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bCs/>
          <w:sz w:val="18"/>
          <w:szCs w:val="18"/>
          <w:lang w:val="sv-SE"/>
        </w:rPr>
      </w:pPr>
      <w:r>
        <w:rPr>
          <w:rFonts w:eastAsia="Batang;바탕" w:cs="Arial" w:ascii="Arial" w:hAnsi="Arial"/>
          <w:b/>
          <w:bCs/>
          <w:sz w:val="18"/>
          <w:szCs w:val="18"/>
          <w:lang w:val="sv-SE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  <w:szCs w:val="18"/>
          <w:lang w:val="sv-SE"/>
        </w:rPr>
      </w:pPr>
      <w:r>
        <w:rPr>
          <w:rFonts w:eastAsia="Batang;바탕" w:cs="Arial" w:ascii="Arial" w:hAnsi="Arial"/>
          <w:b/>
          <w:bCs/>
          <w:sz w:val="18"/>
          <w:szCs w:val="18"/>
          <w:lang w:val="sv-SE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  <w:lang w:val="sv-SE"/>
        </w:rPr>
      </w:pPr>
      <w:r>
        <w:rPr>
          <w:rFonts w:eastAsia="Batang;바탕"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18"/>
          <w:szCs w:val="18"/>
          <w:lang w:val="sv-SE"/>
        </w:rPr>
        <w:t>REPUBLIKA E KOSOVËS/ REPUBLIKA KOSOVA 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906010611" r:id="rId2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631926247" r:id="rId4"/>
                        </w:objec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6184900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15.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KOMUNA E GJAKOVË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PŠTINA ÐAKOVICA / MUNICIPALITY OF GJAKO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SKUPŠTINA OPŠTINE ÐAKOVICA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Odbor za Zajednice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01 Br. 060/01-10950 / 2019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Dt.23.03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 xml:space="preserve">3. sednice za 2019 godinu Odbora za Zajednice Opštine Đakovica,održane dana. </w:t>
      </w:r>
      <w:r>
        <w:rPr>
          <w:b/>
        </w:rPr>
        <w:t>25.03.2019,</w:t>
      </w:r>
      <w:r>
        <w:rPr/>
        <w:t xml:space="preserve"> sa početkom u 10:00 časova u Sali br. 8 u prostorijama Kabineta Predsednika Opštine Ðakovica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Sastanakom je predsedavala: Predsedavajuča Odbora za Zajednice gos. Elvana Čori.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Sastanku su prisustvovali: </w:t>
      </w:r>
      <w:r>
        <w:rPr/>
        <w:t>g.Fadilj Podrimja, g.đa. Ifeta Jakupi, g.đa.Dafina Syla, g.đa Edi Puka Gađa,  g. Jusuf Osmani, g. Senad Gušani, gos. Eljvana Čor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Odsutna: </w:t>
      </w:r>
      <w:r>
        <w:rPr/>
        <w:t>gos. Mimoza Šalja 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Ostali prisutni:</w:t>
      </w:r>
      <w:r>
        <w:rPr/>
        <w:t xml:space="preserve"> g. Škumbim Kastrati Direktor direktorijata za Javne Službe, g. Armend Behljulji  predstavnik OKZP-ak, predstavnici Kancelarije za informisanje i predstavnici OEBS-a, i UNHCR-a predstavnici me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Predsedavajuča:</w:t>
      </w:r>
      <w:r>
        <w:rPr/>
        <w:t xml:space="preserve"> Dnevni red ovog sastanka ste uzeli na vreme dali neko ima neku raspravu o dnevnom redu, Pošto nema rasprava u vezi dnevnog reda stavljam na glasanje dnevni red po pozivu koje ste dobili. Od prisutnih članova jednoglasno je glasano za dnevni red. Za ovaj sastanak je usvojen ovaj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nevni Re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matranje zapisnika sa prošlog sastanka Odbora za Zajedn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Izveštaj Opštinske Kancelarije za Zajednice i Povrat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b/>
          <w:b/>
        </w:rPr>
      </w:pPr>
      <w:r>
        <w:rPr>
          <w:b/>
        </w:rPr>
        <w:t>Trenutna situacija učenika iz nevećinskih zajednica u Osnovnim i Srednjim školama u Opštini Đakovica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b/>
          <w:b/>
        </w:rPr>
      </w:pPr>
      <w:r>
        <w:rPr>
          <w:b/>
        </w:rPr>
        <w:t>Trenutna situacija i rizik od Otpada u naselju Ali Ib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ind w:left="-720" w:hanging="0"/>
        <w:jc w:val="both"/>
        <w:rPr/>
      </w:pPr>
      <w:r>
        <w:rPr>
          <w:b/>
        </w:rPr>
        <w:t>1. Prva Tačka Dnevnog reda:</w:t>
      </w:r>
      <w:r>
        <w:rPr/>
        <w:t xml:space="preserve"> Razmatranje zapisnika sa prošlog sastanka Odbora za Zajednice</w:t>
      </w:r>
      <w:r>
        <w:rPr>
          <w:b/>
        </w:rPr>
        <w:t xml:space="preserve">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ča: </w:t>
      </w:r>
      <w:r>
        <w:rPr/>
        <w:t>Da li neko ima bilo kakve primedbe ili sugestije u vezi sa zapisnikom sa prethodne sednice Odbora za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Pošto nema diskusija stavljam na glasanje zapisnik sa prethodnog sastanka Odbora za Zajednice. Ko je Za, Protiv, Uzdržanih.</w:t>
      </w:r>
    </w:p>
    <w:p>
      <w:pPr>
        <w:pStyle w:val="Normal"/>
        <w:ind w:left="-720" w:hanging="0"/>
        <w:jc w:val="both"/>
        <w:rPr/>
      </w:pPr>
      <w:r>
        <w:rPr/>
        <w:t>Od članova Odbora jednoglasno je usvojen Zapisnik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ča: </w:t>
      </w:r>
      <w:r>
        <w:rPr/>
        <w:t>Pošto za treću tačku dnevnog reda nije niko da nam da informacije, tražim da se raspravlja na nekom drugom sastanku, i za drugu tačku da se raspravlja u vezi treće tačke jer direktor g. Škubim Kastrati ima obaveze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. Druga tačka dnevnog reda:  Trenutna situacija i rizik od Otpada u naselju Ali Ibra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ča: </w:t>
      </w:r>
      <w:r>
        <w:rPr/>
        <w:t>Za ovu tačku imamo trenutnu situaciju i rizik od otpada u naselju Ali Ibra, jer smo svi svedoci da je u zadnje vreme bilo stalno spaljivanje otpada koje su izazvali zagađenja vazduha i opasnost po zdravlje građana posebno građana zajednica manjina koji žive u naselju Ali Ibra koje je veoma blizu deponije otpada stoga pozivam Direktora Direktorijata za Javne Službe g Kastrati Skumbima da uzme reč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g. Škumbim Kastrati:</w:t>
      </w:r>
      <w:r>
        <w:rPr>
          <w:rFonts w:cs="Arial" w:ascii="Arial" w:hAnsi="Arial"/>
        </w:rPr>
        <w:t xml:space="preserve">  </w:t>
      </w:r>
      <w:r>
        <w:rPr/>
        <w:t>Situacija na deponijama otpada u transfer stanici nije dobra zbog činjenice da imamo prikupljanja otpada za 12 godina gde je Skupština Opštine Đakovica u trenutku kada je  otpadna stanica bila otklonjena od upotrebe i investirala je u transfer stanicu za privremeno skladištenje otpada a zatim njihovo slanje u Ljandovicu i data je kompaniji Čabrat za upravljanje koja je imala za obavezu da otpad pošalje u Ljandovici nešto što nije učinjeno i količina otpada koja je poslata u ovom centru i one koja je poslata u Landovici imaju  neslaganja, tako da imamo takvu situaciju u ovom centru, gde količina otpada je prevazišla četiri puta upijajuče kapacitete centra.</w:t>
      </w:r>
      <w:r>
        <w:rPr>
          <w:rFonts w:cs="Arial" w:ascii="Arial" w:hAnsi="Arial"/>
        </w:rPr>
        <w:t xml:space="preserve"> </w:t>
      </w:r>
      <w:r>
        <w:rPr/>
        <w:t>Prethodna vlada je donela odluku o davanju na korišćenje transfer centra ova vlada je nastavila sa postupcima te odluke i proces je zaustavljen zbog tehničkih i pravnih pitanja. Imamo problema sa spaljivanjem otpada i jedan deo otpadnih gasova se oslobađaju tokom sagorevanja i same intervencije vatrogasaca nisu bile dovoljno uspešne. Opština Đakovica je zatražila pomoć od drugih privatnih kompanija za čišćenje i prošle nedelje smo počeli sa čišćenjem jedne količine ovog otpada i tehnički je nemoguče da uđemo unutar deponije gde se spaljuju otpadi jer postoji opasnost da se zapale vozila tako da je Predsednik Opštine tražio od KFOR-a i KBS da intervenišu sa svojim odgovarajućim sredstvima za čišćenje ovog centra tako da mi radimo na ovom pitanju, ali postoji jedan kumulativni problem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Armend Behljulji: </w:t>
      </w:r>
      <w:r>
        <w:rPr/>
        <w:t>Ako KFOR i KBS neće moći da nam pomognu na ovom slučaju dali ste pomislili na neko drugo rešenje da se obratimo sa jednim zahtevom Vladi Republike Kosovo, jer je situacija alarmantna i da li postoji neko dugoročno rešenje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g. Škumbim Kastrati:</w:t>
      </w:r>
      <w:r>
        <w:rPr/>
        <w:t xml:space="preserve">  Mi smo se obratili Vladi sa zahtevima za pomoć i Ministarstvu za životnu sredinu i preduzeli smo sve neophodne mere i sam predsednik Opstine se lično bavi ovim pitanjem dok sto se tiče dugoročnih rešenja o tome treba da odluči Skupština Opštine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ča: </w:t>
      </w:r>
      <w:r>
        <w:rPr/>
        <w:t>To zahteva da se preduzmu hitne mere, jer se radi o ugrožavaju javnog zdravlja građana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g. Škumbim Kastrati: </w:t>
      </w:r>
      <w:r>
        <w:rPr/>
        <w:t>Ovaj problem je več 12 godina i od 2016. godine je istekao ugovor Čabrata i od tog vremena je pokrenut postupak za davanje na koriščenje ovog slučaja i bilo je nekoliko prepreka i sada smo došli do ove tačke a sada radimo i imaćemo jedno rešenje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g. Bisljim Hoti</w:t>
      </w:r>
      <w:r>
        <w:rPr/>
        <w:t>: Imamo jedno vanredno stanje jer to naselje i lokalni stanovnici tog naselja su ugušeni od otpada i treba da radimo više o ovom pitanju i tražimo da se preduzmu koraci za vanredne situacije i da se očisti ta deponija i da se ne ugroze životi ljudi i ako se dobro ne upravlja ovom deponijom onda neka se ona zatvori da se više ne ugroze ljudski životi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Škumbim Kastrati: </w:t>
      </w:r>
      <w:r>
        <w:rPr/>
        <w:t>Mi konstantno radimo na ovom pitanju i to je razlog što smo se obratili KFOR-u i BSK-a, jer oni nemaju procedure već uzimaju naređenja i situacija je hitna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ča: </w:t>
      </w:r>
      <w:r>
        <w:rPr/>
        <w:t xml:space="preserve"> Gde ste planirali izgradnju transfer stanice ako se zatvori ovaj koji je danas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Škumbim Kastrati: </w:t>
      </w:r>
      <w:r>
        <w:rPr/>
        <w:t>Ministarstvo za Prostorno Planiranje sa Evropskom Komisijom za Upravljanje otpadom ima planove za izgradnju i upravljanje centara za reciklažu otpada i transfer otpada, dakle to su Makro planovi a u Ðakovici nema planiran jedan takav ali mi moramo delovati i protiv finansijskih troškova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Jusuf Osmani: </w:t>
      </w:r>
      <w:r>
        <w:rPr/>
        <w:t>Od strane Direktora je objašnjeno koje su radnje preduzete po tom pitanju i što su angažovani vlada KFOR i BSK, pošto postoji volja i ovaj posao če naći rešenje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os. Edi Puka:  </w:t>
      </w:r>
      <w:r>
        <w:rPr/>
        <w:t xml:space="preserve">Situacija je alarmantna, jer svaki dan ima s'paljivanje otpada i građani su uznemireni i postoje mišljenja da se tu vrši namerno s'paljivanje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g. Škumbim Kastrati</w:t>
      </w:r>
      <w:r>
        <w:rPr/>
        <w:t xml:space="preserve">: Danas na sastanku Upravnog Odbora smo razgovarali na tu temu i Predsednik Opštine je danas zvanično poslao zahtev za istragu u vezi s'paljivanja otpada u naselju kolonija.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gos. Ifeta Jakupi :</w:t>
      </w:r>
      <w:r>
        <w:rPr/>
        <w:t xml:space="preserve"> Da li su postavljene kamere u tom centru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g. Škumbim Kastrati :</w:t>
      </w:r>
      <w:r>
        <w:rPr/>
        <w:t xml:space="preserve"> Tu je bio čuvar iz Čabrata i postavičemo kamere i čuvare 24 sata nakon što če se očistiti ovaj centar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avajuča:  </w:t>
      </w:r>
      <w:r>
        <w:rPr/>
        <w:t>Proglašavam zatvorenom raspravu o ovoj tački dnevnog reda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.  Treča tačka dnevnog reda: Izveštaj od strane OKZP-ak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ča: </w:t>
      </w:r>
      <w:r>
        <w:rPr/>
        <w:t>Za ovu tačku dnevnog reda imamo izveštaj iz Opštinske Kancelarije za Zajednice i Povratak stoga pozivamo g. Armend Behljuljija da uzme reč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g. Armend Behljulji:</w:t>
      </w:r>
      <w:r>
        <w:rPr/>
        <w:t xml:space="preserve">  Opštinska Kancelarija za Zajednice i Povratak pored svakodnevnog rada, OKZP je angažovana da nađe donatora i investitora da bi zahteve i potrebe koje se usmeravaju prema nama okružimo i trenutno radimo na preselavanju stanovnika u selu NETIC, jer imajuči u obzir na njihovo stanje u kojem žive mi kao opština smo zainteresovani da ih postavimo bliže javnih usluga, bliže školi i drugih potrebnih usluga od vitalnog značaja jer tu su bili predaleko preko 5 km u jednom šumskom delu i u teškim uslovima za život, tako da mi, zajedno sa predstavnikom Muharem Musa radimo da na sednici Skupštine stavimo kao tačku dnevnog reda za razmenu imovine i određivanje mesta za izgradnju kuća ovih porodica u Suki Cermjana gde fondovi za izgradnju su obezbeđeni od strane donatora. </w:t>
      </w:r>
    </w:p>
    <w:p>
      <w:pPr>
        <w:pStyle w:val="Normal"/>
        <w:ind w:left="-720" w:hanging="0"/>
        <w:jc w:val="both"/>
        <w:rPr/>
      </w:pPr>
      <w:r>
        <w:rPr/>
        <w:t>Mi kao OKZP smo postigli jedan dogovor sa CARITAS-om iz Švajcarske gde oni imaju jedan projekat integracije za osam opština i ima veze sa reintegracijom osoba koja se vračaju iz EU, i oni su tražili da i opština treba da ima učešće od 30% . Projekat sa Švajcarcima za renoviranje i izgradnju su izašli na terenu i obišli su više od 35 porodica. Sada od redova zajednica imamo da su završili po dva fakulteta i sada se moramo fokusirati na zapošljavanje pripadnika Zajednica sa posebnim osvrtom na osobe koje su završile školovanje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gos. Ifeta Jakupi:</w:t>
      </w:r>
      <w:r>
        <w:rPr/>
        <w:t xml:space="preserve"> Po pitanju stanovnika Netica koje se ovde pomenulo, da li ste videli mogućnost da se ovi stanovnici premeste u kučama izgrađenih u Babaloču na magistrali Đakovica Peć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g. Armend Behljulji:</w:t>
      </w:r>
      <w:r>
        <w:rPr/>
        <w:t xml:space="preserve"> Te kuče pripadaju opštini Dečane, ali Predsednik Opštine je formirao jednu komisiju koja će verifikovati kuće u naselju Ali Ibra, jer postoje glasine da tu ima praznih kuća i neka se one verifikuju na osnovu ugovora koji su potpisani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g. Bisljim Hoti :</w:t>
      </w:r>
      <w:r>
        <w:rPr/>
        <w:t xml:space="preserve"> Ja sam pre dva meseca pomenuo slučaj Muharema Krasnićija dali je taj slučaj regulisan.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g. Armend Behljulji;</w:t>
      </w:r>
      <w:r>
        <w:rPr/>
        <w:t xml:space="preserve"> Slučaj ove porodice je rešen smestili smo ga u jednom stanu i plaćacemo mu kiriju za šest meseci i takođe smo mu regulisali i pravo na socijalnu pomoć. Glavni problem je u tome što je glava porodice iz Prizrena, i mi nismo u stanju da obezbedimo stanove osobama iz drugih opština pogotovu kada imamo mnoge porodice iz nase opštine koje imaju potrebu za stanovanje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gos. Edi Puka:</w:t>
      </w:r>
      <w:r>
        <w:rPr/>
        <w:t xml:space="preserve"> Sa liste koji su pridobili od strane prošle vlade dali je pridobio neko iz manjinske zajednice zašto se ne koriste i drugi stanovi koji su u vlasništvu opštine za socijalno stanova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Armend Behljulij: </w:t>
      </w:r>
      <w:r>
        <w:rPr/>
        <w:t>Po pitanju socijalnog stanovanja odgovoran je Direktorijat za zdravstvo i Socijalnu zaštitu, dok mi kao OKZP smo odgovorni da se bavimo pitanjima povratnika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os. Dafina Syla:  </w:t>
      </w:r>
      <w:r>
        <w:rPr/>
        <w:t>Od kada je počeo ovaj mandat ovog sastava mi se bavimo pitanjima socijalnog stanovanja jer njihovo stanje je veoma teško, dok u tim spiskovima su izabrani korisnici bez slobodnih mesta za stanovanje ovde leži problem, kada su izabrani korisnici a nije bilo mesta gde da ih smeste. Kod plaćanja kirije od strane OKZP da li imate neki kriterijum kojim porodicama treba da pomognete i da li imate bilo kakvu saradnju sa agencijom za zapošljavanje da iste obezbedili nekakav posao za one osobe koje su u stanju da rade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Armend Behljulji: </w:t>
      </w:r>
      <w:r>
        <w:rPr/>
        <w:t>Mi radimo na osnovu jednog pravilnika za vraćena lica i oblici ugovora i svi elementi su kao kod ministarstva koja su u vezi sa pitanjem povratka. Mi možemo platiti samo za šest meseci zbrinjavanje i zabranjeno nam je da plaćamo više od šest meseci, ali samo ako se pronađe neki  donator. Po pitanju zapošljavanja sve ih šaljemo da se registruju kao nezaposleni u Zavodu za zapošljavanje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os. Edi Puka: </w:t>
      </w:r>
      <w:r>
        <w:rPr/>
        <w:t>Prošle nedelje smo bili na sastanku sa OEBS-om i uzeli smo veoma dobra iskustva i predlažem vam da u drugim takvim sastancima budu pozvani svi članovi Odbora za Zajednice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g. Armed Behljulji:</w:t>
      </w:r>
      <w:r>
        <w:rPr/>
        <w:t xml:space="preserve"> Mi smo tražili sa direktorom Direktorijata za Buđet i Finansije da smo mi buđetska organizacija kao i drugi direktorijati i nismo niti jednom imali porast buđeta tako da smo tražili da to imaju u vidu i da imamo više buđeta za pokrivanje aktivnosti OKZP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gos. Edi Puka</w:t>
      </w:r>
      <w:r>
        <w:rPr/>
        <w:t>: Na tom sastanku smo videli da može da prisustvuje i predsednik i prošlo je više od godinu dana i još nije prisustvovao niti na jednom sastanku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Gos: Ifeta Jakupi :</w:t>
      </w:r>
      <w:r>
        <w:rPr/>
        <w:t xml:space="preserve"> Tražim da se što pre formira ta komisija i da izađe na terenu da bi verifikovala te kuće jer ima još uvek kuća gde niko ne živi ali se drže blokirane a ima porodica koje imaju potrebu da ih koris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g. Armend Behljulji</w:t>
      </w:r>
      <w:r>
        <w:rPr/>
        <w:t xml:space="preserve"> : Komisija radi i izašla je na terenui nekoliko puta i ubrzo će podneti izveštaj kod Predsednika Opštine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g.  Fadilj Podrimja:</w:t>
      </w:r>
      <w:r>
        <w:rPr/>
        <w:t xml:space="preserve"> Svedoci smo da tu ima praznih kuća, pa su čak i menjali kuče između sebe korisnici sa drugim osobama koja nemaju pravo da žive u tim stanovima, kao i u naselju kod Piskota žive mnoge porodice i žive u lošim uslovima zbog kanalizacije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Jusuf Osmani: </w:t>
      </w:r>
      <w:r>
        <w:rPr/>
        <w:t>Za ove stanovnike je počela realizacija projekta kanalizacije i uskoro će biti završena. Tražim od g. Behljuljija da se da prioritet stanovnicima Đakovice a ne da se smeste osobe iz drugih opština. Što se tiče onoga sto je rekla gos. Edi da od strane prethodne vlade je izabrano 40 porodica kao korisnici a bilo je samo 4 stanova slobodnih za stan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4. Četvrta tačka dnevnog reda: Razno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ča: </w:t>
      </w:r>
      <w:r>
        <w:rPr/>
        <w:t>Mi kao tačku dnevnog reda smo imali i problem obrazovanja zajednica u Opštini Đakovica, jer smo želeli da se suočimo i sa pitanjem jezika zajednica, ali danas direktor nije prisutan, ja predlažem da ova tačka ostane za sledeći sastanak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Senad Gušani: </w:t>
      </w:r>
      <w:r>
        <w:rPr/>
        <w:t xml:space="preserve">Na poslednjem sastanku smo razgovarali i ja još ne znam da li je formiran Opštinski Akcioni Odbor i gde je ostala ova stvar. Mi smo poslali u kancelariji Predsedavajučeg jedan zahtev u vezi sa 8. maja kao Međunarodni dana Roma i tražili smo da bude imenovana jedna ulica u Đakovici sa ovim imeno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ča: </w:t>
      </w:r>
      <w:r>
        <w:rPr/>
        <w:t>Ja sam se sastala sa Predsednikom i on mi je obećao da će sazvati sastanak, jer je odluka o osnivanju ali nije održan niti jedan sastanak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g. Armend Behljulji:</w:t>
      </w:r>
      <w:r>
        <w:rPr/>
        <w:t xml:space="preserve"> Ubrzo čemo pozvati taj sastanak i bičete informisani i 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g. Emra Cermjani:</w:t>
      </w:r>
      <w:r>
        <w:rPr/>
        <w:t xml:space="preserve"> Svake godine smo imali zahtev za imenovanje jedne ulice po imenu 8. april ovaj zahtev je upućen Predsedavajučem Skupštine Opštine prošle nedelje i još uvek nismo dobili odgovor, a ubrzo će biti pozvan sastanak skupštine i zato tražim od članova Skupštine da podrže ovaj zahtev, jer i Romska zajednica ima pravo da ima jednu ulicu sa njihovim imenom i da imamo  inauguraciju u nedelji Roma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gos. Dafina Syla :</w:t>
      </w:r>
      <w:r>
        <w:rPr/>
        <w:t xml:space="preserve"> Ja vam obećavam da ću zvanično podici ovaj zahtev u Skupštini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g. Armend Behljulji:</w:t>
      </w:r>
      <w:r>
        <w:rPr/>
        <w:t xml:space="preserve"> Mi kao kancelarija se suočavamo sa različitim zahtevima, posebno sa nekim članovima zajednica  koji su završili studije u obrazovanju i sastali smo se sa Ombudsmanom kako bi se otvorili konkursi rezervisanih radnih mesta za članove zajednica i stoga po ovom pitanju treba da imamo jednu preporuku i da se obratimo ODO-nje da u buduće otvore nova radna mesta za zajednice Roma i Egipćana i Aškalija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Predsedavajuča:</w:t>
      </w:r>
      <w:r>
        <w:rPr/>
        <w:t xml:space="preserve"> Mi treba da radimo po ovom pitanju i da imamo prioritet u jednakim uslovima, jer do sada nije bilo u mogućnosti da se zaposle pripadnici Manjinskih zajednica i stoga bi trebalo da počnemo od onih sugestija Ombudsmana i da postignemo nase pravo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ča: </w:t>
      </w:r>
      <w:r>
        <w:rPr/>
        <w:t>Dakle pošto ne postoje druge diskusije proglasavam sastanak zatvorenim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Sastanak je završen u 11: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-720" w:hanging="0"/>
        <w:jc w:val="both"/>
        <w:rPr>
          <w:b/>
          <w:b/>
          <w:vanish/>
        </w:rPr>
      </w:pPr>
      <w:r>
        <w:rPr>
          <w:b/>
        </w:rPr>
        <w:t xml:space="preserve"> </w:t>
      </w:r>
      <w:r>
        <w:rPr>
          <w:b/>
        </w:rPr>
        <w:t xml:space="preserve">Zapisničar                                                                                            Presedavajuča Odbora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b/>
        </w:rPr>
        <w:t>________________                                                                               _____________________</w:t>
      </w:r>
    </w:p>
    <w:p>
      <w:pPr>
        <w:pStyle w:val="Normal"/>
        <w:ind w:left="-72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Burim Bajrami                                                                        </w:t>
      </w:r>
      <w:r>
        <w:rPr>
          <w:rFonts w:cs="Arial" w:ascii="Arial" w:hAnsi="Arial"/>
          <w:b/>
        </w:rPr>
        <w:t xml:space="preserve">               </w:t>
      </w:r>
      <w:r>
        <w:rPr>
          <w:b/>
        </w:rPr>
        <w:t>gos. Eljvana Čori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2240" w:h="15840"/>
      <w:pgMar w:left="1800" w:right="99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0:00Z</dcterms:created>
  <dc:creator>muse.gjergjaj</dc:creator>
  <dc:description/>
  <cp:keywords/>
  <dc:language>en-US</dc:language>
  <cp:lastModifiedBy>Bashkim Kurti</cp:lastModifiedBy>
  <cp:lastPrinted>2019-03-01T08:31:00Z</cp:lastPrinted>
  <dcterms:modified xsi:type="dcterms:W3CDTF">2019-09-25T08:43:00Z</dcterms:modified>
  <cp:revision>288</cp:revision>
  <dc:subject/>
  <dc:title>REPUBLIKA E KOSOVËS/ REPUBLIKA KOSOVA / REPUBLIC OF KOSOVO</dc:title>
</cp:coreProperties>
</file>