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  <w:color w:val="FF0000"/>
          <w:sz w:val="18"/>
          <w:szCs w:val="18"/>
          <w:lang w:val="sv-SE"/>
        </w:rPr>
      </w:pPr>
      <w:r>
        <w:rPr>
          <w:rFonts w:eastAsia="Batang;바탕" w:cs="Arial" w:ascii="Arial" w:hAnsi="Arial"/>
          <w:b/>
          <w:bCs/>
          <w:color w:val="FF0000"/>
          <w:sz w:val="18"/>
          <w:szCs w:val="18"/>
          <w:lang w:val="sv-SE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FF0000"/>
          <w:sz w:val="18"/>
          <w:szCs w:val="18"/>
          <w:lang w:val="sv-SE"/>
        </w:rPr>
      </w:pPr>
      <w:r>
        <w:rPr>
          <w:rFonts w:eastAsia="Batang;바탕" w:cs="Arial" w:ascii="Arial" w:hAnsi="Arial"/>
          <w:b/>
          <w:bCs/>
          <w:color w:val="FF0000"/>
          <w:sz w:val="18"/>
          <w:szCs w:val="18"/>
          <w:lang w:val="sv-SE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  <w:lang w:val="sv-SE"/>
        </w:rPr>
      </w:pPr>
      <w:r>
        <w:rPr>
          <w:rFonts w:eastAsia="Batang;바탕"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650878590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355010683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18490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KUPŠTINA OPŠTINE ÐAKOVICA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Odbor za Zajednice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01 Br. 060/01-448 / 2019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Dt.14.01.20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1. sednice za 2019 godinu Odbora za Zajednice Opštine Đakovica,održane dana. </w:t>
      </w:r>
      <w:r>
        <w:rPr>
          <w:b/>
        </w:rPr>
        <w:t>14.01.201,</w:t>
      </w:r>
      <w:r>
        <w:rPr/>
        <w:t xml:space="preserve"> sa početkom u 10:00 časova u Sali br. 8 u prostorijama Kabineta Predsednika Opštine Ðakovic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astanakom je predsedavao: Predsedavajuči Odbora za Zajednice g. Bislim Hoti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Sastanku su prisustvovali: </w:t>
      </w:r>
      <w:r>
        <w:rPr/>
        <w:t>g.Fadilj Podrimja, g.đa. Ifeta Jakupi, g.đa.Dafina Syla, g.đa Edi Puka Gađa,  g. Jusuf Osmani, g.đa Mimoza Šalja, g. Senad Gušani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Odsutna:</w:t>
      </w:r>
      <w:r>
        <w:rPr/>
        <w:t xml:space="preserve"> gos. Eljvana Ćori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Ostali učesnici:</w:t>
      </w:r>
      <w:r>
        <w:rPr/>
        <w:t xml:space="preserve"> g.Robert Marjakaj predstavnik OKZP-ak, predstavnici Kancelarije za informisanje i predstavnici OEBS-a, i UNHCR-a predstavnici media, kancelarija za Informisanje, g. Arber Golja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Predsedavajuči sastanka g. Bislim Hoti:</w:t>
      </w:r>
      <w:r>
        <w:rPr/>
        <w:t xml:space="preserve"> Pošto je odsutna predsedavajuča odbora sastanak je vodio gospodin Bisljim Hoti, Dnevni red ovog sastanka ste uzeli na vreme dali neko ima neku raspravu o dnevnom redu, Pošto nema rasprava u vezi dnevnog reda stavljam na glasanje dnevni red po pozivu koje ste dobili. Od prisutnih članova jednoglasno je glasano za dnevni red. Za ovaj sastanak je usvojen ovaj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vni Red</w:t>
      </w:r>
    </w:p>
    <w:p>
      <w:pPr>
        <w:pStyle w:val="Normal"/>
        <w:ind w:left="12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zmatranje zapisnika sa prošlog sastanka Odbora za Zajedn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Izveštaj Opštinske Kancelarije za Zajednice i Povra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b/>
          <w:b/>
        </w:rPr>
      </w:pPr>
      <w:r>
        <w:rPr>
          <w:b/>
        </w:rPr>
        <w:t>Informacija od Direktorijata za Urbanizam i Zaštitu Zivotne Sredine, kao i Direktorijata za Javne Službe, u vezi ulice "Šota Galjica" u Brekov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1. Prva Tačka Dnevnog reda:</w:t>
      </w:r>
      <w:r>
        <w:rPr/>
        <w:t xml:space="preserve"> Razmatranje zapisnika sa prošlog sastanka Odbora za Zajednice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i sastanka g. Bisljim Hoti: </w:t>
      </w:r>
      <w:r>
        <w:rPr/>
        <w:t>Da li neko ima bilo kakve primedbe ili sugestije u vezi sa zapisnikom sa prethodne sednice Odbora za Zajednic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Pošto nema diskusija stavljam na glasanje zapisnik sa prethodnog sastanka Odbora za Zajednice. Ko je Za, Protiv, Uzdržanih.</w:t>
      </w:r>
    </w:p>
    <w:p>
      <w:pPr>
        <w:pStyle w:val="Normal"/>
        <w:ind w:left="-720" w:hanging="0"/>
        <w:jc w:val="both"/>
        <w:rPr/>
      </w:pPr>
      <w:r>
        <w:rPr/>
        <w:t>Od članova Odbora jednoglasno je usvojen Zapisnik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2. Druga Tačka Dnevnog Reda: </w:t>
      </w:r>
      <w:r>
        <w:rPr/>
        <w:t>Izveštaj Opštinske Kancelarije za Zajednice i Povratak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i sastanka g. Bisljim Hoti: </w:t>
      </w:r>
      <w:r>
        <w:rPr/>
        <w:t>Za ovu tačku smo predvideli izveštaj Opštinske Kancelarije za Zajednice i Povratak i pozivam g. Robert Marjakaj da uzme re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g. Robert Marjakaj: </w:t>
      </w:r>
      <w:r>
        <w:rPr/>
        <w:t xml:space="preserve">Opštinska kancelarija za zajednice i povratak Opštine Đakovica je u pripremi godišnjeg izveštaja koji ćemo predstaviti na sledećem sastanku, ali danas želim da vam kažem da OKZP u saradnji sa Kancelarijom Predsednika Opštine čine napore i trenutno smo u zavrsnoj fazi za jedan sporazum o saradnji sa jednom organizacijom za pomaganje Zajednice Roma, Aškalija i Egipćana sa jednom sumom od 25.000 € gde će sa istom sumom participirati i Opština i verujem da će uskoro biti potpisan ovaj sporazum koji ima za cilj da pomogne svima onima kojima je potrebno renoviranje kuča po 1000 € do 4500 € renoviranje stambenih objekata. Vrednost projekta je 52.000 € Opština će participirati sa 25.000 € dok Organizacija sa 27.000 € Ovaj projekat je veoma važan, jer imamo mnoge porodice kojima je potrebna pomoć za takva renoviranja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Bisljim Hoti : </w:t>
      </w:r>
      <w:r>
        <w:rPr/>
        <w:t>Ja Imam jedno pitanje o tome ko će odabrati porodice koje će imati koristi od ovog projekt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Robert Marjakaj: </w:t>
      </w:r>
      <w:r>
        <w:rPr/>
        <w:t>OKZP ima sve podatke i informacije u vezi sa onima kojima je potrebna ta pomoć tako da će biti u saradnji sa svim zainteresovanim stranama za njihov izbor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Senad  Gušani:</w:t>
      </w:r>
      <w:r>
        <w:rPr/>
        <w:t xml:space="preserve"> Ja želim da postavim jedno pitanje o porodicama koje žive u naseljima koja nisu urbanizovana, dali imaju pravo da se prijave na ovom projektu.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Robert Marjakaj: </w:t>
      </w:r>
      <w:r>
        <w:rPr/>
        <w:t>To su male sume i nemaju nikakve veze sa novogradnjom, več sa postojećim objektima kojima je potrebno osnovno renoviranj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Robert Marjakaj: </w:t>
      </w:r>
      <w:r>
        <w:rPr/>
        <w:t>Ja sam tražio i od strane Predsedavajuće Odbora da komunicira sa g. Armend Behljuljijem jer imamo jednu porodicu u naselju Kolonia koja živi u u jednoj baraci osoba se zove Muharem Krasnići i živi sa četvoro dece i suprugom u jednoj baraci u teškim uslovima, posebno sada tokom zime, tako da mi koliko imamo informacija da u tom naselju ima 6 slobodnih kuća tako da tražimo da se ova porodica preseli u jednoj od ovih kuća i da se skloni od opasnosti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Robert Marjakaj: </w:t>
      </w:r>
      <w:r>
        <w:rPr/>
        <w:t>Opština je osnovala jednu komisiju o problemu stanovanja u naselju Kolonija i predsedavajuči je gospodin Arber Golja bili smo da proverimo u naselju i nismo završili u potpunosti, a ako ste spremni mi možemo da odemo zajedno na terenu i proverimo stanje na terenu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Fadilj Podrimja : </w:t>
      </w:r>
      <w:r>
        <w:rPr/>
        <w:t>Tu postoje različiti slučajevi jer je jedna kuća gde je osoba umrla i sada je tu ušla jedna druga porodica bez Opštinske dozvole, kao i imamo jednu porodicu koja živi u Crnoj Gori i njihova kuća je ovde blokirana (zatvorena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os. Ifeta Jakupi : </w:t>
      </w:r>
      <w:r>
        <w:rPr/>
        <w:t>Ja imam jedno pitanje zašto ta organizacija zajedno sa Opštinom koja finansira projekat za pomoć zajednicama će samo pomoći zajednicama Roma, Aškalija i Egipćana, a ne i Bosanskoj zajednici znajući da postoji jedna porodica iz ove zajednice kojoj je zaista potrebna je takva pomoć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Robert Marjakaj</w:t>
      </w:r>
      <w:r>
        <w:rPr/>
        <w:t>: Sama organizacija je Glas Roma Ashklalija i Egipćana tako da če mi angazovati da svim zajednicama pomozgnemo sa svim našim mogućnostima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g. Bisljim Hoti :</w:t>
      </w:r>
      <w:r>
        <w:rPr/>
        <w:t xml:space="preserve"> Mi čemo da obavestimo g. Arber Golja sa razlogom što smo ga mi zvali ovo pitanje ima veze sa gospodinom Muharem Krasnići, koji živi u naselju kolonija u jednoj baraci zajedno sa još šest članova porodice, tako smo tražili i ranije jedno rešenje za ovu porodicu, kada znamo da  u ovom naselju ima slobodnih kuč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Arber Golja:  </w:t>
      </w:r>
      <w:r>
        <w:rPr/>
        <w:t>U tom naselju postoje i druge porodice sa istim problemom i nije samo on, jer moramo odlučiti na osnovu kriterijuma, postoje neke kuće koje su sporne, ali nije tako kako se govori jer mi smo izašli na terenu i proverili smo, mi možemo izaći na terenu i proveriti činjenično stanje, jer nema nijedna prazna kuća i ukoliko ga uklonimo iz neke kuće oni će doći kod nas kao i predhodni dakle imačemo još jedan drugi slučaj, tako da moramo da budemo oprezni sa ovim pitanjima, jer su slučajevi osetljiv, ali moramo naći privremeno rešenj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os. Dafina Syla: </w:t>
      </w:r>
      <w:r>
        <w:rPr/>
        <w:t>Moramo naći rešenje za ovim slučajem i izaći sa jednom preporukom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Bisljim Hoti: </w:t>
      </w:r>
      <w:r>
        <w:rPr/>
        <w:t>Mi smo opteretili OKZP sa ovim slučajevima i da izađe na terenu zajedno sa komisijom g. Golja i proveri aktuelnu situaciju ukoliko postoje prazne kuće da se presele tamo ako ne treba im se platiti kirija</w:t>
      </w:r>
      <w:r>
        <w:rPr>
          <w:b/>
        </w:rPr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Jednoglasno su se složili svi članovi Odbora za izdavanje ove: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Preporuke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Opštinska Kancelarija za Zajednice i Povratak kao i Komisija za verifikaciju stanovanja u naselju zajednica u Koloniji da izađu na terenu i provere faktično stanje porodice Muharema Krasničija porodice koji živi sa šest članova porodice u baraci u lošim stambenim uslovima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jedavajući: </w:t>
      </w:r>
      <w:r>
        <w:rPr/>
        <w:t>Da li neko ima neku drugu raspravu što se tiđe Opštinske Kancelarije za Zajednice i Povratak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g. Robert Marjakaj: </w:t>
      </w:r>
      <w:r>
        <w:rPr/>
        <w:t>Mi imamo jedan zahtev od strane Zajednice Šota Galica i ulice Preševa u naselju Brekovcu u vezi sa izgradnjom puta u naselju, kao i za legalizaciju njihovih kuća u ovom naselju, tako da bi bilo dobro da danas ovde budu prisutni pozvani direktori i da nam daju ove informacije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jedavajući: </w:t>
      </w:r>
      <w:r>
        <w:rPr/>
        <w:t>Ja mislim da DUZS bi trebalo izači sa jednim urbanističkim rešenjem za ovaj slučaj i da imaju jednu saradnju sa OKZP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g. Robert Marjaka:</w:t>
      </w:r>
      <w:r>
        <w:rPr/>
        <w:t xml:space="preserve"> Mi smo se sastali nekoliko puta sa Podpredsednikom Opštine koji se bavio ovim pitanjem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ci: </w:t>
      </w:r>
      <w:r>
        <w:rPr/>
        <w:t>Pošto nema drugih diskusija proglašavam zatvorenom raspravu o ovoj tač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Predsedavajuči: </w:t>
      </w:r>
      <w:r>
        <w:rPr/>
        <w:t>Pošto nema drugih diskusija proglašavam ovaj sastanak zatvorenim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Sastanak je završen u 11:00 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pisničar                                                                                       Predsedavajuči Odbora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________________                                                                               _____________________</w:t>
      </w:r>
    </w:p>
    <w:p>
      <w:pPr>
        <w:pStyle w:val="Normal"/>
        <w:ind w:left="-72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urim Bajrami                                                                        </w:t>
      </w:r>
      <w:r>
        <w:rPr>
          <w:rFonts w:cs="Arial" w:ascii="Arial" w:hAnsi="Arial"/>
          <w:b/>
        </w:rPr>
        <w:t xml:space="preserve">                 g. Bisljim Hoti </w:t>
      </w:r>
    </w:p>
    <w:sectPr>
      <w:type w:val="nextPage"/>
      <w:pgSz w:w="12240" w:h="15840"/>
      <w:pgMar w:left="1800" w:right="990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0:00Z</dcterms:created>
  <dc:creator>muse.gjergjaj</dc:creator>
  <dc:description/>
  <cp:keywords/>
  <dc:language>en-US</dc:language>
  <cp:lastModifiedBy>Bashkim Kurti</cp:lastModifiedBy>
  <cp:lastPrinted>2019-01-08T08:41:00Z</cp:lastPrinted>
  <dcterms:modified xsi:type="dcterms:W3CDTF">2019-06-06T13:16:00Z</dcterms:modified>
  <cp:revision>152</cp:revision>
  <dc:subject/>
  <dc:title>REPUBLIKA E KOSOVËS/ REPUBLIKA KOSOVA / REPUBLIC OF KOSOVO</dc:title>
</cp:coreProperties>
</file>