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561734026"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55756827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27958-2019</w:t>
      </w:r>
    </w:p>
    <w:p>
      <w:pPr>
        <w:pStyle w:val="Normal"/>
        <w:ind w:left="-180" w:hanging="0"/>
        <w:jc w:val="both"/>
        <w:rPr>
          <w:sz w:val="22"/>
          <w:szCs w:val="22"/>
        </w:rPr>
      </w:pPr>
      <w:r>
        <w:rPr>
          <w:sz w:val="22"/>
          <w:szCs w:val="22"/>
        </w:rPr>
        <w:t>Datë. 25.07.2019</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shtatë e rregullt e Kuvendit të Komunës së Gjakovës për vitin 2019, e mbajtur me datën 25.07.2019, me fillim në orën 10.00, në objektin e Komunës në Rr. “UÇK” në ( ish objekti i BANKOS-it) </w:t>
      </w:r>
      <w:r>
        <w:rPr>
          <w:b/>
          <w:sz w:val="22"/>
          <w:szCs w:val="22"/>
        </w:rPr>
        <w:t>kati i –IV-  Salla e Kuvendit të Komunës .</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3 anëtarë të Kuvendit të Komunës: z. Haxhi Sejdiu, z.Xhavit Alijaj, z. Nik Hyseni, z. Jusuf Osmani, z. Shaban Luma, znj. Teuta Pallaska-Milla, znj. Florentina Gjergjaj, z. Shpend Kumnova, znj. Albina Sadrija, z. Muharrem Musa, z. Basri Komoni, znj. Diana Qarkaxhija, znj. Klatrina Biblekaj,  znj. Edi Puka, z. Ali Tafarshiku, z. Bekim Jupa, znj. Miranada Lushaj, znj. Dafina Syla, z. Rrok Luli, z. Agon Batusha, znj. Mimoza Shala, znj. Lirika Komoni, z. Kreshnik Alijaj, z. Sadik Hoti, znj. Saranda Hoda, z. Bekim Ermeni, znj. Besarta Lekaj  z. Anton Shala, z. Zef Komani, znj. Arjeta Gjoklaj,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Mungojnë: znj. Drita Buza , z. Bashkim Gashaj, me arsye .</w:t>
      </w:r>
    </w:p>
    <w:p>
      <w:pPr>
        <w:pStyle w:val="Normal"/>
        <w:jc w:val="both"/>
        <w:rPr>
          <w:b/>
          <w:b/>
          <w:sz w:val="22"/>
          <w:szCs w:val="22"/>
        </w:rPr>
      </w:pPr>
      <w:r>
        <w:rPr>
          <w:b/>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Nënkryetari i  Komunës z. Ramadan Hoti, Komandanti i Stacionit Policor z. Krist Gjokaj, Drejtorët e Drejtorive Komunale, përfaqësues të ZKKK-së, përfaqësues të OJQ-ve, përfaqësues të OSBE-së, zyrtarët për informim, zyrtarë të tjerë Komunal, si dhe përfaqësues nga  mediat e shkruara  dhe elektronike dhe qytetarë dhe zyrtar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i i Komunës së Gjakovës z. Ardian Gjini, i nderuar Komandant i Stacionit Policor në Gjakovë z. Kristë Gjokaj, të nderuar anëtarë të pranishëm të Kuvendit të Komunës, Drejtor të drejtorive Komunale, te nderuar përfaqësues të OSBE-së, të nderuar përfaqësues të Mediave, të nderur të Pranishëm .</w:t>
      </w:r>
    </w:p>
    <w:p>
      <w:pPr>
        <w:pStyle w:val="Normal"/>
        <w:ind w:left="-180" w:hanging="0"/>
        <w:jc w:val="both"/>
        <w:rPr/>
      </w:pPr>
      <w:r>
        <w:rPr/>
        <w:t xml:space="preserve">Sot do ta kemi mbledhjen e shtatë  të  rregullt të Kuvendit të Komunës për vitin 2019, </w:t>
      </w:r>
      <w:r>
        <w:rPr>
          <w:rFonts w:eastAsia="Times New Roman"/>
        </w:rPr>
        <w:t xml:space="preserve">Kuvendi për këtë mbledhje i ka </w:t>
      </w:r>
      <w:r>
        <w:rPr>
          <w:rFonts w:eastAsia="Times New Roman"/>
          <w:u w:val="single"/>
        </w:rPr>
        <w:t>35 anëtarë,</w:t>
      </w:r>
      <w:r>
        <w:rPr>
          <w:rFonts w:eastAsia="Times New Roman"/>
        </w:rPr>
        <w:t xml:space="preserve"> Të pranishëm në këtë mbledhje janë:33 janë  sepse znj. Drita Buza, dhe z. Bashkim Gashaj Mungojnë me arsye, meqenëse kemi koriumin po fillojmë me mbledhjen .</w:t>
      </w:r>
    </w:p>
    <w:p>
      <w:pPr>
        <w:pStyle w:val="Normal"/>
        <w:ind w:left="-180" w:hanging="0"/>
        <w:jc w:val="both"/>
        <w:rPr>
          <w:rFonts w:eastAsia="Times New Roman"/>
          <w:b/>
          <w:b/>
        </w:rPr>
      </w:pPr>
      <w:r>
        <w:rPr>
          <w:rFonts w:eastAsia="Times New Roman"/>
          <w:b/>
        </w:rPr>
      </w:r>
    </w:p>
    <w:p>
      <w:pPr>
        <w:pStyle w:val="Normal"/>
        <w:ind w:left="-180" w:hanging="0"/>
        <w:jc w:val="both"/>
        <w:rPr/>
      </w:pPr>
      <w:r>
        <w:rPr>
          <w:rFonts w:eastAsia="Times New Roman"/>
          <w:b/>
        </w:rPr>
        <w:t>Kryesuesi</w:t>
      </w:r>
      <w:r>
        <w:rPr>
          <w:rFonts w:eastAsia="Times New Roman"/>
        </w:rPr>
        <w:t xml:space="preserve">: </w:t>
      </w:r>
      <w:r>
        <w:rPr/>
        <w:t xml:space="preserve">Rendin e ditës për këtë mbledhje e keni marrë së bashku me ftesën dhe materialin e mbledhjes sipas afateve të përcaktuara, kërkojmë që pikat e 5 dhe e 6 të diskutohen n ë pikën 3 dhe 4 për shkak se komandanti i Policisë ka obligime të tjera dhe ta lirojmë më herët, a ka dikush ndonjë diskutim vërejtje apo sugjerim për rendin e ditës nëse jo atëherë e qes në Votim:  kush është për, kundër , abstenim . Nga anëtaret e pranishëm e Kuvendit të Komunës unanimisht u votua rendi i ditës . Pas votimit u miratua  Ky :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r>
    </w:p>
    <w:p>
      <w:pPr>
        <w:pStyle w:val="Normal"/>
        <w:jc w:val="center"/>
        <w:rPr>
          <w:b/>
          <w:b/>
          <w:bCs/>
        </w:rPr>
      </w:pPr>
      <w:r>
        <w:rPr>
          <w:b/>
          <w:bCs/>
        </w:rPr>
        <w:t xml:space="preserve">REND DITE </w:t>
      </w:r>
    </w:p>
    <w:p>
      <w:pPr>
        <w:pStyle w:val="Normal"/>
        <w:jc w:val="center"/>
        <w:rPr>
          <w:b/>
          <w:b/>
          <w:bCs/>
        </w:rPr>
      </w:pPr>
      <w:r>
        <w:rPr>
          <w:b/>
          <w:bCs/>
        </w:rPr>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Procesverbalit nga mbledhja e mbajtur me dt.27.06.2019.</w:t>
      </w:r>
    </w:p>
    <w:p>
      <w:pPr>
        <w:pStyle w:val="Normal"/>
        <w:numPr>
          <w:ilvl w:val="0"/>
          <w:numId w:val="5"/>
        </w:numPr>
        <w:tabs>
          <w:tab w:val="clear" w:pos="720"/>
          <w:tab w:val="left" w:pos="0" w:leader="none"/>
          <w:tab w:val="left" w:pos="270" w:leader="none"/>
          <w:tab w:val="left" w:pos="540" w:leader="none"/>
          <w:tab w:val="left" w:pos="1620" w:leader="none"/>
        </w:tabs>
        <w:jc w:val="both"/>
        <w:rPr/>
      </w:pPr>
      <w:r>
        <w:rPr>
          <w:rFonts w:eastAsia="Times New Roman"/>
          <w:color w:val="000000"/>
          <w:lang w:eastAsia="sq-AL"/>
        </w:rPr>
        <w:t xml:space="preserve">Pyetje për Ekzekutivin nga Anëtarët e Kuvendit . </w:t>
      </w:r>
    </w:p>
    <w:p>
      <w:pPr>
        <w:pStyle w:val="Normal"/>
        <w:numPr>
          <w:ilvl w:val="0"/>
          <w:numId w:val="5"/>
        </w:numPr>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Informate mbi gjendjen e sigurisë në Komunën e Gjakovës .</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raportit (informatës) rreth aktiviteteve të KKSB-së.</w:t>
      </w:r>
    </w:p>
    <w:p>
      <w:pPr>
        <w:pStyle w:val="Normal"/>
        <w:numPr>
          <w:ilvl w:val="0"/>
          <w:numId w:val="5"/>
        </w:numPr>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Shqyrtimi i Raportit të Auditorit të Përgjithshëm për Komunën e Gjakovës për vitin 2018 .</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informatës financiare të Komunës së Gjakovës për periudhën Janar – Qershor 2019</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Raporti i Kryetarit për  situatën ekonomike financiare të Komunës së Gjakovës dhe zbatimin e planeve investuese të Komunës Janar-Qershor 2019.</w:t>
      </w:r>
    </w:p>
    <w:p>
      <w:pPr>
        <w:pStyle w:val="Normal"/>
        <w:numPr>
          <w:ilvl w:val="0"/>
          <w:numId w:val="5"/>
        </w:numPr>
        <w:tabs>
          <w:tab w:val="clear" w:pos="720"/>
          <w:tab w:val="left" w:pos="270" w:leader="none"/>
          <w:tab w:val="left" w:pos="450" w:leader="none"/>
          <w:tab w:val="left" w:pos="540" w:leader="none"/>
          <w:tab w:val="left" w:pos="630" w:leader="none"/>
          <w:tab w:val="left" w:pos="1620" w:leader="none"/>
        </w:tabs>
        <w:ind w:left="270" w:hanging="270"/>
        <w:jc w:val="both"/>
        <w:rPr>
          <w:rFonts w:eastAsia="Times New Roman"/>
          <w:color w:val="000000"/>
          <w:lang w:eastAsia="sq-AL"/>
        </w:rPr>
      </w:pPr>
      <w:r>
        <w:rPr>
          <w:rFonts w:eastAsia="Times New Roman"/>
          <w:color w:val="000000"/>
          <w:lang w:eastAsia="sq-AL"/>
        </w:rPr>
        <w:t xml:space="preserve">Propozim - Vendim për dhënien në shfrytëzim afat shkurtër për pronat të paluajtshme komunale -Kiosqeve </w:t>
      </w:r>
    </w:p>
    <w:p>
      <w:pPr>
        <w:pStyle w:val="Normal"/>
        <w:numPr>
          <w:ilvl w:val="0"/>
          <w:numId w:val="5"/>
        </w:numPr>
        <w:tabs>
          <w:tab w:val="clear" w:pos="720"/>
          <w:tab w:val="left" w:pos="270" w:leader="none"/>
          <w:tab w:val="left" w:pos="450" w:leader="none"/>
          <w:tab w:val="left" w:pos="540" w:leader="none"/>
          <w:tab w:val="left" w:pos="630" w:leader="none"/>
          <w:tab w:val="left" w:pos="1620" w:leader="none"/>
        </w:tabs>
        <w:jc w:val="both"/>
        <w:rPr>
          <w:rFonts w:eastAsia="Times New Roman"/>
          <w:color w:val="000000"/>
          <w:lang w:eastAsia="sq-AL"/>
        </w:rPr>
      </w:pPr>
      <w:r>
        <w:rPr>
          <w:rFonts w:eastAsia="Times New Roman"/>
          <w:color w:val="000000"/>
          <w:lang w:eastAsia="sq-AL"/>
        </w:rPr>
        <w:t>Propozim- Vendim për themelimin e komisionit vlerësues për dhënien në shfrytëzim të pronës së</w:t>
      </w:r>
    </w:p>
    <w:p>
      <w:pPr>
        <w:pStyle w:val="Normal"/>
        <w:tabs>
          <w:tab w:val="clear" w:pos="720"/>
          <w:tab w:val="left" w:pos="270" w:leader="none"/>
          <w:tab w:val="left" w:pos="450" w:leader="none"/>
          <w:tab w:val="left" w:pos="540" w:leader="none"/>
          <w:tab w:val="left" w:pos="630" w:leader="none"/>
          <w:tab w:val="left" w:pos="1620" w:leader="none"/>
        </w:tabs>
        <w:ind w:left="360" w:hanging="0"/>
        <w:jc w:val="both"/>
        <w:rPr/>
      </w:pPr>
      <w:r>
        <w:rPr>
          <w:rFonts w:eastAsia="Arial" w:cs="Arial" w:ascii="Arial" w:hAnsi="Arial"/>
          <w:color w:val="000000"/>
          <w:lang w:eastAsia="sq-AL"/>
        </w:rPr>
        <w:t xml:space="preserve"> </w:t>
      </w:r>
      <w:r>
        <w:rPr>
          <w:rFonts w:eastAsia="Times New Roman"/>
          <w:color w:val="000000"/>
          <w:lang w:eastAsia="sq-AL"/>
        </w:rPr>
        <w:t xml:space="preserve">paluajtshme komunale Kiosqeve </w:t>
      </w:r>
    </w:p>
    <w:p>
      <w:pPr>
        <w:pStyle w:val="Normal"/>
        <w:numPr>
          <w:ilvl w:val="0"/>
          <w:numId w:val="5"/>
        </w:numPr>
        <w:tabs>
          <w:tab w:val="clear" w:pos="720"/>
          <w:tab w:val="left" w:pos="270" w:leader="none"/>
          <w:tab w:val="left" w:pos="450" w:leader="none"/>
          <w:tab w:val="left" w:pos="540" w:leader="none"/>
          <w:tab w:val="left" w:pos="630" w:leader="none"/>
          <w:tab w:val="left" w:pos="1620" w:leader="none"/>
        </w:tabs>
        <w:jc w:val="both"/>
        <w:rPr>
          <w:rFonts w:eastAsia="Times New Roman"/>
          <w:color w:val="000000"/>
          <w:lang w:eastAsia="sq-AL"/>
        </w:rPr>
      </w:pPr>
      <w:r>
        <w:rPr>
          <w:rFonts w:eastAsia="Times New Roman"/>
          <w:color w:val="000000"/>
          <w:lang w:eastAsia="sq-AL"/>
        </w:rPr>
        <w:t>Propozim- Vendim për themelimin e komisionit vlerësues për dhënien në shfrytëzim të pronës së</w:t>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Arial" w:cs="Arial" w:ascii="Arial" w:hAnsi="Arial"/>
          <w:color w:val="000000"/>
          <w:lang w:eastAsia="sq-AL"/>
        </w:rPr>
        <w:t xml:space="preserve"> </w:t>
      </w:r>
      <w:r>
        <w:rPr>
          <w:rFonts w:eastAsia="Times New Roman"/>
          <w:color w:val="000000"/>
          <w:lang w:eastAsia="sq-AL"/>
        </w:rPr>
        <w:t>paluajtshme komunale sipas vendimit 01nr.20-37472 i datës 21.07.2016 .</w:t>
      </w:r>
    </w:p>
    <w:p>
      <w:pPr>
        <w:pStyle w:val="Normal"/>
        <w:numPr>
          <w:ilvl w:val="0"/>
          <w:numId w:val="5"/>
        </w:numPr>
        <w:tabs>
          <w:tab w:val="clear" w:pos="720"/>
          <w:tab w:val="left" w:pos="270" w:leader="none"/>
          <w:tab w:val="left" w:pos="450" w:leader="none"/>
          <w:tab w:val="left" w:pos="540" w:leader="none"/>
          <w:tab w:val="left" w:pos="630" w:leader="none"/>
          <w:tab w:val="left" w:pos="1620" w:leader="none"/>
        </w:tabs>
        <w:jc w:val="both"/>
        <w:rPr>
          <w:rFonts w:eastAsia="Times New Roman"/>
          <w:color w:val="000000"/>
          <w:lang w:eastAsia="sq-AL"/>
        </w:rPr>
      </w:pPr>
      <w:r>
        <w:rPr>
          <w:rFonts w:eastAsia="Times New Roman"/>
          <w:color w:val="000000"/>
          <w:lang w:eastAsia="sq-AL"/>
        </w:rPr>
        <w:t>Propozim- Vendim për themelimin e komisionit vlerësues për dhënien në shfrytëzim të pronës së</w:t>
      </w:r>
    </w:p>
    <w:p>
      <w:pPr>
        <w:pStyle w:val="Normal"/>
        <w:tabs>
          <w:tab w:val="clear" w:pos="720"/>
          <w:tab w:val="left" w:pos="270" w:leader="none"/>
          <w:tab w:val="left" w:pos="450" w:leader="none"/>
          <w:tab w:val="left" w:pos="540" w:leader="none"/>
          <w:tab w:val="left" w:pos="630" w:leader="none"/>
          <w:tab w:val="left" w:pos="1620" w:leader="none"/>
        </w:tabs>
        <w:ind w:left="270" w:hanging="0"/>
        <w:jc w:val="both"/>
        <w:rPr/>
      </w:pPr>
      <w:r>
        <w:rPr>
          <w:rFonts w:eastAsia="Arial" w:cs="Arial" w:ascii="Arial" w:hAnsi="Arial"/>
          <w:color w:val="000000"/>
          <w:lang w:eastAsia="sq-AL"/>
        </w:rPr>
        <w:t xml:space="preserve"> </w:t>
      </w:r>
      <w:r>
        <w:rPr>
          <w:rFonts w:eastAsia="Times New Roman"/>
          <w:color w:val="000000"/>
          <w:lang w:eastAsia="sq-AL"/>
        </w:rPr>
        <w:t>paluajtshme komunale</w:t>
      </w:r>
      <w:r>
        <w:rPr>
          <w:rFonts w:eastAsia="Times New Roman"/>
          <w:b/>
          <w:color w:val="000000"/>
          <w:lang w:eastAsia="sq-AL"/>
        </w:rPr>
        <w:t xml:space="preserve"> </w:t>
      </w:r>
      <w:r>
        <w:rPr>
          <w:rFonts w:eastAsia="Times New Roman"/>
          <w:color w:val="000000"/>
          <w:lang w:eastAsia="sq-AL"/>
        </w:rPr>
        <w:t>Tregu në Orize .</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Raportit të Punës për Ndërmarrjen Publike Komunale “Ngrohtorja e Qytetit”</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Raportit të Punës për Ndërmarrjen Publike Komunale “KRM Çabrati”.</w:t>
      </w:r>
    </w:p>
    <w:p>
      <w:pPr>
        <w:pStyle w:val="Normal"/>
        <w:tabs>
          <w:tab w:val="clear" w:pos="720"/>
          <w:tab w:val="left" w:pos="540" w:leader="none"/>
          <w:tab w:val="left" w:pos="63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1. Pika e parë e rendit të ditës:</w:t>
      </w:r>
      <w:r>
        <w:rPr/>
        <w:t xml:space="preserve">  Shqyrtimi i Procesverbalit të mbledhjes së mbajtur me dt.</w:t>
      </w:r>
      <w:r>
        <w:rPr>
          <w:rFonts w:eastAsia="Times New Roman"/>
          <w:color w:val="000000"/>
          <w:lang w:eastAsia="sq-AL"/>
        </w:rPr>
        <w:t>27.06.2019.</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Kryesuesi:</w:t>
      </w:r>
      <w:r>
        <w:rPr/>
        <w:t xml:space="preserve">  Për këtë pik të rendit të ditës e kemi Shqyrtimi i Procesverbalit të mbledhjes së mbajtur me dt.</w:t>
      </w:r>
      <w:r>
        <w:rPr>
          <w:rFonts w:eastAsia="Times New Roman"/>
          <w:color w:val="000000"/>
          <w:lang w:eastAsia="sq-AL"/>
        </w:rPr>
        <w:t>27.06.2019.</w:t>
      </w:r>
      <w:r>
        <w:rPr/>
        <w:t xml:space="preserve"> a ka dikush ndonjë vërejtje  ose sugjerim sa i përket këtij procesverbali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sz w:val="22"/>
          <w:szCs w:val="22"/>
        </w:rPr>
      </w:pPr>
      <w:r>
        <w:rPr>
          <w:b/>
        </w:rPr>
        <w:t xml:space="preserve">Kryesuesi: </w:t>
      </w:r>
      <w:r>
        <w:rPr/>
        <w:t>Meqenëse nuk ka diskutime E qes në Votim miratimin e Procesverbalit pa vërejtjet</w:t>
      </w:r>
      <w:r>
        <w:rPr>
          <w:sz w:val="22"/>
          <w:szCs w:val="22"/>
        </w:rPr>
        <w:t>.</w:t>
      </w:r>
    </w:p>
    <w:p>
      <w:pPr>
        <w:pStyle w:val="Normal"/>
        <w:tabs>
          <w:tab w:val="clear" w:pos="720"/>
          <w:tab w:val="left" w:pos="540" w:leader="none"/>
        </w:tabs>
        <w:jc w:val="both"/>
        <w:rPr>
          <w:b/>
          <w:b/>
        </w:rPr>
      </w:pPr>
      <w:r>
        <w:rPr>
          <w:rFonts w:eastAsia="Times New Roman"/>
          <w:sz w:val="22"/>
          <w:szCs w:val="22"/>
        </w:rPr>
        <w:t xml:space="preserve"> </w:t>
      </w:r>
      <w:r>
        <w:rPr>
          <w:b/>
          <w:sz w:val="22"/>
          <w:szCs w:val="22"/>
        </w:rPr>
        <w:t xml:space="preserve">Kush </w:t>
      </w:r>
      <w:r>
        <w:rPr>
          <w:b/>
        </w:rPr>
        <w:t>është: për, kundër, abstenim.</w:t>
      </w:r>
    </w:p>
    <w:p>
      <w:pPr>
        <w:pStyle w:val="Normal"/>
        <w:tabs>
          <w:tab w:val="clear" w:pos="720"/>
          <w:tab w:val="left" w:pos="540" w:leader="none"/>
        </w:tabs>
        <w:jc w:val="both"/>
        <w:rPr>
          <w:b/>
          <w:b/>
        </w:rPr>
      </w:pPr>
      <w:r>
        <w:rPr>
          <w:b/>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t xml:space="preserve">Nga anëtarët e Kuvendit të Komunës </w:t>
      </w:r>
      <w:r>
        <w:rPr>
          <w:b/>
        </w:rPr>
        <w:t>Unanimisht u votua pro procesverbalit</w:t>
      </w:r>
      <w:r>
        <w:rPr/>
        <w:t xml:space="preserve"> nga mbledhja e kaluar e mbajtur me dt.</w:t>
      </w:r>
      <w:r>
        <w:rPr>
          <w:rFonts w:eastAsia="Times New Roman"/>
          <w:color w:val="000000"/>
          <w:lang w:eastAsia="sq-AL"/>
        </w:rPr>
        <w:t>27.06.2019.</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2. Pika e dytë e rendit të ditës:</w:t>
      </w:r>
      <w:r>
        <w:rPr/>
        <w:t xml:space="preserve"> </w:t>
      </w:r>
      <w:r>
        <w:rPr>
          <w:rFonts w:eastAsia="Times New Roman"/>
          <w:color w:val="000000"/>
          <w:lang w:eastAsia="sq-AL"/>
        </w:rPr>
        <w:t>Pyetje për Ekzekutivin nga Anëtarët e Kuvendit</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 :</w:t>
      </w:r>
      <w:r>
        <w:rPr>
          <w:rFonts w:eastAsia="Times New Roman"/>
        </w:rPr>
        <w:t xml:space="preserve"> Për këtë pikë të rendit të ditës e kemi</w:t>
      </w:r>
      <w:r>
        <w:rPr>
          <w:rFonts w:eastAsia="Times New Roman"/>
          <w:color w:val="000000"/>
          <w:lang w:eastAsia="sq-AL"/>
        </w:rPr>
        <w:t>,</w:t>
      </w:r>
      <w:r>
        <w:rPr>
          <w:rFonts w:eastAsia="Times New Roman"/>
          <w:color w:val="000000"/>
          <w:sz w:val="22"/>
          <w:szCs w:val="22"/>
          <w:lang w:eastAsia="sq-AL"/>
        </w:rPr>
        <w:t xml:space="preserve"> Pyetje për Ekzekutivin nga Anëtarët e Kuvendit</w:t>
      </w:r>
      <w:r>
        <w:rPr>
          <w:rFonts w:eastAsia="Times New Roman"/>
          <w:color w:val="000000"/>
          <w:lang w:eastAsia="sq-AL"/>
        </w:rPr>
        <w:t>, kjo pikë është e paraparë në Rregulloren  e Kuvendit, dhe nga kjo mbledhje nuk do të kemi më pikën të ndryshme por këtë pikë të cilën mund ta shfrytëzoni për pyetje por ju lutem të jenë konkrete dhe mos të jepni komente ose diçka tjetër por të jenë pyetje, përgjigjeje e të cilave do të ju epen në mbledhje ose me shkrim nga Kryetari i Komunës ose nga Drejtorët, andaj kërkoj nga të gjithë Anëtaret e Kuvendit që  të respektohet rregullorja e Kuvendit në të gjitha pikat e saja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rPr>
        <w:t>Kryesuesi:</w:t>
      </w:r>
      <w:r>
        <w:rPr>
          <w:rFonts w:eastAsia="Times New Roman"/>
        </w:rPr>
        <w:t xml:space="preserve"> E hapi Diskutimin për ketë pikë të rendit të ditës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Edmond Dushi: </w:t>
      </w:r>
      <w:r>
        <w:rPr>
          <w:rFonts w:eastAsia="Times New Roman"/>
          <w:color w:val="000000"/>
          <w:lang w:eastAsia="sq-AL"/>
        </w:rPr>
        <w:t>Edhe në mbledhjen  e kaluar kemi pyetur lidhur me rregulloren Komunale për shërbime Publike në të cilën parashihet ndalimi vendosjes në trotuar dhe në sipërfaqet tjera publike dhe vendosja e objekteve tjera statike ose  lëvizëse, dhe për këtë shkelje parashihet gjoba nga 20 deri në 1000€ dhe në mbledhjen e kaluar pyetja ka qenë lidhur me një pengesë që është vendosur në stadionin që është ndërtuar nga një donacion prapa banesave të ish oficereve dhe ajo pengës nuk është larguar edhe pse kanë kaluar 30 dita andaj kërkoj që të marrim një njoftim se si është vepruar apo si do të veprohet me këtë çështje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pPr>
      <w:r>
        <w:rPr>
          <w:rFonts w:eastAsia="Times New Roman"/>
          <w:b/>
          <w:color w:val="000000"/>
          <w:lang w:eastAsia="sq-AL"/>
        </w:rPr>
        <w:t xml:space="preserve">z. Nikoll Lleshi: </w:t>
      </w:r>
      <w:r>
        <w:rPr>
          <w:rFonts w:eastAsia="Times New Roman"/>
          <w:color w:val="000000"/>
          <w:lang w:eastAsia="sq-AL"/>
        </w:rPr>
        <w:t>Lidhur me këtë çështje ne kemi dal në vend ngjarje kemi hartuar proces dhe do të largohen ato pengesa që janë vendosur p a leje të Komunës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nj. Diana Qarkaxhia: </w:t>
      </w:r>
      <w:r>
        <w:rPr>
          <w:rFonts w:eastAsia="Times New Roman"/>
          <w:color w:val="000000"/>
          <w:lang w:eastAsia="sq-AL"/>
        </w:rPr>
        <w:t xml:space="preserve">Pyetja e parë ka të bëjë me nderimin e murit në parkun e Lirisë a ka leja të ndërtimit a është në harmoni me planin rregullues dhe a është mbajtur debat publik me qytetar dhe a ka pasur të drejtë kompania ti krye ato punime, si dhe pyetej e dytë ka të bëjë me listën e  dyqaneve se cilat nga to kanë kontest gjyqësor .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Me çfarë të drejte aplikohen pagesat për kategoritë e liruar sipas ligjit dhe udhëzimit Administrativ në QKMF në Gjakovë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pPr>
      <w:r>
        <w:rPr>
          <w:rFonts w:eastAsia="Times New Roman"/>
          <w:b/>
          <w:color w:val="000000"/>
          <w:lang w:eastAsia="sq-AL"/>
        </w:rPr>
        <w:t xml:space="preserve">Kryetari: </w:t>
      </w:r>
      <w:r>
        <w:rPr>
          <w:rFonts w:eastAsia="Times New Roman"/>
          <w:color w:val="000000"/>
          <w:lang w:eastAsia="sq-AL"/>
        </w:rPr>
        <w:t xml:space="preserve">Për këtë të fundit e kemi pyetur drejtoreshën pse ka ndodhë mirëpo përgjigjja ka qenë se zyrtarët që e kryejnë shërbimin e pagesës nuk janë informuar se aj person është në kategoritë që janë të liruar, pra ne jemi marrë me këtë çështje. Për dyqanet se cilat janë në konteste nuk mundem me e ditë ndërsa për parkun e Lirisë të gjitha Procedurat janë ndjekur dhe ne par me shumë se një vitit jemi takuar me banorë dhe janë të pajtuar,  për çështje të këtyre pyetjeve si ajo e dyqaneve kërkoj që të kemi në kohë dhe paraprakisht të jemi të njoftuar sepse nuk kemi mundësi me i dhen përgjigjeje pra duhet të jemi të njoftuar paraprakisht .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pPr>
      <w:r>
        <w:rPr>
          <w:rFonts w:eastAsia="Times New Roman"/>
          <w:b/>
          <w:color w:val="000000"/>
          <w:lang w:eastAsia="sq-AL"/>
        </w:rPr>
        <w:t xml:space="preserve">z. Ali Tafarshiku: </w:t>
      </w:r>
      <w:r>
        <w:rPr>
          <w:rFonts w:eastAsia="Times New Roman"/>
          <w:color w:val="000000"/>
          <w:lang w:eastAsia="sq-AL"/>
        </w:rPr>
        <w:t>Në shallterin e pagesave të QKMF-së është çmimorja e vendosur që është e nënshkruar nga menaxhmenti i QKMF-së, dhe është deklaruar edhe nga drejtoresha se është vendim i Drejtorisë për shkak të mbushjes së arkës</w:t>
      </w:r>
      <w:r>
        <w:rPr>
          <w:rFonts w:eastAsia="Times New Roman"/>
          <w:b/>
          <w:color w:val="000000"/>
          <w:lang w:eastAsia="sq-AL"/>
        </w:rPr>
        <w:t xml:space="preserve">.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Kryetari</w:t>
      </w:r>
      <w:r>
        <w:rPr>
          <w:rFonts w:eastAsia="Times New Roman"/>
          <w:color w:val="000000"/>
          <w:lang w:eastAsia="sq-AL"/>
        </w:rPr>
        <w:t>: Për çfarë do shkelje që pretendohet kompetente është Gjykata dhe për 200€ në muaj nuk mbushet arka e komunës ajo nuk ekziston</w:t>
      </w:r>
      <w:r>
        <w:rPr>
          <w:rFonts w:eastAsia="Times New Roman"/>
          <w:b/>
          <w:color w:val="000000"/>
          <w:lang w:eastAsia="sq-AL"/>
        </w:rPr>
        <w:t xml:space="preserve">  </w:t>
      </w:r>
      <w:r>
        <w:rPr>
          <w:rFonts w:eastAsia="Times New Roman"/>
          <w:color w:val="000000"/>
          <w:lang w:eastAsia="sq-AL"/>
        </w:rPr>
        <w:t>por qytetari së është i liruar duhet të prezantoj kartoni që e liron nga pagesa sepse personeli aty nuk e dinë se kush është i lirua e kush jo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t xml:space="preserve">z. Agon Batusha: </w:t>
      </w:r>
      <w:r>
        <w:rPr>
          <w:rFonts w:eastAsia="Times New Roman"/>
          <w:color w:val="000000"/>
          <w:lang w:eastAsia="sq-AL"/>
        </w:rPr>
        <w:t>Nuk është ashtu siç u tha nga kryetari sepse urdhri është dhënë nga njerëzit e AAK-së ndërsa drejtoresha e ka pranuar se e ka dhënë ajo atë urdhër dhe është thënë se do të kemi barnatore kujdestare dhe e kemi hartuar një plan ndërsa kemi kontaktuar me barnatoret dhe nuk ka kontaktuar as kush  si do të aplikohet aj plan pa u kontaktuar barnatoret</w:t>
      </w:r>
      <w:r>
        <w:rPr>
          <w:rFonts w:eastAsia="Times New Roman"/>
          <w:b/>
          <w:color w:val="000000"/>
          <w:lang w:eastAsia="sq-AL"/>
        </w:rPr>
        <w:t xml:space="preserve"> .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Ajo që u tha nga z. Agoni nuk është e vërtetë sepse AAK-ja nuk jep urdhër sepse janë organet ekzekutive dhe nuk duhet që të mbledhë dy ose tre vetë dhe të pretendojnë se po flasin në emër të  popullit e ti maltretojnë popullin me asi aludime të rreme nëse pretendoni se ka shkelje shkoni në prokurori e mos e maltretoni Kuvendin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szCs w:val="22"/>
        </w:rPr>
      </w:pPr>
      <w:r>
        <w:rPr>
          <w:b/>
          <w:szCs w:val="22"/>
        </w:rPr>
        <w:t xml:space="preserve">z. Nikoll Lleshi: </w:t>
      </w:r>
      <w:r>
        <w:rPr>
          <w:szCs w:val="22"/>
        </w:rPr>
        <w:t xml:space="preserve">Lidhur me barnatoret ne kemi pasur probleme qe shumë vite me barnatoret kujdestare kemi provuar edhe më herët por jemi në përfundim të hartimit të një rregulloreje të re për orarin e punës dhe do të dërgojmë në kuvend për shqyrtim ku do të përcaktohet qartë edhe kjo çështje . </w:t>
      </w:r>
    </w:p>
    <w:p>
      <w:pPr>
        <w:pStyle w:val="Normal"/>
        <w:tabs>
          <w:tab w:val="clear" w:pos="720"/>
          <w:tab w:val="left" w:pos="540" w:leader="none"/>
        </w:tabs>
        <w:jc w:val="both"/>
        <w:rPr>
          <w:szCs w:val="22"/>
        </w:rPr>
      </w:pPr>
      <w:r>
        <w:rPr>
          <w:szCs w:val="22"/>
        </w:rPr>
      </w:r>
    </w:p>
    <w:p>
      <w:pPr>
        <w:pStyle w:val="Normal"/>
        <w:tabs>
          <w:tab w:val="clear" w:pos="720"/>
          <w:tab w:val="left" w:pos="540" w:leader="none"/>
        </w:tabs>
        <w:jc w:val="both"/>
        <w:rPr>
          <w:szCs w:val="22"/>
        </w:rPr>
      </w:pPr>
      <w:r>
        <w:rPr>
          <w:b/>
          <w:szCs w:val="22"/>
        </w:rPr>
        <w:t>znj. Mimoza Shala:</w:t>
      </w:r>
      <w:r>
        <w:rPr>
          <w:szCs w:val="22"/>
        </w:rPr>
        <w:t xml:space="preserve"> Një pyetje për drejtorin e inspektoratit pse nuk po lirohet rruga në çarshi edhe pse kemi kërkuar disa herë sepse në atë pjesë as turistet nuk po kanë mundësi me kalua nga tavolinat e lokaleve </w:t>
      </w:r>
    </w:p>
    <w:p>
      <w:pPr>
        <w:pStyle w:val="Normal"/>
        <w:tabs>
          <w:tab w:val="clear" w:pos="720"/>
          <w:tab w:val="left" w:pos="540" w:leader="none"/>
        </w:tabs>
        <w:jc w:val="both"/>
        <w:rPr>
          <w:szCs w:val="22"/>
        </w:rPr>
      </w:pPr>
      <w:r>
        <w:rPr>
          <w:szCs w:val="22"/>
        </w:rPr>
      </w:r>
    </w:p>
    <w:p>
      <w:pPr>
        <w:pStyle w:val="Normal"/>
        <w:tabs>
          <w:tab w:val="clear" w:pos="720"/>
          <w:tab w:val="left" w:pos="540" w:leader="none"/>
        </w:tabs>
        <w:jc w:val="both"/>
        <w:rPr/>
      </w:pPr>
      <w:r>
        <w:rPr>
          <w:b/>
          <w:szCs w:val="22"/>
        </w:rPr>
        <w:t>z. Basri Komani</w:t>
      </w:r>
      <w:r>
        <w:rPr>
          <w:szCs w:val="22"/>
        </w:rPr>
        <w:t>: Lidhur me zhurmën në qytet kemi shumë ankesa nga qytetarët se kush e ka dhen lejen dhe deri në sa ora zgjat ajo zhurmë .</w:t>
      </w:r>
    </w:p>
    <w:p>
      <w:pPr>
        <w:pStyle w:val="Normal"/>
        <w:tabs>
          <w:tab w:val="clear" w:pos="720"/>
          <w:tab w:val="left" w:pos="540" w:leader="none"/>
        </w:tabs>
        <w:jc w:val="both"/>
        <w:rPr>
          <w:szCs w:val="22"/>
        </w:rPr>
      </w:pPr>
      <w:r>
        <w:rPr>
          <w:szCs w:val="22"/>
        </w:rPr>
      </w:r>
    </w:p>
    <w:p>
      <w:pPr>
        <w:pStyle w:val="Normal"/>
        <w:tabs>
          <w:tab w:val="clear" w:pos="720"/>
          <w:tab w:val="left" w:pos="540" w:leader="none"/>
        </w:tabs>
        <w:jc w:val="both"/>
        <w:rPr>
          <w:szCs w:val="22"/>
        </w:rPr>
      </w:pPr>
      <w:r>
        <w:rPr>
          <w:b/>
          <w:szCs w:val="22"/>
        </w:rPr>
        <w:t xml:space="preserve">z. Nikoll Lleshi:  </w:t>
      </w:r>
      <w:r>
        <w:rPr>
          <w:szCs w:val="22"/>
        </w:rPr>
        <w:t>Sa i përket çarshisë Inspektorët janë shumë të angazhuar aty dhe i kemi shqiptuar shumë gjoba dhe do të vazhdojmë me punë deri sa të rregullohet kjo çështje . Për zhurmën  e kemi në problem sepse ligji nuk e ka rregulluar këtë çështje dhe jemi duke u përpjekur që ta kemi një zgjidhje të qëndrueshme  .</w:t>
      </w:r>
    </w:p>
    <w:p>
      <w:pPr>
        <w:pStyle w:val="Normal"/>
        <w:tabs>
          <w:tab w:val="clear" w:pos="720"/>
          <w:tab w:val="left" w:pos="540" w:leader="none"/>
        </w:tabs>
        <w:jc w:val="both"/>
        <w:rPr>
          <w:szCs w:val="22"/>
        </w:rPr>
      </w:pPr>
      <w:r>
        <w:rPr>
          <w:szCs w:val="22"/>
        </w:rPr>
      </w:r>
    </w:p>
    <w:p>
      <w:pPr>
        <w:pStyle w:val="Normal"/>
        <w:tabs>
          <w:tab w:val="clear" w:pos="720"/>
          <w:tab w:val="left" w:pos="540" w:leader="none"/>
        </w:tabs>
        <w:jc w:val="both"/>
        <w:rPr>
          <w:szCs w:val="22"/>
        </w:rPr>
      </w:pPr>
      <w:r>
        <w:rPr>
          <w:b/>
          <w:szCs w:val="22"/>
        </w:rPr>
        <w:t>znj. Mimoza Shala:</w:t>
      </w:r>
      <w:r>
        <w:rPr>
          <w:szCs w:val="22"/>
        </w:rPr>
        <w:t xml:space="preserve"> Unë  nuk kërkova që të gjobiten qytetarët por të respektohen vijat dhe të shqiptohen vërejtje .</w:t>
      </w:r>
    </w:p>
    <w:p>
      <w:pPr>
        <w:pStyle w:val="Normal"/>
        <w:tabs>
          <w:tab w:val="clear" w:pos="720"/>
          <w:tab w:val="left" w:pos="540" w:leader="none"/>
        </w:tabs>
        <w:jc w:val="both"/>
        <w:rPr>
          <w:szCs w:val="22"/>
        </w:rPr>
      </w:pPr>
      <w:r>
        <w:rPr>
          <w:szCs w:val="22"/>
        </w:rPr>
      </w:r>
    </w:p>
    <w:p>
      <w:pPr>
        <w:pStyle w:val="Normal"/>
        <w:tabs>
          <w:tab w:val="clear" w:pos="720"/>
          <w:tab w:val="left" w:pos="540" w:leader="none"/>
        </w:tabs>
        <w:jc w:val="both"/>
        <w:rPr>
          <w:szCs w:val="22"/>
        </w:rPr>
      </w:pPr>
      <w:r>
        <w:rPr>
          <w:b/>
          <w:szCs w:val="22"/>
        </w:rPr>
        <w:t xml:space="preserve">z. Nikoll Lleshi:  </w:t>
      </w:r>
      <w:r>
        <w:rPr>
          <w:szCs w:val="22"/>
        </w:rPr>
        <w:t>Ju më shumë e keni me dal në foltore për shkak të mediave se sa për interes të qytetareve sepse realisht kurrë inspektorati më shumë nuk ka punuar dhe kurrë gjendja më e mirë nuk ka qenë, por ju po folni  këtu krejt fjalë të kota njëher thuani pse nuk është veprua tani ja kërkova këtë e jo këtë, ne veprojmë në bazë të ligjeve në fuqi e jo në bazë të dëshirës së dikujt   .</w:t>
      </w:r>
    </w:p>
    <w:p>
      <w:pPr>
        <w:pStyle w:val="Normal"/>
        <w:tabs>
          <w:tab w:val="clear" w:pos="720"/>
          <w:tab w:val="left" w:pos="540" w:leader="none"/>
        </w:tabs>
        <w:jc w:val="both"/>
        <w:rPr>
          <w:szCs w:val="22"/>
        </w:rPr>
      </w:pPr>
      <w:r>
        <w:rPr>
          <w:szCs w:val="22"/>
        </w:rPr>
      </w:r>
    </w:p>
    <w:p>
      <w:pPr>
        <w:pStyle w:val="Normal"/>
        <w:tabs>
          <w:tab w:val="clear" w:pos="720"/>
          <w:tab w:val="left" w:pos="540" w:leader="none"/>
        </w:tabs>
        <w:jc w:val="both"/>
        <w:rPr>
          <w:szCs w:val="22"/>
        </w:rPr>
      </w:pPr>
      <w:r>
        <w:rPr>
          <w:b/>
          <w:szCs w:val="22"/>
        </w:rPr>
        <w:t>Kryesuesi:</w:t>
      </w:r>
      <w:r>
        <w:rPr>
          <w:szCs w:val="22"/>
        </w:rPr>
        <w:t xml:space="preserve"> Pasi që nuk ka diskutime të tjera e shpalli të mbyllur diskutimin për ketë pikë </w:t>
      </w:r>
    </w:p>
    <w:p>
      <w:pPr>
        <w:pStyle w:val="Normal"/>
        <w:tabs>
          <w:tab w:val="clear" w:pos="720"/>
          <w:tab w:val="left" w:pos="540" w:leader="none"/>
        </w:tabs>
        <w:jc w:val="both"/>
        <w:rPr>
          <w:sz w:val="22"/>
          <w:szCs w:val="22"/>
        </w:rPr>
      </w:pPr>
      <w:r>
        <w:rPr>
          <w:sz w:val="22"/>
          <w:szCs w:val="22"/>
        </w:rPr>
      </w:r>
    </w:p>
    <w:p>
      <w:pPr>
        <w:pStyle w:val="Normal"/>
        <w:tabs>
          <w:tab w:val="clear" w:pos="720"/>
          <w:tab w:val="left" w:pos="0" w:leader="none"/>
          <w:tab w:val="left" w:pos="270" w:leader="none"/>
          <w:tab w:val="left" w:pos="540" w:leader="none"/>
          <w:tab w:val="left" w:pos="1620" w:leader="none"/>
        </w:tabs>
        <w:jc w:val="both"/>
        <w:rPr/>
      </w:pPr>
      <w:r>
        <w:rPr>
          <w:b/>
        </w:rPr>
        <w:t>3. Pika e tretë e rendit të ditës:</w:t>
      </w:r>
      <w:r>
        <w:rPr>
          <w:rFonts w:eastAsia="Times New Roman"/>
          <w:color w:val="000000"/>
          <w:lang w:eastAsia="sq-AL"/>
        </w:rPr>
        <w:t xml:space="preserve"> Informate mbi gjendjen e sigurisë në Komunën e Gjakovës</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Informate mbi gjendjen e sigurisë në Komunën e Gjakovës</w:t>
      </w:r>
      <w:r>
        <w:rPr>
          <w:rFonts w:eastAsia="Times New Roman"/>
        </w:rPr>
        <w:t xml:space="preserve"> </w:t>
      </w:r>
      <w:r>
        <w:rPr>
          <w:rFonts w:eastAsia="Times New Roman"/>
          <w:color w:val="000000"/>
          <w:lang w:eastAsia="sq-AL"/>
        </w:rPr>
        <w:t xml:space="preserve">, andaj e ftoj Komandantin e  Stacionit Policorë Gjakovë z. Kristë Gjokaj që ta merr fjalën .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sz w:val="22"/>
          <w:szCs w:val="22"/>
          <w:lang w:eastAsia="sq-AL"/>
        </w:rPr>
        <w:t xml:space="preserve">z. </w:t>
      </w:r>
      <w:r>
        <w:rPr>
          <w:rFonts w:eastAsia="Times New Roman"/>
          <w:b/>
          <w:color w:val="000000"/>
          <w:lang w:eastAsia="sq-AL"/>
        </w:rPr>
        <w:t xml:space="preserve">Kristë Gjokaj : </w:t>
      </w:r>
      <w:r>
        <w:rPr>
          <w:rFonts w:eastAsia="Times New Roman"/>
          <w:color w:val="000000"/>
          <w:lang w:eastAsia="sq-AL"/>
        </w:rPr>
        <w:t>Situata e Sigurisë në Komunën e Gjakovës konsiderohet e qetë dhe stabile dhe tani më e kemi kaluar 6 mujorin e parë të këtij vitit dhe gjatë kësaj periudhe nuk kemi pasur ndonjë dukuri të veçantë që ja vlen të theksohet për këtë periudhë janë raportuar 592 raste të të gjitha kategorive ndërsa gjata vitit  të kaluar kanë qenë 591 raste, janë iniciuar 462 vepra penale prej tyre 130 janë incidente ndërsa në vitin 2018 kanë qenë 454 ndërsa 119 incidente janë iniciuar 250 vepra penale kundër pasurisë ndërsa në vitin 2018 kanë qenë 292 vepra të tilla, janë iniciuar 112 vjedhje të rëndomta ndera në vitin 2018 kanë qenë 122, ndërsa vjedhjet e rënda që kanë qenë dukuri në vitin  e kaluar kanë qenë 45 raste kurse në vitin 2018 kanë qenë 85 raste, kemi rënje në veprat penale kundër jetës dhe trupit rreth 14.4%, zbulueshmëriaj është 46.3% deri më tani . Personel i kemi 101 dhe nga 119 sa kanë qenë vitin e  kaluar ndërsa në muajin shtator  do ta kemi edhe  një gjeneratë të re.</w:t>
      </w:r>
    </w:p>
    <w:p>
      <w:pPr>
        <w:pStyle w:val="Normal"/>
        <w:tabs>
          <w:tab w:val="clear" w:pos="720"/>
          <w:tab w:val="left" w:pos="0" w:leader="none"/>
          <w:tab w:val="left" w:pos="270" w:leader="none"/>
          <w:tab w:val="left" w:pos="540" w:leader="none"/>
          <w:tab w:val="left" w:pos="1620" w:leader="none"/>
        </w:tabs>
        <w:jc w:val="both"/>
        <w:rPr/>
      </w:pPr>
      <w:r>
        <w:rPr>
          <w:rFonts w:eastAsia="Times New Roman"/>
          <w:color w:val="000000"/>
          <w:lang w:eastAsia="sq-AL"/>
        </w:rPr>
        <w:t>Vrasje në këtë vit e kemi vetëm 1 në krahasim me 2 vitin e kaluar , vetëvrasje 1 në ketë  vit dhe një vitin e kaluar,  tentim vrasje  1 në këtë vit dhe një vitin e kaluar,  lëndim i rëndë trupor 5 në këtë vit ndërsa kanë qenë 3 vitin e kaluar, lëndim i lehtë trupor 51 në të këtë viti 45 vitin e kaluar, dhunë në familje i kemi  53 në këtë viti ndërsa kanë qenë  25 vitin e kaluar, këtu ka ngritje dhe e kemi pasur një fushatë dhe kjo është më shumë rritje e raportimit për shkak të vetëdijesimit, kanosje ndaj personit zyrtar i kemi pasur 3 në këtë vit në krahasim me vitin e kaluar kanë qenë 0,  dëmtim apo asgjësim i pasurisë  i kemi 48 raste nga 52 vitin  e kaluar  sulme apo pengim i personit zyrtar i kemi 3 raste nga 4 vatin e kaluar grabitje i kemi 4 raste dhe jemi duke punuar në zbardhjen tyre që kryesisht kanë qenë në pikat e karburantit , dhunim  e kemi një raste në këtë vit , mbajtje në pronësi pa leje të armës i kemi 18 raste  në 7 raste i kemi pasur vitin e kaluar , posedim i drogës i kemi 29 në këtë vitin 43 kanë qenë vitin  e kaluar , aksidente me fatalitet e kemi 1 ndërsa në vitin kaluar kanë qenë 4. I kemi të shqiptuara 2626 gjoba në krahasim me 3261 vitin e kaluar,   çështje operative i kemi 623 raporte, persona</w:t>
      </w:r>
      <w:r>
        <w:rPr>
          <w:rFonts w:eastAsia="Times New Roman"/>
        </w:rPr>
        <w:t xml:space="preserve"> të ndaluar i kemi 147 krahasuar m e130 që kanë qenë vitin   e kaluar , arrestime i kemi 54 në këtë vit në krahasim me 47 sa kanë qenë vitin e kaluar . </w:t>
      </w:r>
    </w:p>
    <w:p>
      <w:pPr>
        <w:pStyle w:val="Normal"/>
        <w:tabs>
          <w:tab w:val="clear" w:pos="720"/>
          <w:tab w:val="left" w:pos="540" w:leader="none"/>
        </w:tabs>
        <w:jc w:val="both"/>
        <w:rPr>
          <w:rFonts w:eastAsia="Times New Roman"/>
          <w:szCs w:val="22"/>
        </w:rPr>
      </w:pPr>
      <w:r>
        <w:rPr>
          <w:rFonts w:eastAsia="Times New Roman"/>
          <w:szCs w:val="22"/>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szCs w:val="22"/>
        </w:rPr>
        <w:t xml:space="preserve">znj. Mimoza Shala: </w:t>
      </w:r>
      <w:r>
        <w:rPr>
          <w:szCs w:val="22"/>
        </w:rPr>
        <w:t xml:space="preserve">A ka  ankesa të qytetarëve ndaj ndonjë polici në Gjakovë dhe nëse po a janë ndërmarrë masa ndaj tyre, </w:t>
      </w:r>
      <w:r>
        <w:rPr/>
        <w:t xml:space="preserve">sepse nëse janë marrë masa është dëshmi për qytetarët se po punoni si duhe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Kristë Gjokaj : </w:t>
      </w:r>
      <w:r>
        <w:rPr>
          <w:rFonts w:eastAsia="Times New Roman"/>
          <w:color w:val="000000"/>
          <w:lang w:eastAsia="sq-AL"/>
        </w:rPr>
        <w:t>Kemi pasur ankesa nga qytetarët dhe  janë 7 ankesa ku 4 janë shqyrtuar në nivel lokal ndërsa 3 janë dërguar në Inspektorit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nj. Dafina Syla: </w:t>
      </w:r>
      <w:r>
        <w:rPr>
          <w:rFonts w:eastAsia="Times New Roman"/>
          <w:color w:val="000000"/>
          <w:lang w:eastAsia="sq-AL"/>
        </w:rPr>
        <w:t>Lidhur me fluksin e bashkatdhetarëve që po vijnë tani në pushim çfarë plani operativ keni ndërmarrë për siguri si dhe pyetje tjetër  është në lidhje me diskotekat që janë në gjakove a merreni masa për sigurinë e të rinjve në këto diskoteka  apo veproni me kërkesa të veçant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b/>
          <w:color w:val="000000"/>
          <w:lang w:eastAsia="sq-AL"/>
        </w:rPr>
        <w:t xml:space="preserve">z. Kristë Gjokaj : </w:t>
      </w:r>
      <w:r>
        <w:rPr>
          <w:rFonts w:eastAsia="Times New Roman"/>
          <w:color w:val="000000"/>
          <w:lang w:eastAsia="sq-AL"/>
        </w:rPr>
        <w:t>Ne i kemi bërë përgatitjet e duhura për ardhjen  gurbetqarëve i kemi shtuar numrin e patrullimeve  e kemi ndryshuar orarin e patrullimeve  e kemi rrit numrin e zyrtarëve me armë të gjat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color w:val="000000"/>
          <w:lang w:eastAsia="sq-AL"/>
        </w:rPr>
        <w:t>Kryesuesi:</w:t>
      </w:r>
      <w:r>
        <w:rPr>
          <w:rFonts w:eastAsia="Times New Roman"/>
          <w:color w:val="000000"/>
          <w:lang w:eastAsia="sq-AL"/>
        </w:rPr>
        <w:t xml:space="preserve">  Meqenëse se nuk ka diskutime të tjera e shpalli të mbyllur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color w:val="000000"/>
        </w:rPr>
        <w:t>4. Pika e katërt  e rendit të ditës :</w:t>
      </w:r>
      <w:r>
        <w:rPr>
          <w:rFonts w:eastAsia="Times New Roman"/>
          <w:color w:val="000000"/>
          <w:lang w:eastAsia="sq-AL"/>
        </w:rPr>
        <w:t xml:space="preserve"> Shqyrtimi i raportit (informatës) rreth aktiviteteve të KKSB-së</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b/>
          <w:b/>
          <w:color w:val="000000"/>
          <w:sz w:val="22"/>
          <w:szCs w:val="22"/>
        </w:rPr>
      </w:pPr>
      <w:r>
        <w:rPr>
          <w:rFonts w:eastAsia="Times New Roman"/>
          <w:b/>
        </w:rPr>
        <w:t>Kryesuesi</w:t>
      </w:r>
      <w:r>
        <w:rPr>
          <w:rFonts w:eastAsia="Times New Roman"/>
        </w:rPr>
        <w:t xml:space="preserve">: </w:t>
      </w:r>
      <w:r>
        <w:rPr>
          <w:rFonts w:eastAsia="Times New Roman"/>
          <w:color w:val="000000"/>
          <w:sz w:val="22"/>
          <w:szCs w:val="22"/>
          <w:lang w:eastAsia="sq-AL"/>
        </w:rPr>
        <w:t>Për këtë pikë të rendit të ditës  e kemi Shqyrtimi i raportit (informatës) rreth aktiviteteve të KKSB-së. andaj e ftoj Komandantin e  Stacionit Policorë Gjakovë z. Kristë Gjokaj që ta merr fjalën.</w:t>
      </w:r>
    </w:p>
    <w:p>
      <w:pPr>
        <w:pStyle w:val="Normal"/>
        <w:tabs>
          <w:tab w:val="clear" w:pos="720"/>
          <w:tab w:val="left" w:pos="0" w:leader="none"/>
          <w:tab w:val="left" w:pos="270" w:leader="none"/>
          <w:tab w:val="left" w:pos="540" w:leader="none"/>
          <w:tab w:val="left" w:pos="1620" w:leader="none"/>
        </w:tabs>
        <w:jc w:val="both"/>
        <w:rPr>
          <w:b/>
          <w:b/>
          <w:color w:val="000000"/>
          <w:sz w:val="22"/>
          <w:szCs w:val="22"/>
        </w:rPr>
      </w:pPr>
      <w:r>
        <w:rPr>
          <w:b/>
          <w:color w:val="000000"/>
          <w:sz w:val="22"/>
          <w:szCs w:val="22"/>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sz w:val="22"/>
          <w:szCs w:val="22"/>
          <w:lang w:eastAsia="sq-AL"/>
        </w:rPr>
        <w:t xml:space="preserve">z. </w:t>
      </w:r>
      <w:r>
        <w:rPr>
          <w:rFonts w:eastAsia="Times New Roman"/>
          <w:b/>
          <w:color w:val="000000"/>
          <w:lang w:eastAsia="sq-AL"/>
        </w:rPr>
        <w:t xml:space="preserve">Kristë Gjokaj: </w:t>
      </w:r>
      <w:r>
        <w:rPr>
          <w:rFonts w:eastAsia="Times New Roman"/>
          <w:color w:val="000000"/>
          <w:lang w:eastAsia="sq-AL"/>
        </w:rPr>
        <w:t xml:space="preserve">Këshilli Komunal për Siguri në bashkësi me këtë përbërje është themeluar nga Kuvendi i Komunës me dt; 23.02.2018 dhe gjatë  kësaj periudhe janë mbajtur 3 takime të rregullta dhe një takim i organizuar nga OSBE-ja. Kuvendi i komunës e ka miratuar Planin e  Punës së KKSB-së në të cilin janë të  caktuar numri i takimeve agjenda e takimeve prioritet, bashkëpunimi me Policin etj.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ë takimet e mbajtura janë diskutuar këto tema; çështja e sigurisë në Komunën e Gjakovës, zjarr vënia , dhuna në shkolla , qenët endacak si dhe shumë çështje tjera që janë ngritur edhe nga anëtaret e këtij këshilli ku edhe janë nxjerrë rekomandime se si do të veprohet për veprimet e mëtutjeshme. Aktivitete që janë marrë nga këshill janë, patrullimi i rregullt i policisë në afërsi të shkollave, vendosja e barrierave në afërsi të shkollave, mbajtja e ligjëratave në shkolla, funksionalizimi i kamerave shtesë , sensibilizimi i të rinjve për rrezikun e përdorimit të narkotikëve, funksionalizimi i këshillave të shkollave si dhe përshtatshmëria dhe qasja fizike e personave me aftësi të kufizuara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color w:val="000000"/>
          <w:sz w:val="22"/>
          <w:szCs w:val="22"/>
          <w:lang w:eastAsia="sq-AL"/>
        </w:rPr>
        <w:t>Kryesuesi:</w:t>
      </w:r>
      <w:r>
        <w:rPr>
          <w:rFonts w:eastAsia="Times New Roman"/>
          <w:color w:val="000000"/>
          <w:sz w:val="22"/>
          <w:szCs w:val="22"/>
          <w:lang w:eastAsia="sq-AL"/>
        </w:rPr>
        <w:t xml:space="preserve">  </w:t>
      </w:r>
      <w:r>
        <w:rPr>
          <w:rFonts w:eastAsia="Times New Roman"/>
          <w:color w:val="000000"/>
          <w:lang w:eastAsia="sq-AL"/>
        </w:rPr>
        <w:t>Meqenëse se nuk ka diskutime të tjera e shpalli të mbyllur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lang w:eastAsia="sq-AL"/>
        </w:rPr>
        <w:t xml:space="preserve">5. Pika e pestë e rendit të ditës: </w:t>
      </w:r>
      <w:r>
        <w:rPr>
          <w:rFonts w:eastAsia="Times New Roman"/>
          <w:color w:val="000000"/>
          <w:lang w:eastAsia="sq-AL"/>
        </w:rPr>
        <w:t>Raporti i Kryetarit për  situatën ekonomike financiare të Komunës së Gjakovës dhe zbatimin e planeve investuese të Komunës Janar-Qershor 2019.</w:t>
      </w:r>
    </w:p>
    <w:p>
      <w:pPr>
        <w:pStyle w:val="Normal"/>
        <w:tabs>
          <w:tab w:val="clear" w:pos="720"/>
          <w:tab w:val="left" w:pos="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Për  këtë pikë të rendit të ditës e kemi</w:t>
      </w:r>
      <w:r>
        <w:rPr>
          <w:rFonts w:eastAsia="Times New Roman"/>
          <w:color w:val="000000"/>
          <w:lang w:eastAsia="sq-AL"/>
        </w:rPr>
        <w:t xml:space="preserve"> Raporti i Kryetarit për  situatën ekonomike financiare të Komunës së Gjakovës dhe zbatimin e planeve investuese të Komunës Janar-Qershor 2019. Prezent e kemi Kryetarin  e Komunës të cilin e ftoj që ta merr fjalën dhe të bëjë prezantimin e  Raportit për Gjendjen ekonomiko financiare të Komunës për periudhën Janar Qershor 2019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Raportin e detajuar e keni marrë me materialet e mbledhjes dhe unë nuk do të ju flas shumë për ato që janë të prezantuara në atë dokument të cilin zyra e informimit duhet ta publikoj.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t xml:space="preserve">Të hyrat vetanake të Komunës kanë vazhduar me u rrit, investimet kapitale janë rritë për shumë herë, interesante është se në Gjakovë në këtë vit janë prokuruar 60 aktivitete me vlerë prej 20,651,034€ vetëm në 6 mujorin e parë dhe nga viti 2008 dhe deri në këtë vit viti më i miri ka qenë me 6 milion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t xml:space="preserve">Ndërtimi është industri sepse përfshin industri sepse përfshin shumë materiale dhe pajisje dhe për këtë arsye rritja e ndërtimit e sjell rritjen e vlerës së pronës dhe kjo paraqet rritje ekonomike.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t>Të gjitha investimet publike që po ndodhin po ankohen edhe kompanitë se nuk kemi punëtor sepse janë angazhuar të gjithë në kopani të ndryshme sepse po ndodhin shumë punime . Janë shumë projekt që po ndodhin dhe janë tri projekte të mëdha që janë prokuruar nga Komuna siç është dalja për Prizren që pritet me përfundua në vjeshtë, është i prokuruar traziti i ri, dhe është prokurua rruga Bujar Roka deri tek ura e nakaradës, kanalizimet janë ka vazhdojnë dhe do të përfundojnë së shpejti, kemi edhe shumë projekte interesante siç është Shpellat e Kusarit, Piken turistike në Erenik, në lumin krena, në amfiteatrin Fadil Hoxha, si dhe shumë projekte të tjera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 xml:space="preserve">Shumica e atyre që u than këtu nuk janë të përfshira në raportin me shkrim, unë po i bëjë disa shkëputje nga ky raport tek drejtoria për Zhvillim ekonomik për grandet dhe për biznese ku ka ngecur ky proces, tek drejtoria e shëndetësisë pse nuk është përfshi sistemi i pagesave që aplikohet në QKMF, ka pasur ndihmë për qytetarët për nevoja urgjente me çfarë procedura  janë përkrah këta . Tek drejtoria e Administratës u tha se janë rrit të hyrat por ishin rritur edhe shpenzimet për karburante dhe në krahasim me vitin e kaluar 5000€ janë më shumë në këtë vit, tek drejtoria për kadastër dhe pronë e kemi pa se edhe 1 milion€ ka mbetur pa u paguar për shpronësim tek Qarkorja e qytetit, tek DUMM sa është numri i lejeve të ndërtimit për këtë kohë sepse kemi bërë zyrtarisht kërkesë dhe ende nuk kemi marrë përgjigjeje sa janë refuzuar dhe sa leje janë dhënë në kundërshtim me planet rregulluese, tek drejtoria e emergjencave ka pasur probleme me zjarret në koloni dhe në pyje a është bërë vlerësimi dhe çka është ndërmarrë nga qeverisja komunale për kompensimin e këtyre dëmeve , tek drejtoria e inspektorati në cilat dikasteri dhe sa gjoba janë shqiptuar këto gjoba.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Tek ajo që u tha për mos kthimin e  përgjegjëjes edhe publikisht po ju them se nuk ka justifikim mos thyerja e përgjegjëjes</w:t>
      </w:r>
      <w:r>
        <w:rPr>
          <w:rFonts w:eastAsia="Times New Roman"/>
          <w:b/>
        </w:rPr>
        <w:t xml:space="preserve"> </w:t>
      </w:r>
      <w:r>
        <w:rPr>
          <w:rFonts w:eastAsia="Times New Roman"/>
        </w:rPr>
        <w:t xml:space="preserve">sepse çdo gjë është publike. Zyra për informim e ka për obligim me ë publikuar të gjitha raportet andaj ju ftoj që ti shikoni të gjitha raportet nga pas lufta e deri më sot. Tek shpenzimet e karburanteve nuk po e di saktësisht mirë po nëse janë rritur për 5000€ me gjithë këtë vëllim të punëve jam mjaft i kënaqur nuk është shumë.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pPr>
      <w:r>
        <w:rPr>
          <w:rFonts w:eastAsia="Times New Roman"/>
          <w:b/>
        </w:rPr>
        <w:t xml:space="preserve">z. Ali Tafarshiku: </w:t>
      </w:r>
      <w:r>
        <w:rPr>
          <w:rFonts w:eastAsia="Times New Roman"/>
        </w:rPr>
        <w:t xml:space="preserve">Në këtë raport nuk ka miliona por ka projekte që janë më të vogla që janë realizuar nga drejtorit e linjës dhe kërkoj kur të kemi një raport të kemi të kompletuar me të gjitha të thënat, për marrjen e përgjegjës nga DUMM-ja kemi pritur mbi një vit dhe ende nuk kemi marrë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U tha se në këtë raport nuk ka miliona të lutem hape faqen 7 ndërtimi i Qrkores së Gjakovës 1.2 milion euro në faqe 44 e keni një përmbledhje të prokurimit ku janë të planifikuar 97 aktivitet në vlerë  mbi 15 milion euro të realizuar janë 66 aktivitet në vlerë mbi 20 milion dhe është më tepër se planifikimi për shkak se janë rruga Bujar Roka, transiti ti ri dhe shumë projekte që nuk janë në këto planifikime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znj. Lirika Komani:</w:t>
      </w:r>
      <w:r>
        <w:rPr>
          <w:rFonts w:eastAsia="Times New Roman"/>
        </w:rPr>
        <w:t xml:space="preserve">  Konsiderojmë se ky raporte është i pa kuptueshëm për qytetarët pikësëpari në të gjitha faqet ka gabime drejtshkrimore, në këtë dokument është e shkruar Raporti i Punës Janar-Mars dhe në titull shënon Raport i Punës Janar Qershor, nëse është raport ekonomiko financiar duhet të ishin të përfshirë planifikimet dhe shpenzimet si tek DKA-ja të gjitha investimet janë të shënuara me do të bëhen atëherë ku është qëllimi i raportimit .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Lexojeni materialin sepse të gjitha të hyrat dhe shpenzimet janë të prezantuara në material me tabela dhe me formatin e  nevojshëm . E thash se ky raport do të  publikohet ashtu siç është dhe do të publikojmë të gjitha raportet dhe në këtë raport kanë çka me pa qytetarët sepse janë prokuruar 66 procedura të prokurimit dhe janë në procedurë të realizimit të projekteve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Agon Batusha: </w:t>
      </w:r>
      <w:r>
        <w:rPr>
          <w:rFonts w:eastAsia="Times New Roman"/>
        </w:rPr>
        <w:t>U fol këtu për shkeljen e rregullores dhe kryesuesi e ka shkelur nenin 13.1 . Ky nuk është raport por është informatë, dhe kërkojmë që të publikohen edhe lejet e ndërtimit siç e bëjnë komunat tjera të mëdha , dhe kemi bërë me dhjetëra kërkesa dhe i kemi marrë vetëm 2 përgjigjeje edhe ato jashtë afatit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b/>
          <w:color w:val="000000"/>
          <w:sz w:val="22"/>
          <w:szCs w:val="22"/>
          <w:lang w:eastAsia="sq-AL"/>
        </w:rPr>
        <w:t>Kryesuesi:</w:t>
      </w:r>
      <w:r>
        <w:rPr>
          <w:rFonts w:eastAsia="Times New Roman"/>
          <w:color w:val="000000"/>
          <w:sz w:val="22"/>
          <w:szCs w:val="22"/>
          <w:lang w:eastAsia="sq-AL"/>
        </w:rPr>
        <w:t xml:space="preserve">  </w:t>
      </w:r>
      <w:r>
        <w:rPr>
          <w:rFonts w:eastAsia="Times New Roman"/>
          <w:color w:val="000000"/>
          <w:lang w:eastAsia="sq-AL"/>
        </w:rPr>
        <w:t xml:space="preserve">Meqenëse se nuk ka diskutime të tjera e shpalli të mbyllur diskutimin për këtë pikë të rendit të ditës.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b/>
          <w:color w:val="000000"/>
          <w:sz w:val="22"/>
          <w:szCs w:val="22"/>
          <w:lang w:eastAsia="sq-AL"/>
        </w:rPr>
        <w:t>6. Pika e gjashtë  e rendit të ditës</w:t>
      </w:r>
      <w:r>
        <w:rPr>
          <w:b/>
          <w:color w:val="000000"/>
          <w:lang w:eastAsia="sq-AL"/>
        </w:rPr>
        <w:t xml:space="preserve">: </w:t>
      </w:r>
      <w:r>
        <w:rPr>
          <w:rFonts w:eastAsia="Times New Roman"/>
          <w:color w:val="000000"/>
          <w:sz w:val="22"/>
          <w:szCs w:val="22"/>
          <w:lang w:eastAsia="sq-AL"/>
        </w:rPr>
        <w:t>Shqyrtimi i Raportit të Auditorit të Përgjithshëm për Komunën e Gjakovës për vitin 2018 .</w:t>
      </w:r>
    </w:p>
    <w:p>
      <w:pPr>
        <w:pStyle w:val="Normal"/>
        <w:tabs>
          <w:tab w:val="clear" w:pos="720"/>
          <w:tab w:val="left" w:pos="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w:t>
      </w:r>
      <w:r>
        <w:rPr>
          <w:rFonts w:eastAsia="Times New Roman"/>
          <w:color w:val="000000"/>
          <w:sz w:val="22"/>
          <w:szCs w:val="22"/>
          <w:lang w:eastAsia="sq-AL"/>
        </w:rPr>
        <w:t xml:space="preserve">Shqyrtimi i Raportit të Auditorit të Përgjithshëm për Komunën e Gjakovës për vitin 2018, </w:t>
      </w:r>
      <w:r>
        <w:rPr>
          <w:color w:val="000000"/>
          <w:lang w:eastAsia="sq-AL"/>
        </w:rPr>
        <w:t xml:space="preserve"> materialin  e keni marrë me kohë prezentë janë Kryetari i Komunës dhe të gjithë drejtorët e komunal, andaj  ftoj z. Durim Halilaj që ta merr fjalën .</w:t>
      </w:r>
    </w:p>
    <w:p>
      <w:pPr>
        <w:pStyle w:val="Normal"/>
        <w:jc w:val="both"/>
        <w:rPr>
          <w:rFonts w:eastAsia="Times New Roman"/>
          <w:b/>
          <w:b/>
          <w:color w:val="000000"/>
          <w:sz w:val="22"/>
          <w:szCs w:val="22"/>
          <w:lang w:eastAsia="sq-AL"/>
        </w:rPr>
      </w:pPr>
      <w:r>
        <w:rPr>
          <w:rFonts w:eastAsia="Times New Roman"/>
          <w:b/>
          <w:color w:val="000000"/>
          <w:sz w:val="22"/>
          <w:szCs w:val="22"/>
          <w:lang w:eastAsia="sq-AL"/>
        </w:rPr>
      </w:r>
    </w:p>
    <w:p>
      <w:pPr>
        <w:pStyle w:val="Normal"/>
        <w:jc w:val="both"/>
        <w:rPr>
          <w:rFonts w:eastAsia="Times New Roman"/>
        </w:rPr>
      </w:pPr>
      <w:r>
        <w:rPr>
          <w:b/>
          <w:color w:val="000000"/>
          <w:lang w:eastAsia="sq-AL"/>
        </w:rPr>
        <w:t xml:space="preserve">z. Durim Halilaj: </w:t>
      </w:r>
      <w:r>
        <w:rPr>
          <w:color w:val="000000"/>
          <w:lang w:eastAsia="sq-AL"/>
        </w:rPr>
        <w:t>Komuna e Gjakovës e ka marrë raportin e Auditorit të përgjithshëm për vitin 2018 i cili është i publikuar në faqen zyrtare të Komunës dhe është pozitiv për Komunën e Gjakovës, pasqyrat financiare paraqesin një gjendje reale të drejtë në të gjitha aspektet, kemi theksim të çështjeve siç ka qen që nuk kemi pasur mundësi me i bë regjistrimin e disa pagesave që janë bërë pasi që është mbyllur sistemi i regjistrimit në E pasuri dhe kjo është paraqitur si theksim i çështjes e kjo tani është rregulluar nuk figuron  më si e gjetur</w:t>
      </w:r>
      <w:r>
        <w:rPr>
          <w:b/>
          <w:color w:val="000000"/>
          <w:lang w:eastAsia="sq-AL"/>
        </w:rPr>
        <w:t xml:space="preserve">, </w:t>
      </w:r>
      <w:r>
        <w:rPr>
          <w:color w:val="000000"/>
          <w:lang w:eastAsia="sq-AL"/>
        </w:rPr>
        <w:t xml:space="preserve">tek realizimi i ultë i buxhetit Komuna e Gjakovës e ka shpenzua buxhetin në total 91% tek investimet kapitale në raport të auditorit del 78% kjo ka ndodhur për dy arsye, arsyeja e parë është se huamarrja prej 250,000€ nuk ka qen e alokuar dhe është llogaritur në këtë përqindje arsyeja e dytë është se me 27 dhjetor e kemi pranuar një donacion  nga mali i zi   pasi që është mbyll sistemi, dhe po  ashtu edhe tejkalim i të hyrave, tek certifikimi i pagesave në të kaluarën auditori ka pasur vërejtje të ashpra ndërsa në këtë vit ka hasur vetëm në dy gabime teknike, tek berëza e dhjetorit si dhe tek Byfeja që nuk ka kontratë   . </w:t>
      </w:r>
    </w:p>
    <w:p>
      <w:pPr>
        <w:pStyle w:val="Normal"/>
        <w:tabs>
          <w:tab w:val="clear" w:pos="720"/>
          <w:tab w:val="left" w:pos="1185" w:leader="none"/>
        </w:tabs>
        <w:jc w:val="both"/>
        <w:rPr>
          <w:rFonts w:eastAsia="Times New Roman"/>
        </w:rPr>
      </w:pPr>
      <w:r>
        <w:rPr>
          <w:rFonts w:eastAsia="Times New Roman"/>
        </w:rPr>
        <w:t xml:space="preserve">Në këtë raport ceket edhe fshirja e obligimeve të komunës ndaj operatoreve ekonomik, po ashtu për kontratat për shërbime të veçanta që është cekur në raport  nga 94 rreth 60 janë pastrues dhe  punëtorët e sigurimit që janë paguar për shkak se ka skaduar kontrata , për QKMF-në janë ndjekur të gjitha procedurat është menaxheri i projektit dhe nuk ka as një shkelej aty . </w:t>
      </w:r>
    </w:p>
    <w:p>
      <w:pPr>
        <w:pStyle w:val="Normal"/>
        <w:tabs>
          <w:tab w:val="clear" w:pos="720"/>
          <w:tab w:val="left" w:pos="1185" w:leader="none"/>
        </w:tabs>
        <w:jc w:val="both"/>
        <w:rPr>
          <w:rFonts w:eastAsia="Times New Roman"/>
          <w:b/>
          <w:b/>
        </w:rPr>
      </w:pPr>
      <w:r>
        <w:rPr>
          <w:rFonts w:eastAsia="Times New Roman"/>
          <w:b/>
        </w:rPr>
      </w:r>
    </w:p>
    <w:p>
      <w:pPr>
        <w:pStyle w:val="Normal"/>
        <w:tabs>
          <w:tab w:val="clear" w:pos="720"/>
          <w:tab w:val="left" w:pos="1185" w:leader="none"/>
        </w:tabs>
        <w:jc w:val="both"/>
        <w:rPr>
          <w:rFonts w:eastAsia="Times New Roman"/>
        </w:rPr>
      </w:pPr>
      <w:r>
        <w:rPr>
          <w:rFonts w:eastAsia="Times New Roman"/>
          <w:b/>
        </w:rPr>
        <w:t xml:space="preserve">z. Bekim Ermeni: </w:t>
      </w:r>
      <w:r>
        <w:rPr>
          <w:rFonts w:eastAsia="Times New Roman"/>
        </w:rPr>
        <w:t>Raporti i auditorit është një mekanizëm për monitorimin e komunave dhe ka karakter edukativ jep rekomandime për përmirësim të situatës. Ky raporte është i pa modifikuar që është mirë sipas auditorit por nëse i referohemi konkluzioneve janë 4 kryesore, ky konkluzioni i parë thotë se theksimi i çështjes pasqyron dobësi në kontrollin për ta konfirmua regjistrimin dhe shpalosjen saktë të pasurisë, theksimi i dytë thotë se janë vërejtur dobësi evidente në disa sisteme të rëndësishme financiare përfshirë Prokurimin, menaxhimin e kontratave, të personelit llogarive të farkëtueshëm, e treta thotë se rekomandimet e auditorit të vitit të kaluar nuk janë adresuar ashtu siç duhet, dhe e katërta thotë se angazhimet t e komunës që kanë të  bëjnë me llogaridhënie dhe mënjanimin  rrezikut janë të dobëta, aktivitetit i prokurimit të brendshëm nuk i ka mbështetur sa duhet menaxhimin e rrezikut. Në vitin e kaluar i kemi pasur 19 çështje të ngritura në këtë vit i kemi 20  pra jemi më keq sa vitin  e kaluar .</w:t>
      </w:r>
    </w:p>
    <w:p>
      <w:pPr>
        <w:pStyle w:val="Normal"/>
        <w:tabs>
          <w:tab w:val="clear" w:pos="720"/>
          <w:tab w:val="left" w:pos="1185" w:leader="none"/>
        </w:tabs>
        <w:jc w:val="both"/>
        <w:rPr>
          <w:rFonts w:eastAsia="Times New Roman"/>
        </w:rPr>
      </w:pPr>
      <w:r>
        <w:rPr>
          <w:rFonts w:eastAsia="Times New Roman"/>
        </w:rPr>
        <w:t xml:space="preserve">Realizimi i ultë i investimeve kapitale auditori thotë se janë 78% , vonesa e deponimit të parasë së gatshme në llogarit bankare, pa rregullsi në procedurat e rekrutimit të personelit janë 10 raste që i ka cekur auditori , mangësi në angazhimin e punonjësve të angazhuar me kontrata të veçanta , mangësi në specifikimin e pagesave, dobësi në subvencione, dobësi  në menaxhimin dhe prokurimin e projekteve kapitale, janë paguar për punë që nuk është kryer në objektin e QKMF-së është paguar për 12 dyer që nuk janë vendosur auditori nuk i ka gjetur të vendosura dhe arsyetimi i zyrtarit të komunës në KPF ka qenë se mjetet kanë qenë të ministrisë, obligimet e pa paguara janë 660.000€ .  </w:t>
      </w:r>
    </w:p>
    <w:p>
      <w:pPr>
        <w:pStyle w:val="Normal"/>
        <w:tabs>
          <w:tab w:val="clear" w:pos="720"/>
          <w:tab w:val="left" w:pos="1185" w:leader="none"/>
        </w:tabs>
        <w:jc w:val="both"/>
        <w:rPr>
          <w:rFonts w:eastAsia="Times New Roman"/>
          <w:b/>
          <w:b/>
        </w:rPr>
      </w:pPr>
      <w:r>
        <w:rPr>
          <w:rFonts w:eastAsia="Times New Roman"/>
          <w:b/>
        </w:rPr>
      </w:r>
    </w:p>
    <w:p>
      <w:pPr>
        <w:pStyle w:val="Normal"/>
        <w:tabs>
          <w:tab w:val="clear" w:pos="720"/>
          <w:tab w:val="left" w:pos="1185" w:leader="none"/>
        </w:tabs>
        <w:jc w:val="both"/>
        <w:rPr>
          <w:rFonts w:eastAsia="Times New Roman"/>
          <w:b/>
          <w:b/>
        </w:rPr>
      </w:pPr>
      <w:r>
        <w:rPr>
          <w:rFonts w:eastAsia="Times New Roman"/>
          <w:b/>
        </w:rPr>
        <w:t xml:space="preserve">Kryetari: </w:t>
      </w:r>
      <w:r>
        <w:rPr>
          <w:rFonts w:eastAsia="Times New Roman"/>
        </w:rPr>
        <w:t>Kontratat mbi vepër e dimë ne se duhet me shpall konkurs por pse ju nuk i keni shpall ne qeverisjen tuaj , nuk mundem me hap konkurs për mirëmbajtje dhe për sigurim sepse niveli qendror i ka hek prej pune këto dy shërbime po i ka rregulluar me kontrata dhe kur ne e kemi marrë pushtetin nuk ka pasur kontratë për mirëmbajtje dhe sigurim dhe e vetmja mënyrë ka qenë me vazhdua me kontratë mbi vepër, 78% e realizimit të investimeve kapitale një vit më parë ka qenë 73% dhe ka qenë e diskualifikuar, në uljet kësaj përqindje ka ndikuar një donacion nga mali i zi si dhe mjetet e ministrisë për kanalizimin e ujerave të zeza në Cermjan që kanë ardhur në muajin gusht. Penalizimi për borxhet nuk është bërë për borxhe të kësaj qeverisje por të viteve të kaluara sepse në vitin 2013 janë ndalur 16 projekte që kanë qenë kontratat e lidhura gjë që në këtë qeverisje nuk ka ndodhur, nuk është as një obligim pa pasur zotimet .</w:t>
      </w:r>
    </w:p>
    <w:p>
      <w:pPr>
        <w:pStyle w:val="Normal"/>
        <w:tabs>
          <w:tab w:val="clear" w:pos="720"/>
          <w:tab w:val="left" w:pos="1185" w:leader="none"/>
        </w:tabs>
        <w:jc w:val="both"/>
        <w:rPr>
          <w:rFonts w:eastAsia="Times New Roman"/>
        </w:rPr>
      </w:pPr>
      <w:r>
        <w:rPr>
          <w:rFonts w:eastAsia="Times New Roman"/>
        </w:rPr>
        <w:t>Tek prokurimi  ne nuk jemi prefekt komuna e Gjakovës del e dyta ma  e mira në Kosovë dhe është renditur këtu nga vendi i fundit kjo është një  e arritur dhe  kemi mbetur e dyta për dy pikë .</w:t>
      </w:r>
    </w:p>
    <w:p>
      <w:pPr>
        <w:pStyle w:val="Normal"/>
        <w:tabs>
          <w:tab w:val="clear" w:pos="720"/>
          <w:tab w:val="left" w:pos="1185" w:leader="none"/>
        </w:tabs>
        <w:jc w:val="both"/>
        <w:rPr>
          <w:rFonts w:eastAsia="Times New Roman"/>
        </w:rPr>
      </w:pPr>
      <w:r>
        <w:rPr>
          <w:rFonts w:eastAsia="Times New Roman"/>
        </w:rPr>
      </w:r>
    </w:p>
    <w:p>
      <w:pPr>
        <w:pStyle w:val="Normal"/>
        <w:tabs>
          <w:tab w:val="clear" w:pos="720"/>
          <w:tab w:val="left" w:pos="1185" w:leader="none"/>
        </w:tabs>
        <w:jc w:val="both"/>
        <w:rPr>
          <w:rFonts w:eastAsia="Times New Roman"/>
        </w:rPr>
      </w:pPr>
      <w:r>
        <w:rPr>
          <w:rFonts w:eastAsia="Times New Roman"/>
          <w:b/>
        </w:rPr>
        <w:t xml:space="preserve">z. Ali Tafarshiku: </w:t>
      </w:r>
      <w:r>
        <w:rPr>
          <w:rFonts w:eastAsia="Times New Roman"/>
        </w:rPr>
        <w:t xml:space="preserve">Unë kërkoj nga drejtori i Financave që të kërkoj falje për atë të pa vërtetë që e tha për mua në foltore. Në kuadër të drejtorisë së Financave është komisioni për regjistrimin e pasurisë së pa luajtëshe dhe ende mbeten të pa regjistruara dyqanet dhe nuk është ka bëhet puna që kërkohet. Në mbledhjen e kaluara kamë folur publikisht për çështjen e  punësimeve dhe jam gjykuar nga shumica nga ju dhe tani ju ftoj që të shikoni rezultatet dhe vërtetohet ajo që e kamë thënë . Në dy raste në lëndët e punësimit auditori ka gjete mungesën e vendimeve për caktimin e komisionit përzgjedhës dhe raportin e  kandidateve në listën e  ngushtë . në rastin tjetër afati i konkursit është caktuar 8  dit , si dhe në QKMF është gjetur se aplikacioni i të punësuarit  nuk është plotësuar si duhet dhe nuk është nënshkruar , si dhe tjetra është se kandidati i punësuar në testin me shkrim  ishin të njëjta me shabllonin dhe nuk ishte përfshirë as një anëtar nga Zyra e personelit .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 Edmond Dushi: </w:t>
      </w:r>
      <w:r>
        <w:rPr>
          <w:rFonts w:eastAsia="Times New Roman"/>
        </w:rPr>
        <w:t>Unë e kamë bërë krahasimin e këtij raporti me raportin e  kaluar dhe për mua është shqetësuese se në këtë raport kur sqarohen llojet e rekomandimeve thotë se janë 6 rekomandime të reja 10 të përsëritura dhe janë 4 pjesërisht të përsëritura dhe nga të gjitha këto unë i kamë përzgjedhur 3 që janë më shqetësuese dhe ato janë mangësi në angazhimin e punonjësve me kontrata për shërbime të veçanta pra kjo është shqetësuese sepse vazhdimisht po përsëritet kjo e gjetur, dhe tjetra është në faqen 28  tek pagesat përmes vendimeve gjyqësorë dhe në një mbledhje kryetari ka thënë se në vitin 2018 nuk ka humbur as një rast në gjykata , dhe në faqen 36 tek njësia e auditimit është rekomandim i viti 2018 ku kjo njësi nuk është plotësuar me stafin e  nevojshëm , pra të gjitha këto 10 çështje meqenëse se janë shkelje a duhet  dikush të jep përgjegjësi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Kryearti : </w:t>
      </w:r>
      <w:r>
        <w:rPr>
          <w:rFonts w:eastAsia="Times New Roman"/>
        </w:rPr>
        <w:t xml:space="preserve">Qëllimi im është me u krahasua me vetveten por u nxita pikërisht nga ata që i kanë shkaktuar këto shkelje e tani mundohen ti bartin tek kjo qeverisje. </w:t>
      </w:r>
    </w:p>
    <w:p>
      <w:pPr>
        <w:pStyle w:val="Normal"/>
        <w:jc w:val="both"/>
        <w:rPr>
          <w:rFonts w:eastAsia="Times New Roman"/>
        </w:rPr>
      </w:pPr>
      <w:r>
        <w:rPr>
          <w:rFonts w:eastAsia="Times New Roman"/>
        </w:rPr>
        <w:t>Dhe ky është krahasimi me veten ku në vitin  e kaluar janë prokuruar 11 milion ndërsa në këtë vit janë prokuruar 30 milion ndërsa në vitet e kaluar viti më i miri ka qenë 5 milion ky është krahasimi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znj. Florentina Gjergjaj</w:t>
      </w:r>
      <w:r>
        <w:rPr>
          <w:rFonts w:eastAsia="Times New Roman"/>
        </w:rPr>
        <w:t xml:space="preserve">: Unë e përgëzoj Kryeartin për raportin paraprak për situatën ekonomiko financiare. Unë e kamë këtu raportin e auditorit të vitit  2014 për të gjitha ata që shesin mend këtu po i përmendi disa theksime të çështjeve si , Dhënia e pronës komunale me qira ku thotë se komuna nuk ka shpall ankand publik, ky është një dokument publik dhe ju nuk mundeni me e kontestua , planifikim i dobët i të hyrave, vonesa në deponim të mjeteve, dobësitë sistematike në prokurim, servisim i veturave private me mjetet e komunës, që kjo përbën shkelje të rëndë dhe vepër penale, pagesa pa pranimin  e faturave , mos regjistrim i pasurisë dhe mos zbatimi i asnjë rekomandimeve të auditorit të vitit  të kaluar, dhe për atë që u tha nga Bekmi  Ermeni Zyrtari nuk e ka thënë se kanë qenë mjetet e ministrisë në QKMF dhe për atë e kemi lënë në atë mënyrë por e ka sqaruar mirë komplet rastin se si ka ndodhur .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 Agon Batusha: </w:t>
      </w:r>
      <w:r>
        <w:rPr>
          <w:rFonts w:eastAsia="Times New Roman"/>
        </w:rPr>
        <w:t>Ky është raporte që komunës ja tërheq vërejtjen për shkeljet që janë bërë dhe çdo arsyetim që përpiqem me e bë këtu është i kot për shkeljet që janë bërë</w:t>
      </w:r>
      <w:r>
        <w:rPr>
          <w:rFonts w:eastAsia="Times New Roman"/>
          <w:b/>
        </w:rPr>
        <w:t xml:space="preserve"> . </w:t>
      </w:r>
      <w:r>
        <w:rPr>
          <w:rFonts w:eastAsia="Times New Roman"/>
        </w:rPr>
        <w:t>Auditori vlerësimin e këtij raporti e bënë me mostra dhe një herë më të kritikua për punësim është shumë e jo dhjetë sa janë në këtë raport</w:t>
      </w:r>
      <w:r>
        <w:rPr>
          <w:rFonts w:eastAsia="Times New Roman"/>
          <w:b/>
        </w:rPr>
        <w:t xml:space="preserve"> . </w:t>
      </w:r>
      <w:r>
        <w:rPr>
          <w:rFonts w:eastAsia="Times New Roman"/>
        </w:rPr>
        <w:t>Kryetari ka premtuar se do të bëjmë publikimin e testeve konkurseve dhe intervistave dhe kjo nuk është ka ndodh. Për investimet kapitale po ka një shtim të volumit por auditori ka dhe në vërejtje për keq planifikim dhe keq menaxhim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Kryetari:  </w:t>
      </w:r>
      <w:r>
        <w:rPr>
          <w:rFonts w:eastAsia="Times New Roman"/>
        </w:rPr>
        <w:t>Nëse e lexoni raportin auditori e sqaron pastër pse ka ndodhur, sepse ka pasur projekte që kanë kushtuar 200,000€ dhe kanë qenë të zotuar 20,000€ andaj tregomani se kur është votuar Buxheti i vitit 2018 nga kush u votuar dhe tani ju po me akuzoni mua për këtë që ju vet e keni bërë sepse unë kamë qenë në opozitë në atë kohë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nj. Kaltrina Biblekaj: </w:t>
      </w:r>
      <w:r>
        <w:rPr>
          <w:rFonts w:eastAsia="Times New Roman"/>
        </w:rPr>
        <w:t>Në raportin e Zyrës kombëtare të auditimit janë 19 të gjetura për komunën e Gjakovës, dhe nga kjo del se vetëm 3 janë zbatuar , andaj o ju pyes ju z. Kryetar se cili do të jetë veprimi i juaj që mos të përsëritet ky raport edhe në vitin e ardhshëm.</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Kryearti:</w:t>
      </w:r>
      <w:r>
        <w:rPr>
          <w:rFonts w:eastAsia="Times New Roman"/>
        </w:rPr>
        <w:t xml:space="preserve">  E kemi hartuar planin e  veprimit për të gjitha çështjet  janë caktuar personat përgjegjës për implementimin e këtij plani dhe do të provojmë që të jemi sa më të mirë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color w:val="000000"/>
          <w:lang w:eastAsia="sq-AL"/>
        </w:rPr>
        <w:t>Kryesuesi:</w:t>
      </w:r>
      <w:r>
        <w:rPr>
          <w:rFonts w:eastAsia="Times New Roman"/>
          <w:color w:val="000000"/>
          <w:lang w:eastAsia="sq-AL"/>
        </w:rPr>
        <w:t xml:space="preserve">  Meqenëse se nuk ka diskutime të tjera e shpalli të mbyllur diskutimin për këtë pikë të rendit të ditës .</w:t>
      </w:r>
    </w:p>
    <w:p>
      <w:pPr>
        <w:pStyle w:val="Normal"/>
        <w:jc w:val="both"/>
        <w:rPr>
          <w:rFonts w:eastAsia="Times New Roman"/>
          <w:sz w:val="22"/>
          <w:szCs w:val="22"/>
        </w:rPr>
      </w:pPr>
      <w:r>
        <w:rPr>
          <w:rFonts w:eastAsia="Times New Roman"/>
          <w:sz w:val="22"/>
          <w:szCs w:val="22"/>
        </w:rPr>
      </w:r>
    </w:p>
    <w:p>
      <w:pPr>
        <w:pStyle w:val="Normal"/>
        <w:tabs>
          <w:tab w:val="clear" w:pos="720"/>
          <w:tab w:val="left" w:pos="0" w:leader="none"/>
          <w:tab w:val="left" w:pos="270" w:leader="none"/>
          <w:tab w:val="left" w:pos="540" w:leader="none"/>
          <w:tab w:val="left" w:pos="1620" w:leader="none"/>
        </w:tabs>
        <w:jc w:val="both"/>
        <w:rPr/>
      </w:pPr>
      <w:r>
        <w:rPr>
          <w:b/>
          <w:color w:val="000000"/>
          <w:sz w:val="22"/>
          <w:szCs w:val="22"/>
          <w:lang w:eastAsia="sq-AL"/>
        </w:rPr>
        <w:t xml:space="preserve">7. Pika e shtatë e rendit të ditës </w:t>
      </w:r>
      <w:r>
        <w:rPr>
          <w:b/>
          <w:color w:val="000000"/>
          <w:lang w:eastAsia="sq-AL"/>
        </w:rPr>
        <w:t xml:space="preserve">: </w:t>
      </w:r>
      <w:r>
        <w:rPr>
          <w:rFonts w:eastAsia="Times New Roman"/>
          <w:color w:val="000000"/>
          <w:lang w:eastAsia="sq-AL"/>
        </w:rPr>
        <w:t>Shqyrtimi i informatës financiare të Komunës së Gjakovës për periudhën Janar – Qershor 2019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 xml:space="preserve">Për këtë pikë të rendit të ditës e kemi </w:t>
      </w:r>
      <w:r>
        <w:rPr>
          <w:rFonts w:eastAsia="Times New Roman"/>
          <w:color w:val="000000"/>
          <w:lang w:eastAsia="sq-AL"/>
        </w:rPr>
        <w:t xml:space="preserve">informatën e dytë  financiare të Komunës së Gjakovës për periudhën Janar – Qershor 2019, prezent e kemi drejtorinë e drejtorisë për Buxhet dhe financa z. Durim Halilaj , të cilin e ftojmë që ta merr fjalën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rFonts w:eastAsia="Times New Roman"/>
          <w:b/>
          <w:color w:val="000000"/>
          <w:lang w:eastAsia="sq-AL"/>
        </w:rPr>
        <w:t>z. Durim Halilaj :</w:t>
      </w:r>
      <w:r>
        <w:rPr>
          <w:rFonts w:eastAsia="Times New Roman"/>
          <w:color w:val="000000"/>
          <w:lang w:eastAsia="sq-AL"/>
        </w:rPr>
        <w:t xml:space="preserve"> Duke u bazuar në Ligjin për menaxhimin e financave publike dhe përgjegjësitë Drejtoria për Buxhet dhe financa paraqet  informatën e dytë  financiare të Komunës së Gjakovës për periudhën Janar – Qershor 2019,Buxheti fillestarë është 24,725,173€ , donacione dhe participime 315,935€mjete të bartura nga viti paraprak 1,833,736€ po ashtu kemi edhe zbritje në shëndetësi dhe në huamarrje pra buxheti total është 26,776,000€, gjatë kësaj periudhe janë alokuar mjete në vlerë prej 16,706,608 €, janë shpenzuar shprehur në përqindje 67.17% e buxhetit të alokuar .Komuna ka arritur të grumbulloj të hyra vetaneke në vlerë prej 1.825,419€  që përbënë 104.54% të planifikimit , apo nëse bëjmë krahasim kemi 103,000€ më shumë se në vitin e kaluar , gjithashtu e kemi uljen  e borxheve ndaj operatoreve ekonomik që për herë të parë komuna e arrin uljen e borxheve në 500,000€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z. Basri Komani: </w:t>
      </w:r>
      <w:r>
        <w:rPr>
          <w:color w:val="000000"/>
          <w:lang w:eastAsia="sq-AL"/>
        </w:rPr>
        <w:t xml:space="preserve">Në aneksin numër 2 të këtij raporti tek rekapitullimi i shpenzimeve buxhetore sipas drejtorive ka rritje të shpenzimeve në kategorinë dreka Zyrtare  dhe e kemi të pa qartë furnizim me ushqim dhe pije në kllapa jo dreka zyrtare ku shpenzime në dreka zyrtare janë 38,633 € që mesatarisht i bije se kjo qeveri në dit i shpenzon 333€ si dhe në Kategorinë ushqim dhe pije jo dreka zyrtare janë shpenzuar mbi 55,000€ që i bije 475 € në ditë që të dy kategori janë 93,765,000€, pse janë tri kategori me kodin Administrata. Kemi shumë shpenzime për udhëtime  brenda vendit , tek arsimi janë paguar 80€ për oden e mjekeve pse është bërë kjo si dhe për bujqësi janë paguar 5000€ për ndërtim të rrugëve pse ka ndodhur kjo si dhe për shërbimet publike nuk janë të evitentuar shpenzimet e karburanteve .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z. Durim Halilaj: </w:t>
      </w:r>
      <w:r>
        <w:rPr>
          <w:color w:val="000000"/>
          <w:lang w:eastAsia="sq-AL"/>
        </w:rPr>
        <w:t>Në kategorinë e shpenzimeve si dreka zyrtare hyjnë edhe uji që sot e kemi këtu në mbledhje shpenzimet për delegacione të ndryshme si dhe DKRS-ja shpesh herë ju ka mbuluar shpenzimet e akomodimit të klubeve të ndryshme që garojnë në gara ndërkombëtare që kanë kërkuar mbështetje nga komuna, tek administrata që u cek janë administrata e komunës e shëndetësisë dhe e arsimit ,  për atë pagesën 80 euro mundet me qenë gabim teknik ose tërheqje për pagat e pagave jubilare të arsimit .</w:t>
      </w:r>
    </w:p>
    <w:p>
      <w:pPr>
        <w:pStyle w:val="Normal"/>
        <w:tabs>
          <w:tab w:val="clear" w:pos="720"/>
          <w:tab w:val="left" w:pos="0" w:leader="none"/>
          <w:tab w:val="left" w:pos="270" w:leader="none"/>
          <w:tab w:val="left" w:pos="540" w:leader="none"/>
          <w:tab w:val="left" w:pos="1620" w:leader="none"/>
        </w:tabs>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z. Edmond Dushi: </w:t>
      </w:r>
      <w:r>
        <w:rPr>
          <w:color w:val="000000"/>
          <w:lang w:eastAsia="sq-AL"/>
        </w:rPr>
        <w:t>Tek rritja e të hyrave vetanake ka rritje në krahasim me planifikimin por ka zbritje në krahasim me vitin e kaluar, pyetje konkrete në faqen 9 tek pagat në krahsim me vitin 2018 ka zbritje pjesëmarrja e pagave por në krahasim me vlerën ka rritje pse është kjo rritje kërkoj sqarime , si dhe tek shpenzimet totale analitike , disa zëra janë shqetësuese  si Mëditjet jashtë vendit , dreka zyrtare mirëmbajtja e pajisjeve etj ka shpenzime shumë të mëdha . Në faqen 14 deri 16 lista e projekteve është kopje nga informata e kaluar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z. Agon Batusha; </w:t>
      </w:r>
      <w:r>
        <w:rPr>
          <w:color w:val="000000"/>
          <w:lang w:eastAsia="sq-AL"/>
        </w:rPr>
        <w:t>Të hyrat nga hapësirat Publike nga viti 2016 është më e ultë,  pse ka ndodhur kjo, taksa nga bizneset kërkojmë sqarime çka është kjo dhe cilat biznese tatohen, Qiraja për lokalet kërkojmë sqarime se qysh janë arritur këto të hyra, si dhe pse ekziston ky zë buxhetor sepse nuk  ka planifikuar të hyra, qiraja për toka dhe makina cila janë ato, shpenzimet kontraktuese tjera cilat janë ato shpenzime, dhe nëse hekën dënimet në trafik del se janë realizuar me pak se 100%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b/>
          <w:color w:val="000000"/>
          <w:lang w:eastAsia="sq-AL"/>
        </w:rPr>
        <w:t xml:space="preserve">z. Durim Halilaj: </w:t>
      </w:r>
      <w:r>
        <w:rPr>
          <w:color w:val="000000"/>
          <w:lang w:eastAsia="sq-AL"/>
        </w:rPr>
        <w:t>Për rritjen e vlerës në paga është rritja e pagave në sektorin  publik në pazë të rritjes Buxhetore për çdo vit, për mëditjet në vend janë transporti i nxënësve dhe shërbimet tjera kontraktuese, tek taksa mbi biznese janë borxhet e të kaluarës nga bizneset , për qiratë e lokaleve janë disa lokale që kanë kontratë dhe i kemi mbledhur edhe borxhet , por të hyrat nga Pyetjet janë për masën drunore që konfiskohen, për qiratë e tokave dhe makinave Komuna i ka makinat me qira që janë disa ndërsa toka nuk kemi me qira por ekziston si kod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color w:val="000000"/>
          <w:lang w:eastAsia="sq-AL"/>
        </w:rPr>
        <w:t>Kryesuesi:</w:t>
      </w:r>
      <w:r>
        <w:rPr>
          <w:rFonts w:eastAsia="Times New Roman"/>
          <w:color w:val="000000"/>
          <w:lang w:eastAsia="sq-AL"/>
        </w:rPr>
        <w:t xml:space="preserve">  Meqenëse se nuk ka diskutime të tjera e shpalli të mbyllur diskutimin për këtë pikë të rendit të ditës .</w:t>
      </w:r>
    </w:p>
    <w:p>
      <w:pPr>
        <w:pStyle w:val="Normal"/>
        <w:jc w:val="both"/>
        <w:rPr>
          <w:rFonts w:eastAsia="Times New Roman"/>
          <w:b/>
          <w:b/>
          <w:sz w:val="28"/>
          <w:szCs w:val="28"/>
        </w:rPr>
      </w:pPr>
      <w:r>
        <w:rPr>
          <w:rFonts w:eastAsia="Times New Roman"/>
          <w:b/>
          <w:sz w:val="28"/>
          <w:szCs w:val="28"/>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 xml:space="preserve">8. Pika e tetë e rendit të ditës: </w:t>
      </w:r>
      <w:r>
        <w:rPr>
          <w:rFonts w:eastAsia="Times New Roman"/>
          <w:color w:val="000000"/>
          <w:sz w:val="22"/>
          <w:szCs w:val="22"/>
          <w:lang w:eastAsia="sq-AL"/>
        </w:rPr>
        <w:t xml:space="preserve">Propozim - Vendim për dhënien në shfrytëzim afat shkurtër për pronat të paluajtshme komunale -Kiosqeve </w:t>
      </w:r>
    </w:p>
    <w:p>
      <w:pPr>
        <w:pStyle w:val="Normal"/>
        <w:tabs>
          <w:tab w:val="clear" w:pos="720"/>
          <w:tab w:val="left" w:pos="0" w:leader="none"/>
          <w:tab w:val="left" w:pos="270" w:leader="none"/>
          <w:tab w:val="left" w:pos="540" w:leader="none"/>
          <w:tab w:val="left" w:pos="1620" w:leader="none"/>
        </w:tabs>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 xml:space="preserve">Kryesuesi: </w:t>
      </w:r>
      <w:r>
        <w:rPr>
          <w:rFonts w:eastAsia="Times New Roman"/>
        </w:rPr>
        <w:t>Për këtë pikë të rendit të ditës i kemi</w:t>
      </w:r>
      <w:r>
        <w:rPr>
          <w:rFonts w:eastAsia="Times New Roman"/>
          <w:color w:val="000000"/>
          <w:lang w:eastAsia="sq-AL"/>
        </w:rPr>
        <w:t xml:space="preserve"> </w:t>
      </w:r>
      <w:r>
        <w:rPr>
          <w:rFonts w:eastAsia="Times New Roman"/>
          <w:color w:val="000000"/>
          <w:sz w:val="22"/>
          <w:szCs w:val="22"/>
          <w:lang w:eastAsia="sq-AL"/>
        </w:rPr>
        <w:t>Propozim - Vendim për dhënien në shfrytëzim afat shkurtër për pronat të paluajtshme komunale –Kiosqeve, materialin e nevojshme së bashku me propozim Vendimet ju kemi përcjellë me kohë andaj e Hapi diskutimin për këtë pikë të renit të ditës .</w:t>
      </w:r>
    </w:p>
    <w:p>
      <w:pPr>
        <w:pStyle w:val="Normal"/>
        <w:tabs>
          <w:tab w:val="clear" w:pos="720"/>
          <w:tab w:val="left" w:pos="0" w:leader="none"/>
          <w:tab w:val="left" w:pos="270" w:leader="none"/>
          <w:tab w:val="left" w:pos="540" w:leader="none"/>
          <w:tab w:val="left" w:pos="1620" w:leader="none"/>
        </w:tabs>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rPr/>
      </w:pPr>
      <w:r>
        <w:rPr>
          <w:rFonts w:eastAsia="Times New Roman"/>
          <w:b/>
          <w:color w:val="000000"/>
          <w:lang w:eastAsia="sq-AL"/>
        </w:rPr>
        <w:t>Kryesuesi</w:t>
      </w:r>
      <w:r>
        <w:rPr>
          <w:rFonts w:eastAsia="Times New Roman"/>
          <w:color w:val="000000"/>
          <w:lang w:eastAsia="sq-AL"/>
        </w:rPr>
        <w:t xml:space="preserve">: Meqenëse se nuk ka diskutime të tjera e Qes në votimi Miratimin e  vendimit paraprak për dhënien në shfrytëzim të pronave komunale Kiosqeve  me shënimet sipas dokumenteve të prezantuara para jush . Kush është </w:t>
      </w:r>
      <w:r>
        <w:rPr>
          <w:rFonts w:eastAsia="Times New Roman"/>
          <w:b/>
          <w:color w:val="000000"/>
          <w:lang w:eastAsia="sq-AL"/>
        </w:rPr>
        <w:t>: Për , Kundër ,Abstenim.</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pranishëm u Votua kështu; </w:t>
      </w:r>
      <w:r>
        <w:rPr>
          <w:rFonts w:eastAsia="Times New Roman"/>
          <w:b/>
          <w:color w:val="000000"/>
          <w:lang w:eastAsia="sq-AL"/>
        </w:rPr>
        <w:t>26 pro , 0 kundër, dhe 1 abstenim</w:t>
      </w: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rPr>
          <w:rFonts w:eastAsia="Times New Roman"/>
          <w:sz w:val="22"/>
          <w:szCs w:val="22"/>
        </w:rPr>
      </w:pPr>
      <w:r>
        <w:rPr>
          <w:rFonts w:eastAsia="Times New Roman"/>
          <w:sz w:val="22"/>
          <w:szCs w:val="22"/>
        </w:rPr>
        <w:t>Pas votimit të bërë u miratua Ky :</w:t>
      </w:r>
    </w:p>
    <w:p>
      <w:pPr>
        <w:pStyle w:val="Normal"/>
        <w:jc w:val="center"/>
        <w:rPr>
          <w:rFonts w:eastAsia="Times New Roman"/>
          <w:b/>
          <w:b/>
        </w:rPr>
      </w:pPr>
      <w:r>
        <w:rPr>
          <w:rFonts w:eastAsia="Times New Roman"/>
          <w:b/>
        </w:rPr>
        <w:t>V E N D I M</w:t>
      </w:r>
    </w:p>
    <w:p>
      <w:pPr>
        <w:pStyle w:val="Normal"/>
        <w:jc w:val="center"/>
        <w:rPr>
          <w:rFonts w:eastAsia="Times New Roman"/>
        </w:rPr>
      </w:pPr>
      <w:r>
        <w:rPr>
          <w:rFonts w:eastAsia="Times New Roman"/>
        </w:rPr>
        <w:t xml:space="preserve">Paraprak për </w:t>
      </w:r>
    </w:p>
    <w:p>
      <w:pPr>
        <w:pStyle w:val="Normal"/>
        <w:jc w:val="center"/>
        <w:rPr>
          <w:rFonts w:eastAsia="Times New Roman"/>
          <w:color w:val="000000"/>
          <w:lang w:eastAsia="sq-AL"/>
        </w:rPr>
      </w:pPr>
      <w:r>
        <w:rPr>
          <w:rFonts w:eastAsia="Times New Roman"/>
        </w:rPr>
        <w:t xml:space="preserve">Dhënien në Shfrytëzim të Pronës Komunale  </w:t>
      </w:r>
    </w:p>
    <w:p>
      <w:pPr>
        <w:pStyle w:val="Normal"/>
        <w:tabs>
          <w:tab w:val="clear" w:pos="720"/>
          <w:tab w:val="left" w:pos="1773" w:leader="none"/>
        </w:tabs>
        <w:jc w:val="center"/>
        <w:rPr>
          <w:rFonts w:eastAsia="Times New Roman"/>
          <w:b/>
          <w:b/>
          <w:color w:val="000000"/>
          <w:lang w:eastAsia="sq-AL"/>
        </w:rPr>
      </w:pPr>
      <w:r>
        <w:rPr>
          <w:rFonts w:eastAsia="Times New Roman"/>
          <w:b/>
          <w:color w:val="000000"/>
          <w:lang w:eastAsia="sq-AL"/>
        </w:rPr>
      </w:r>
    </w:p>
    <w:p>
      <w:pPr>
        <w:pStyle w:val="Normal"/>
        <w:tabs>
          <w:tab w:val="clear" w:pos="720"/>
          <w:tab w:val="left" w:pos="-90" w:leader="none"/>
          <w:tab w:val="left" w:pos="1773" w:leader="none"/>
        </w:tabs>
        <w:jc w:val="both"/>
        <w:rPr/>
      </w:pPr>
      <w:r>
        <w:rPr>
          <w:rFonts w:eastAsia="Times New Roman"/>
          <w:b/>
        </w:rPr>
        <w:t>1.</w:t>
      </w:r>
      <w:r>
        <w:rPr>
          <w:rFonts w:eastAsia="Times New Roman"/>
        </w:rPr>
        <w:t xml:space="preserve"> Kuvendi i Komunës së Gjakovës miraton vendimin paraprak për dhënien në shfrytëzim afatshkurtër  të pronës komunale - Kiosqeve  të cilat janë në pronësi të Komunës së Gjakovës.</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2.</w:t>
      </w:r>
      <w:r>
        <w:rPr>
          <w:rFonts w:eastAsia="Times New Roman"/>
        </w:rPr>
        <w:t xml:space="preserve"> Afati kohor për dhënien në shfrytëzim të pronës komunale - kiosqeve është afatshkurtër.</w:t>
      </w:r>
    </w:p>
    <w:p>
      <w:pPr>
        <w:pStyle w:val="Normal"/>
        <w:tabs>
          <w:tab w:val="clear" w:pos="720"/>
          <w:tab w:val="left" w:pos="1773" w:leader="none"/>
        </w:tabs>
        <w:rPr>
          <w:rFonts w:eastAsia="Times New Roman"/>
        </w:rPr>
      </w:pPr>
      <w:r>
        <w:rPr>
          <w:rFonts w:eastAsia="Times New Roman"/>
        </w:rPr>
      </w:r>
    </w:p>
    <w:p>
      <w:pPr>
        <w:pStyle w:val="Normal"/>
        <w:tabs>
          <w:tab w:val="clear" w:pos="720"/>
          <w:tab w:val="left" w:pos="1773" w:leader="none"/>
        </w:tabs>
        <w:jc w:val="both"/>
        <w:rPr/>
      </w:pPr>
      <w:r>
        <w:rPr>
          <w:rFonts w:eastAsia="Times New Roman"/>
          <w:b/>
        </w:rPr>
        <w:t>3.</w:t>
      </w:r>
      <w:r>
        <w:rPr>
          <w:rFonts w:eastAsia="Times New Roman"/>
        </w:rPr>
        <w:t xml:space="preserve"> Qëllimi i dhënies në shfrytëzim të pronës komunale – Kiosqeve është përfitimi ekonomik i Komunës nga pronat komunale – Kiosqet .</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rFonts w:eastAsia="Times New Roman"/>
        </w:rPr>
      </w:pPr>
      <w:r>
        <w:rPr>
          <w:rFonts w:eastAsia="Times New Roman"/>
        </w:rPr>
        <w:t>4.Procedura për dhënien e pronës së paluajtshme të Komunës në shfrytëzim afatshkurtër realizohet përmes ankandit publik në harmoni me Ligjin Nr. 06/L-092 për Dhënin në Shfrytëzim dhe Këmbim të Pronës së Paluajtshme të Komunës.</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5.</w:t>
      </w:r>
      <w:r>
        <w:rPr>
          <w:rFonts w:eastAsia="Times New Roman"/>
        </w:rPr>
        <w:t xml:space="preserve"> Pjesë përbërëse e këtij vendimi është: Lista e pronave të Komunës me numra të pjesëve të parcelave ku janë të vendosura kiosqet në pronësi të Komunës së Gjakovës  .</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6</w:t>
      </w:r>
      <w:r>
        <w:rPr>
          <w:rFonts w:eastAsia="Times New Roman"/>
        </w:rPr>
        <w:t>. Ky vendim hyn në fuqi 15 ditë pas regjistrimit në zyrën e protokollit në Ministrinë e Administrimit të Pushtetit Lokal si dhe 7 ditë pas publikimit në ueb  faqen e Komunës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9. Pika e nëntë e rendit të ditës :</w:t>
      </w:r>
      <w:r>
        <w:rPr>
          <w:rFonts w:eastAsia="Times New Roman"/>
          <w:color w:val="000000"/>
          <w:sz w:val="22"/>
          <w:szCs w:val="22"/>
          <w:lang w:eastAsia="sq-AL"/>
        </w:rPr>
        <w:t xml:space="preserve"> Propozim- Vendim për themelimin e komisionit vlerësues për dhënien në shfrytëzim të pronës së</w:t>
      </w:r>
      <w:r>
        <w:rPr>
          <w:rFonts w:eastAsia="Times New Roman" w:cs="Arial" w:ascii="Arial" w:hAnsi="Arial"/>
          <w:color w:val="000000"/>
          <w:sz w:val="22"/>
          <w:szCs w:val="22"/>
          <w:lang w:eastAsia="sq-AL"/>
        </w:rPr>
        <w:t xml:space="preserve"> </w:t>
      </w:r>
      <w:r>
        <w:rPr>
          <w:rFonts w:eastAsia="Times New Roman"/>
          <w:color w:val="000000"/>
          <w:sz w:val="22"/>
          <w:szCs w:val="22"/>
          <w:lang w:eastAsia="sq-AL"/>
        </w:rPr>
        <w:t xml:space="preserve">paluajtshme komunale Kiosqeve </w:t>
      </w:r>
    </w:p>
    <w:p>
      <w:pPr>
        <w:pStyle w:val="Normal"/>
        <w:tabs>
          <w:tab w:val="clear" w:pos="720"/>
          <w:tab w:val="left" w:pos="0" w:leader="none"/>
          <w:tab w:val="left" w:pos="270" w:leader="none"/>
          <w:tab w:val="left" w:pos="540" w:leader="none"/>
          <w:tab w:val="left" w:pos="1620" w:leader="none"/>
        </w:tabs>
        <w:rPr>
          <w:rFonts w:eastAsia="Times New Roman"/>
          <w:color w:val="000000"/>
          <w:sz w:val="28"/>
          <w:szCs w:val="28"/>
          <w:lang w:eastAsia="sq-AL"/>
        </w:rPr>
      </w:pPr>
      <w:r>
        <w:rPr>
          <w:rFonts w:eastAsia="Times New Roman"/>
          <w:color w:val="000000"/>
          <w:sz w:val="28"/>
          <w:szCs w:val="28"/>
          <w:lang w:eastAsia="sq-AL"/>
        </w:rPr>
        <w:t xml:space="preserve"> </w:t>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 xml:space="preserve">Kryesuesi: </w:t>
      </w:r>
      <w:r>
        <w:rPr>
          <w:rFonts w:eastAsia="Times New Roman"/>
        </w:rPr>
        <w:t>Për këtë pikë të rendit të ditës i kemi</w:t>
      </w:r>
      <w:r>
        <w:rPr>
          <w:rFonts w:eastAsia="Times New Roman"/>
          <w:color w:val="000000"/>
          <w:lang w:eastAsia="sq-AL"/>
        </w:rPr>
        <w:t xml:space="preserve"> </w:t>
      </w:r>
      <w:r>
        <w:rPr>
          <w:rFonts w:eastAsia="Times New Roman"/>
          <w:color w:val="000000"/>
          <w:sz w:val="22"/>
          <w:szCs w:val="22"/>
          <w:lang w:eastAsia="sq-AL"/>
        </w:rPr>
        <w:t>Propozim- Vendim për themelimin e komisionit vlerësues për dhënien në shfrytëzim të pronës së</w:t>
      </w:r>
      <w:r>
        <w:rPr>
          <w:rFonts w:eastAsia="Times New Roman" w:cs="Arial" w:ascii="Arial" w:hAnsi="Arial"/>
          <w:color w:val="000000"/>
          <w:sz w:val="22"/>
          <w:szCs w:val="22"/>
          <w:lang w:eastAsia="sq-AL"/>
        </w:rPr>
        <w:t xml:space="preserve"> </w:t>
      </w:r>
      <w:r>
        <w:rPr>
          <w:rFonts w:eastAsia="Times New Roman"/>
          <w:color w:val="000000"/>
          <w:sz w:val="22"/>
          <w:szCs w:val="22"/>
          <w:lang w:eastAsia="sq-AL"/>
        </w:rPr>
        <w:t xml:space="preserve">paluajtshme komunale Kiosqeve, edhe për këtë pikë propozim vendimin  ju kemi përcjellë me kohë  dhe kërkohet që tani të ipen propozimet për anëtar të Komisionit ku 2  anëtar propozohen nga Kryetari i Komunës, 2 anëtar janë nga Kuvendi dhe 1 anëtar nga Shoqëria Civile  andaj e Hapi Diskutimin për këtë pikë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b/>
          <w:color w:val="000000"/>
          <w:lang w:eastAsia="sq-AL"/>
        </w:rPr>
        <w:t>z. Muharrem Musa:</w:t>
      </w:r>
      <w:r>
        <w:rPr>
          <w:rFonts w:eastAsia="Times New Roman"/>
          <w:color w:val="000000"/>
          <w:lang w:eastAsia="sq-AL"/>
        </w:rPr>
        <w:t xml:space="preserve">  Propozojmë znj. Teuta Pallaska-Milla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rFonts w:eastAsia="Times New Roman"/>
          <w:b/>
          <w:color w:val="000000"/>
          <w:lang w:eastAsia="sq-AL"/>
        </w:rPr>
        <w:t>znj. Diana Qarkaxhia</w:t>
      </w:r>
      <w:r>
        <w:rPr>
          <w:rFonts w:eastAsia="Times New Roman"/>
          <w:color w:val="000000"/>
          <w:lang w:eastAsia="sq-AL"/>
        </w:rPr>
        <w:t xml:space="preserve"> : Propozojmë z. Ali Tafarshiku .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rFonts w:eastAsia="Times New Roman"/>
          <w:b/>
          <w:color w:val="000000"/>
          <w:lang w:eastAsia="sq-AL"/>
        </w:rPr>
        <w:t>znj. Miranda Lushaj:</w:t>
      </w:r>
      <w:r>
        <w:rPr>
          <w:rFonts w:eastAsia="Times New Roman"/>
          <w:color w:val="000000"/>
          <w:lang w:eastAsia="sq-AL"/>
        </w:rPr>
        <w:t xml:space="preserve"> Propozojmë  znj. Dafina Syla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Meqenëse i kemi 3 propozime ndërsa për anëtar të këtij komisioni duhet të kemi dy anëtar nga Kuvendi atëherë e qesim në votim secilin propozim veç e veç ndërsa dy  të parët që marrin më shumë vota zgjedhën anëtar  të këtij komisioni dhe tani e qesim në votim përbërjen e plotë. Kush është për znj. Teuta Pallaska Milla të jetë anëtar i këtij komisioni , Nga anëtarët e kuvendit u votua kështu: </w:t>
      </w:r>
      <w:r>
        <w:rPr>
          <w:rFonts w:eastAsia="Times New Roman"/>
          <w:b/>
          <w:color w:val="000000"/>
          <w:lang w:eastAsia="sq-AL"/>
        </w:rPr>
        <w:t>17 pro , 3 kundër, dhe 3 abstenim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Kush është për z. Ali Tafarshiku , Nga anëtarët e kuvendit u votua kështu: </w:t>
      </w:r>
      <w:r>
        <w:rPr>
          <w:rFonts w:eastAsia="Times New Roman"/>
          <w:b/>
          <w:color w:val="000000"/>
          <w:lang w:eastAsia="sq-AL"/>
        </w:rPr>
        <w:t>11 pro , 16 kundër, dhe 2 abstenim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Kush është për znj. Dafina Syla , Nga anëtarët e kuvendit u votua kështu: </w:t>
      </w:r>
      <w:r>
        <w:rPr>
          <w:rFonts w:eastAsia="Times New Roman"/>
          <w:b/>
          <w:color w:val="000000"/>
          <w:lang w:eastAsia="sq-AL"/>
        </w:rPr>
        <w:t>17 pro , 0 kundër, dhe 7 abstenim .</w:t>
      </w:r>
    </w:p>
    <w:p>
      <w:pPr>
        <w:pStyle w:val="Normal"/>
        <w:tabs>
          <w:tab w:val="clear" w:pos="720"/>
          <w:tab w:val="left" w:pos="0" w:leader="none"/>
          <w:tab w:val="left" w:pos="270" w:leader="none"/>
          <w:tab w:val="left" w:pos="540" w:leader="none"/>
          <w:tab w:val="left" w:pos="1620" w:leader="none"/>
        </w:tabs>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b/>
          <w:color w:val="000000"/>
          <w:lang w:eastAsia="sq-AL"/>
        </w:rPr>
        <w:t xml:space="preserve">Kryesuesi: </w:t>
      </w:r>
      <w:r>
        <w:rPr>
          <w:rFonts w:eastAsia="Times New Roman"/>
          <w:color w:val="000000"/>
          <w:lang w:eastAsia="sq-AL"/>
        </w:rPr>
        <w:t>Në bazë të këtij rezultati e qes në votim përbërjen e plotë nga Kuvendi, znj. Teuta Pallaska Milla dhe znj. Dafina Syla , nga ekzekutivi , z. Flamur Fetahaj dhe z. Arben Bakalli , dhe nga shoqëria Civile z. Idriz Daci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Nga anëtarët e Kuvendit të pranishëm u Votua kështu; 17</w:t>
      </w:r>
      <w:r>
        <w:rPr>
          <w:rFonts w:eastAsia="Times New Roman"/>
          <w:b/>
          <w:color w:val="000000"/>
          <w:lang w:eastAsia="sq-AL"/>
        </w:rPr>
        <w:t xml:space="preserve"> pro , 6 kundër, dhe 2 abstenim</w:t>
      </w: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rPr>
          <w:rFonts w:eastAsia="Times New Roman"/>
          <w:sz w:val="22"/>
          <w:szCs w:val="22"/>
        </w:rPr>
      </w:pPr>
      <w:r>
        <w:rPr>
          <w:rFonts w:eastAsia="Times New Roman"/>
          <w:sz w:val="22"/>
          <w:szCs w:val="22"/>
        </w:rPr>
        <w:t>Pas votimit të bërë u miratua Ky :</w:t>
      </w:r>
    </w:p>
    <w:p>
      <w:pPr>
        <w:pStyle w:val="Normal"/>
        <w:jc w:val="center"/>
        <w:rPr>
          <w:rFonts w:eastAsia="Times New Roman"/>
          <w:b/>
          <w:b/>
        </w:rPr>
      </w:pPr>
      <w:r>
        <w:rPr>
          <w:rFonts w:eastAsia="Times New Roman"/>
          <w:b/>
        </w:rPr>
        <w:t>V E N D I M</w:t>
      </w:r>
    </w:p>
    <w:p>
      <w:pPr>
        <w:pStyle w:val="Normal"/>
        <w:rPr>
          <w:rFonts w:eastAsia="Times New Roman"/>
          <w:b/>
          <w:b/>
        </w:rPr>
      </w:pPr>
      <w:r>
        <w:rPr>
          <w:rFonts w:eastAsia="Times New Roman"/>
          <w:b/>
        </w:rPr>
      </w:r>
    </w:p>
    <w:p>
      <w:pPr>
        <w:pStyle w:val="Normal"/>
        <w:numPr>
          <w:ilvl w:val="0"/>
          <w:numId w:val="2"/>
        </w:numPr>
        <w:jc w:val="both"/>
        <w:rPr>
          <w:rFonts w:eastAsia="Times New Roman"/>
        </w:rPr>
      </w:pPr>
      <w:r>
        <w:rPr>
          <w:rFonts w:eastAsia="Times New Roman"/>
          <w:color w:val="000000"/>
        </w:rPr>
        <w:t xml:space="preserve">Themelohet Komisioni Vlerësues për Dhënien në Shfrytëzim Afatshkurtër të Pronës Komunale –kiosqeve, me këtë përbërje : </w:t>
      </w:r>
    </w:p>
    <w:p>
      <w:pPr>
        <w:pStyle w:val="Normal"/>
        <w:ind w:left="720" w:hanging="0"/>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rPr>
        <w:t>z. Flamur Fetahaj, përfaqësues i Ekzekutivit të Komunës  .</w:t>
      </w:r>
    </w:p>
    <w:p>
      <w:pPr>
        <w:pStyle w:val="Normal"/>
        <w:numPr>
          <w:ilvl w:val="0"/>
          <w:numId w:val="4"/>
        </w:numPr>
        <w:jc w:val="both"/>
        <w:rPr>
          <w:rFonts w:eastAsia="Times New Roman"/>
        </w:rPr>
      </w:pPr>
      <w:r>
        <w:rPr>
          <w:rFonts w:eastAsia="Times New Roman"/>
        </w:rPr>
        <w:t>z. Arben Bakalli, përfaqësues i Ekzekutivit të Komunës .</w:t>
      </w:r>
    </w:p>
    <w:p>
      <w:pPr>
        <w:pStyle w:val="Normal"/>
        <w:numPr>
          <w:ilvl w:val="0"/>
          <w:numId w:val="4"/>
        </w:numPr>
        <w:jc w:val="both"/>
        <w:rPr>
          <w:rFonts w:eastAsia="Times New Roman"/>
        </w:rPr>
      </w:pPr>
      <w:r>
        <w:rPr>
          <w:rFonts w:eastAsia="Times New Roman"/>
        </w:rPr>
        <w:t>znj. Teuta Pallaska Milla, përfaqësuese e  Kuvendit të Komunës .</w:t>
      </w:r>
    </w:p>
    <w:p>
      <w:pPr>
        <w:pStyle w:val="Normal"/>
        <w:numPr>
          <w:ilvl w:val="0"/>
          <w:numId w:val="4"/>
        </w:numPr>
        <w:jc w:val="both"/>
        <w:rPr>
          <w:rFonts w:eastAsia="Times New Roman"/>
        </w:rPr>
      </w:pPr>
      <w:r>
        <w:rPr>
          <w:rFonts w:eastAsia="Times New Roman"/>
        </w:rPr>
        <w:t>znj. Dafina Syla, përfaqësuese e Kuvendit të Komunës .</w:t>
      </w:r>
    </w:p>
    <w:p>
      <w:pPr>
        <w:pStyle w:val="Normal"/>
        <w:numPr>
          <w:ilvl w:val="0"/>
          <w:numId w:val="4"/>
        </w:numPr>
        <w:jc w:val="both"/>
        <w:rPr>
          <w:rFonts w:eastAsia="Times New Roman"/>
        </w:rPr>
      </w:pPr>
      <w:r>
        <w:rPr>
          <w:rFonts w:eastAsia="Times New Roman"/>
        </w:rPr>
        <w:t>z.Idriz Daci, përfaqësues i  sektorit jo qeveritar .</w:t>
      </w:r>
    </w:p>
    <w:p>
      <w:pPr>
        <w:pStyle w:val="Normal"/>
        <w:jc w:val="both"/>
        <w:rPr>
          <w:rFonts w:eastAsia="Times New Roman"/>
        </w:rPr>
      </w:pPr>
      <w:r>
        <w:rPr>
          <w:rFonts w:eastAsia="Times New Roman"/>
        </w:rPr>
      </w:r>
    </w:p>
    <w:p>
      <w:pPr>
        <w:pStyle w:val="Normal"/>
        <w:numPr>
          <w:ilvl w:val="0"/>
          <w:numId w:val="2"/>
        </w:numPr>
        <w:jc w:val="both"/>
        <w:rPr/>
      </w:pPr>
      <w:r>
        <w:rPr>
          <w:rFonts w:eastAsia="Times New Roman"/>
          <w:color w:val="000000"/>
        </w:rPr>
        <w:t xml:space="preserve">Komisioni Vlerësues për Dhënien në Shfrytëzim Afatshkurtër të Pronës Komunale ka për detyrë dhe përgjegjësi që ti zhvilloj procedurat e parapara me </w:t>
      </w:r>
      <w:r>
        <w:rPr>
          <w:rFonts w:eastAsia="Times New Roman"/>
        </w:rPr>
        <w:t xml:space="preserve">Ligjit Nr. 06/L-092 për Dhënien në Shfrytëzim dhe Këmbim të Pronës së paluajtshme Komunale vetëm për pronat e cekura në pikën 1 të këtij vendimi Kiosqet,  për të cilat është nxjerrë vendimi paraprak nga Kuvendi i Komunës. </w:t>
      </w:r>
    </w:p>
    <w:p>
      <w:pPr>
        <w:pStyle w:val="Normal"/>
        <w:jc w:val="both"/>
        <w:rPr>
          <w:rFonts w:eastAsia="Times New Roman"/>
        </w:rPr>
      </w:pPr>
      <w:r>
        <w:rPr>
          <w:rFonts w:eastAsia="Times New Roman"/>
        </w:rPr>
      </w:r>
    </w:p>
    <w:p>
      <w:pPr>
        <w:pStyle w:val="Normal"/>
        <w:numPr>
          <w:ilvl w:val="0"/>
          <w:numId w:val="2"/>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ueb  faqen e Komunës .</w:t>
      </w:r>
    </w:p>
    <w:p>
      <w:pPr>
        <w:pStyle w:val="Normal"/>
        <w:rPr>
          <w:rFonts w:eastAsia="Times New Roman"/>
        </w:rPr>
      </w:pPr>
      <w:r>
        <w:rPr>
          <w:rFonts w:eastAsia="Times New Roman"/>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10. Pika e dhjetë e rendit të ditës :</w:t>
      </w:r>
      <w:r>
        <w:rPr>
          <w:rFonts w:eastAsia="Times New Roman"/>
          <w:color w:val="000000"/>
          <w:sz w:val="22"/>
          <w:szCs w:val="22"/>
          <w:lang w:eastAsia="sq-AL"/>
        </w:rPr>
        <w:t xml:space="preserve"> Propozim- Vendim për themelimin e komisionit vlerësues për dhënien në shfrytëzim të pronës së</w:t>
      </w:r>
      <w:r>
        <w:rPr>
          <w:rFonts w:eastAsia="Times New Roman" w:cs="Arial" w:ascii="Arial" w:hAnsi="Arial"/>
          <w:color w:val="000000"/>
          <w:sz w:val="22"/>
          <w:szCs w:val="22"/>
          <w:lang w:eastAsia="sq-AL"/>
        </w:rPr>
        <w:t xml:space="preserve"> </w:t>
      </w:r>
      <w:r>
        <w:rPr>
          <w:rFonts w:eastAsia="Times New Roman"/>
          <w:color w:val="000000"/>
          <w:sz w:val="22"/>
          <w:szCs w:val="22"/>
          <w:lang w:eastAsia="sq-AL"/>
        </w:rPr>
        <w:t>paluajtshme komunale sipas vendimit 01nr.20-37472 i datës 21.07.2016 .</w:t>
      </w:r>
    </w:p>
    <w:p>
      <w:pPr>
        <w:pStyle w:val="Normal"/>
        <w:tabs>
          <w:tab w:val="clear" w:pos="720"/>
          <w:tab w:val="left" w:pos="0" w:leader="none"/>
          <w:tab w:val="left" w:pos="270" w:leader="none"/>
          <w:tab w:val="left" w:pos="540" w:leader="none"/>
          <w:tab w:val="left" w:pos="1620" w:leader="none"/>
        </w:tabs>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 xml:space="preserve">Kryesuesi: </w:t>
      </w:r>
      <w:r>
        <w:rPr>
          <w:rFonts w:eastAsia="Times New Roman"/>
        </w:rPr>
        <w:t>Për këtë pikë të rendit të ditës i kemi</w:t>
      </w:r>
      <w:r>
        <w:rPr>
          <w:rFonts w:eastAsia="Times New Roman"/>
          <w:color w:val="000000"/>
          <w:sz w:val="22"/>
          <w:szCs w:val="22"/>
          <w:lang w:eastAsia="sq-AL"/>
        </w:rPr>
        <w:t xml:space="preserve"> Propozim- Vendim për themelimin e komisionit vlerësues për dhënien në shfrytëzim të pronës së</w:t>
      </w:r>
      <w:r>
        <w:rPr>
          <w:rFonts w:eastAsia="Times New Roman" w:cs="Arial" w:ascii="Arial" w:hAnsi="Arial"/>
          <w:color w:val="000000"/>
          <w:sz w:val="22"/>
          <w:szCs w:val="22"/>
          <w:lang w:eastAsia="sq-AL"/>
        </w:rPr>
        <w:t xml:space="preserve"> </w:t>
      </w:r>
      <w:r>
        <w:rPr>
          <w:rFonts w:eastAsia="Times New Roman"/>
          <w:color w:val="000000"/>
          <w:sz w:val="22"/>
          <w:szCs w:val="22"/>
          <w:lang w:eastAsia="sq-AL"/>
        </w:rPr>
        <w:t xml:space="preserve">paluajtshme komunale sipas vendimit 01nr.20-37472 i datës 21.07.2016 , edhe për këtë pikë propozim vendimin  ju kemi përcjellë  dokumentet me kohë  dhe kërkohet që tani të ipen propozimet për anëtar të Komisionit ku 2  anëtar propozohen nga Kryetari i Komunës, 2 anëtar janë nga Kuvendi dhe 1 anëtar nga Shoqëria Civile  andaj e ju fto që ti bëni propozimet e juaja . Nga  AAK propozohet z.  Muharrem Musa nga PDK, z. Bekim Jupa nga  Alternativa znj. Edi Puka  .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Kush është për, që z. Muharrem Musa të jetë anëtar i këtij Komisioni Nga anëtarët e kuvendit u votua kështu: 17 pro , 4 kundër, dhe 3 abstenim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t>Kush është për z. Bekim Jupa , Nga anëtarët e kuvendit u votua kështu: 21 pro , 0 kundër, dhe 2 abstenim</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Kush është për znj. Edi Puka, Nga anëtarët e kuvendit u votua kështu: 9 pro , 0 kundër, dhe të tjerat abstenim.</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Nga Ekzekutivi i komunës janë propozuar z. Flamur Fetahaj dhe z/ Ferdinand Kola, ndërsa nga Shoqëria civile z. Idriz Daci,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t xml:space="preserve">Në bazë të këtij rezultati e qes në votim përbërjen e plotë, nga anëtarët e Kuvendit u votua kështu </w:t>
      </w:r>
      <w:r>
        <w:rPr>
          <w:rFonts w:eastAsia="Times New Roman"/>
          <w:b/>
          <w:color w:val="000000"/>
          <w:lang w:eastAsia="sq-AL"/>
        </w:rPr>
        <w:t>20 Pro , 1 Kundër , dhe 8 abstenim</w:t>
      </w:r>
      <w:r>
        <w:rPr>
          <w:rFonts w:eastAsia="Times New Roman"/>
          <w:color w:val="000000"/>
          <w:lang w:eastAsia="sq-AL"/>
        </w:rPr>
        <w:t xml:space="preserve">. Pas votimit të bërë u miratua Ky  : </w:t>
      </w:r>
    </w:p>
    <w:p>
      <w:pPr>
        <w:pStyle w:val="Normal"/>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V E N D I M</w:t>
      </w:r>
    </w:p>
    <w:p>
      <w:pPr>
        <w:pStyle w:val="Normal"/>
        <w:rPr>
          <w:rFonts w:eastAsia="Times New Roman"/>
          <w:b/>
          <w:b/>
        </w:rPr>
      </w:pPr>
      <w:r>
        <w:rPr>
          <w:rFonts w:eastAsia="Times New Roman"/>
          <w:b/>
        </w:rPr>
      </w:r>
    </w:p>
    <w:p>
      <w:pPr>
        <w:pStyle w:val="Normal"/>
        <w:ind w:left="450" w:hanging="450"/>
        <w:jc w:val="both"/>
        <w:rPr>
          <w:rFonts w:eastAsia="Times New Roman"/>
        </w:rPr>
      </w:pPr>
      <w:r>
        <w:rPr>
          <w:rFonts w:eastAsia="Times New Roman"/>
          <w:b/>
          <w:color w:val="000000"/>
        </w:rPr>
        <w:t xml:space="preserve">   </w:t>
      </w:r>
      <w:r>
        <w:rPr>
          <w:rFonts w:eastAsia="Times New Roman"/>
          <w:b/>
          <w:color w:val="000000"/>
        </w:rPr>
        <w:t xml:space="preserve">1. </w:t>
      </w:r>
      <w:r>
        <w:rPr>
          <w:rFonts w:eastAsia="Times New Roman"/>
          <w:color w:val="000000"/>
        </w:rPr>
        <w:t xml:space="preserve">Themelohet Komisioni Vlerësues për Dhënien në Shfrytëzim Afatgjatë të Pronës së paluajtshme komunale në parcelën kadastrale me nr. 1637/1 Z K Gjakovë Qytet, </w:t>
      </w:r>
      <w:r>
        <w:rPr>
          <w:rFonts w:eastAsia="Times New Roman"/>
          <w:color w:val="000000"/>
          <w:sz w:val="22"/>
          <w:szCs w:val="22"/>
          <w:lang w:eastAsia="sq-AL"/>
        </w:rPr>
        <w:t>sipas vendimit paraprak  01nr.20-37472 i datës 21.07.2016,</w:t>
      </w:r>
      <w:r>
        <w:rPr>
          <w:rFonts w:eastAsia="Times New Roman"/>
          <w:color w:val="000000"/>
        </w:rPr>
        <w:t xml:space="preserve"> me këtë përbërje : </w:t>
      </w:r>
    </w:p>
    <w:p>
      <w:pPr>
        <w:pStyle w:val="Normal"/>
        <w:ind w:left="72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z. Flamur Fetahaj, përfaqësues i Ekzekutivit të Komunës  .</w:t>
      </w:r>
    </w:p>
    <w:p>
      <w:pPr>
        <w:pStyle w:val="Normal"/>
        <w:numPr>
          <w:ilvl w:val="0"/>
          <w:numId w:val="3"/>
        </w:numPr>
        <w:jc w:val="both"/>
        <w:rPr>
          <w:rFonts w:eastAsia="Times New Roman"/>
        </w:rPr>
      </w:pPr>
      <w:r>
        <w:rPr>
          <w:rFonts w:eastAsia="Times New Roman"/>
        </w:rPr>
        <w:t>z. Ferdinad Kola, përfaqësues i Ekzekutivit të Komunës .</w:t>
      </w:r>
    </w:p>
    <w:p>
      <w:pPr>
        <w:pStyle w:val="Normal"/>
        <w:numPr>
          <w:ilvl w:val="0"/>
          <w:numId w:val="3"/>
        </w:numPr>
        <w:jc w:val="both"/>
        <w:rPr>
          <w:rFonts w:eastAsia="Times New Roman"/>
        </w:rPr>
      </w:pPr>
      <w:r>
        <w:rPr>
          <w:rFonts w:eastAsia="Times New Roman"/>
        </w:rPr>
        <w:t>z. Muharrem Musa, përfaqësues i  Kuvendit të Komunës .</w:t>
      </w:r>
    </w:p>
    <w:p>
      <w:pPr>
        <w:pStyle w:val="Normal"/>
        <w:numPr>
          <w:ilvl w:val="0"/>
          <w:numId w:val="3"/>
        </w:numPr>
        <w:jc w:val="both"/>
        <w:rPr>
          <w:rFonts w:eastAsia="Times New Roman"/>
        </w:rPr>
      </w:pPr>
      <w:r>
        <w:rPr>
          <w:rFonts w:eastAsia="Times New Roman"/>
        </w:rPr>
        <w:t>z. Bekim Jupa , përfaqësues i Kuvendit të Komunës .</w:t>
      </w:r>
    </w:p>
    <w:p>
      <w:pPr>
        <w:pStyle w:val="Normal"/>
        <w:numPr>
          <w:ilvl w:val="0"/>
          <w:numId w:val="3"/>
        </w:numPr>
        <w:jc w:val="both"/>
        <w:rPr>
          <w:rFonts w:eastAsia="Times New Roman"/>
        </w:rPr>
      </w:pPr>
      <w:r>
        <w:rPr>
          <w:rFonts w:eastAsia="Times New Roman"/>
        </w:rPr>
        <w:t>z.Idriz Daci, përfaqësues i  sektorit jo qeveritar .</w:t>
      </w:r>
    </w:p>
    <w:p>
      <w:pPr>
        <w:pStyle w:val="Normal"/>
        <w:jc w:val="both"/>
        <w:rPr>
          <w:rFonts w:eastAsia="Times New Roman"/>
        </w:rPr>
      </w:pPr>
      <w:r>
        <w:rPr>
          <w:rFonts w:eastAsia="Times New Roman"/>
        </w:rPr>
        <w:t xml:space="preserve">   </w:t>
      </w:r>
    </w:p>
    <w:p>
      <w:pPr>
        <w:pStyle w:val="Normal"/>
        <w:ind w:left="540" w:hanging="540"/>
        <w:jc w:val="both"/>
        <w:rPr/>
      </w:pPr>
      <w:r>
        <w:rPr>
          <w:rFonts w:eastAsia="Times New Roman"/>
        </w:rPr>
        <w:t xml:space="preserve">   </w:t>
      </w:r>
      <w:r>
        <w:rPr>
          <w:rFonts w:eastAsia="Times New Roman"/>
          <w:b/>
        </w:rPr>
        <w:t>2.</w:t>
      </w:r>
      <w:r>
        <w:rPr>
          <w:rFonts w:eastAsia="Times New Roman"/>
        </w:rPr>
        <w:t xml:space="preserve"> </w:t>
      </w:r>
      <w:r>
        <w:rPr>
          <w:rFonts w:eastAsia="Times New Roman"/>
          <w:color w:val="000000"/>
        </w:rPr>
        <w:t xml:space="preserve">Komisioni Vlerësues për Dhënien në Shfrytëzim Afatshkurtër të Pronës Komunale ka për detyrë dhe përgjegjësi që ti zhvilloj procedurat e parapara me </w:t>
      </w:r>
      <w:r>
        <w:rPr>
          <w:rFonts w:eastAsia="Times New Roman"/>
        </w:rPr>
        <w:t xml:space="preserve">Ligjit Nr. 06/L-092 për Dhënien në Shfrytëzim dhe Këmbim të Pronës së paluajtshme Komunale vetëm për pronën  </w:t>
      </w:r>
      <w:r>
        <w:rPr>
          <w:rFonts w:eastAsia="Times New Roman"/>
          <w:color w:val="000000"/>
          <w:sz w:val="22"/>
          <w:szCs w:val="22"/>
          <w:lang w:eastAsia="sq-AL"/>
        </w:rPr>
        <w:t xml:space="preserve">sipas vendimit paraprak 01nr.20-37472 i datës 21.07.2016 </w:t>
      </w:r>
      <w:r>
        <w:rPr>
          <w:rFonts w:eastAsia="Times New Roman"/>
        </w:rPr>
        <w:t xml:space="preserve">. </w:t>
      </w:r>
    </w:p>
    <w:p>
      <w:pPr>
        <w:pStyle w:val="Normal"/>
        <w:jc w:val="both"/>
        <w:rPr>
          <w:rFonts w:eastAsia="Times New Roman"/>
        </w:rPr>
      </w:pPr>
      <w:r>
        <w:rPr>
          <w:rFonts w:eastAsia="Times New Roman"/>
        </w:rPr>
      </w:r>
    </w:p>
    <w:p>
      <w:pPr>
        <w:pStyle w:val="Normal"/>
        <w:ind w:left="450" w:hanging="450"/>
        <w:jc w:val="both"/>
        <w:rPr/>
      </w:pPr>
      <w:r>
        <w:rPr>
          <w:rFonts w:eastAsia="Times New Roman"/>
        </w:rPr>
        <w:t>3.Ky vendim hyn në fuqi 15 ditë pas regjistrimit në zyrën e protokollit në Ministrinë e Administrimit të Pushtetit Lokal si dhe 7 ditë pas publikimit në ueb  faqen e Komunës .</w:t>
      </w:r>
    </w:p>
    <w:p>
      <w:pPr>
        <w:pStyle w:val="Normal"/>
        <w:ind w:left="630" w:hanging="0"/>
        <w:rPr>
          <w:rFonts w:eastAsia="Times New Roman"/>
        </w:rPr>
      </w:pPr>
      <w:r>
        <w:rPr>
          <w:rFonts w:eastAsia="Times New Roman"/>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color w:val="000000"/>
          <w:lang w:eastAsia="sq-AL"/>
        </w:rPr>
        <w:t xml:space="preserve">11. Pika e njëmbëdhjetë të e rendit të ditës : </w:t>
      </w:r>
      <w:r>
        <w:rPr>
          <w:rFonts w:eastAsia="Times New Roman"/>
          <w:color w:val="000000"/>
          <w:sz w:val="22"/>
          <w:szCs w:val="22"/>
          <w:lang w:eastAsia="sq-AL"/>
        </w:rPr>
        <w:t>Propozim- Vendim për themelimin e komisionit vlerësues për dhënien në shfrytëzim të pronës së</w:t>
      </w:r>
      <w:r>
        <w:rPr>
          <w:rFonts w:eastAsia="Times New Roman" w:cs="Arial" w:ascii="Arial" w:hAnsi="Arial"/>
          <w:color w:val="000000"/>
          <w:sz w:val="22"/>
          <w:szCs w:val="22"/>
          <w:lang w:eastAsia="sq-AL"/>
        </w:rPr>
        <w:t xml:space="preserve"> </w:t>
      </w:r>
      <w:r>
        <w:rPr>
          <w:rFonts w:eastAsia="Times New Roman"/>
          <w:color w:val="000000"/>
          <w:sz w:val="22"/>
          <w:szCs w:val="22"/>
          <w:lang w:eastAsia="sq-AL"/>
        </w:rPr>
        <w:t>paluajtshme komunale</w:t>
      </w:r>
      <w:r>
        <w:rPr>
          <w:rFonts w:eastAsia="Times New Roman"/>
          <w:b/>
          <w:color w:val="000000"/>
          <w:sz w:val="22"/>
          <w:szCs w:val="22"/>
          <w:lang w:eastAsia="sq-AL"/>
        </w:rPr>
        <w:t xml:space="preserve"> </w:t>
      </w:r>
      <w:r>
        <w:rPr>
          <w:rFonts w:eastAsia="Times New Roman"/>
          <w:color w:val="000000"/>
          <w:sz w:val="22"/>
          <w:szCs w:val="22"/>
          <w:lang w:eastAsia="sq-AL"/>
        </w:rPr>
        <w:t>Tregu në Orize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 xml:space="preserve">Kryesuesi: </w:t>
      </w:r>
      <w:r>
        <w:rPr>
          <w:rFonts w:eastAsia="Times New Roman"/>
        </w:rPr>
        <w:t xml:space="preserve">Për këtë pikë të rendit të ditës i kemi </w:t>
      </w:r>
      <w:r>
        <w:rPr>
          <w:rFonts w:eastAsia="Times New Roman"/>
          <w:color w:val="000000"/>
          <w:sz w:val="22"/>
          <w:szCs w:val="22"/>
          <w:lang w:eastAsia="sq-AL"/>
        </w:rPr>
        <w:t>Propozim- Vendim për themelimin e komisionit vlerësues për dhënien në shfrytëzim të pronës së</w:t>
      </w:r>
      <w:r>
        <w:rPr>
          <w:rFonts w:eastAsia="Times New Roman" w:cs="Arial" w:ascii="Arial" w:hAnsi="Arial"/>
          <w:color w:val="000000"/>
          <w:sz w:val="22"/>
          <w:szCs w:val="22"/>
          <w:lang w:eastAsia="sq-AL"/>
        </w:rPr>
        <w:t xml:space="preserve"> </w:t>
      </w:r>
      <w:r>
        <w:rPr>
          <w:rFonts w:eastAsia="Times New Roman"/>
          <w:color w:val="000000"/>
          <w:sz w:val="22"/>
          <w:szCs w:val="22"/>
          <w:lang w:eastAsia="sq-AL"/>
        </w:rPr>
        <w:t>paluajtshme komunale</w:t>
      </w:r>
      <w:r>
        <w:rPr>
          <w:rFonts w:eastAsia="Times New Roman"/>
          <w:b/>
          <w:color w:val="000000"/>
          <w:sz w:val="22"/>
          <w:szCs w:val="22"/>
          <w:lang w:eastAsia="sq-AL"/>
        </w:rPr>
        <w:t xml:space="preserve"> </w:t>
      </w:r>
      <w:r>
        <w:rPr>
          <w:rFonts w:eastAsia="Times New Roman"/>
          <w:color w:val="000000"/>
          <w:sz w:val="22"/>
          <w:szCs w:val="22"/>
          <w:lang w:eastAsia="sq-AL"/>
        </w:rPr>
        <w:t>Tregu në Orize</w:t>
      </w:r>
      <w:r>
        <w:rPr>
          <w:rFonts w:eastAsia="Times New Roman"/>
        </w:rPr>
        <w:t xml:space="preserve"> </w:t>
      </w:r>
      <w:r>
        <w:rPr>
          <w:rFonts w:eastAsia="Times New Roman"/>
          <w:color w:val="000000"/>
          <w:sz w:val="22"/>
          <w:szCs w:val="22"/>
          <w:lang w:eastAsia="sq-AL"/>
        </w:rPr>
        <w:t xml:space="preserve">, edhe për këtë pikë propozim vendimin  ju kemi përcjellë  dokumentet me kohë  dhe kërkohet që tani të ipen propozimet për anëtar të Komisionit ku 2  anëtar propozohen nga Kryetari i Komunës, 2 anëtar janë nga Kuvendi dhe 1 anëtar nga Shoqëria Civie, andaj e ju fto që ti bëni propozimet e juaja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t xml:space="preserve">Nga  VV propozohet znj. Lirika Komoni, nga NISMA propozohet z. Edmond Dushi, </w:t>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color w:val="000000"/>
          <w:sz w:val="22"/>
          <w:szCs w:val="22"/>
          <w:lang w:eastAsia="sq-AL"/>
        </w:rPr>
        <w:t xml:space="preserve">Nga Ekzekutivi janë propozuar , z. Shpat Nivokazi dhe z. Flamur Fetahaj, nga Shoqerija Civile është propozuar znj. </w:t>
      </w:r>
      <w:r>
        <w:rPr>
          <w:rFonts w:eastAsia="Times New Roman"/>
        </w:rPr>
        <w:t xml:space="preserve">Mirlinda Kusari- Purrini.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rPr>
        <w:t xml:space="preserve">E qes në votim themelimin e këtij komisioni sipas propozimeve të bëra Kush është për , Kundër , Abstenim. </w:t>
      </w:r>
      <w:r>
        <w:rPr>
          <w:rFonts w:eastAsia="Times New Roman"/>
          <w:color w:val="000000"/>
          <w:lang w:eastAsia="sq-AL"/>
        </w:rPr>
        <w:t xml:space="preserve">nga anëtarët e Kuvendit u votua </w:t>
      </w:r>
      <w:r>
        <w:rPr>
          <w:rFonts w:eastAsia="Times New Roman"/>
          <w:b/>
          <w:color w:val="000000"/>
          <w:lang w:eastAsia="sq-AL"/>
        </w:rPr>
        <w:t>kështu 20 Pro , 0 Kundër , dhe 8 abstenim</w:t>
      </w:r>
      <w:r>
        <w:rPr>
          <w:rFonts w:eastAsia="Times New Roman"/>
          <w:color w:val="000000"/>
          <w:lang w:eastAsia="sq-AL"/>
        </w:rPr>
        <w:t xml:space="preserve">. Pas votimit të bërë u miratua Ky  </w:t>
      </w:r>
      <w:r>
        <w:rPr>
          <w:rFonts w:eastAsia="Times New Roman"/>
          <w:color w:val="000000"/>
          <w:sz w:val="22"/>
          <w:szCs w:val="22"/>
          <w:lang w:eastAsia="sq-AL"/>
        </w:rPr>
        <w:t>.</w:t>
      </w:r>
    </w:p>
    <w:p>
      <w:pPr>
        <w:pStyle w:val="Normal"/>
        <w:jc w:val="center"/>
        <w:rPr>
          <w:rFonts w:eastAsia="Times New Roman"/>
          <w:b/>
          <w:b/>
        </w:rPr>
      </w:pPr>
      <w:r>
        <w:rPr>
          <w:rFonts w:eastAsia="Times New Roman"/>
          <w:b/>
        </w:rPr>
        <w:t>V E N D I M</w:t>
      </w:r>
    </w:p>
    <w:p>
      <w:pPr>
        <w:pStyle w:val="Normal"/>
        <w:rPr>
          <w:rFonts w:eastAsia="Times New Roman"/>
          <w:b/>
          <w:b/>
        </w:rPr>
      </w:pPr>
      <w:r>
        <w:rPr>
          <w:rFonts w:eastAsia="Times New Roman"/>
          <w:b/>
        </w:rPr>
      </w:r>
    </w:p>
    <w:p>
      <w:pPr>
        <w:pStyle w:val="Normal"/>
        <w:numPr>
          <w:ilvl w:val="0"/>
          <w:numId w:val="6"/>
        </w:numPr>
        <w:jc w:val="both"/>
        <w:rPr>
          <w:rFonts w:eastAsia="Times New Roman"/>
        </w:rPr>
      </w:pPr>
      <w:r>
        <w:rPr>
          <w:rFonts w:eastAsia="Times New Roman"/>
          <w:color w:val="000000"/>
        </w:rPr>
        <w:t>Themelohet Komisioni Vlerësues për Dhënien në Shfrytëzim Afatshkurtër të Pronës së paluajtshme Komunale-“Tregu në Orize” pjesë</w:t>
      </w:r>
      <w:r>
        <w:rPr>
          <w:rFonts w:eastAsia="Times New Roman"/>
          <w:color w:val="000000"/>
          <w:sz w:val="22"/>
          <w:szCs w:val="22"/>
          <w:lang w:eastAsia="sq-AL"/>
        </w:rPr>
        <w:t xml:space="preserve"> e parcelës me numër 5127-3 me sipërfaqe prej 1100m</w:t>
      </w:r>
      <w:r>
        <w:rPr>
          <w:rFonts w:eastAsia="Times New Roman"/>
          <w:color w:val="000000"/>
          <w:sz w:val="22"/>
          <w:szCs w:val="22"/>
          <w:vertAlign w:val="superscript"/>
          <w:lang w:eastAsia="sq-AL"/>
        </w:rPr>
        <w:t xml:space="preserve">2  </w:t>
      </w:r>
      <w:r>
        <w:rPr>
          <w:rFonts w:eastAsia="Times New Roman"/>
          <w:color w:val="000000"/>
          <w:sz w:val="22"/>
          <w:szCs w:val="22"/>
          <w:lang w:eastAsia="sq-AL"/>
        </w:rPr>
        <w:t>Z K Gjakovë Jashtë Qytet në pronësi të Komunës së Gjakovë,</w:t>
      </w:r>
      <w:r>
        <w:rPr>
          <w:rFonts w:eastAsia="Times New Roman"/>
          <w:color w:val="000000"/>
        </w:rPr>
        <w:t xml:space="preserve"> me këtë përbërje : </w:t>
      </w:r>
    </w:p>
    <w:p>
      <w:pPr>
        <w:pStyle w:val="Normal"/>
        <w:ind w:left="720" w:hanging="0"/>
        <w:jc w:val="both"/>
        <w:rPr>
          <w:rFonts w:eastAsia="Times New Roman"/>
          <w:vertAlign w:val="superscript"/>
        </w:rPr>
      </w:pPr>
      <w:r>
        <w:rPr>
          <w:rFonts w:eastAsia="Times New Roman"/>
          <w:vertAlign w:val="superscript"/>
        </w:rPr>
      </w:r>
    </w:p>
    <w:p>
      <w:pPr>
        <w:pStyle w:val="Normal"/>
        <w:ind w:left="720" w:hanging="0"/>
        <w:jc w:val="both"/>
        <w:rPr>
          <w:rFonts w:eastAsia="Times New Roman"/>
        </w:rPr>
      </w:pPr>
      <w:r>
        <w:rPr>
          <w:rFonts w:eastAsia="Times New Roman"/>
        </w:rPr>
        <w:t>1. z. Flamur Fetahaj, përfaqësues i Ekzekutivit të Komunës  .</w:t>
      </w:r>
    </w:p>
    <w:p>
      <w:pPr>
        <w:pStyle w:val="Normal"/>
        <w:ind w:left="720" w:hanging="0"/>
        <w:jc w:val="both"/>
        <w:rPr>
          <w:rFonts w:eastAsia="Times New Roman"/>
        </w:rPr>
      </w:pPr>
      <w:r>
        <w:rPr>
          <w:rFonts w:eastAsia="Times New Roman"/>
        </w:rPr>
        <w:t>2. z. Shpat Nivokazi, përfaqësues i Ekzekutivit të Komunës .</w:t>
      </w:r>
    </w:p>
    <w:p>
      <w:pPr>
        <w:pStyle w:val="Normal"/>
        <w:ind w:left="720" w:hanging="0"/>
        <w:jc w:val="both"/>
        <w:rPr/>
      </w:pPr>
      <w:r>
        <w:rPr>
          <w:rFonts w:eastAsia="Times New Roman"/>
        </w:rPr>
        <w:t xml:space="preserve">3. z. Edmond Dushi, përfaqësues i  Kuvendit të Komunës </w:t>
      </w:r>
    </w:p>
    <w:p>
      <w:pPr>
        <w:pStyle w:val="Normal"/>
        <w:ind w:left="720" w:hanging="0"/>
        <w:jc w:val="both"/>
        <w:rPr>
          <w:rFonts w:eastAsia="Times New Roman"/>
        </w:rPr>
      </w:pPr>
      <w:r>
        <w:rPr>
          <w:rFonts w:eastAsia="Times New Roman"/>
        </w:rPr>
        <w:t xml:space="preserve">4. znj. Lirika Komani , përfaqësuese e Kuvendit të Komunës </w:t>
      </w:r>
    </w:p>
    <w:p>
      <w:pPr>
        <w:pStyle w:val="Normal"/>
        <w:ind w:left="720" w:hanging="0"/>
        <w:jc w:val="both"/>
        <w:rPr/>
      </w:pPr>
      <w:r>
        <w:rPr>
          <w:rFonts w:eastAsia="Times New Roman"/>
        </w:rPr>
        <w:t xml:space="preserve">5. znj. Mirlinda Kusari- Purrini, përfaqësues e sektorit jo qeveritar </w:t>
      </w:r>
    </w:p>
    <w:p>
      <w:pPr>
        <w:pStyle w:val="Normal"/>
        <w:jc w:val="both"/>
        <w:rPr>
          <w:rFonts w:eastAsia="Times New Roman"/>
        </w:rPr>
      </w:pPr>
      <w:r>
        <w:rPr>
          <w:rFonts w:eastAsia="Times New Roman"/>
        </w:rPr>
      </w:r>
    </w:p>
    <w:p>
      <w:pPr>
        <w:pStyle w:val="Normal"/>
        <w:numPr>
          <w:ilvl w:val="0"/>
          <w:numId w:val="6"/>
        </w:numPr>
        <w:jc w:val="both"/>
        <w:rPr/>
      </w:pPr>
      <w:r>
        <w:rPr>
          <w:rFonts w:eastAsia="Times New Roman"/>
          <w:color w:val="000000"/>
        </w:rPr>
        <w:t xml:space="preserve">Komisioni Vlerësues për Dhënien në Shfrytëzim Afatshkurtër të Pronës Komunale ka për detyrë dhe përgjegjësi që ti zhvilloj procedurat e parapara me </w:t>
      </w:r>
      <w:r>
        <w:rPr>
          <w:rFonts w:eastAsia="Times New Roman"/>
        </w:rPr>
        <w:t>Ligjit Nr. 06/L-092 për Dhënien në Shfrytëzim dhe Këmbim të Pronës së Paluajtshme Komunale Tregu në Orize sipas vendimit të Kuvendit Komunal me numër 01nr.011-78400të datës 02.11.2015</w:t>
      </w:r>
      <w:r>
        <w:rPr>
          <w:rFonts w:eastAsia="Times New Roman"/>
          <w:color w:val="000000"/>
          <w:sz w:val="22"/>
          <w:szCs w:val="22"/>
          <w:lang w:eastAsia="sq-AL"/>
        </w:rPr>
        <w:t xml:space="preserve"> </w:t>
      </w:r>
      <w:r>
        <w:rPr>
          <w:rFonts w:eastAsia="Times New Roman"/>
        </w:rPr>
        <w:t xml:space="preserve">. </w:t>
      </w:r>
    </w:p>
    <w:p>
      <w:pPr>
        <w:pStyle w:val="Normal"/>
        <w:jc w:val="both"/>
        <w:rPr>
          <w:rFonts w:eastAsia="Times New Roman"/>
        </w:rPr>
      </w:pPr>
      <w:r>
        <w:rPr>
          <w:rFonts w:eastAsia="Times New Roman"/>
        </w:rPr>
      </w:r>
    </w:p>
    <w:p>
      <w:pPr>
        <w:pStyle w:val="Normal"/>
        <w:numPr>
          <w:ilvl w:val="0"/>
          <w:numId w:val="6"/>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ueb  faqen e Komunës .</w:t>
      </w:r>
    </w:p>
    <w:p>
      <w:pPr>
        <w:pStyle w:val="Normal"/>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12. Pika e dymbëdhjetë e rendit të ditës : </w:t>
      </w:r>
      <w:r>
        <w:rPr>
          <w:rFonts w:eastAsia="Times New Roman"/>
          <w:color w:val="000000"/>
          <w:sz w:val="22"/>
          <w:szCs w:val="22"/>
          <w:lang w:eastAsia="sq-AL"/>
        </w:rPr>
        <w:t xml:space="preserve">Shqyrtimi i Raportit të Punës për Ndërmarrjen Publike Komunale “Ngrohtorja e Qytetit”.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b/>
        </w:rPr>
        <w:t xml:space="preserve">Kryesuesi: </w:t>
      </w:r>
      <w:r>
        <w:rPr>
          <w:rFonts w:eastAsia="Times New Roman"/>
        </w:rPr>
        <w:t>Për këtë pikë të rendit të ditës i kemi</w:t>
      </w:r>
      <w:r>
        <w:rPr>
          <w:rFonts w:eastAsia="Times New Roman"/>
          <w:color w:val="000000"/>
          <w:sz w:val="22"/>
          <w:szCs w:val="22"/>
          <w:lang w:eastAsia="sq-AL"/>
        </w:rPr>
        <w:t xml:space="preserve"> Shqyrtimi i Raportit të Punës për Ndërmarrjen Publike Komunale “Ngrohtorja e Qytetit”, andaj e ftoj Kryesuesin e Komisionit Komunal të aksionarit  për këtë ndërmarrje z. Zef Komoni që ta merr fjalën.</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sz w:val="22"/>
          <w:szCs w:val="22"/>
          <w:lang w:eastAsia="sq-AL"/>
        </w:rPr>
        <w:t xml:space="preserve">z. Zef Komoni:  </w:t>
      </w:r>
      <w:r>
        <w:rPr>
          <w:rFonts w:eastAsia="Times New Roman"/>
          <w:color w:val="000000"/>
          <w:sz w:val="22"/>
          <w:szCs w:val="22"/>
          <w:lang w:eastAsia="sq-AL"/>
        </w:rPr>
        <w:t>Materialet lidhur me raportin e punës së</w:t>
      </w:r>
      <w:r>
        <w:rPr>
          <w:rFonts w:eastAsia="Times New Roman"/>
          <w:b/>
          <w:color w:val="000000"/>
          <w:sz w:val="22"/>
          <w:szCs w:val="22"/>
          <w:lang w:eastAsia="sq-AL"/>
        </w:rPr>
        <w:t xml:space="preserve"> </w:t>
      </w:r>
      <w:r>
        <w:rPr>
          <w:rFonts w:eastAsia="Times New Roman"/>
          <w:color w:val="000000"/>
          <w:sz w:val="22"/>
          <w:szCs w:val="22"/>
          <w:lang w:eastAsia="sq-AL"/>
        </w:rPr>
        <w:t xml:space="preserve">Ndërmarrjes Publike Komunale “Ngrohtorja e Qytetit”, i keni marrë me materialet e mbledhjes, gjatë kësaj  periudhe ndërmarrja ka qene mirë e organizuar dhe ka funksionuar më mirë ngrohja ka qenë në nivel , andaj unë jam këtu për të ju përgjigjur nëse keni ndonjë pyetje . </w:t>
      </w:r>
    </w:p>
    <w:p>
      <w:pPr>
        <w:pStyle w:val="Normal"/>
        <w:tabs>
          <w:tab w:val="clear" w:pos="720"/>
          <w:tab w:val="left" w:pos="270" w:leader="none"/>
          <w:tab w:val="left" w:pos="450" w:leader="none"/>
          <w:tab w:val="left" w:pos="540" w:leader="none"/>
          <w:tab w:val="left" w:pos="630" w:leader="none"/>
          <w:tab w:val="left" w:pos="1620" w:leader="none"/>
        </w:tabs>
        <w:jc w:val="both"/>
        <w:rPr>
          <w:rFonts w:ascii="Arial" w:hAnsi="Arial" w:eastAsia="Times New Roman" w:cs="Arial"/>
          <w:b/>
          <w:b/>
          <w:color w:val="000000"/>
          <w:sz w:val="22"/>
          <w:szCs w:val="22"/>
          <w:lang w:eastAsia="sq-AL"/>
        </w:rPr>
      </w:pPr>
      <w:r>
        <w:rPr>
          <w:rFonts w:eastAsia="Times New Roman" w:cs="Arial" w:ascii="Arial" w:hAnsi="Arial"/>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E Hapi Diskutimin për këtë pik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t xml:space="preserve">Meqenëse se nuk ka diskutime e shpalli të mbyllur diskutimin për këtë pikë të renditet të ditës . </w:t>
      </w:r>
    </w:p>
    <w:p>
      <w:pPr>
        <w:pStyle w:val="Normal"/>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13. Pika e trembëdhjetë e rendit të ditës : </w:t>
      </w:r>
      <w:r>
        <w:rPr>
          <w:rFonts w:eastAsia="Times New Roman"/>
          <w:color w:val="000000"/>
          <w:sz w:val="22"/>
          <w:szCs w:val="22"/>
          <w:lang w:eastAsia="sq-AL"/>
        </w:rPr>
        <w:t>Shqyrtimi i Raportit të Punës për Ndërmarrjen Publike Komunale “KRM Çabrati”.</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jc w:val="both"/>
        <w:rPr>
          <w:rFonts w:eastAsia="Times New Roman"/>
        </w:rPr>
      </w:pPr>
      <w:r>
        <w:rPr>
          <w:rFonts w:eastAsia="Times New Roman"/>
          <w:b/>
        </w:rPr>
        <w:t xml:space="preserve">Kryesuesi: </w:t>
      </w:r>
      <w:r>
        <w:rPr>
          <w:rFonts w:eastAsia="Times New Roman"/>
        </w:rPr>
        <w:t>Për këtë pikë të rendit të ditës i kemi</w:t>
      </w:r>
      <w:r>
        <w:rPr>
          <w:rFonts w:eastAsia="Times New Roman"/>
          <w:color w:val="000000"/>
          <w:sz w:val="22"/>
          <w:szCs w:val="22"/>
          <w:lang w:eastAsia="sq-AL"/>
        </w:rPr>
        <w:t xml:space="preserve"> Shqyrtimi i Raportit të Punës për Ndërmarrjen Publike Komunale “KRM Çabrati”., andaj e ftoj Kryesuesin e Komisionit Komunal të aksionarit  për këtë ndërmarrje z. Bekim Jupa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color w:val="000000"/>
          <w:lang w:eastAsia="sq-AL"/>
        </w:rPr>
        <w:t xml:space="preserve">z. Bekim Jupa : </w:t>
      </w:r>
      <w:r>
        <w:rPr>
          <w:rFonts w:eastAsia="Times New Roman"/>
          <w:color w:val="000000"/>
          <w:lang w:eastAsia="sq-AL"/>
        </w:rPr>
        <w:t xml:space="preserve">Materialin e keni marrë me kohë lidhur me këtë pikë të rendit të ditës unë jam në dispozicion që të ju përgjigjemi pyetjeve të juaja, dhe nuk mendoj se duhet të zgjatem më shumë .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nj. Diana Qarkaxhia: </w:t>
      </w:r>
      <w:r>
        <w:rPr>
          <w:rFonts w:eastAsia="Times New Roman"/>
        </w:rPr>
        <w:t>Si qëndron situata me mbulushmërin e terrenit në fshatra si dhe kemi zëra se ka ndryshime të tarifave në shërbim, si dhe rreth punësimeve tani ka kontrata më të shkurtër e jo një vjeçare si dhe për makineritë që janë blerë më herët kohëve të fundi nuk janë parë në qytet.</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 xml:space="preserve">z. Bekim Jupa: </w:t>
      </w:r>
      <w:r>
        <w:rPr>
          <w:rFonts w:eastAsia="Times New Roman"/>
        </w:rPr>
        <w:t>Kompania i ka makineritë ato që ju kemi dërguar në materialin e juaj dhe numri i amvisërive në qytet në vitin 2018 kanë qenë  8341 ndërsa në fshatra kanë qenë 2701  amvisëri , ndërsa për tarifa nuk është e vërtetë se ka ndryshime është i njëjti që ka qenë deri më tani, ndërsa për dy makineritë janë aktive, ndërsa për punësimet në vitin 2018 kanë qenë 142 punësime dhe tani janë 141 punësime dhe janë vetëm 2 punësime me kontratë .</w:t>
      </w:r>
    </w:p>
    <w:p>
      <w:pPr>
        <w:pStyle w:val="Normal"/>
        <w:jc w:val="both"/>
        <w:rPr>
          <w:rFonts w:eastAsia="Times New Roman"/>
        </w:rPr>
      </w:pPr>
      <w:r>
        <w:rPr>
          <w:rFonts w:eastAsia="Times New Roman"/>
        </w:rPr>
      </w:r>
    </w:p>
    <w:p>
      <w:pPr>
        <w:pStyle w:val="Normal"/>
        <w:jc w:val="both"/>
        <w:rPr/>
      </w:pPr>
      <w:r>
        <w:rPr>
          <w:rFonts w:eastAsia="Times New Roman"/>
          <w:b/>
        </w:rPr>
        <w:t xml:space="preserve">z. Agon Batusha: </w:t>
      </w:r>
      <w:r>
        <w:rPr>
          <w:rFonts w:eastAsia="Times New Roman"/>
        </w:rPr>
        <w:t xml:space="preserve"> A ka ndonjë plan për zgjerimin e rrjetit nëpër fshatra, si dhe ka fjalë se po thuhet se objekti i çabratit do të rrënohet dhe do të bëhet parkim, si dhe a ka ndonjë lëvizje lidhur me operativen që ndodhet afër shkollës </w:t>
      </w:r>
      <w:r>
        <w:rPr>
          <w:rFonts w:eastAsia="Times New Roman"/>
          <w:color w:val="000000"/>
          <w:lang w:eastAsia="sq-AL"/>
        </w:rPr>
        <w:t xml:space="preserve"> “Zekria Rexha” sepse kemi ankesa të vazhdueshme nga banorët </w:t>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 Muharrem Musa: </w:t>
      </w:r>
      <w:r>
        <w:rPr>
          <w:rFonts w:eastAsia="Times New Roman"/>
        </w:rPr>
        <w:t xml:space="preserve">Kemi interesim të shumë fshatrave që të bëjnë marrëveshje me çabratin për grumbullimin mbeturinave andaj kërkojë që të merrni me këtë çështje .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 xml:space="preserve">z. Bekim Ermeni: </w:t>
      </w:r>
      <w:r>
        <w:rPr>
          <w:rFonts w:eastAsia="Times New Roman"/>
        </w:rPr>
        <w:t xml:space="preserve">E përshëndes punën  e çabratit, në mbledhjen e KPF-së e  kemi kërkuar edhe raportin e  auditorit i cili na ka ardhur por është shumë shqetësuese, çasja e menaxhimit të kompanisë bazuar në këtë raport sepse ky raporte është i kualifikuar që nënkupton se ka hasur në shkelje  në bazat financiare andaj kërkojmë që të përgatitet plani i veprimit për implementimin  e raportit të auditorit të kësaj ndërmarrje, andaj kërkoj që për mbledhjen e ardhshme të kemi një raport shtesë nga ndërmarrja për raportin e auditorit pse ka ardhur te ky raport . </w:t>
      </w:r>
    </w:p>
    <w:p>
      <w:pPr>
        <w:pStyle w:val="Normal"/>
        <w:jc w:val="both"/>
        <w:rPr>
          <w:rFonts w:eastAsia="Times New Roman"/>
        </w:rPr>
      </w:pPr>
      <w:r>
        <w:rPr>
          <w:rFonts w:eastAsia="Times New Roman"/>
        </w:rPr>
      </w:r>
    </w:p>
    <w:p>
      <w:pPr>
        <w:pStyle w:val="Normal"/>
        <w:jc w:val="both"/>
        <w:rPr/>
      </w:pPr>
      <w:r>
        <w:rPr>
          <w:rFonts w:eastAsia="Times New Roman"/>
          <w:b/>
        </w:rPr>
        <w:t>z. Edmond Dushi:</w:t>
      </w:r>
      <w:r>
        <w:rPr>
          <w:rFonts w:eastAsia="Times New Roman"/>
        </w:rPr>
        <w:t xml:space="preserve"> Në planin e punës së Kuvendit është edhe Raporti i ndërmarrjes Stacioni i autobusëve , pse nuk e kemi sot këtu, si dhe me dorëheqjen e Jeton Vorfit pse nuk është bërë zëvendësimi i ti si anëtar i Komisionit komunal të aksionarëve .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Kryesuesi:</w:t>
      </w:r>
      <w:r>
        <w:rPr>
          <w:rFonts w:eastAsia="Times New Roman"/>
        </w:rPr>
        <w:t xml:space="preserve"> Raporti i Punës për ndërmarrjen Publike komunale Stacioni i autobusëve është bërë në mbledhjen e kaluar, ndërsa z, Jeton Vorfi nuk ka qenë anëtar i Komisionit të aksionarë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 Rrok Luli: </w:t>
      </w:r>
      <w:r>
        <w:rPr>
          <w:rFonts w:eastAsia="Times New Roman"/>
        </w:rPr>
        <w:t xml:space="preserve">Unë i jam mirënjohës kompanisë për punën që e bënë, dhe në rajonin tim punën e  bëjnë në mënyrë të mirë por ne si qytetarë nuk jemi shumë të kujdesshëm dhe nuk po ju ndihmojmë sepse ka shumë njerëz që hedhin mbeturina gjithkund, dhe ne nuk marri hapa konkret për përmirësimin e kësaj gjendje , ndërsa për z. Ali Tafarshiku se nëse vepron me këto diskutime vend e pa vend dhe bazë e pa bazë nuk do ti keni as gjysmën e votave në zgjedhjet e ardhshme .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nj. Mimoza Shala: </w:t>
      </w:r>
      <w:r>
        <w:rPr>
          <w:rFonts w:eastAsia="Times New Roman"/>
        </w:rPr>
        <w:t>Të gjithë këtu kemi të drejtë të ngritim çështje dhe të diskutojmë ne e dimë se sa pastrohet dhe nëse kërkohet ndonjë sqarim atëherë askush nuk mund të na akuzojë se në çfarë tendence kemi, dhe nuk ka të drejtë askush me e ofendua askënd këtu unë do të reagoj çdoherë që dikush ofendon këndo këtu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Kryesuesi:  </w:t>
      </w:r>
      <w:r>
        <w:rPr>
          <w:rFonts w:eastAsia="Times New Roman"/>
        </w:rPr>
        <w:t>Ju lutem kthehu në pikën e rendi të ditës sepse ju nuk jeni përgjegjës për me i mbrojte të tjerët këtu të gjithë kanë të drejtë të flasin në emër të vetin andaj kthehu diskuto për pikën e rendi tët ditë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 Ali Tafarshiku: </w:t>
      </w:r>
      <w:r>
        <w:rPr>
          <w:rFonts w:eastAsia="Times New Roman"/>
        </w:rPr>
        <w:t xml:space="preserve">Kërkoj nga kryesuesi që të respektoj Rregulloren e Punës dhe mos të jepni të drejtë askujt me fol prej vendi dhe me ofendua dikë, andaj nëse nuk respektohen unë do ti ndjeki procedurat ligjor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Kryesuesi:</w:t>
      </w:r>
      <w:r>
        <w:rPr>
          <w:rFonts w:eastAsia="Times New Roman"/>
        </w:rPr>
        <w:t xml:space="preserve"> Unë jam këtu për ta udhëheq punën e Kuvendit dhe e respektoj rregulloren në përpikëri ju jeni ka e shkelni rregulloren andaj kërkoj që të kthehesh në pike të rendit të ditës, dhe për me i ndjek procedurat ligjore janë unë aj që i ndjekë,  ti kryeje detyrën tënde .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 xml:space="preserve">znj. Edi Puka: </w:t>
      </w:r>
      <w:r>
        <w:rPr>
          <w:rFonts w:eastAsia="Times New Roman"/>
        </w:rPr>
        <w:t xml:space="preserve">Si mundet të vazhdoj mbledhja kur disa anëtar të kuvendit janë dal nga mbledhja, ne të gjithë jemi politik këtu dhe mos e shfrytëzoni pozitën . </w:t>
      </w:r>
    </w:p>
    <w:p>
      <w:pPr>
        <w:pStyle w:val="Normal"/>
        <w:jc w:val="both"/>
        <w:rPr>
          <w:rFonts w:eastAsia="Times New Roman"/>
        </w:rPr>
      </w:pPr>
      <w:r>
        <w:rPr>
          <w:rFonts w:eastAsia="Times New Roman"/>
        </w:rPr>
      </w:r>
    </w:p>
    <w:p>
      <w:pPr>
        <w:pStyle w:val="Normal"/>
        <w:jc w:val="both"/>
        <w:rPr/>
      </w:pPr>
      <w:r>
        <w:rPr>
          <w:rFonts w:eastAsia="Times New Roman"/>
          <w:b/>
        </w:rPr>
        <w:t xml:space="preserve">Kryesuesi: </w:t>
      </w:r>
      <w:r>
        <w:rPr>
          <w:rFonts w:eastAsia="Times New Roman"/>
        </w:rPr>
        <w:t xml:space="preserve">Mbledhja është ka vazhdon në harmoni me rregulloren dhe kemi kuorum .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 xml:space="preserve">z. Bekim Jupa: </w:t>
      </w:r>
      <w:r>
        <w:rPr>
          <w:rFonts w:eastAsia="Times New Roman"/>
        </w:rPr>
        <w:t xml:space="preserve">Në Komunën e  Gjakovës ka edhe disa kompani që veprojnë në mënyrë ilegale, ndërsa për pyetjen lidhur me zgjerimin  e rrjetit të grumbullimit të mbeturinave përgjigjja është në raport tek objektivat e ndërmarrjes  për zgjerimin e aktiviteteve por kompania i ka disa vështirësi financiare, andaj kërkoj nga komuna e Gjakovës që inkasimi të planifikohet që të bëhet nga Kuvendi i Komunës. Për raportin e Auditorit deri në muajin Gusht të vitit të kaluar kompania ka qenë pa bord dhe pa menaxhimet që kanë marrë vendime kundër ligjshëm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sz w:val="22"/>
          <w:szCs w:val="22"/>
        </w:rPr>
      </w:pPr>
      <w:r>
        <w:rPr>
          <w:rFonts w:eastAsia="Times New Roman"/>
          <w:b/>
          <w:sz w:val="22"/>
          <w:szCs w:val="22"/>
        </w:rPr>
      </w:r>
    </w:p>
    <w:p>
      <w:pPr>
        <w:pStyle w:val="Normal"/>
        <w:jc w:val="both"/>
        <w:rPr/>
      </w:pPr>
      <w:r>
        <w:rPr>
          <w:b/>
        </w:rPr>
        <w:t>Kryesuesi:</w:t>
      </w:r>
      <w:r>
        <w:rPr/>
        <w:t xml:space="preserve"> Meqenëse nuk ka diskutime tjera e shpalli të mbyllur këtë mbledhje dhe mirë u pafshim në takimet e radhës .</w:t>
      </w:r>
    </w:p>
    <w:p>
      <w:pPr>
        <w:pStyle w:val="Normal"/>
        <w:jc w:val="both"/>
        <w:rPr/>
      </w:pPr>
      <w:r>
        <w:rPr/>
      </w:r>
    </w:p>
    <w:p>
      <w:pPr>
        <w:pStyle w:val="Normal"/>
        <w:jc w:val="both"/>
        <w:rPr/>
      </w:pPr>
      <w:r>
        <w:rPr/>
        <w:t>Mbledhja u  shpall e mbyllur  në ora 13:30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b/>
    </w:rPr>
  </w:style>
  <w:style w:type="character" w:styleId="WW8Num5z1">
    <w:name w:val="WW8Num5z1"/>
    <w:qFormat/>
    <w:rPr/>
  </w:style>
  <w:style w:type="character" w:styleId="WW8Num5z2">
    <w:name w:val="WW8Num5z2"/>
    <w:qFormat/>
    <w:rPr>
      <w:rFonts w:ascii="Times New Roman" w:hAnsi="Times New Roman" w:eastAsia="MS Mincho;ＭＳ 明朝"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19-07-17T11:37:00Z</cp:lastPrinted>
  <dcterms:modified xsi:type="dcterms:W3CDTF">2019-09-16T12:11:00Z</dcterms:modified>
  <cp:revision>1835</cp:revision>
  <dc:subject/>
  <dc:title>REPUBLIKA E KOSOVËS/ REPUBLIKA KOSOVO/ REPUBLIC OF KOSOVO</dc:title>
</cp:coreProperties>
</file>