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lang w:val="de-DE"/>
        </w:rPr>
      </w:pPr>
      <w:r>
        <w:rPr>
          <w:b/>
          <w:sz w:val="18"/>
          <w:szCs w:val="18"/>
          <w:lang w:val="de-DE"/>
        </w:rPr>
      </w:r>
    </w:p>
    <w:p>
      <w:pPr>
        <w:pStyle w:val="Normal"/>
        <w:jc w:val="both"/>
        <w:rPr>
          <w:b/>
          <w:b/>
          <w:sz w:val="18"/>
          <w:szCs w:val="18"/>
          <w:lang w:val="de-DE"/>
        </w:rPr>
      </w:pPr>
      <w:r>
        <w:rPr>
          <w:b/>
          <w:sz w:val="18"/>
          <w:szCs w:val="18"/>
          <w:lang w:val="de-DE"/>
        </w:rPr>
      </w:r>
    </w:p>
    <w:p>
      <w:pPr>
        <w:pStyle w:val="Normal"/>
        <w:jc w:val="both"/>
        <w:rPr>
          <w:b/>
          <w:b/>
          <w:sz w:val="18"/>
          <w:szCs w:val="18"/>
          <w:lang w:val="de-DE"/>
        </w:rPr>
      </w:pPr>
      <w:r>
        <w:rPr>
          <w:b/>
          <w:sz w:val="18"/>
          <w:szCs w:val="18"/>
          <w:lang w:val="de-DE"/>
        </w:rPr>
      </w:r>
    </w:p>
    <w:p>
      <w:pPr>
        <w:pStyle w:val="Normal"/>
        <w:jc w:val="both"/>
        <w:rPr>
          <w:b/>
          <w:b/>
          <w:sz w:val="18"/>
          <w:szCs w:val="18"/>
          <w:lang w:val="de-DE"/>
        </w:rPr>
      </w:pPr>
      <w:r>
        <w:rPr>
          <w:b/>
          <w:sz w:val="18"/>
          <w:szCs w:val="18"/>
          <w:lang w:val="de-DE"/>
        </w:rPr>
        <w:t xml:space="preserve"> </w:t>
      </w:r>
      <w:r>
        <w:rPr>
          <w:b/>
          <w:sz w:val="18"/>
          <w:szCs w:val="18"/>
          <w:lang w:val="de-DE"/>
        </w:rPr>
        <w:tab/>
      </w:r>
    </w:p>
    <w:p>
      <w:pPr>
        <w:pStyle w:val="Normal"/>
        <w:ind w:left="-180" w:hanging="0"/>
        <w:jc w:val="both"/>
        <w:rPr>
          <w:b/>
          <w:b/>
          <w:sz w:val="18"/>
          <w:szCs w:val="18"/>
          <w:lang w:val="de-DE"/>
        </w:rPr>
      </w:pPr>
      <w:r>
        <w:rPr>
          <w:b/>
          <w:sz w:val="18"/>
          <w:szCs w:val="18"/>
          <w:lang w:val="de-DE"/>
        </w:rPr>
      </w:r>
    </w:p>
    <w:p>
      <w:pPr>
        <w:pStyle w:val="Normal"/>
        <w:ind w:left="-180" w:hanging="0"/>
        <w:jc w:val="both"/>
        <w:rPr/>
      </w:pPr>
      <w:r>
        <w:rPr>
          <w:b/>
          <w:sz w:val="18"/>
          <w:szCs w:val="18"/>
          <w:lang w:val="de-DE"/>
        </w:rPr>
        <w:t>REPUBLIKA E KOSOVËS</w:t>
      </w:r>
      <w:r>
        <w:rPr>
          <w:rFonts w:eastAsia="Batang;바탕"/>
          <w:b/>
          <w:sz w:val="18"/>
          <w:szCs w:val="18"/>
          <w:lang w:val="sv-SE"/>
        </w:rPr>
        <w:t>/ REPUBLIKA KOSOVO/</w:t>
      </w:r>
      <w:r>
        <w:rPr>
          <w:b/>
          <w:sz w:val="18"/>
          <w:szCs w:val="18"/>
          <w:lang w:val="sv-SE"/>
        </w:rPr>
        <w:t xml:space="preserve"> REPUBLIC OF </w:t>
      </w:r>
      <w:r>
        <w:rPr>
          <w:b/>
          <w:sz w:val="18"/>
          <w:szCs w:val="18"/>
          <w:lang w:val="de-DE"/>
        </w:rPr>
        <w:t>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1587538418"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770649027"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lang w:val="de-DE"/>
        </w:rPr>
      </w:pPr>
      <w:r>
        <w:rPr>
          <w:b w:val="false"/>
          <w:sz w:val="22"/>
          <w:szCs w:val="22"/>
          <w:lang w:val="de-DE"/>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DJ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ind w:left="-180" w:hanging="0"/>
        <w:jc w:val="both"/>
        <w:rPr/>
      </w:pPr>
      <w:r>
        <w:rPr/>
        <w:t>KUVENDI I KOMUNËS</w:t>
      </w:r>
    </w:p>
    <w:p>
      <w:pPr>
        <w:pStyle w:val="Normal"/>
        <w:ind w:left="-180" w:hanging="0"/>
        <w:jc w:val="both"/>
        <w:rPr>
          <w:sz w:val="22"/>
          <w:szCs w:val="22"/>
        </w:rPr>
      </w:pPr>
      <w:r>
        <w:rPr>
          <w:sz w:val="22"/>
          <w:szCs w:val="22"/>
        </w:rPr>
        <w:t>01 Nr. 060/01-3288/2019</w:t>
      </w:r>
    </w:p>
    <w:p>
      <w:pPr>
        <w:pStyle w:val="Normal"/>
        <w:ind w:left="-180" w:hanging="0"/>
        <w:jc w:val="both"/>
        <w:rPr>
          <w:sz w:val="22"/>
          <w:szCs w:val="22"/>
        </w:rPr>
      </w:pPr>
      <w:r>
        <w:rPr>
          <w:sz w:val="22"/>
          <w:szCs w:val="22"/>
        </w:rPr>
        <w:t>Datë. 31.01.2019</w:t>
      </w:r>
    </w:p>
    <w:p>
      <w:pPr>
        <w:pStyle w:val="Normal"/>
        <w:ind w:left="-180" w:hanging="0"/>
        <w:jc w:val="both"/>
        <w:rPr>
          <w:sz w:val="22"/>
          <w:szCs w:val="22"/>
        </w:rPr>
      </w:pPr>
      <w:r>
        <w:rPr>
          <w:sz w:val="22"/>
          <w:szCs w:val="22"/>
        </w:rPr>
      </w:r>
    </w:p>
    <w:p>
      <w:pPr>
        <w:pStyle w:val="Normal"/>
        <w:ind w:left="-180" w:hanging="0"/>
        <w:jc w:val="center"/>
        <w:rPr/>
      </w:pPr>
      <w:r>
        <w:rPr/>
        <w:t>PROCESVERBAL</w:t>
      </w:r>
    </w:p>
    <w:p>
      <w:pPr>
        <w:pStyle w:val="Normal"/>
        <w:tabs>
          <w:tab w:val="clear" w:pos="720"/>
          <w:tab w:val="left" w:pos="7110" w:leader="none"/>
        </w:tabs>
        <w:jc w:val="both"/>
        <w:rPr/>
      </w:pPr>
      <w:r>
        <w:rPr/>
      </w:r>
    </w:p>
    <w:p>
      <w:pPr>
        <w:pStyle w:val="Normal"/>
        <w:jc w:val="both"/>
        <w:rPr/>
      </w:pPr>
      <w:r>
        <w:rPr/>
        <w:t xml:space="preserve">Nga mbledhja e parë e rregullt e Kuvendit të Komunës së Gjakovës për vitin 2019, e mbajtur me datën 31.01.2019, me fillim në orën 10.00, në objektin e Komunës në Rr. “UÇK” në ( ish objekti i BANKOS-it) </w:t>
      </w:r>
      <w:r>
        <w:rPr>
          <w:b/>
        </w:rPr>
        <w:t>kati i –IV-  Salla e Kuvendit të Komunës .</w:t>
      </w:r>
    </w:p>
    <w:p>
      <w:pPr>
        <w:pStyle w:val="Normal"/>
        <w:ind w:left="-180" w:hanging="0"/>
        <w:jc w:val="both"/>
        <w:rPr/>
      </w:pPr>
      <w:r>
        <w:rPr/>
      </w:r>
    </w:p>
    <w:p>
      <w:pPr>
        <w:pStyle w:val="Normal"/>
        <w:tabs>
          <w:tab w:val="clear" w:pos="720"/>
          <w:tab w:val="left" w:pos="8319" w:leader="none"/>
        </w:tabs>
        <w:ind w:left="-180" w:hanging="0"/>
        <w:jc w:val="both"/>
        <w:rPr/>
      </w:pPr>
      <w:r>
        <w:rPr/>
        <w:t xml:space="preserve">Mbledhjen e kryesoi: Kryesuesi i Kuvendit të Komunës,  z. Anton Shala . </w:t>
      </w:r>
    </w:p>
    <w:p>
      <w:pPr>
        <w:pStyle w:val="Normal"/>
        <w:tabs>
          <w:tab w:val="clear" w:pos="720"/>
          <w:tab w:val="left" w:pos="8319" w:leader="none"/>
        </w:tabs>
        <w:ind w:left="-180" w:hanging="0"/>
        <w:jc w:val="both"/>
        <w:rPr/>
      </w:pPr>
      <w:r>
        <w:rPr/>
        <w:tab/>
      </w:r>
    </w:p>
    <w:p>
      <w:pPr>
        <w:pStyle w:val="Normal"/>
        <w:ind w:left="-180" w:hanging="0"/>
        <w:jc w:val="both"/>
        <w:rPr/>
      </w:pPr>
      <w:r>
        <w:rPr/>
        <w:t>Në mbledhje marrin pjesë 32 anëtarë të Kuvendit të Komunës: z. Haxhi Sejdiu, z. Nik Hyseni, z. Jusuf Osmani, z. Shaban Luma, znj. Teuta Pallaska-Milla, znj. Florentina Gjergjaj, znj. Albina Sadrija, z. Muharrem Musa, z. Basri Komoni, znj. Diana Qarkaxhija, znj. Hana Zeka, znj. Edi Puka, znj. Drita Buza-Zhaveli, z. Jeton Vorfi, z.Agon Batusha, znj. Mimoza Shala, znj. Lirika Komoni, z. Kreshnik Alijaj, z.Bekim Jupa, znj. Miranada Lushaj, znj. Dafina Syla, z. Bashkim Gashaj, z. Sadik Hoti, znj. Saranda Hoda, z. Bekim Ermeni  znj. Besarta Lekaj, z.Anton Shala, z. Zef Komani, znj. Arjeta Gjoklaj, z. Fazli Hoxha, znj. Valentina Alijaj, z. Edmond Dushi,  z. Shpend Kumnova.</w:t>
      </w:r>
    </w:p>
    <w:p>
      <w:pPr>
        <w:pStyle w:val="Normal"/>
        <w:jc w:val="both"/>
        <w:rPr/>
      </w:pPr>
      <w:r>
        <w:rPr/>
      </w:r>
    </w:p>
    <w:p>
      <w:pPr>
        <w:pStyle w:val="Normal"/>
        <w:jc w:val="both"/>
        <w:rPr>
          <w:b/>
          <w:b/>
        </w:rPr>
      </w:pPr>
      <w:r>
        <w:rPr>
          <w:b/>
        </w:rPr>
      </w:r>
    </w:p>
    <w:p>
      <w:pPr>
        <w:pStyle w:val="Normal"/>
        <w:ind w:left="-180" w:hanging="0"/>
        <w:jc w:val="both"/>
        <w:rPr/>
      </w:pPr>
      <w:r>
        <w:rPr>
          <w:b/>
        </w:rPr>
        <w:t xml:space="preserve">Të pranishëm të tjerë: </w:t>
      </w:r>
      <w:r>
        <w:rPr/>
        <w:t xml:space="preserve">Kryetari i Komunës së Gjakovës z. Ardian Gjini, </w:t>
      </w:r>
      <w:r>
        <w:rPr>
          <w:b/>
        </w:rPr>
        <w:t xml:space="preserve"> </w:t>
      </w:r>
      <w:r>
        <w:rPr/>
        <w:t>Nënkryetari i Komunës z. Ramadan Hoti</w:t>
      </w:r>
      <w:r>
        <w:rPr>
          <w:b/>
        </w:rPr>
        <w:t xml:space="preserve">, </w:t>
      </w:r>
      <w:r>
        <w:rPr/>
        <w:t xml:space="preserve">Komandanti i Stacionit Policor në Gjakovë z. Kristë Gjokaj, Drejtorët e Drejtorive Komunale, përfaqësues të ZKKK-së, përfaqësues të OJQ-ve, përfaqësues të OSBE-së, zyrtarët për informim, zyrtarë të tjerë Komunal, si dhe përfaqësues nga  mediat e shkruara  dhe elektronike dhe qytetarë të Komunës së Gjakovës. </w:t>
      </w:r>
    </w:p>
    <w:p>
      <w:pPr>
        <w:pStyle w:val="Normal"/>
        <w:ind w:left="-180" w:hanging="0"/>
        <w:jc w:val="both"/>
        <w:rPr/>
      </w:pPr>
      <w:r>
        <w:rPr/>
      </w:r>
    </w:p>
    <w:p>
      <w:pPr>
        <w:pStyle w:val="Normal"/>
        <w:ind w:left="-180" w:hanging="0"/>
        <w:jc w:val="both"/>
        <w:rPr/>
      </w:pPr>
      <w:r>
        <w:rPr>
          <w:b/>
        </w:rPr>
        <w:t xml:space="preserve">Kryesuesi: </w:t>
      </w:r>
      <w:r>
        <w:rPr/>
        <w:t>I nderuar Kryetari i Komunës së Gjakovës z. Ardian Gjini, i nderuar Nënkryetari i Komunës z. Ramadan Hoti, Komandanti i Stacionit Policor ne Gjakovë z. Kristë Gjokaj, të nderuar anëtarë të pranishëm të Kuvendit të Komunës, Drejtor të drejtorive Komunale, te nderuar përfaqësues të OSBE-së, të nderuar përfaqësues të Mediave. Sot do ta kemi mbledhjen e 1 të  rregullt të Kuvendit të Komunës për vitin 2019, andaj ju uroj që të kemi një vite të mbarë dhe të suksesshëm . Fillimisht ju njoftoj se Kuvendi  edhe për këtë mbledhje i ka 33 anëtarë, sepse ende nuk është bërë zëvendësimi nga KQZ –ja i 2 anëtarëve  që janë tërhequr nga Kuvendi, në vitin 2018 Të pranishëm në këtë mbledhje janë: 33 anëtarë, meqenëse kemi kuorumin po fillojmë me mbledhjen .</w:t>
      </w:r>
    </w:p>
    <w:p>
      <w:pPr>
        <w:pStyle w:val="Normal"/>
        <w:jc w:val="both"/>
        <w:rPr/>
      </w:pPr>
      <w:r>
        <w:rPr/>
      </w:r>
    </w:p>
    <w:p>
      <w:pPr>
        <w:pStyle w:val="Normal"/>
        <w:ind w:left="-180" w:hanging="0"/>
        <w:jc w:val="both"/>
        <w:rPr/>
      </w:pPr>
      <w:r>
        <w:rPr/>
        <w:t>Rendin e ditës për këtë mbledhje e keni marrë së bashku me ftesën dhe materialin e mbledhjes sipas afateve të përcaktuara ligjore, a ka dikush ndonjë diskutim sa i përket rendit të ditës .</w:t>
      </w:r>
    </w:p>
    <w:p>
      <w:pPr>
        <w:pStyle w:val="Normal"/>
        <w:ind w:left="-180" w:hanging="0"/>
        <w:jc w:val="both"/>
        <w:rPr>
          <w:b/>
          <w:b/>
        </w:rPr>
      </w:pPr>
      <w:r>
        <w:rPr>
          <w:b/>
        </w:rPr>
      </w:r>
    </w:p>
    <w:p>
      <w:pPr>
        <w:pStyle w:val="Normal"/>
        <w:ind w:left="-180" w:hanging="0"/>
        <w:jc w:val="both"/>
        <w:rPr/>
      </w:pPr>
      <w:r>
        <w:rPr>
          <w:b/>
        </w:rPr>
        <w:t>z. Zef Komoni :</w:t>
      </w:r>
      <w:r>
        <w:rPr/>
        <w:t xml:space="preserve"> Unë propozoj që pikën e 4 të rendit të ditës ta diskutojmë në pikën e dytë në mënyrë që të lirohet Komandanti i Policisë z. Kristë Gjokaj.</w:t>
      </w:r>
    </w:p>
    <w:p>
      <w:pPr>
        <w:pStyle w:val="Normal"/>
        <w:ind w:left="-180" w:hanging="0"/>
        <w:jc w:val="both"/>
        <w:rPr>
          <w:b/>
          <w:b/>
        </w:rPr>
      </w:pPr>
      <w:r>
        <w:rPr>
          <w:b/>
        </w:rPr>
        <w:t xml:space="preserve">z. Agon Batusha: </w:t>
      </w:r>
      <w:r>
        <w:rPr/>
        <w:t>Për pikën</w:t>
      </w:r>
      <w:r>
        <w:rPr>
          <w:b/>
        </w:rPr>
        <w:t xml:space="preserve"> </w:t>
      </w:r>
      <w:r>
        <w:rPr/>
        <w:t>Kërkesë për shpalljen e interesit publik “ndërtimi i rrugës tranzite ne REZINE”-Pika e Zeze - Nakarada, ne si VV propozojmë që të shtyhet për mbledhjen e radhës me arsyetimin që të kemi një raport nga Ereniku për shkak se ka shumë konteste pronësore në atë pjesë dhe AKP-ja i menaxhon si dhe në këto materiale nuk ka të dhëna të sakta dhe të mjaftueshme për të marrë një vendim sot.</w:t>
      </w:r>
    </w:p>
    <w:p>
      <w:pPr>
        <w:pStyle w:val="Normal"/>
        <w:ind w:left="-180" w:hanging="0"/>
        <w:jc w:val="both"/>
        <w:rPr>
          <w:b/>
          <w:b/>
        </w:rPr>
      </w:pPr>
      <w:r>
        <w:rPr>
          <w:b/>
        </w:rPr>
      </w:r>
    </w:p>
    <w:p>
      <w:pPr>
        <w:pStyle w:val="Normal"/>
        <w:ind w:left="-180" w:hanging="0"/>
        <w:jc w:val="both"/>
        <w:rPr/>
      </w:pPr>
      <w:r>
        <w:rPr>
          <w:b/>
        </w:rPr>
        <w:t>Kryetari :</w:t>
      </w:r>
      <w:r>
        <w:rPr/>
        <w:t xml:space="preserve"> Kur shpallet interesi Publik në një pronë materialet e nevojshëm janë Parcelat  që duhet të shpallen si dhe qëllimi dhe projekti që do të realizohet, nuk ndikohet vendimmarrje nga ajo se e kujt është prona sepse nuk ndalet projekti pavarësisht se prona kujt është sepse nëse e shtyjmë këtë vendim rrezikohet mos realizmi i projekti në këtë vit sepse ka edhe procedura tjera pas marrjes së këtij vendimi sepse është një projekt madhorë për Komunën e Gjakovës dhe është pritur shumë gjatë andaj kërkoj nga të gjithë ju që të votoni këtë pikë të rendit të ditës .</w:t>
      </w:r>
    </w:p>
    <w:p>
      <w:pPr>
        <w:pStyle w:val="Normal"/>
        <w:jc w:val="both"/>
        <w:rPr>
          <w:b/>
          <w:b/>
        </w:rPr>
      </w:pPr>
      <w:r>
        <w:rPr>
          <w:b/>
        </w:rPr>
      </w:r>
    </w:p>
    <w:p>
      <w:pPr>
        <w:pStyle w:val="Normal"/>
        <w:ind w:left="-180" w:hanging="0"/>
        <w:jc w:val="both"/>
        <w:rPr/>
      </w:pPr>
      <w:r>
        <w:rPr>
          <w:b/>
        </w:rPr>
        <w:t xml:space="preserve">Kryesuesi: </w:t>
      </w:r>
      <w:r>
        <w:rPr/>
        <w:t>E qes në Votim miratimin e rendit të ditës sipas ftesës së bërë, kush është: për, kundër abstenim. Nga anëtaret e Kuvendit të Komunës</w:t>
      </w:r>
      <w:r>
        <w:rPr>
          <w:b/>
        </w:rPr>
        <w:t xml:space="preserve"> u votua kështu: 28 pro, 0 kundër , dhe  3 abstenim </w:t>
      </w:r>
      <w:r>
        <w:rPr/>
        <w:t xml:space="preserve">. </w:t>
      </w:r>
    </w:p>
    <w:p>
      <w:pPr>
        <w:pStyle w:val="Normal"/>
        <w:ind w:left="-180" w:hanging="0"/>
        <w:jc w:val="both"/>
        <w:rPr/>
      </w:pPr>
      <w:r>
        <w:rPr/>
        <w:t xml:space="preserve">Pas votimit u miratua  Ky :  </w:t>
      </w:r>
    </w:p>
    <w:p>
      <w:pPr>
        <w:pStyle w:val="Normal"/>
        <w:ind w:left="-180" w:hanging="0"/>
        <w:jc w:val="both"/>
        <w:rPr/>
      </w:pPr>
      <w:r>
        <w:rPr/>
      </w:r>
    </w:p>
    <w:p>
      <w:pPr>
        <w:pStyle w:val="Normal"/>
        <w:ind w:left="-180" w:hanging="0"/>
        <w:jc w:val="both"/>
        <w:rPr/>
      </w:pPr>
      <w:r>
        <w:rPr/>
      </w:r>
    </w:p>
    <w:p>
      <w:pPr>
        <w:pStyle w:val="Normal"/>
        <w:jc w:val="center"/>
        <w:rPr>
          <w:b/>
          <w:b/>
          <w:bCs/>
        </w:rPr>
      </w:pPr>
      <w:r>
        <w:rPr>
          <w:b/>
          <w:bCs/>
        </w:rPr>
        <w:t>R E N D  DITE</w:t>
      </w:r>
    </w:p>
    <w:p>
      <w:pPr>
        <w:pStyle w:val="Normal"/>
        <w:jc w:val="center"/>
        <w:rPr>
          <w:b/>
          <w:b/>
          <w:bCs/>
        </w:rPr>
      </w:pPr>
      <w:r>
        <w:rPr>
          <w:b/>
          <w:bCs/>
        </w:rPr>
      </w:r>
    </w:p>
    <w:p>
      <w:pPr>
        <w:pStyle w:val="Normal"/>
        <w:numPr>
          <w:ilvl w:val="0"/>
          <w:numId w:val="2"/>
        </w:numPr>
        <w:tabs>
          <w:tab w:val="clear" w:pos="720"/>
          <w:tab w:val="left" w:pos="540" w:leader="none"/>
        </w:tabs>
        <w:jc w:val="both"/>
        <w:rPr>
          <w:color w:val="000000"/>
          <w:lang w:eastAsia="sq-AL"/>
        </w:rPr>
      </w:pPr>
      <w:r>
        <w:rPr>
          <w:color w:val="000000"/>
          <w:lang w:eastAsia="sq-AL"/>
        </w:rPr>
        <w:t xml:space="preserve">Shqyrtimi i Procesverbalit nga mbledhja e  mbajtur me dt. 04.12.2018 </w:t>
      </w:r>
    </w:p>
    <w:p>
      <w:pPr>
        <w:pStyle w:val="Normal"/>
        <w:numPr>
          <w:ilvl w:val="0"/>
          <w:numId w:val="2"/>
        </w:numPr>
        <w:tabs>
          <w:tab w:val="clear" w:pos="720"/>
          <w:tab w:val="left" w:pos="540" w:leader="none"/>
        </w:tabs>
        <w:jc w:val="both"/>
        <w:rPr>
          <w:color w:val="000000"/>
          <w:lang w:eastAsia="sq-AL"/>
        </w:rPr>
      </w:pPr>
      <w:r>
        <w:rPr>
          <w:color w:val="000000"/>
          <w:lang w:eastAsia="sq-AL"/>
        </w:rPr>
        <w:t>Raporti i Kryetarit mbi gjendjen ekonomike financiare të Komunës së Gjakovës</w:t>
      </w:r>
    </w:p>
    <w:p>
      <w:pPr>
        <w:pStyle w:val="Normal"/>
        <w:numPr>
          <w:ilvl w:val="0"/>
          <w:numId w:val="2"/>
        </w:numPr>
        <w:tabs>
          <w:tab w:val="clear" w:pos="720"/>
          <w:tab w:val="left" w:pos="540" w:leader="none"/>
        </w:tabs>
        <w:jc w:val="both"/>
        <w:rPr>
          <w:color w:val="000000"/>
          <w:lang w:eastAsia="sq-AL"/>
        </w:rPr>
      </w:pPr>
      <w:r>
        <w:rPr>
          <w:color w:val="000000"/>
        </w:rPr>
        <w:t>Shqyrtimi i progresit të adresimit të rekomandimeve të auditorit të përgjithshëm  sipas planit të veprimit të ekzekutivit komunal .</w:t>
      </w:r>
    </w:p>
    <w:p>
      <w:pPr>
        <w:pStyle w:val="Normal"/>
        <w:numPr>
          <w:ilvl w:val="0"/>
          <w:numId w:val="2"/>
        </w:numPr>
        <w:tabs>
          <w:tab w:val="clear" w:pos="720"/>
          <w:tab w:val="left" w:pos="540" w:leader="none"/>
        </w:tabs>
        <w:jc w:val="both"/>
        <w:rPr>
          <w:color w:val="000000"/>
          <w:lang w:eastAsia="sq-AL"/>
        </w:rPr>
      </w:pPr>
      <w:r>
        <w:rPr>
          <w:color w:val="000000"/>
        </w:rPr>
        <w:t>Miratimi i Planit të punës së KKSB-së për vitin 2019.</w:t>
      </w:r>
    </w:p>
    <w:p>
      <w:pPr>
        <w:pStyle w:val="Normal"/>
        <w:numPr>
          <w:ilvl w:val="0"/>
          <w:numId w:val="2"/>
        </w:numPr>
        <w:tabs>
          <w:tab w:val="clear" w:pos="720"/>
          <w:tab w:val="left" w:pos="540" w:leader="none"/>
        </w:tabs>
        <w:jc w:val="both"/>
        <w:rPr>
          <w:color w:val="000000"/>
          <w:u w:val="single"/>
          <w:lang w:eastAsia="sq-AL"/>
        </w:rPr>
      </w:pPr>
      <w:r>
        <w:rPr/>
        <w:t>Kërkesa për shpalljen e interesit publik “ndërtimi i rrugës tranzite ne REZINE”-Pika e Zeze –Nakarada.</w:t>
      </w:r>
    </w:p>
    <w:p>
      <w:pPr>
        <w:pStyle w:val="Normal"/>
        <w:numPr>
          <w:ilvl w:val="0"/>
          <w:numId w:val="2"/>
        </w:numPr>
        <w:tabs>
          <w:tab w:val="clear" w:pos="720"/>
          <w:tab w:val="left" w:pos="540" w:leader="none"/>
        </w:tabs>
        <w:jc w:val="both"/>
        <w:rPr>
          <w:color w:val="000000"/>
          <w:lang w:eastAsia="sq-AL"/>
        </w:rPr>
      </w:pPr>
      <w:r>
        <w:rPr>
          <w:color w:val="000000"/>
          <w:lang w:eastAsia="sq-AL"/>
        </w:rPr>
        <w:t>Shqyrtimi i Planit Rregullues të Hollësishëm të kompleksit  urbanistik “Rezine dhe Petro Nini Luarasi”.</w:t>
      </w:r>
    </w:p>
    <w:p>
      <w:pPr>
        <w:pStyle w:val="Normal"/>
        <w:numPr>
          <w:ilvl w:val="0"/>
          <w:numId w:val="2"/>
        </w:numPr>
        <w:tabs>
          <w:tab w:val="clear" w:pos="720"/>
          <w:tab w:val="left" w:pos="540" w:leader="none"/>
        </w:tabs>
        <w:jc w:val="both"/>
        <w:rPr>
          <w:color w:val="000000"/>
          <w:lang w:eastAsia="sq-AL"/>
        </w:rPr>
      </w:pPr>
      <w:r>
        <w:rPr>
          <w:color w:val="000000"/>
          <w:lang w:eastAsia="sq-AL"/>
        </w:rPr>
        <w:t>Shqyrtimi Propozim Vendimit për ngritjen e lapidarit për Martirët e Familjes Vejsa .</w:t>
      </w:r>
    </w:p>
    <w:p>
      <w:pPr>
        <w:pStyle w:val="Normal"/>
        <w:numPr>
          <w:ilvl w:val="0"/>
          <w:numId w:val="2"/>
        </w:numPr>
        <w:tabs>
          <w:tab w:val="clear" w:pos="720"/>
          <w:tab w:val="left" w:pos="540" w:leader="none"/>
        </w:tabs>
        <w:jc w:val="both"/>
        <w:rPr>
          <w:color w:val="000000"/>
          <w:lang w:eastAsia="sq-AL"/>
        </w:rPr>
      </w:pPr>
      <w:r>
        <w:rPr>
          <w:color w:val="000000"/>
          <w:lang w:eastAsia="sq-AL"/>
        </w:rPr>
        <w:t>Raporti i Punës së Drejtorisë Komunale të Arsimit  për vitin 2018 .</w:t>
      </w:r>
    </w:p>
    <w:p>
      <w:pPr>
        <w:pStyle w:val="Normal"/>
        <w:numPr>
          <w:ilvl w:val="0"/>
          <w:numId w:val="2"/>
        </w:numPr>
        <w:tabs>
          <w:tab w:val="clear" w:pos="720"/>
          <w:tab w:val="left" w:pos="540" w:leader="none"/>
        </w:tabs>
        <w:jc w:val="both"/>
        <w:rPr>
          <w:color w:val="000000"/>
          <w:lang w:eastAsia="sq-AL"/>
        </w:rPr>
      </w:pPr>
      <w:r>
        <w:rPr>
          <w:color w:val="000000"/>
          <w:lang w:eastAsia="sq-AL"/>
        </w:rPr>
        <w:t>Raporti i Drejtorisë për Shërbime Publike për Mirëmbajtjen dimërore të Rrugëve në këtë sezon të dimrit .</w:t>
      </w:r>
    </w:p>
    <w:p>
      <w:pPr>
        <w:pStyle w:val="Normal"/>
        <w:numPr>
          <w:ilvl w:val="0"/>
          <w:numId w:val="2"/>
        </w:numPr>
        <w:tabs>
          <w:tab w:val="clear" w:pos="720"/>
          <w:tab w:val="left" w:pos="540" w:leader="none"/>
        </w:tabs>
        <w:jc w:val="both"/>
        <w:rPr>
          <w:color w:val="000000"/>
          <w:lang w:eastAsia="sq-AL"/>
        </w:rPr>
      </w:pPr>
      <w:r>
        <w:rPr>
          <w:color w:val="000000"/>
          <w:lang w:eastAsia="sq-AL"/>
        </w:rPr>
        <w:t xml:space="preserve"> </w:t>
      </w:r>
      <w:r>
        <w:rPr>
          <w:color w:val="000000"/>
          <w:lang w:eastAsia="sq-AL"/>
        </w:rPr>
        <w:t>Informatë nga Drejtoria për Punë të Përgjithshme Administrative për bartjen e Arkivit dhe të Administratës Komunale nga Objektin i Komunës në objekitn e ish BANKOSI-it .</w:t>
      </w:r>
    </w:p>
    <w:p>
      <w:pPr>
        <w:pStyle w:val="Normal"/>
        <w:numPr>
          <w:ilvl w:val="0"/>
          <w:numId w:val="2"/>
        </w:numPr>
        <w:tabs>
          <w:tab w:val="clear" w:pos="720"/>
          <w:tab w:val="left" w:pos="540" w:leader="none"/>
        </w:tabs>
        <w:jc w:val="both"/>
        <w:rPr>
          <w:color w:val="000000"/>
          <w:lang w:eastAsia="sq-AL"/>
        </w:rPr>
      </w:pPr>
      <w:r>
        <w:rPr>
          <w:color w:val="000000"/>
          <w:lang w:eastAsia="sq-AL"/>
        </w:rPr>
        <w:t>Të Ndryshme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b/>
          <w:b/>
        </w:rPr>
      </w:pPr>
      <w:r>
        <w:rPr>
          <w:b/>
        </w:rPr>
        <w:t>1. Pika e parë e rendit të ditës:</w:t>
      </w:r>
      <w:r>
        <w:rPr/>
        <w:t xml:space="preserve">  Shqyrtimi i Procesverbalit të mbledhjes së mbajtur me dt.</w:t>
      </w:r>
      <w:r>
        <w:rPr>
          <w:color w:val="000000"/>
          <w:lang w:eastAsia="sq-AL"/>
        </w:rPr>
        <w:t xml:space="preserve"> 04.12.2018 </w:t>
      </w:r>
      <w:r>
        <w:rPr/>
        <w:t xml:space="preserve">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Kryesuesi:</w:t>
      </w:r>
      <w:r>
        <w:rPr/>
        <w:t xml:space="preserve">  Për këtë pik të rendit të ditës e kemi Shqyrtimi i Procesverbalit të mbledhjes së mbajtur me dt. . </w:t>
      </w:r>
      <w:r>
        <w:rPr>
          <w:color w:val="000000"/>
          <w:lang w:eastAsia="sq-AL"/>
        </w:rPr>
        <w:t xml:space="preserve">04.12.2018 </w:t>
      </w:r>
      <w:r>
        <w:rPr/>
        <w:t xml:space="preserve"> a ka dikush ndonjë vërejtje  ose sugjerim sa i përket këtij procesverbali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nj. Edi Puka: </w:t>
      </w:r>
      <w:r>
        <w:rPr/>
        <w:t>Kërkoj që Procesverbali të jetë më transparentë sepse për pikën të ndryshme rreth diskutimit për Kullën e Sylejman Vokshit, fjalimi i Kryesuesit ka qenë krejt tjetër dhe duhet të keni kujdes me tonin dhe fjalorin e juaj Kryesues.</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Kryesuesi: </w:t>
      </w:r>
      <w:r>
        <w:rPr/>
        <w:t>Fjalimi imë ka qenë  korrekt dhe kemi qene në pikën të ndryshëm nuk kemi pasur mundësi ta votojmë edhe një herë por ju kemi thënë se menjëherë do ta verifikojmë në bazë të videoinqizimeve dhe ashtu ka ndodhë, ku edhe i kemi paraqitur tarstimin menjëherë pas mbledhjes edhe në media edhe në faqen zyrtare të komunës. Reagimi i Komunës ka qenë shumë korrekt, por ju qe keni shkruar të pa vërteta ne rrjetet e ndryshme  sociale keni qenë jo korrekt, dha ato të pa vërtete le të mbesin në ndërgjegjen e juaj</w:t>
      </w:r>
      <w:r>
        <w:rPr>
          <w:b/>
        </w:rPr>
        <w:t xml:space="preserve"> .</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 xml:space="preserve">Kryesuesi: </w:t>
      </w:r>
      <w:r>
        <w:rPr/>
        <w:t xml:space="preserve">Meqenëse nuk ka diskutime E qes në Votim miratimin e Procesverbalit. </w:t>
      </w:r>
      <w:r>
        <w:rPr>
          <w:b/>
        </w:rPr>
        <w:t>Kush është: për, kundër, abstenim.</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t xml:space="preserve">Nga anëtarët e Kuvendit të Komunës </w:t>
      </w:r>
      <w:r>
        <w:rPr>
          <w:b/>
        </w:rPr>
        <w:t>Unanimisht u miratua procesverbali</w:t>
      </w:r>
      <w:r>
        <w:rPr/>
        <w:t xml:space="preserve"> nga mbledhja e kaluar e mbajtur me dt. </w:t>
      </w:r>
      <w:r>
        <w:rPr>
          <w:color w:val="000000"/>
          <w:lang w:eastAsia="sq-AL"/>
        </w:rPr>
        <w:t xml:space="preserve">04.12.2018 </w:t>
      </w:r>
      <w:r>
        <w:rPr/>
        <w:t xml:space="preserve">  </w:t>
      </w:r>
    </w:p>
    <w:p>
      <w:pPr>
        <w:pStyle w:val="Normal"/>
        <w:tabs>
          <w:tab w:val="clear" w:pos="720"/>
          <w:tab w:val="left" w:pos="540" w:leader="none"/>
        </w:tabs>
        <w:jc w:val="both"/>
        <w:rPr/>
      </w:pPr>
      <w:r>
        <w:rPr/>
        <w:t xml:space="preserve">  </w:t>
      </w:r>
    </w:p>
    <w:p>
      <w:pPr>
        <w:pStyle w:val="Normal"/>
        <w:tabs>
          <w:tab w:val="clear" w:pos="720"/>
          <w:tab w:val="left" w:pos="540" w:leader="none"/>
        </w:tabs>
        <w:jc w:val="both"/>
        <w:rPr/>
      </w:pPr>
      <w:r>
        <w:rPr>
          <w:b/>
        </w:rPr>
        <w:t>2. Pika e dytë e rendit të ditës:</w:t>
      </w:r>
      <w:r>
        <w:rPr/>
        <w:t xml:space="preserve"> </w:t>
      </w:r>
      <w:r>
        <w:rPr>
          <w:color w:val="000000"/>
          <w:lang w:eastAsia="sq-AL"/>
        </w:rPr>
        <w:t>Raporti i Kryetarit mbi gjendjen ekonomike financiare të Komunës së Gjakovës .</w:t>
      </w:r>
    </w:p>
    <w:p>
      <w:pPr>
        <w:pStyle w:val="Normal"/>
        <w:tabs>
          <w:tab w:val="clear" w:pos="720"/>
          <w:tab w:val="left" w:pos="0" w:leader="none"/>
          <w:tab w:val="left" w:pos="540" w:leader="none"/>
        </w:tabs>
        <w:jc w:val="both"/>
        <w:rPr>
          <w:rFonts w:ascii="Arial" w:hAnsi="Arial" w:cs="Arial"/>
          <w:color w:val="000000"/>
          <w:lang w:eastAsia="sq-AL"/>
        </w:rPr>
      </w:pPr>
      <w:r>
        <w:rPr>
          <w:rFonts w:cs="Arial" w:ascii="Arial" w:hAnsi="Arial"/>
          <w:color w:val="000000"/>
          <w:lang w:eastAsia="sq-AL"/>
        </w:rPr>
      </w:r>
    </w:p>
    <w:p>
      <w:pPr>
        <w:pStyle w:val="Normal"/>
        <w:tabs>
          <w:tab w:val="clear" w:pos="720"/>
          <w:tab w:val="left" w:pos="540" w:leader="none"/>
        </w:tabs>
        <w:jc w:val="both"/>
        <w:rPr/>
      </w:pPr>
      <w:r>
        <w:rPr>
          <w:rFonts w:cs="Arial" w:ascii="Arial" w:hAnsi="Arial"/>
          <w:b/>
        </w:rPr>
        <w:t>Kryesuesi:</w:t>
      </w:r>
      <w:r>
        <w:rPr>
          <w:rFonts w:cs="Arial" w:ascii="Arial" w:hAnsi="Arial"/>
        </w:rPr>
        <w:t xml:space="preserve"> </w:t>
      </w:r>
      <w:r>
        <w:rPr/>
        <w:t>Për këtë pikë të rendit të ditës e kemi</w:t>
      </w:r>
      <w:r>
        <w:rPr>
          <w:color w:val="000000"/>
          <w:lang w:eastAsia="sq-AL"/>
        </w:rPr>
        <w:t xml:space="preserve"> Raporti i Kryetarit mbi gjendjen ekonomike financiare të Komunës së Gjakovës, andaj e ftoj Kryetarin e  Komunës z. Ardian Gjini që ta merr fjalën  . </w:t>
      </w:r>
    </w:p>
    <w:p>
      <w:pPr>
        <w:pStyle w:val="Normal"/>
        <w:tabs>
          <w:tab w:val="clear" w:pos="720"/>
          <w:tab w:val="left" w:pos="0" w:leader="none"/>
          <w:tab w:val="left" w:pos="540" w:leader="none"/>
        </w:tabs>
        <w:jc w:val="both"/>
        <w:rPr>
          <w:rFonts w:ascii="Arial" w:hAnsi="Arial" w:cs="Arial"/>
          <w:b/>
          <w:b/>
          <w:color w:val="000000"/>
          <w:lang w:eastAsia="sq-AL"/>
        </w:rPr>
      </w:pPr>
      <w:r>
        <w:rPr>
          <w:rFonts w:cs="Arial" w:ascii="Arial" w:hAnsi="Arial"/>
          <w:b/>
          <w:color w:val="000000"/>
          <w:lang w:eastAsia="sq-AL"/>
        </w:rPr>
      </w:r>
    </w:p>
    <w:p>
      <w:pPr>
        <w:pStyle w:val="Normal"/>
        <w:tabs>
          <w:tab w:val="clear" w:pos="720"/>
          <w:tab w:val="left" w:pos="540" w:leader="none"/>
        </w:tabs>
        <w:jc w:val="both"/>
        <w:rPr>
          <w:b/>
          <w:b/>
        </w:rPr>
      </w:pPr>
      <w:r>
        <w:rPr>
          <w:b/>
        </w:rPr>
        <w:t xml:space="preserve">Kryetari: </w:t>
      </w:r>
      <w:r>
        <w:rPr/>
        <w:t xml:space="preserve">Ky raport i përmban të dhënat për gjendjen Ekonomiko financiare që e ka Komuna dhe që ndërlidhën me Qeverinë e Republikës së Kosovës sepse shumë investime që  kanë ndodhur në vitin 2018 janë nga Qeveria. Buxheti i Komunës ka qenë 1.5miljon euro më i madhe se vitet e kaluara prej tyre mbi 700.000€ kanë shkuar për arsimin dhe shëndetësinë, tek investimet kapitale e kemi një rritje prej një milion€ që është një lajmë i mirë për Komunën. Realizimi i Buxhetit  është 82% dhe nëse shihet në përqindjen në buxhetin fillestar është diku 94% mirëpo në muajin Gushtë është aprovuar nga Ministria e Infrastrukturës ndërtimi i kanalizimit në Cermjan në vlerë prej 500.000€ dhe deri sa janë kryer procedurat e rregullta puna ka filluar në tetor dhe këto mjete e kanë ulur përqindjen e realizimit. Realizimi ka qenë tepër i mirë sepse kemi rrije shumë të madhe në këtë vit janë dyfishuar vlera e kontratave të prokuruara dhe të nënshkruara. Të hyrat vetanake i kemi diku 18% më shumë se planifikime për vitin 2018. Jemi diku 700.000€ më shumë se vitin e kaluar. Nuk kemi ndërtime pa leje kemi disa në procese të ndryshme por ndërtim pa leje nuk ka asnjë që është evidentuar. </w:t>
      </w:r>
    </w:p>
    <w:p>
      <w:pPr>
        <w:pStyle w:val="Normal"/>
        <w:tabs>
          <w:tab w:val="clear" w:pos="720"/>
          <w:tab w:val="left" w:pos="0" w:leader="none"/>
          <w:tab w:val="left" w:pos="540" w:leader="none"/>
        </w:tabs>
        <w:jc w:val="both"/>
        <w:rPr>
          <w:color w:val="000000"/>
          <w:lang w:eastAsia="sq-AL"/>
        </w:rPr>
      </w:pPr>
      <w:r>
        <w:rPr>
          <w:color w:val="000000"/>
          <w:lang w:eastAsia="sq-AL"/>
        </w:rPr>
        <w:t xml:space="preserve">Kemi realizuar në bashkëpunim me Qeverinë shumë projekte siç është rruga e Prushit, është ri shtresuar  rruga e Rekës së Keqe, e kemi nisur llotin 1 i Qarkores së Gjakovës me vlerë 2.3 milion euro, në këtë vit do të vazhdojmë edhe me rrugën Bujar Roka sepse nuk ka projekt e jemi duke e punuar këtë projekt , ndërsa për rrugën nga pika e zezë te nakarada ka projekt dhe shpresoj se sot do të shpallet Interesi Publik për këtë projekt. </w:t>
      </w:r>
    </w:p>
    <w:p>
      <w:pPr>
        <w:pStyle w:val="Normal"/>
        <w:tabs>
          <w:tab w:val="clear" w:pos="720"/>
          <w:tab w:val="left" w:pos="0" w:leader="none"/>
          <w:tab w:val="left" w:pos="540" w:leader="none"/>
        </w:tabs>
        <w:jc w:val="both"/>
        <w:rPr>
          <w:color w:val="000000"/>
          <w:lang w:eastAsia="sq-AL"/>
        </w:rPr>
      </w:pPr>
      <w:r>
        <w:rPr>
          <w:color w:val="000000"/>
          <w:lang w:eastAsia="sq-AL"/>
        </w:rPr>
        <w:t>Komuna e Gjakovës  duhet të krahasohemi me vitin paraprak dhe është e mirë që vit pas viti të kemi rritje dhe në ketë vit kemi pasur rritje dhe në këtë vit pritet që të filloj operacionalizimi i Zonës Ekonomike Amerikane , është duke u punuar projektit sepse nuk ka pasur projekt dhe do të ndodhë  harmonizimi i këtij projekti me projektin e autostradës së Dukagjinit dëgjimet publike janë duke u zhvilluar, dhe projekti së shpejti do të ndodhë . Në vitin 2019 do të kemi shumë investime që do të bëhen në Komunën e  Gjakovës, siç është rruga Gjakovë Dollcë që është prokuruar loti i parë dhe është shpallur fituesi dhe shpresojmë se së shpejti të kryhen edhe 3 llotet tjera, të gjitha këto do të kenë impakt në zhvillimin ekonomik andaj ne duhet të jemi të kujdesshëm dhe të gatshëm të përfitojmë nga këto projekt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nj. Diana Qarkaxhia: </w:t>
      </w:r>
      <w:r>
        <w:rPr>
          <w:color w:val="000000"/>
          <w:lang w:eastAsia="sq-AL"/>
        </w:rPr>
        <w:t>Sot është prezantuar një raport financiar i vitit 2018 që lidhet me planifikimin ne vitit paraprak. Tek pjesa e Drejtorisë së shëndetësisë janë të planifikuara 110.000€ ë janë të planifikuara në disa lote mirëpo  nuk janë të planifikuara saktë sa është investuar në secilën qendër të mjekësisë familjare . Tek pjesa DKA-së janë pikërisht preojektet që unë me kolegët e mi i kemi planifikuar në vitin 2017 gjë ë po i bije se të gjitha ato planifikime janë kryer me kohë dhe janë realizuar .  Nga DZHE tek pjesa e grandeve dua të kuptoj pse nuk ka donacione tjera sepse ka pasur nga disa donator në vitet e kaluara . Për DUMM u tha nga kryetari se fuqia blerëse u rrit por ku janë banuesit , janë të regjistruara aplikimet për leje ndërtimi a ka ndonjë kërkesë që është refuzuar, si dhe u përmend Zona Ekonomike Amerikane nga Kryetari andaj shpresojmë që të kemi në letër edhe këto që u thanë dhe mbetet pengë për Stadionin e Qytetit që nuk kemi informacion si dhe hapja e qerdheve të reja nuk kemi ende asgjë.</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Basri Komoni: </w:t>
      </w:r>
      <w:r>
        <w:rPr>
          <w:color w:val="000000"/>
          <w:lang w:eastAsia="sq-AL"/>
        </w:rPr>
        <w:t>Unë do ti përmendi disa nga të metat e kësaj qeverisje, siç janë mbyllja e Qendrës Informative, emërtimi i shumë këshilltarëve dhe i drejtorëve, kthimi në punë i juristit të QKMF-së që ushtroj dhunë ndaj drejtorit të QKMF-së, heqja e investimeve në Gjakovë nga qeverisja qendrore, anulimi i procesit të ligjshëm të banimit social, vendimi për ndërtimin e fushës sintetike të futbollit në parcelën e ndarë për fushat e tenisit, kthim i vendimit të jashtë ligjshme për themelimin e bordeve të Drejtorive të NPK sepse nuk është respektuar kuota gjinore , leja e ndërtimit për zëvendësministren në kundërshtim me planin urban si dhe jemi të brengosur me jo stabilitetin e Qeveris Qendrore  sepse projekti për hyrje daljet e qytetit të Gjakovës nga 25.miljon euro ka zbrit në 6 milion euro si dhe është anuluar kredia prej 18 milion euro nga Ministria e Infrastrukturës kredi kjo e mundësuar nga Banka për rindërtim dhe Zhvillim .</w:t>
      </w:r>
    </w:p>
    <w:p>
      <w:pPr>
        <w:pStyle w:val="Normal"/>
        <w:tabs>
          <w:tab w:val="clear" w:pos="720"/>
          <w:tab w:val="left" w:pos="0" w:leader="none"/>
          <w:tab w:val="left" w:pos="540" w:leader="none"/>
        </w:tabs>
        <w:jc w:val="both"/>
        <w:rPr>
          <w:color w:val="000000"/>
          <w:lang w:eastAsia="sq-AL"/>
        </w:rPr>
      </w:pPr>
      <w:r>
        <w:rPr>
          <w:color w:val="000000"/>
          <w:lang w:eastAsia="sq-AL"/>
        </w:rPr>
        <w:t>Ne kemi vërejtje edhe në punësim ku janë punësuar anëtar të AAK-së në Shërbimin Civil si dhe për interesa të ngushta po tentohet të ndryshohet Plani rregullues Urban në Bllokun e ri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Bekim Ermeni: </w:t>
      </w:r>
      <w:r>
        <w:rPr>
          <w:color w:val="000000"/>
          <w:lang w:eastAsia="sq-AL"/>
        </w:rPr>
        <w:t xml:space="preserve">Mua më gëzoj fakti që u tha nga kryetari se mbi 82% e Buxhetit është shpenzuar edhe pse buxheti ka qenë më i madh sa  ka qenë buxheti fillestar,  mirëpo nëse i referohemi këtyre dokumenteve në të cilin me qëllim apo pa qëllim kolona e planifikimit është hequr dhe nuk kemi mundësi të matet se sa përçin janë alokuar apo si është vepruar. Këtu është munduar që të përzihen dhe të krijojnë konfuzion se sa janë mjete të Komunës sa janë të Nivelit Qendror dhe sa janë nga Donacionet. Menaxhimi i keq në disa pozicione të qeverisjes lokale është munduar të mbulohet me suksesin e donacioneve na jashtë. Tek drejtoria e Bujqësisë është shkruar 400 metra kanal në Nivokaz 8200€ dhe 400 metra kanal në Hereq 22,000€ kjo nuk ka logjik kjo krijon komfuzitet dhe po i referohemi dokumenteve që i kemi këtu përpara . Unë në mbledhjen e KPF-së e ngrita shqetësimin tim lidhur me gabimet trashanike që i kanë bërë në dokumentet që i kanë dërguar në mbledhje ku as emri i Kryetarit nuk është shënuar si duhet andaj kërkoj të jemi serioz në dokumente zyrtare .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 xml:space="preserve">znj. Edi Puka: </w:t>
      </w:r>
      <w:r>
        <w:rPr>
          <w:color w:val="000000"/>
          <w:lang w:eastAsia="sq-AL"/>
        </w:rPr>
        <w:t xml:space="preserve">Kërkojmë sqarime për disa pika të këtij raporti si tek shërbimet publike në pikën Ndërtimi dhe asfaltimi i rrugës Petro Nini Luarasi në Gjakovë 21,000€ dhe ne e dimë se nuk është përfunduar, gjithashtu zgjerimi i rrugës Nëna Tereze 120 .000€ çka është punuar në këtë rrugë, ndërtimi dhe sanimi i urave në vlerë 50.000€ sanimi me kubëza graniti 50.000€ ndërtimi i parqeve në vlerë prej 70.000€, prap është parku i qytetit në vlerë prej 100.000€ çka është punuar në park të qytetit , për shpronësimet janë në dy vende të parapara tek shërbimet kadastrale300,000€ si dhe 360.000€   në kolonën poshtë tek shërbimet kadastrale, si dhe në fund zhvillimi i pikës turistike mbi lumin Erenik 40.000€ .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 xml:space="preserve">Kryesuesi: </w:t>
      </w:r>
      <w:r>
        <w:rPr>
          <w:color w:val="000000"/>
          <w:lang w:eastAsia="sq-AL"/>
        </w:rPr>
        <w:t>Raportimin e detajuar do ta merrni në raportimin financiar në muajin e ardhshëm por kjo është një informim për gjendjen ekonomiko financiare të Komunës dhe po ju bëjë me dije edhe një herë se është i vetmi kryetar i</w:t>
      </w:r>
      <w:r>
        <w:rPr>
          <w:b/>
          <w:color w:val="000000"/>
          <w:lang w:eastAsia="sq-AL"/>
        </w:rPr>
        <w:t xml:space="preserve"> </w:t>
      </w:r>
      <w:r>
        <w:rPr>
          <w:color w:val="000000"/>
          <w:lang w:eastAsia="sq-AL"/>
        </w:rPr>
        <w:t xml:space="preserve">komunës në tërë republikën e Kosovës që e ka prezantuar ketë raport për gjendjen ekonomiko financiare të Komunës </w:t>
      </w:r>
      <w:r>
        <w:rPr>
          <w:b/>
          <w:color w:val="000000"/>
          <w:lang w:eastAsia="sq-AL"/>
        </w:rPr>
        <w:t>.</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Kryetari: </w:t>
      </w:r>
      <w:r>
        <w:rPr>
          <w:color w:val="000000"/>
          <w:lang w:eastAsia="sq-AL"/>
        </w:rPr>
        <w:t>Buxheti i vitit 2018 është e vërtetë që është miratuar në vitin 2017 dhe në takimin e parë me drejtor unë kamë kërkuar që mos të ndale as një projekt i qeverisjes së kaluar që ka qenë në nisje, por vlera e buxhetit që ka qenë për investime kapitale është dyfishuar nga kjo qeverisje, këto janë disa nga projektet që nuk kanë qenë të parapara në buxhet e që janë realizuar gjatë këtij vitit Rruga e Prushit, Qakorja, Krena, dy sheshet, Rruga Muharrem Domi , Rruga e Rekës së Keqe e shumë projekte tjera .</w:t>
      </w:r>
    </w:p>
    <w:p>
      <w:pPr>
        <w:pStyle w:val="Normal"/>
        <w:tabs>
          <w:tab w:val="clear" w:pos="720"/>
          <w:tab w:val="left" w:pos="0" w:leader="none"/>
          <w:tab w:val="left" w:pos="540" w:leader="none"/>
        </w:tabs>
        <w:jc w:val="both"/>
        <w:rPr>
          <w:color w:val="000000"/>
          <w:lang w:eastAsia="sq-AL"/>
        </w:rPr>
      </w:pPr>
      <w:r>
        <w:rPr>
          <w:color w:val="000000"/>
          <w:lang w:eastAsia="sq-AL"/>
        </w:rPr>
        <w:t xml:space="preserve">Ky eshtre raport për gjendjen ekonomike Financiare dhe do të kemi edhe raportin e punë për vitin 2018 .  U përmend nga znj. Diana prishja e planit Urbanistik as një prishje nuk ka ndodh nga kjo qeveri sepse aty ka  pas leje është ndërtuar aty ku ka pas plan rregullues janë dhen leje, u përmend Qarkorja aty pas 20 viteve është duke u punuar dhe është investim i Ministrisë së Transporteve, tek Stadioni Komisioni për buxhet dhe financa i Parlamentit të Kosovës e ka aprovuar Projektin për ndërtimin e Stadijonit,  i cili do ti ketë 13,500 ulëse andaj mos nguti me kritika, për Zonën Amerikane ju lutem Shikoni Dokumentet Zyrtare të Qeveris së Kosovës dhe i keni  të publikuar. U tha nga z. Basri Komoni se është se në terrenet e tenist është ka ndërtohet Stadioni Sintetik unë po ju ftoj që të shkojmë bashkë dhe të shikojmë se ku janë duke u ndërtuar dhe  që nuk është e vërtetë ajo që ju po e thoni. </w:t>
      </w:r>
    </w:p>
    <w:p>
      <w:pPr>
        <w:pStyle w:val="Normal"/>
        <w:tabs>
          <w:tab w:val="clear" w:pos="720"/>
          <w:tab w:val="left" w:pos="0" w:leader="none"/>
          <w:tab w:val="left" w:pos="540" w:leader="none"/>
        </w:tabs>
        <w:jc w:val="both"/>
        <w:rPr>
          <w:color w:val="000000"/>
          <w:lang w:eastAsia="sq-AL"/>
        </w:rPr>
      </w:pPr>
      <w:r>
        <w:rPr>
          <w:color w:val="000000"/>
          <w:lang w:eastAsia="sq-AL"/>
        </w:rPr>
        <w:t xml:space="preserve">Sa i përket kredisë unë kamë qenë kundër dhe Komuna vendos për kredi e jo Ministria ose dikush tjetër, edhe pa e marruar atë kredi ne i kemi realizuar të gjitha rrugët që kanë qenë të parapara me i ndërtuar me kredi , janë 8 milion euro që po investohen jashtë buxhetit të komunës, unë jam shumë i lumtur që është anuluar ajo kredi dhe ne sot jemi duke i kryer këto rrugë pa kredi por me përkrahjen e Qeverisë Haradinaj. </w:t>
      </w:r>
    </w:p>
    <w:p>
      <w:pPr>
        <w:pStyle w:val="Normal"/>
        <w:tabs>
          <w:tab w:val="clear" w:pos="720"/>
          <w:tab w:val="left" w:pos="0" w:leader="none"/>
          <w:tab w:val="left" w:pos="540" w:leader="none"/>
        </w:tabs>
        <w:jc w:val="both"/>
        <w:rPr>
          <w:color w:val="000000"/>
          <w:lang w:eastAsia="sq-AL"/>
        </w:rPr>
      </w:pPr>
      <w:r>
        <w:rPr>
          <w:color w:val="000000"/>
          <w:lang w:eastAsia="sq-AL"/>
        </w:rPr>
        <w:t xml:space="preserve">Plani në bllok të ri unë me vite kamë kërkuar që të ndalet ndërtimi në Bllok të ri, dhe nga kryetarët paraprak është ndryshuar Plani në Bllok të ri dhe një pronar ka marrë leje dhe ka ndërtuar objektin 5 kate dhe tani pronari kojshi duhet ti lejohet edhe ati sepse nuk mundemi dikujt ti lejojmë e dikujt jo. Për Bekim Ermeni nuk është raport i punës por është raport ekonomik financiar dhe jemi institucioni i parë që i kemi hapur të gjitha kontratat dhe nuk ka as një kontratë që nuk është publike. </w:t>
      </w:r>
    </w:p>
    <w:p>
      <w:pPr>
        <w:pStyle w:val="Normal"/>
        <w:tabs>
          <w:tab w:val="clear" w:pos="720"/>
          <w:tab w:val="left" w:pos="0" w:leader="none"/>
          <w:tab w:val="left" w:pos="540" w:leader="none"/>
        </w:tabs>
        <w:jc w:val="both"/>
        <w:rPr>
          <w:b/>
          <w:b/>
          <w:color w:val="000000"/>
          <w:lang w:eastAsia="sq-AL"/>
        </w:rPr>
      </w:pPr>
      <w:r>
        <w:rPr>
          <w:color w:val="000000"/>
          <w:lang w:eastAsia="sq-AL"/>
        </w:rPr>
        <w:t>Për znj. Edi Puka janë fiks të nënshkruara kontrata që janë bërë renovimi dhe ndërtimi i urave, për shpronësimet janë proces që ne nuk mundemi ti ndryshojmë sepse vlerësimet nuk i bëjmë ne, ndërsa për parkun në qytet e kemi buxhetuar dhe lënda është në OSHP, po presim si do të veprojmë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Kryesuesi:</w:t>
      </w:r>
      <w:r>
        <w:rPr>
          <w:color w:val="000000"/>
          <w:lang w:eastAsia="sq-AL"/>
        </w:rPr>
        <w:t xml:space="preserve"> Meqenëse nuk ka diskutimi të tjera e shpalli të mbyllur diskutimin për këtë  pikë të rendit të ditës.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540" w:leader="none"/>
          <w:tab w:val="left" w:pos="7950" w:leader="none"/>
        </w:tabs>
        <w:jc w:val="both"/>
        <w:rPr/>
      </w:pPr>
      <w:r>
        <w:rPr>
          <w:b/>
        </w:rPr>
        <w:t>3 .Pika e tretë e rendit të ditës:</w:t>
      </w:r>
      <w:r>
        <w:rPr/>
        <w:t xml:space="preserve"> </w:t>
      </w:r>
      <w:r>
        <w:rPr>
          <w:color w:val="000000"/>
        </w:rPr>
        <w:t>Shqyrtimi i progresit të adresimit të rekomandimeve të auditorit të përgjithshëm  sipas planit të veprimit të ekzekutivit komunal .</w:t>
      </w:r>
    </w:p>
    <w:p>
      <w:pPr>
        <w:pStyle w:val="Normal"/>
        <w:tabs>
          <w:tab w:val="clear" w:pos="720"/>
          <w:tab w:val="left" w:pos="540" w:leader="none"/>
          <w:tab w:val="left" w:pos="7950" w:leader="none"/>
        </w:tabs>
        <w:jc w:val="both"/>
        <w:rPr/>
      </w:pPr>
      <w:r>
        <w:rPr/>
      </w:r>
    </w:p>
    <w:p>
      <w:pPr>
        <w:pStyle w:val="Normal"/>
        <w:tabs>
          <w:tab w:val="clear" w:pos="720"/>
          <w:tab w:val="left" w:pos="540" w:leader="none"/>
        </w:tabs>
        <w:jc w:val="both"/>
        <w:rPr/>
      </w:pPr>
      <w:r>
        <w:rPr>
          <w:b/>
        </w:rPr>
        <w:t>Kryesuesi</w:t>
      </w:r>
      <w:r>
        <w:rPr/>
        <w:t>: Për  këtë pikë të rendit të ditës e kemi</w:t>
      </w:r>
      <w:r>
        <w:rPr>
          <w:color w:val="000000"/>
          <w:lang w:eastAsia="sq-AL"/>
        </w:rPr>
        <w:t xml:space="preserve"> </w:t>
      </w:r>
      <w:r>
        <w:rPr>
          <w:color w:val="000000"/>
        </w:rPr>
        <w:t>Shqyrtimi i progresit të adresimit të rekomandimeve të auditorit të përgjithshëm sipas planit të veprimit të ekzekutivit komunal </w:t>
      </w:r>
      <w:r>
        <w:rPr>
          <w:color w:val="000000"/>
          <w:lang w:eastAsia="sq-AL"/>
        </w:rPr>
        <w:t>, andaj e ftojmë drejtorin e Drejtorisë për Buxhet dhe Financa z. Durim Halilaj që ta merr fjalën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Durim Halilaj: </w:t>
      </w:r>
      <w:r>
        <w:rPr>
          <w:color w:val="000000"/>
          <w:lang w:eastAsia="sq-AL"/>
        </w:rPr>
        <w:t>Në mungesë të auditorit të brendshëm për sot në këtë mbledhje këtë pikë të rendit  të ditës para jush do ta prezantoj unë, pas marrjes së raportit të audituroti të përgjithshëm për vitin 2017 Komuna e Gjakovës e ka hartuar planin e punës dhe nga 19 rekomandime të gjitha janë të adresuara dhe nga to 11 më nuk figurojnë sepse janë përmbushur plotësisht, ndërsa 8 janë në proces dhe ky raport është hartuar në muajin Tetor dhe tani janë përmbushur edhe disa nga këto, në materialin e juaj i keni të gjithi këto të prezantuara në detaje mirëpo unë jam këtu për të gjitha kërkesat e juaja</w:t>
      </w:r>
    </w:p>
    <w:p>
      <w:pPr>
        <w:pStyle w:val="Normal"/>
        <w:tabs>
          <w:tab w:val="clear" w:pos="720"/>
          <w:tab w:val="left" w:pos="540" w:leader="none"/>
        </w:tabs>
        <w:jc w:val="both"/>
        <w:rPr>
          <w:color w:val="000000"/>
          <w:lang w:eastAsia="sq-AL"/>
        </w:rPr>
      </w:pPr>
      <w:r>
        <w:rPr>
          <w:color w:val="000000"/>
          <w:lang w:eastAsia="sq-AL"/>
        </w:rPr>
      </w:r>
    </w:p>
    <w:p>
      <w:pPr>
        <w:pStyle w:val="Normal"/>
        <w:jc w:val="both"/>
        <w:rPr>
          <w:color w:val="000000"/>
        </w:rPr>
      </w:pPr>
      <w:r>
        <w:rPr>
          <w:b/>
        </w:rPr>
        <w:t xml:space="preserve">Kryesuesi: </w:t>
      </w:r>
      <w:r>
        <w:rPr/>
        <w:t>E hapi diskutimin për këtë pikë</w:t>
      </w:r>
    </w:p>
    <w:p>
      <w:pPr>
        <w:pStyle w:val="Normal"/>
        <w:tabs>
          <w:tab w:val="clear" w:pos="720"/>
          <w:tab w:val="left" w:pos="540" w:leader="none"/>
          <w:tab w:val="left" w:pos="7950" w:leader="none"/>
        </w:tabs>
        <w:jc w:val="both"/>
        <w:rPr>
          <w:b/>
          <w:b/>
          <w:color w:val="000000"/>
        </w:rPr>
      </w:pPr>
      <w:r>
        <w:rPr>
          <w:b/>
          <w:color w:val="000000"/>
        </w:rPr>
      </w:r>
    </w:p>
    <w:p>
      <w:pPr>
        <w:pStyle w:val="Normal"/>
        <w:tabs>
          <w:tab w:val="clear" w:pos="720"/>
          <w:tab w:val="left" w:pos="540" w:leader="none"/>
          <w:tab w:val="left" w:pos="7950" w:leader="none"/>
        </w:tabs>
        <w:jc w:val="both"/>
        <w:rPr/>
      </w:pPr>
      <w:r>
        <w:rPr>
          <w:b/>
        </w:rPr>
        <w:t>z. Bekim Ermeni</w:t>
      </w:r>
      <w:r>
        <w:rPr/>
        <w:t xml:space="preserve">: Unë i kamë dy komente, sepse në  një mbledhje të KPF-së kemi kërkuar që Auditori i bren deshëm të na raportoj në Kuvend por me sqarimin e Kryesuesit dhe të vet auditori e kuptuam se aj i raporton Kraterit të Komunës dhe me autorizimin e tij na raporton në Kuvend andaj unë sot kërkoj këtu që Auditori të bëjë një auditim të procesit të Subvencioneve dhe të hartoj në raport i cili do të na prezantohet në Kuvend sepse Drejtoria e Bujqësisë e ka thyer rregulloren Komunale me ndarjen e Subvencioneve për ndarjen e Serrave dhe tek Vaksinimi andaj kërkojmë që auditori ta përcjellë këtë nga thirrja publike e deri tek përmbyllja e këtij procesi. Drejtoria për Kulturë Rini dhe Sport e ka shkelur rregulloren për subvencionimin e OJQ-vë andaj kërkoj që të kemi një auditim .  U tha se janë 19 të gjetura 11 janë kryer dhe 8 janë në proces prej këtyre 8 nuk mundemi të thojmë se për këto rekomandime të shkruhet do të kryhet në vitin 2019 sepse në vitin 2019 i kemi rekomandimet e vitit 2018 . Kur është në proces duhet të themi se sa kemi progres sa përqind është përmbushur. Më bëri përshtypje se Stafi komunale është trajnuar dhe ka një model  të raportimit dhe ky model duhet ta fillojnë në muajin Shtator dhe do të jetë një raport i aktiviteteve  financiare dhe të punës së drejtorive por edhe në as një raport nuk është prezantuar aty në përjashtim të Drejtori së Arsimit dhe të Financave. Për çështjen e pronave komunale kemi diskutuar edhe në vitin e kalaur na u është thënë se do të formohet një komision që do të bëjë regjistrimin dhe evidentimin e pronës dhe ende nuk e kemi një raport të tillë edhe pse ka qenë  premtim para kuvendit </w:t>
      </w:r>
    </w:p>
    <w:p>
      <w:pPr>
        <w:pStyle w:val="Normal"/>
        <w:tabs>
          <w:tab w:val="clear" w:pos="720"/>
          <w:tab w:val="left" w:pos="540" w:leader="none"/>
          <w:tab w:val="left" w:pos="7950" w:leader="none"/>
        </w:tabs>
        <w:jc w:val="both"/>
        <w:rPr/>
      </w:pPr>
      <w:r>
        <w:rPr/>
      </w:r>
    </w:p>
    <w:p>
      <w:pPr>
        <w:pStyle w:val="Normal"/>
        <w:tabs>
          <w:tab w:val="clear" w:pos="720"/>
          <w:tab w:val="left" w:pos="540" w:leader="none"/>
          <w:tab w:val="left" w:pos="7950" w:leader="none"/>
        </w:tabs>
        <w:jc w:val="both"/>
        <w:rPr/>
      </w:pPr>
      <w:r>
        <w:rPr>
          <w:b/>
        </w:rPr>
        <w:t xml:space="preserve">z. Edmond Dushi : </w:t>
      </w:r>
      <w:r>
        <w:rPr/>
        <w:t>U tha se Komuna i ka adresuar të gjitha të gjetura dhe me sa unë e dijë është hera e parë që auditori i brendshëm raporton para Kuvendit kështu që është një gjë pozitive dhe uroj që të vazhdohet edhe në të ardhëm. Shqetësim i imi është për disa çështje që janë shënuar se do të plotësohen në vitin 2019 kur e dimë se tani janë rekomandimet e vitit  2018, nga këto 8 të gjetura janë në proces unë po i përmendi 4 që janë më shqetësuese, njëra është kontrata për shërbime të veçanta përtej afatit që thotë se është në proces, pse kjo çështja akoma nuk është përfunduar a do të thotë se kemi ende kontrata me shërbime të veçanta, çështja numër 11 te planifikimi dhe blerja e nga Zyra e prokurimit dhe kërkojmë të kemi një raport të punë së zyrës së Prokurimit dhe për çështjen e regjistrimit të pasurisë është mirë te që të përfundohet sa më parë dhe e fundit  çështja numër 18 njësia e Auditimit të Brendshëm nuk është plotësuar  kur vazhdimisht është si e gjetur .</w:t>
      </w:r>
    </w:p>
    <w:p>
      <w:pPr>
        <w:pStyle w:val="Normal"/>
        <w:tabs>
          <w:tab w:val="clear" w:pos="720"/>
          <w:tab w:val="left" w:pos="540" w:leader="none"/>
          <w:tab w:val="left" w:pos="7950" w:leader="none"/>
        </w:tabs>
        <w:jc w:val="both"/>
        <w:rPr/>
      </w:pPr>
      <w:r>
        <w:rPr/>
      </w:r>
    </w:p>
    <w:p>
      <w:pPr>
        <w:pStyle w:val="Normal"/>
        <w:tabs>
          <w:tab w:val="clear" w:pos="720"/>
          <w:tab w:val="left" w:pos="540" w:leader="none"/>
          <w:tab w:val="left" w:pos="7950" w:leader="none"/>
        </w:tabs>
        <w:jc w:val="both"/>
        <w:rPr/>
      </w:pPr>
      <w:r>
        <w:rPr>
          <w:b/>
          <w:color w:val="000000"/>
          <w:lang w:eastAsia="sq-AL"/>
        </w:rPr>
        <w:t xml:space="preserve">z. Durim Halilaj: </w:t>
      </w:r>
      <w:r>
        <w:rPr>
          <w:color w:val="000000"/>
          <w:lang w:eastAsia="sq-AL"/>
        </w:rPr>
        <w:t>Ky raport është hartuar në Tetor dhe deri më tani një numër i këtyre janë plotësuar , për stafin e Auditorit është planifikuar që të plotësohet në këtë vit, tek regjistrimi i pasurisë ka qenë me theksim të çështjes tani nuk është më me theksim të çështjes sepse janë regjistruar të gjitha investimet në E pasuri si dhe keq planifikimet tani nuk janë më si e gjetur sepse janë rregulluar .</w:t>
      </w:r>
    </w:p>
    <w:p>
      <w:pPr>
        <w:pStyle w:val="Normal"/>
        <w:tabs>
          <w:tab w:val="clear" w:pos="720"/>
          <w:tab w:val="left" w:pos="540" w:leader="none"/>
          <w:tab w:val="left" w:pos="7950" w:leader="none"/>
        </w:tabs>
        <w:jc w:val="both"/>
        <w:rPr>
          <w:b/>
          <w:b/>
        </w:rPr>
      </w:pPr>
      <w:r>
        <w:rPr>
          <w:b/>
        </w:rPr>
      </w:r>
    </w:p>
    <w:p>
      <w:pPr>
        <w:pStyle w:val="Normal"/>
        <w:tabs>
          <w:tab w:val="clear" w:pos="720"/>
          <w:tab w:val="left" w:pos="540" w:leader="none"/>
          <w:tab w:val="left" w:pos="7950" w:leader="none"/>
        </w:tabs>
        <w:jc w:val="both"/>
        <w:rPr/>
      </w:pPr>
      <w:r>
        <w:rPr>
          <w:b/>
        </w:rPr>
        <w:t xml:space="preserve">Kryetari: </w:t>
      </w:r>
      <w:r>
        <w:rPr/>
        <w:t>Auditori i përgjithshëm i verifikon të gjitha por ne kemi provuar që të jemi sa më të saktë që të jetë e mundur e dimë qe kemi probleme me regjistrimin e pronave, dhe në vitin 2018 kemi punuar me evidentimin e pronave dhe kemi pasur komisione që kanë punuar dhe është në proces të ndryshimit të ligjit dhe ligji i  ri është më i favorshme nuk kemi marrë qira nga banesat dhe nga lokalet do të fillojmë me këtë proces sepse jemi përgatitur por ne nuk jemi ngutur për shkak të ndryshimit të ligjit . Për kontratat për shërbime të veçanta në vitin e kaluar nuk kemi pasur kontratë për sigurim dhe këto kontrata janë për sigurim , në vitin 2017 janë përsëritur kontrata për shërbim të veçantë dhe kjo është shkelje në vitin 2018 nuk kemi pasur</w:t>
      </w:r>
      <w:r>
        <w:rPr>
          <w:b/>
        </w:rPr>
        <w:t xml:space="preserve"> </w:t>
      </w:r>
      <w:r>
        <w:rPr/>
        <w:t xml:space="preserve">zgjatje .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Kryesuesi:</w:t>
      </w:r>
      <w:r>
        <w:rPr>
          <w:color w:val="000000"/>
          <w:lang w:eastAsia="sq-AL"/>
        </w:rPr>
        <w:t xml:space="preserve"> Meqenëse nuk ka diskutimi të tjera e shpalli të mbyllur diskutimin për këtë  pikë të rendit të ditës. </w:t>
      </w:r>
    </w:p>
    <w:p>
      <w:pPr>
        <w:pStyle w:val="Normal"/>
        <w:tabs>
          <w:tab w:val="clear" w:pos="720"/>
          <w:tab w:val="left" w:pos="0" w:leader="none"/>
          <w:tab w:val="left" w:pos="540" w:leader="none"/>
        </w:tabs>
        <w:jc w:val="both"/>
        <w:rPr>
          <w:b/>
          <w:b/>
          <w:color w:val="000000"/>
          <w:sz w:val="28"/>
          <w:szCs w:val="28"/>
          <w:lang w:eastAsia="sq-AL"/>
        </w:rPr>
      </w:pPr>
      <w:r>
        <w:rPr>
          <w:b/>
          <w:color w:val="000000"/>
          <w:sz w:val="28"/>
          <w:szCs w:val="28"/>
          <w:lang w:eastAsia="sq-AL"/>
        </w:rPr>
      </w:r>
    </w:p>
    <w:p>
      <w:pPr>
        <w:pStyle w:val="Normal"/>
        <w:tabs>
          <w:tab w:val="clear" w:pos="720"/>
          <w:tab w:val="left" w:pos="540" w:leader="none"/>
        </w:tabs>
        <w:jc w:val="both"/>
        <w:rPr>
          <w:color w:val="000000"/>
          <w:lang w:eastAsia="sq-AL"/>
        </w:rPr>
      </w:pPr>
      <w:r>
        <w:rPr>
          <w:b/>
        </w:rPr>
        <w:t>4. Pika e katërt  e rendit të ditës:</w:t>
      </w:r>
      <w:r>
        <w:rPr>
          <w:rFonts w:cs="Arial" w:ascii="Arial" w:hAnsi="Arial"/>
          <w:color w:val="000000"/>
        </w:rPr>
        <w:t xml:space="preserve"> </w:t>
      </w:r>
      <w:r>
        <w:rPr>
          <w:color w:val="000000"/>
        </w:rPr>
        <w:t>Miratimi i Planit të punës së KKSB-së për vitin 2019.</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rPr>
        <w:t>Kryesuesi:</w:t>
      </w:r>
      <w:r>
        <w:rPr/>
        <w:t xml:space="preserve"> Për këtë pikë të rendit të ditës e kemi</w:t>
      </w:r>
      <w:r>
        <w:rPr>
          <w:color w:val="000000"/>
        </w:rPr>
        <w:t xml:space="preserve"> Miratimi i Planit të punës së KKSB-së për vitin 2019 kjo pikë është diskutuar edhe në mbledhjen e K</w:t>
      </w:r>
      <w:r>
        <w:rPr>
          <w:rFonts w:cs="Arial" w:ascii="Arial" w:hAnsi="Arial"/>
          <w:color w:val="000000"/>
        </w:rPr>
        <w:t xml:space="preserve">PF-së </w:t>
      </w:r>
      <w:r>
        <w:rPr>
          <w:rFonts w:cs="Arial" w:ascii="Arial" w:hAnsi="Arial"/>
          <w:color w:val="000000"/>
          <w:lang w:eastAsia="sq-AL"/>
        </w:rPr>
        <w:t>andaj e ftoj</w:t>
      </w:r>
      <w:r>
        <w:rPr>
          <w:color w:val="000000"/>
          <w:lang w:eastAsia="sq-AL"/>
        </w:rPr>
        <w:t xml:space="preserve">, Komandantin e Stacionit Policor në Gjakovë z. Kristë Gjokaj që ta merr fjalën.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jc w:val="both"/>
        <w:rPr>
          <w:b/>
          <w:b/>
          <w:color w:val="000000"/>
          <w:lang w:eastAsia="sq-AL"/>
        </w:rPr>
      </w:pPr>
      <w:r>
        <w:rPr>
          <w:b/>
          <w:color w:val="000000"/>
          <w:lang w:eastAsia="sq-AL"/>
        </w:rPr>
        <w:t xml:space="preserve">z. Kristë Gjokaj: </w:t>
      </w:r>
      <w:r>
        <w:rPr>
          <w:color w:val="000000"/>
          <w:lang w:eastAsia="sq-AL"/>
        </w:rPr>
        <w:t>Sot para jush si anëtari i KKSB-së do të prezantoj Planin e Punës për vitin 2019, ky draft planë është punuar nga Grupi punues të cilin ju kemi shpërndarë dhe po ju prezantoj sot para jush.</w:t>
      </w:r>
    </w:p>
    <w:p>
      <w:pPr>
        <w:pStyle w:val="Normal"/>
        <w:jc w:val="both"/>
        <w:rPr/>
      </w:pPr>
      <w:r>
        <w:rPr>
          <w:rFonts w:eastAsia="MS Mincho;ＭＳ 明朝"/>
        </w:rPr>
        <w:t xml:space="preserve">Bashkërendimi i iniciativave të përbashkëta të mekanizmave institucional për zgjidhjen e problemeve të sigurisë të çdo komuniteti. </w:t>
      </w:r>
    </w:p>
    <w:p>
      <w:pPr>
        <w:pStyle w:val="Normal"/>
        <w:jc w:val="both"/>
        <w:rPr>
          <w:rFonts w:eastAsia="MS Mincho;ＭＳ 明朝"/>
        </w:rPr>
      </w:pPr>
      <w:r>
        <w:rPr>
          <w:rFonts w:eastAsia="MS Mincho;ＭＳ 明朝"/>
        </w:rPr>
        <w:t>Sensibilizimi i qytetarëve lidhur me natyrën e krimeve, parregullsitë dhe sjelljet e dhunshme në komunitet si dhe identifikimi i brengave lidhur me sigurinë publike, Rritja e bashkëpunimit të mekanizmave institucional nga lëmia e sigurisë publike Siguria në shkollat  fillore dhe ato të mesme,</w:t>
      </w:r>
    </w:p>
    <w:p>
      <w:pPr>
        <w:pStyle w:val="Normal"/>
        <w:jc w:val="both"/>
        <w:rPr>
          <w:rFonts w:eastAsia="MS Mincho;ＭＳ 明朝"/>
        </w:rPr>
      </w:pPr>
      <w:r>
        <w:rPr>
          <w:rFonts w:eastAsia="MS Mincho;ＭＳ 明朝"/>
        </w:rPr>
        <w:t xml:space="preserve">Siguria e nxënësve në trafik.-Vendosja e video kamerave (në ato shkolla ku mungojnë), Vendosja dhe funksionalizimi i kamerave shtesë të sigurisë në hapësira publike në rrugët kryesore në qytetin e Gjakovës , Sensibilizimi i të rinjve për mbrojtje nga dukuritë negative që dëmtojnë shëndetin dhe zhvillimin e tyre (rreziku nga përdorimi i narkotikëve) me theks të veçantë në shkolla të mesme dhe hapësira të shkollave të mesme,-Informimi i nxënësve, monitorimi i  funksionimit  të këshillave shkollore te komunës se Gjakovës. Siguria e të rinjve në lokalet e natës, lojërave të fatit, mbrojtja e fëmijëve. Ndalimi i përdorimit  armëve dhe kufizimi  mjeteve piroteknike gjatë ahengjeve,  Siguria në Komunikacion (Patrullimi i PK, shenjëzimi dhe vendosja e tregueseve të komunikacionit aty ku mungojnë dhe ku është e nevojshme),  Rregullimi i trotuareve nëpër vendbanime, Parandalimi i prerjes së pakontrolluar të pyjeve,-Parandalimi i eksploatimit të rërës dhe zhavorrit, - Mbrojtja e pyjeve nga zjarri,-Rreziqet nga Fatkeqësitë Natyrore dhe Fatkeqësitë e Tjera dhe Ambienti, Parandalimi i ekstremizmit,-Respektimi i të drejtave të njeriut, Parandalimi i lypsarëve me theks të veçantë e fëmijëve, Identifikimi i bizneseve “Lojërave te fatit” (Bastoreve, kazinove etj) ne afërsi te institucioneve edukativo arsimore, -Siguria e të rinjëve,-Vetëdijesimi i fëmijëve lidhur me llojet e dhunës dhe parandalimin e dhunës, Vetëdijesimi i fëmijëve lidhur me të drejtat e fëmijëve, Fuqizimi i prindërve, Përshtatshmëria dhe qasja fizike për personat me aftësi te kufizuara,-Luftimi i trafikimit me qenie njerëzore dhe prostitucionit, Rritja e bashkëpunimit te trekëndëshit Mësimdhënës – Nxënës-Prindër, Rritja e qasjes në hapësirat publike rritja e numri të parkingjeve . </w:t>
      </w:r>
    </w:p>
    <w:p>
      <w:pPr>
        <w:pStyle w:val="Normal"/>
        <w:tabs>
          <w:tab w:val="clear" w:pos="720"/>
          <w:tab w:val="left" w:pos="0" w:leader="none"/>
          <w:tab w:val="left" w:pos="540" w:leader="none"/>
        </w:tabs>
        <w:jc w:val="both"/>
        <w:rPr>
          <w:rFonts w:eastAsia="MS Mincho;ＭＳ 明朝"/>
        </w:rPr>
      </w:pPr>
      <w:r>
        <w:rPr>
          <w:rFonts w:eastAsia="MS Mincho;ＭＳ 明朝"/>
        </w:rPr>
      </w:r>
    </w:p>
    <w:p>
      <w:pPr>
        <w:pStyle w:val="Normal"/>
        <w:tabs>
          <w:tab w:val="clear" w:pos="720"/>
          <w:tab w:val="left" w:pos="0" w:leader="none"/>
          <w:tab w:val="left" w:pos="540" w:leader="none"/>
        </w:tabs>
        <w:jc w:val="both"/>
        <w:rPr>
          <w:b/>
          <w:b/>
        </w:rPr>
      </w:pPr>
      <w:r>
        <w:rPr>
          <w:b/>
        </w:rPr>
        <w:t xml:space="preserve">Kryesuesi: : </w:t>
      </w:r>
      <w:r>
        <w:rPr/>
        <w:t>E hapi diskutimin për ketë pikë</w:t>
      </w:r>
      <w:r>
        <w:rPr>
          <w:b/>
        </w:rPr>
        <w:t xml:space="preserve">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 </w:t>
      </w:r>
      <w:r>
        <w:rPr>
          <w:b/>
        </w:rPr>
        <w:t xml:space="preserve">z. Zef Komani: </w:t>
      </w:r>
      <w:r>
        <w:rPr/>
        <w:t>E përgëzoj Komandantin dhe ekipin për hartimin e këtij draft plani, dhe nga 23 objektivat e prezantuara 10 lidhen me departamentin e psikiatrisë dhe bashkëpunimi në mes këtyre institucioneve është shumë i domosdoshëm sepse janë disa pika këtu që nuk munden të realizohen pa pjesëmarrjen  e departamentit të psikiatrisë, andaj kërkojmë që të futet në këtë plan dhe të kemi një adresë ku mundemi ne si departament të ju ndihmojmë me profesionalizmin tonë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 Edmond Dushi: </w:t>
      </w:r>
      <w:r>
        <w:rPr/>
        <w:t>Ky draft plan është i hartuar shumë mirë dhe i përmban të gjitha elementet e një plani të punës mirëpo para se të miratojmë këtë planë ka qenë dashur që ta kemi një raport për realizimin e  planit të vitit të kaluar , dhe tek burimet financiare në shumë objektiva është paraparë buxheti komunal andaj</w:t>
      </w:r>
      <w:r>
        <w:rPr>
          <w:b/>
        </w:rPr>
        <w:t xml:space="preserve"> </w:t>
      </w:r>
      <w:r>
        <w:rPr/>
        <w:t>ka qenë mirë që të kemi një shumë se sa do të kushtojnë realizmi i këtyre objektivave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nj. Mimoza Shala: </w:t>
      </w:r>
      <w:r>
        <w:rPr/>
        <w:t xml:space="preserve">Pajtohem me parafolësin se është e nevojshme raportimi për realizimin e  planit të vitit paraprak, konkretisht për parandalimin e lëmosh kërkuesve të mitur në rrugë çka është ndërmarrë për këtë dukuri si do të parandalohen këta fëmijë se në orët e vona gjenden në lokalet e qytetit , si dhe parandalimi i shitjes së aloolike për fëmijë në lokalet e Gjakovës .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 </w:t>
      </w:r>
      <w:r>
        <w:rPr>
          <w:b/>
        </w:rPr>
        <w:t xml:space="preserve">z. Kristë Gjokaj: </w:t>
      </w:r>
      <w:r>
        <w:rPr/>
        <w:t>E falënderoj dr. Zefin si mjek por edhe si  departament për gatishmërinë për të bashkëpunuar dhe jeni të mirëseardhur në këtë bashkëpunim dhe ndihma e juaj është shumë e mirëseardhur . Për z. Edmond Dushi i kemi mbajtur 4 takime të KKSB-së në vitin e kaluar dhe nuk kemi të përgatitur një raport por mundemi ta përgatisim një raport vjetor, Për buxhetimin e pikave i kemi ikur kostove dhe nuk kemi të parapar buxhet. Për çështjen e fëmijëve në rrugë ne kemi veprua si KKSB por edhe Policia e Kosovës por kemi hasur në disa probleme sepse nëse i largojmë nga rruga kemi probleme se ku ti dërgojmë . Për çështjen e alkoolit për të miturit keni shumë të drejtë dhe ne jemi të angazhuar por problemi është se disa herë nuk kanë dokumente të identifikimti dhe mund të bëjnë gabime në bazë të dukjes fizike por duhet të gjemë një zgjidhje dhe të hartohet një plan.</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Kryetari :</w:t>
      </w:r>
      <w:r>
        <w:rPr/>
        <w:t xml:space="preserve"> Ne duhet ta kemi një planë operativ së bashku me Policinë dhe inspektoratin , mendoj se edhe ne duhet të arrijmë  si vendet tjera që  të  respektohet ligji për ndalimin e shërbimit të alkoolit për fëmijë në lokalet e Komunës së Gjakovës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Kryesuesi: </w:t>
      </w:r>
      <w:r>
        <w:rPr/>
        <w:t>Meqenëse nuk ka diskutime të tjera, e qes në votim,</w:t>
      </w:r>
      <w:r>
        <w:rPr>
          <w:color w:val="000000"/>
        </w:rPr>
        <w:t xml:space="preserve"> Miratimi i Planit të punës së KKSB-së për vitin 2019, </w:t>
      </w:r>
      <w:r>
        <w:rPr>
          <w:b/>
        </w:rPr>
        <w:t xml:space="preserve">kush është për, kundër, abstenim. </w:t>
      </w:r>
      <w:r>
        <w:rPr/>
        <w:t>Nga anëtarët e pranishëm të Kuvendit të Komunës unanimisht u votua pro kësaj pike . Pas votimit të bërë Kuvendi e miratoi këtë :</w:t>
      </w:r>
      <w:r>
        <w:rPr>
          <w:b/>
        </w:rPr>
        <w:t xml:space="preserve"> </w:t>
      </w:r>
    </w:p>
    <w:p>
      <w:pPr>
        <w:pStyle w:val="Normal"/>
        <w:jc w:val="both"/>
        <w:rPr>
          <w:b/>
          <w:b/>
        </w:rPr>
      </w:pPr>
      <w:r>
        <w:rPr>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 e n d i m</w:t>
      </w:r>
    </w:p>
    <w:p>
      <w:pPr>
        <w:pStyle w:val="NoSpacing"/>
        <w:jc w:val="center"/>
        <w:rPr/>
      </w:pPr>
      <w:r>
        <w:rPr>
          <w:rFonts w:cs="Times New Roman" w:ascii="Times New Roman" w:hAnsi="Times New Roman"/>
          <w:b/>
          <w:sz w:val="24"/>
          <w:szCs w:val="24"/>
        </w:rPr>
        <w:t xml:space="preserve">Për miratimin e Planit të Punës së Këshillit Komunal për Siguri në Bashkësi për vitin 2019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450" w:leader="none"/>
          <w:tab w:val="left" w:pos="540" w:leader="none"/>
        </w:tabs>
        <w:spacing w:before="0" w:after="0"/>
        <w:contextualSpacing/>
        <w:jc w:val="both"/>
        <w:rPr/>
      </w:pPr>
      <w:r>
        <w:rPr/>
        <w:t>Miratohet Plani i Punës së Këshillit Komunal për Siguri në Bashkësi ( KKSB) në Komunën e Gjakovës për vitin 2019.</w:t>
      </w:r>
    </w:p>
    <w:p>
      <w:pPr>
        <w:pStyle w:val="ListParagraph"/>
        <w:tabs>
          <w:tab w:val="clear" w:pos="720"/>
          <w:tab w:val="left" w:pos="450" w:leader="none"/>
          <w:tab w:val="left" w:pos="540" w:leader="none"/>
        </w:tabs>
        <w:jc w:val="both"/>
        <w:rPr/>
      </w:pPr>
      <w:r>
        <w:rPr/>
      </w:r>
    </w:p>
    <w:p>
      <w:pPr>
        <w:pStyle w:val="ListParagraph"/>
        <w:numPr>
          <w:ilvl w:val="0"/>
          <w:numId w:val="5"/>
        </w:numPr>
        <w:tabs>
          <w:tab w:val="clear" w:pos="720"/>
          <w:tab w:val="left" w:pos="450" w:leader="none"/>
          <w:tab w:val="left" w:pos="540" w:leader="none"/>
        </w:tabs>
        <w:spacing w:before="0" w:after="0"/>
        <w:contextualSpacing/>
        <w:jc w:val="both"/>
        <w:rPr/>
      </w:pPr>
      <w:r>
        <w:rPr/>
        <w:t>Pjesë përbërëse e këtij vendimi është Plani i Punës i Këshillit Komunal për Siguri në Bashkësi ( KKSB) për vitin 2019.</w:t>
      </w:r>
    </w:p>
    <w:p>
      <w:pPr>
        <w:pStyle w:val="ListParagraph"/>
        <w:tabs>
          <w:tab w:val="clear" w:pos="720"/>
          <w:tab w:val="left" w:pos="450" w:leader="none"/>
          <w:tab w:val="left" w:pos="540" w:leader="none"/>
        </w:tabs>
        <w:spacing w:before="0" w:after="0"/>
        <w:ind w:left="0" w:hanging="0"/>
        <w:contextualSpacing/>
        <w:jc w:val="both"/>
        <w:rPr/>
      </w:pPr>
      <w:r>
        <w:rPr/>
      </w:r>
    </w:p>
    <w:p>
      <w:pPr>
        <w:pStyle w:val="ListParagraph"/>
        <w:numPr>
          <w:ilvl w:val="0"/>
          <w:numId w:val="5"/>
        </w:numPr>
        <w:tabs>
          <w:tab w:val="clear" w:pos="720"/>
          <w:tab w:val="left" w:pos="450" w:leader="none"/>
          <w:tab w:val="left" w:pos="540" w:leader="none"/>
        </w:tabs>
        <w:spacing w:before="0" w:after="0"/>
        <w:contextualSpacing/>
        <w:jc w:val="both"/>
        <w:rPr/>
      </w:pPr>
      <w:r>
        <w:rPr/>
        <w:t xml:space="preserve"> </w:t>
      </w:r>
      <w:r>
        <w:rPr/>
        <w:t>Ky vendim hyn në fuqi 15 ditë pas regjistrimit në zyrën e protokollit në Ministrinë e Administrimit të Pushtetit Lokal si dhe 7 ditë pas publikimit në ueb  faqen e Komunës .</w:t>
      </w:r>
    </w:p>
    <w:p>
      <w:pPr>
        <w:pStyle w:val="Normal"/>
        <w:tabs>
          <w:tab w:val="clear" w:pos="720"/>
          <w:tab w:val="left" w:pos="540" w:leader="none"/>
        </w:tabs>
        <w:jc w:val="both"/>
        <w:rPr>
          <w:color w:val="000000"/>
          <w:u w:val="single"/>
          <w:lang w:eastAsia="sq-AL"/>
        </w:rPr>
      </w:pPr>
      <w:r>
        <w:rPr>
          <w:b/>
          <w:color w:val="000000"/>
          <w:lang w:val="en-US" w:eastAsia="en-US"/>
        </w:rPr>
        <w:t>5. Pika e pestë e rendit të ditës:</w:t>
      </w:r>
      <w:r>
        <w:rPr>
          <w:color w:val="000000"/>
          <w:lang w:eastAsia="sq-AL"/>
        </w:rPr>
        <w:t xml:space="preserve"> </w:t>
      </w:r>
      <w:r>
        <w:rPr/>
        <w:t>Kërkesa për shpalljen e interesit publik “ndërtimi i rrugës transite ne REZINE”-Pika e Zeze –Nakarada.</w:t>
      </w:r>
    </w:p>
    <w:p>
      <w:pPr>
        <w:pStyle w:val="Normal"/>
        <w:tabs>
          <w:tab w:val="clear" w:pos="720"/>
          <w:tab w:val="left" w:pos="540" w:leader="none"/>
        </w:tabs>
        <w:jc w:val="both"/>
        <w:rPr>
          <w:color w:val="000000"/>
          <w:u w:val="single"/>
          <w:lang w:eastAsia="sq-AL"/>
        </w:rPr>
      </w:pPr>
      <w:r>
        <w:rPr>
          <w:color w:val="000000"/>
          <w:u w:val="single"/>
          <w:lang w:eastAsia="sq-AL"/>
        </w:rPr>
      </w:r>
    </w:p>
    <w:p>
      <w:pPr>
        <w:pStyle w:val="Normal"/>
        <w:tabs>
          <w:tab w:val="clear" w:pos="720"/>
          <w:tab w:val="left" w:pos="540" w:leader="none"/>
        </w:tabs>
        <w:jc w:val="both"/>
        <w:rPr>
          <w:color w:val="000000"/>
          <w:u w:val="single"/>
          <w:lang w:eastAsia="sq-AL"/>
        </w:rPr>
      </w:pPr>
      <w:r>
        <w:rPr>
          <w:b/>
        </w:rPr>
        <w:t>Kryesuesi:</w:t>
      </w:r>
      <w:r>
        <w:rPr/>
        <w:t xml:space="preserve"> Për këtë pikë të rendit të ditës e kemi Kërkesa për shpalljen e interesit publik “ndërtimi i rrugës tranzite në REZINE”-Pika e Zeze –Nakarada. andaj e ftojmë drejtoreshën e Drejtorisë për Kadastër Gjeodezi dhe Pronë znj. Afërdita Lama që ta merr fjalën  .</w:t>
      </w:r>
    </w:p>
    <w:p>
      <w:pPr>
        <w:pStyle w:val="Normal"/>
        <w:tabs>
          <w:tab w:val="clear" w:pos="720"/>
          <w:tab w:val="left" w:pos="540" w:leader="none"/>
        </w:tabs>
        <w:jc w:val="both"/>
        <w:rPr>
          <w:color w:val="000000"/>
          <w:u w:val="single"/>
          <w:lang w:eastAsia="sq-AL"/>
        </w:rPr>
      </w:pPr>
      <w:r>
        <w:rPr>
          <w:color w:val="000000"/>
          <w:u w:val="single"/>
          <w:lang w:eastAsia="sq-AL"/>
        </w:rPr>
      </w:r>
    </w:p>
    <w:p>
      <w:pPr>
        <w:pStyle w:val="Normal"/>
        <w:tabs>
          <w:tab w:val="clear" w:pos="720"/>
          <w:tab w:val="left" w:pos="540" w:leader="none"/>
        </w:tabs>
        <w:jc w:val="both"/>
        <w:rPr/>
      </w:pPr>
      <w:r>
        <w:rPr>
          <w:b/>
        </w:rPr>
        <w:t xml:space="preserve">znj. Afërdita Lama: </w:t>
      </w:r>
      <w:r>
        <w:rPr/>
        <w:t>Sot para jush e prezantoj kërkesën për shpalljen e interesit publik në pronat nëpër të cilat do të ndërtohet Tranzti i ri nga pika e Zezë tek Ura  Nakarada, Drejtoria për gjeodezi kadastër dhe pronë i kemi identifikuar dhe i kemi listuar të gjitha pronat nëpër të cilat do të kaloj rruga Tranzite të cilat janë gjithsejtë 57 prej tyre 20 janë prona shoqërore të KBI Ereniku ndërsa 37 janë prona private prej tyre, lidhur me pronat e KBI Ereniku me dt. 02.12.2015 Kuvendi i komunës e ka miratuar vendimin ku e ka shpallur interesin Publik dh etani bëhet fjalë për 16 parcela që duhet të shpallen interesin publik. Traseja ka gjatësi prej 2.4 km dhe është e gjerë 30 metra , sipërfaqja që duhet të shpronësohet është 12 hektar 93 ari e 12m</w:t>
      </w:r>
      <w:r>
        <w:rPr>
          <w:vertAlign w:val="superscript"/>
        </w:rPr>
        <w:t>2</w:t>
      </w:r>
      <w:r>
        <w:rPr/>
        <w:t xml:space="preserve"> që duhet të zhvillohen procedurat .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Kryetari:</w:t>
      </w:r>
      <w:r>
        <w:rPr/>
        <w:t xml:space="preserve"> Ne duhet të  vazhdojmë me procedurat për shkak se nëse vonohemi kemi me hasur në probleme me realizim të projektit qëllimi kryesor i yni është që të arrijmë me i zhvilluar procedurat e prokurimit dhe të fillojmë me punën , ky është projekti më i madhe i Qeverisë së Kosovës i financuar në Gjakovë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Kryesuesi: </w:t>
      </w:r>
      <w:r>
        <w:rPr/>
        <w:t xml:space="preserve">E hapi diskutimin për këtë pikë.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znj. Mimoza Shala:</w:t>
      </w:r>
      <w:r>
        <w:rPr/>
        <w:t xml:space="preserve"> Ne nuk jemi kundër këtij projekti por për shkak të pronave kërkuam sqarim sepse shumë banorë pretendojë se kanë prona e tyre, andaj kjo është arsyeja që ne kërkuam më shumë informata .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color w:val="000000"/>
          <w:lang w:eastAsia="sq-AL"/>
        </w:rPr>
        <w:t xml:space="preserve">z. Bekim Ermeni: </w:t>
      </w:r>
      <w:r>
        <w:rPr>
          <w:color w:val="000000"/>
          <w:lang w:eastAsia="sq-AL"/>
        </w:rPr>
        <w:t>Lidhja Demokratike e Kosovës e përkrahë këtë projekt dhe nuk guxojmë që ta pengojmë një projekt kaq më rëndësi për Gjakovën</w:t>
      </w:r>
      <w:r>
        <w:rPr/>
        <w:t>, arsyeja pse unë dola këtu është se kërkoj një sqarim nga Drejtoresha e Kadastri se u tha se vetëm 16 prona kanë mbetur pa u shpallur Interesi Publik që kërkohet të bëhet sot cili ka qenë arsyeja pse nuk janë bërë atëherë a ka ndryshim të projektit apo pse ka ndodhur kjo.</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 </w:t>
      </w:r>
      <w:r>
        <w:rPr>
          <w:b/>
        </w:rPr>
        <w:t>z. Edmond Dushi:</w:t>
      </w:r>
      <w:r>
        <w:rPr/>
        <w:t xml:space="preserve"> Unë kamë një pyetje për sqarime më tepër teknike sepse këtu është një kërkesë për shpalljen e interesit Publik dhe janë të listuara pronat që do të shpallen dhe më poshtë shënon se sipërfaqja që do të shpronësohet është 12 hektarë  93 ari e 12m</w:t>
      </w:r>
      <w:r>
        <w:rPr>
          <w:vertAlign w:val="superscript"/>
        </w:rPr>
        <w:t xml:space="preserve">2 </w:t>
      </w:r>
      <w:r>
        <w:rPr/>
        <w:t xml:space="preserve">andaj kërkojmë sqarime secila është kërkesa që po kërkohet sot ta votojmë. Nisma Social Demokrate e mbështesim këtë projekt .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nj. Aferdita Lama: </w:t>
      </w:r>
      <w:r>
        <w:rPr/>
        <w:t>Ne i kemi paraqitur të gjitha pronat qëllimisht të cilat tangohen nga ky projekt sepse ky projekte është i kamotshëm mirëpo kur është shpallur Interesi Publik për Qarkoren e Qytetit janë përfshirë ato prona për shpalljen e Interesit Publik ndërsa tani kërkohet edhe 17 prona të shpallen në Interes Publik , kur janë shpallur interesi publik për pronat në vitin 2015 nuk është zhvilluar as një procedura tjetër kështu që tani pasi të shpallen edhe për këto prona dërgohen të gjitha për ndjekejn e procedurave tjera të parapara.</w:t>
      </w:r>
    </w:p>
    <w:p>
      <w:pPr>
        <w:pStyle w:val="Normal"/>
        <w:tabs>
          <w:tab w:val="clear" w:pos="720"/>
          <w:tab w:val="left" w:pos="540" w:leader="none"/>
        </w:tabs>
        <w:jc w:val="both"/>
        <w:rPr/>
      </w:pPr>
      <w:r>
        <w:rPr/>
      </w:r>
    </w:p>
    <w:p>
      <w:pPr>
        <w:pStyle w:val="Normal"/>
        <w:tabs>
          <w:tab w:val="clear" w:pos="720"/>
          <w:tab w:val="left" w:pos="540" w:leader="none"/>
        </w:tabs>
        <w:jc w:val="both"/>
        <w:rPr>
          <w:color w:val="000000"/>
          <w:lang w:eastAsia="sq-AL"/>
        </w:rPr>
      </w:pPr>
      <w:r>
        <w:rPr>
          <w:b/>
        </w:rPr>
        <w:t xml:space="preserve">Kryetari: </w:t>
      </w:r>
      <w:r>
        <w:rPr/>
        <w:t xml:space="preserve">Në Momentin kur ne të marrim vendim për shpalljen e Interesit  Publik Puna e jonë përfundon mirëpo pretendimet e pronarëve për kthim të pronave të tyre do të përfundoj sepse ne i kemi ligjet që nuk na pengojnë për realizimin e projekteve pavarësisht në cilat prona do të kaloj por pronarët e kanë të drejtën që ta gëzoj të drejtën e kompensimit edhe në këtë raste ata munden që të gëzojnë të drejtën e tyre ligjore. Ky projekt është jashtëzakonisht i rëndësishëm dhe jam shumë i lumtur se do të realizohet shpresoj se edhe procesi i prokurimit të ecën pa ndonjë pengesë dhe para Qershorit ti shohim makinat duke punuar sepse edhe segmenti i parë i rrugës ka filluar në Qershor  duhet të përfundojë . </w:t>
      </w:r>
      <w:r>
        <w:rPr>
          <w:color w:val="000000"/>
          <w:lang w:eastAsia="sq-AL"/>
        </w:rPr>
        <w:t xml:space="preserve">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b/>
          <w:b/>
        </w:rPr>
      </w:pPr>
      <w:r>
        <w:rPr>
          <w:b/>
        </w:rPr>
        <w:t xml:space="preserve">Kryesuesi: </w:t>
      </w:r>
      <w:r>
        <w:rPr/>
        <w:t>Meqenëse nuk ka diskutime të tjera, e qes në votim, për shpalljen e interesit publik “ndërtimi i rrugës tranzite ne REZINE”-Pika e Zeze –Nakarada me propozimet e bëra</w:t>
      </w:r>
      <w:r>
        <w:rPr>
          <w:color w:val="000000"/>
          <w:lang w:eastAsia="sq-AL"/>
        </w:rPr>
        <w:t xml:space="preserve">. </w:t>
      </w:r>
      <w:r>
        <w:rPr>
          <w:b/>
        </w:rPr>
        <w:t xml:space="preserve">kush është për, kundër, abstenim. </w:t>
      </w:r>
      <w:r>
        <w:rPr/>
        <w:t>Nga anëtarët e pranishëm të Kuvendit të Komunës unanimisht u votua pro kësaj pike . Pas votimit të bërë Kuvendi e miratoi këtë :</w:t>
      </w:r>
      <w:r>
        <w:rPr>
          <w:b/>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 e n d i 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ë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hpalljen e interesit publik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20"/>
          <w:tab w:val="left" w:pos="450" w:leader="none"/>
          <w:tab w:val="left" w:pos="540" w:leader="none"/>
        </w:tabs>
        <w:spacing w:before="0" w:after="0"/>
        <w:contextualSpacing/>
        <w:jc w:val="both"/>
        <w:rPr/>
      </w:pPr>
      <w:r>
        <w:rPr/>
        <w:t>Shpallet Interesi Publik në pronat që do bëhet “ndërtimi i rrugës tranzite ne REZINE”-Pika e Zezë –Nakarada</w:t>
      </w:r>
    </w:p>
    <w:p>
      <w:pPr>
        <w:pStyle w:val="ListParagraph"/>
        <w:numPr>
          <w:ilvl w:val="0"/>
          <w:numId w:val="4"/>
        </w:numPr>
        <w:tabs>
          <w:tab w:val="clear" w:pos="720"/>
          <w:tab w:val="left" w:pos="450" w:leader="none"/>
          <w:tab w:val="left" w:pos="540" w:leader="none"/>
        </w:tabs>
        <w:spacing w:before="0" w:after="0"/>
        <w:contextualSpacing/>
        <w:jc w:val="both"/>
        <w:rPr/>
      </w:pPr>
      <w:r>
        <w:rPr/>
        <w:t>Qëllimi i shpalljes së Interesit Publik në pjesët e parcelave të përshkruara në listën që është pjesë përberë e këtij vendimi është ndërtimi i rrugës tranzite ne REZINE”-Pika e Zezë –Nakarada .</w:t>
      </w:r>
    </w:p>
    <w:p>
      <w:pPr>
        <w:pStyle w:val="ListParagraph"/>
        <w:numPr>
          <w:ilvl w:val="0"/>
          <w:numId w:val="4"/>
        </w:numPr>
        <w:tabs>
          <w:tab w:val="clear" w:pos="720"/>
          <w:tab w:val="left" w:pos="450" w:leader="none"/>
          <w:tab w:val="left" w:pos="540" w:leader="none"/>
        </w:tabs>
        <w:spacing w:before="0" w:after="0"/>
        <w:contextualSpacing/>
        <w:jc w:val="both"/>
        <w:rPr/>
      </w:pPr>
      <w:r>
        <w:rPr/>
        <w:t>Pjesë përbërëse e këtij vendimi është Lista me të dhënat e pronave në të cilat do të Zhvillohen  procedurat e Shpronësimit sipas Interesit Publik për ndërtimin e rrugës tranzite ne REZINE”-Pika e Zezë –Nakarada .</w:t>
      </w:r>
    </w:p>
    <w:p>
      <w:pPr>
        <w:pStyle w:val="ListParagraph"/>
        <w:numPr>
          <w:ilvl w:val="0"/>
          <w:numId w:val="4"/>
        </w:numPr>
        <w:tabs>
          <w:tab w:val="clear" w:pos="720"/>
          <w:tab w:val="left" w:pos="450" w:leader="none"/>
          <w:tab w:val="left" w:pos="540" w:leader="none"/>
        </w:tabs>
        <w:spacing w:before="0" w:after="0"/>
        <w:contextualSpacing/>
        <w:jc w:val="both"/>
        <w:rPr/>
      </w:pPr>
      <w:r>
        <w:rPr/>
        <w:t>Autorizohen organet e Administratës Komunale që ti zhvillojnë të gjitha procedurat e parapara ligjore për realizimin e këtij vendimi  .</w:t>
      </w:r>
    </w:p>
    <w:p>
      <w:pPr>
        <w:pStyle w:val="ListParagraph"/>
        <w:numPr>
          <w:ilvl w:val="0"/>
          <w:numId w:val="4"/>
        </w:numPr>
        <w:tabs>
          <w:tab w:val="clear" w:pos="720"/>
          <w:tab w:val="left" w:pos="450" w:leader="none"/>
          <w:tab w:val="left" w:pos="540" w:leader="none"/>
        </w:tabs>
        <w:spacing w:before="0" w:after="0"/>
        <w:contextualSpacing/>
        <w:jc w:val="both"/>
        <w:rPr/>
      </w:pPr>
      <w:r>
        <w:rPr/>
        <w:t>Ky vendim  hyn në fuqi 15 ditë pas regjistrimit në zyrën e protokollit në Ministrinë e Administrimit të Pushtetit Lokal si dhe publikimit në gjuhë zyrtare në web faqen e Komunës .</w:t>
      </w:r>
    </w:p>
    <w:p>
      <w:pPr>
        <w:pStyle w:val="ListParagraph"/>
        <w:rPr/>
      </w:pPr>
      <w:r>
        <w:rPr/>
      </w:r>
    </w:p>
    <w:p>
      <w:pPr>
        <w:pStyle w:val="ListParagraph"/>
        <w:tabs>
          <w:tab w:val="clear" w:pos="720"/>
          <w:tab w:val="left" w:pos="450" w:leader="none"/>
          <w:tab w:val="left" w:pos="540" w:leader="none"/>
        </w:tabs>
        <w:spacing w:before="0" w:after="0"/>
        <w:contextualSpacing/>
        <w:jc w:val="both"/>
        <w:rPr/>
      </w:pPr>
      <w:r>
        <w:rPr/>
      </w:r>
    </w:p>
    <w:p>
      <w:pPr>
        <w:pStyle w:val="Normal"/>
        <w:tabs>
          <w:tab w:val="clear" w:pos="720"/>
          <w:tab w:val="left" w:pos="0" w:leader="none"/>
          <w:tab w:val="left" w:pos="540" w:leader="none"/>
        </w:tabs>
        <w:jc w:val="both"/>
        <w:rPr/>
      </w:pPr>
      <w:r>
        <w:rPr>
          <w:b/>
        </w:rPr>
        <w:t>Kryesuesi:</w:t>
      </w:r>
      <w:r>
        <w:rPr/>
        <w:t xml:space="preserve"> Me qenë se është kërkesë e shumicës së anëtarëve të Kuvendit që të kem një pauzë atëherë i kemi 20 minuta pauzë . Pas pauzës mbledhja vazhdon të pranishëm janë shumica e anëtarëve të Kuvendit .</w:t>
      </w:r>
    </w:p>
    <w:p>
      <w:pPr>
        <w:pStyle w:val="ListParagraph"/>
        <w:ind w:left="0" w:hanging="0"/>
        <w:rPr/>
      </w:pPr>
      <w:r>
        <w:rPr/>
      </w:r>
    </w:p>
    <w:p>
      <w:pPr>
        <w:pStyle w:val="Normal"/>
        <w:tabs>
          <w:tab w:val="clear" w:pos="720"/>
          <w:tab w:val="left" w:pos="540" w:leader="none"/>
        </w:tabs>
        <w:jc w:val="both"/>
        <w:rPr/>
      </w:pPr>
      <w:r>
        <w:rPr>
          <w:b/>
        </w:rPr>
        <w:t>6.Pika e Gjashtë me rendit të Ditës:</w:t>
      </w:r>
      <w:r>
        <w:rPr/>
        <w:t xml:space="preserve"> </w:t>
      </w:r>
      <w:r>
        <w:rPr>
          <w:color w:val="000000"/>
          <w:lang w:eastAsia="sq-AL"/>
        </w:rPr>
        <w:t>Shqyrtimi i Planit Rregullues të Hollësishëm të kompleksit  urbanistik “Rezine dhe Petro Nini Luarasi”.</w:t>
      </w:r>
    </w:p>
    <w:p>
      <w:pPr>
        <w:pStyle w:val="ListParagraph"/>
        <w:ind w:left="0" w:hanging="0"/>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rPr>
        <w:t>Kryesuesi:</w:t>
      </w:r>
      <w:r>
        <w:rPr/>
        <w:t xml:space="preserve"> Për këtë pikë të rendit të ditës e kemi</w:t>
      </w:r>
      <w:r>
        <w:rPr>
          <w:color w:val="000000"/>
          <w:lang w:eastAsia="sq-AL"/>
        </w:rPr>
        <w:t xml:space="preserve"> Shqyrtimi i Planit Rregullues të Hollësishëm të kompleksit  urbanistik “Rezine dhe Petro Nini Luarasi” andaj e ftoj Përfaqësuesin e DUMM-ës z. Agron Gojani që ta marr fjalën  .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z. Agron Gojani</w:t>
      </w:r>
      <w:r>
        <w:rPr>
          <w:color w:val="000000"/>
          <w:lang w:eastAsia="sq-AL"/>
        </w:rPr>
        <w:t>: Këtu kemi të bëjmë me shqyrtimin e</w:t>
      </w:r>
      <w:r>
        <w:rPr>
          <w:b/>
          <w:color w:val="000000"/>
          <w:lang w:eastAsia="sq-AL"/>
        </w:rPr>
        <w:t xml:space="preserve"> </w:t>
      </w:r>
      <w:r>
        <w:rPr>
          <w:color w:val="000000"/>
          <w:lang w:eastAsia="sq-AL"/>
        </w:rPr>
        <w:t>Planit Rregullues të Hollësishëm të kompleksit  urbanistik “Rezine dhe Petro Nini Luarasi”, ku sipas planit Zhvillimor Komunal dhe Urban kemi të paraparë zgjerimin e Qytetit</w:t>
      </w:r>
      <w:r>
        <w:rPr>
          <w:b/>
          <w:color w:val="000000"/>
          <w:lang w:eastAsia="sq-AL"/>
        </w:rPr>
        <w:t xml:space="preserve"> </w:t>
      </w:r>
      <w:r>
        <w:rPr>
          <w:color w:val="000000"/>
          <w:lang w:eastAsia="sq-AL"/>
        </w:rPr>
        <w:t xml:space="preserve">ku kemi të bëjmë me një sipërfaqe të madhe  ku përfshin 272 hektarë ndërsa në detyrën projektuesi dhe vendimin për hartimin e këtij plani  ka qenë revidimi i planit të vjetër. </w:t>
      </w:r>
    </w:p>
    <w:p>
      <w:pPr>
        <w:pStyle w:val="Normal"/>
        <w:tabs>
          <w:tab w:val="clear" w:pos="720"/>
          <w:tab w:val="left" w:pos="0" w:leader="none"/>
          <w:tab w:val="left" w:pos="540" w:leader="none"/>
        </w:tabs>
        <w:jc w:val="both"/>
        <w:rPr>
          <w:color w:val="000000"/>
          <w:lang w:eastAsia="sq-AL"/>
        </w:rPr>
      </w:pPr>
      <w:r>
        <w:rPr>
          <w:color w:val="000000"/>
          <w:lang w:eastAsia="sq-AL"/>
        </w:rPr>
        <w:t>Synimi kryesor i këtij plani është që të bëhet një plan i realizueshëm. Ky plan fillon tek ura afër stacionit të autobusëve e deri tek pika e zezë dhe ka qenë një plan që është hartua në kohen e okupimit me një simbolikë të pushtimit që ne kemi arritur deri diku ta ndryshojmë . Anë pozitive e këtij plani është që është arritur një zgjidhje ku përveç ruajtjes së resurseve si  konfiguracionin e terrenit janë ruajtur edhe rrugët ekzistuese .</w:t>
      </w:r>
    </w:p>
    <w:p>
      <w:pPr>
        <w:pStyle w:val="Normal"/>
        <w:tabs>
          <w:tab w:val="clear" w:pos="720"/>
          <w:tab w:val="left" w:pos="0" w:leader="none"/>
          <w:tab w:val="left" w:pos="540" w:leader="none"/>
        </w:tabs>
        <w:jc w:val="both"/>
        <w:rPr>
          <w:color w:val="000000"/>
          <w:lang w:eastAsia="sq-AL"/>
        </w:rPr>
      </w:pPr>
      <w:r>
        <w:rPr>
          <w:color w:val="000000"/>
          <w:lang w:eastAsia="sq-AL"/>
        </w:rPr>
        <w:t xml:space="preserve"> </w:t>
      </w:r>
      <w:r>
        <w:rPr>
          <w:color w:val="000000"/>
          <w:lang w:eastAsia="sq-AL"/>
        </w:rPr>
        <w:t xml:space="preserve">Iniciativa për hartimin e këtij plani ka qenë që nga qeverisja e kaluar por kemi pasur disa vështirësi siç janë dislokimi i lartë përçuesve që janë të vendosur në këtë zonë edhe pse është e pa tolerueshme prezenca e lartëpërquesve në zona të banimit edhe për shkak të kësaj nuk kemi arritur ta dislokojmë , dhe tani është angazhuar edhe Kryetari i Komune i cili është  duke punuar për realizimin e këtij dislokimi. Destimini i sipërfaqeve janë tri loje të destiminit , është destimi për banim të ulët, të mesëm dhe i lartë . Banimi i ultë është i limituar deri në P+2 që i bije tri etazhe,   banimi i mesëm e ka limitin deri në P+4 ndërsa banimi i larët P+6 + ndërkulmi, por me mundësi që të ndërtohet me kritere të caktuara një Kullë më të larët . Me iniciativën e Kryetarit  në pronat e AKP-së i kemi koncentruar objektet Publike, si dhe Kryetari ka kërkuar që të kemi të paraparë një qendër  në formë të një sheshi që kryesisht është  paraparë në prona të AKP-së dhe në disa private . Këtu është e paraparë një objekt i shkollës. Në zonën veriore që është quajtur zona e komasacionit që në pjesën tekstuale është quajtur si e pa trajtuar sepse ajo zonë është quajtur i zonë nën sistem të ujitjes edhe pse tani aty nuk ka sistem të ujitjes dhe mendoj se aty nuk është shikuar gjendja reale në të cilën ndodhët ajo pjesë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Kryetari: </w:t>
      </w:r>
      <w:r>
        <w:rPr>
          <w:color w:val="000000"/>
          <w:lang w:eastAsia="sq-AL"/>
        </w:rPr>
        <w:t xml:space="preserve">Diskutimet për zgjerimin e Qytetit të Gjakovës kanë zgjatur qe shumë vite ka qenë një plan që nuk ka munduar të implementohet dhe me plotë të dejtë është marrë një vendimit për revidimin e ati plani dhe hartimin e planit të ri, dy çështje kanë qenë problematike njëra është Dislokimi i rrjetit të tensionit të larët të Rrymës dhe ne jemi takuar dhe kemi biseduar me përfaqësuesit e KOST-it dhe janë dy variante për zgjidhjen e këtij problemi dhe shpresojmë se do të bëjmë këtë zgjidhje unë kamë propozuar që të kemi linjën tokësore, si dhe çështja tjetër ka qenë pronat e menaxhuara nga AKP , ne kemi kryer punën tonë e kemi dërguar kërkesën për shpronësim në Qeverinë e Kosovës dhe në AKP kështu që ato prona nuk dalin në privatizim dhe në ato prona kam propozuar që të kemi një shesh të madhe dhe të kemi një parking nëntokësorë, Ky planë është një interes Strategjik i komunë së Gjakovës dhe ndërlidhet shumë me vendimet për transitin e ri dhe me planet tjera investive të Komunës së Gjakovës siç është Zona Ekonomike Amerikane e cila është e lidhur me këtë zonë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jc w:val="both"/>
        <w:rPr/>
      </w:pPr>
      <w:r>
        <w:rPr>
          <w:b/>
        </w:rPr>
        <w:t xml:space="preserve">Kryesuesi: </w:t>
      </w:r>
      <w:r>
        <w:rPr/>
        <w:t xml:space="preserve">E hapi diskutimin për këtë pikë.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Agon Batusha: </w:t>
      </w:r>
      <w:r>
        <w:rPr>
          <w:color w:val="000000"/>
          <w:lang w:eastAsia="sq-AL"/>
        </w:rPr>
        <w:t>U tha edhe nga Kryetari se menjëherë pas ndërtimit të transitit të ri do të fillojnë rritja e kërkesave për ndërtim në këtë zonë mirëpo plani është bërë vetëm për njërën anë të transitit dhe jo edhe për anën e sipërme andaj pyetja ime është se a do të lejohet ndërtimi aty apo do të stopohen të gjitha . E mira e këtij plani është se të paktën aty do të kemi një planë rregullues dhe është planë afatgjatë mirëpo kërkojmë që mos të lejohet ndërhyrja në planet rregullues me ndryshimin e  qeverive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nj. Dafina Syla:  </w:t>
      </w:r>
      <w:r>
        <w:rPr>
          <w:color w:val="000000"/>
          <w:lang w:eastAsia="sq-AL"/>
        </w:rPr>
        <w:t xml:space="preserve">Lidhur me këtë zonë për mua është shqetësuese se po industrializohet edhe kjo pjesë që është një prej zonave më të mira gjelbëruese në Gjakovë, pyetja ime është se a keni planifikuar se sa do të ruhen hapësirat gjelbëruese në këtë zonë dhe pyetja tjetër është se në këtë zonë po ndërtohen shumë shtëpi privatë dhe rrugët janë të ngushta si do të zgjerohen këto rrugë dhe si të  veproni me pronarët e shtëpive ë do të prekën me këtë zgjerim a keni biseduar me këta banorë dhe cili është qëndrimi i tyre.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 xml:space="preserve">znj. Hana Zeka: </w:t>
      </w:r>
      <w:r>
        <w:rPr>
          <w:color w:val="000000"/>
          <w:lang w:eastAsia="sq-AL"/>
        </w:rPr>
        <w:t>Ne jemi pro këtij plani dhe pajtona me parafolësit që mos të ndërhyhet në planet rregulluese, por unë dola lidhur me një kërkesë që e kemi pasur në mbledhjen e KPF-së  që ky plan duhet të ketë edhe një Plan Strategjik Mjedisor, u tha nga z. Agron se Ministria e ka miratuar atë Plan mirëpo nuk kemi mundur që ta kemi andaj ne kemi kërkuar që ta kemi një kopje të ati plani sepse në të kaluarën nuk janë bërë këtë vlerësime asnjëherë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Edmond Dushi: </w:t>
      </w:r>
      <w:r>
        <w:rPr>
          <w:color w:val="000000"/>
          <w:lang w:eastAsia="sq-AL"/>
        </w:rPr>
        <w:t>E përgëzoj Drejtorinë dhe kompaninë për hartimin e këtij plani mirëpo kishte qenë më mirë që ne si Komunë të kishim Planin Zhvillimor Komunal dhe ky plan të ishte në harmoni me të , pyetja imë është se ka edhe prona Shoqërore që do të shpronësohen , a ka parashikuar Komuna ndërtimin e ndonjë objekti kolektiv për Banim Social sepse Komuna e Gjakovës ka nevojë për këtë çështja .</w:t>
      </w:r>
    </w:p>
    <w:p>
      <w:pPr>
        <w:pStyle w:val="Normal"/>
        <w:tabs>
          <w:tab w:val="clear" w:pos="720"/>
          <w:tab w:val="left" w:pos="0" w:leader="none"/>
          <w:tab w:val="left" w:pos="540" w:leader="none"/>
        </w:tabs>
        <w:jc w:val="center"/>
        <w:rPr>
          <w:color w:val="000000"/>
          <w:u w:val="single"/>
          <w:lang w:eastAsia="sq-AL"/>
        </w:rPr>
      </w:pPr>
      <w:r>
        <w:rPr>
          <w:color w:val="000000"/>
          <w:u w:val="single"/>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Agron Gojani : </w:t>
      </w:r>
      <w:r>
        <w:rPr>
          <w:color w:val="000000"/>
          <w:lang w:eastAsia="sq-AL"/>
        </w:rPr>
        <w:t>Ky proces i planifikimit  koordinimit dhe i mbledhjes së shënimeve ka qenë proces i gjatë me qëllim që të kemi një plan të zbatueshëm, Në këtë zonë nuk ka pasur investim të infrastrukturës përveç lokacionit për ndërtimin e  Ngrohtores dhe mundësia e këtij plani është fillimi ndërtimit të infrastrukturës dhe kryesisht është e ruajtur kjo pjesë prej ndërtimeve të egra. Sa i përket Zonës Perto Nini Luarasi është një zonë me ndërtim joformal përjashtuar zonës që është ndërtuar nga KARITAS dhe zgjerimi i rrugëve do të bëhet konform rregullave ligjore dhe do të kemi një zgjidhje objektive, për dokumentin e Vlerësimit Mjedisor e kemi të konfirmuar dhe të nënshkruar nga MPH dhe mundemi që të ju dërgojmë pasi ta marrim nga Ministria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Kryetari:</w:t>
      </w:r>
      <w:r>
        <w:rPr>
          <w:color w:val="000000"/>
          <w:lang w:eastAsia="sq-AL"/>
        </w:rPr>
        <w:t xml:space="preserve"> Për këtë moment nuk kemi planifikim për pjesën lindore të transitit të ri dhe për atë pjesë ka ide për zonë ekonomike për të ardhmen por duhet të presim se si do të zhvillohet më tutje.  Pajtona që duhet të punojmë që të zbatohet ky plan,  dhe për kompensimin duhet ti bëhet kompensimi të gjithë pronarëve që do të u merret prona. Për gjelbërimin del diku 65 % e sipërfaqes pa ndërtime që mendoj se nuk do të cenohen hapësirat e gjelbëruara. Me këtë plan nuk parashihet saktë karakteri i objekteve dhe nuk kemi të specifikuara për pronat e banimit Social, është e vërtetë se kemi nevojë për banim Social kemi kërkuar nga Ministria përkrahje për banim social dhe do të gjejmë një zgjidhej edhe për këtë çështje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jc w:val="both"/>
        <w:rPr>
          <w:color w:val="000000"/>
          <w:lang w:eastAsia="sq-AL"/>
        </w:rPr>
      </w:pPr>
      <w:r>
        <w:rPr>
          <w:color w:val="000000"/>
          <w:lang w:eastAsia="sq-AL"/>
        </w:rPr>
      </w:r>
    </w:p>
    <w:p>
      <w:pPr>
        <w:pStyle w:val="Normal"/>
        <w:tabs>
          <w:tab w:val="clear" w:pos="720"/>
          <w:tab w:val="left" w:pos="540" w:leader="none"/>
        </w:tabs>
        <w:jc w:val="both"/>
        <w:rPr/>
      </w:pPr>
      <w:r>
        <w:rPr>
          <w:b/>
        </w:rPr>
        <w:t>Kryesuesi:</w:t>
      </w:r>
      <w:r>
        <w:rPr/>
        <w:t xml:space="preserve"> Meqenëse nuk ka diskutime të tjera E qes në votim</w:t>
      </w:r>
      <w:r>
        <w:rPr>
          <w:color w:val="000000"/>
          <w:lang w:eastAsia="sq-AL"/>
        </w:rPr>
        <w:t xml:space="preserve"> miratimin e Planit Rregullues të Hollësishëm të kompleksit  urbanistik “Rezine dhe Petro </w:t>
      </w:r>
      <w:r>
        <w:rPr>
          <w:b/>
          <w:color w:val="000000"/>
          <w:lang w:eastAsia="sq-AL"/>
        </w:rPr>
        <w:t xml:space="preserve">Nini Luarasi” </w:t>
      </w:r>
      <w:r>
        <w:rPr/>
        <w:t xml:space="preserve">Nga anëtarët e Kuvendit </w:t>
      </w:r>
      <w:r>
        <w:rPr>
          <w:b/>
        </w:rPr>
        <w:t>unanimisht u votua pro</w:t>
      </w:r>
      <w:r>
        <w:rPr/>
        <w:t xml:space="preserve">  kësaj pike </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t xml:space="preserve">Pas votimit të bërë u miratua ky : </w:t>
      </w:r>
    </w:p>
    <w:p>
      <w:pPr>
        <w:pStyle w:val="Normal"/>
        <w:ind w:left="195" w:hanging="0"/>
        <w:jc w:val="center"/>
        <w:rPr>
          <w:b/>
          <w:b/>
        </w:rPr>
      </w:pPr>
      <w:r>
        <w:rPr>
          <w:b/>
        </w:rPr>
        <w:t>V E N D I M</w:t>
      </w:r>
    </w:p>
    <w:p>
      <w:pPr>
        <w:pStyle w:val="Normal"/>
        <w:jc w:val="center"/>
        <w:rPr/>
      </w:pPr>
      <w:r>
        <w:rPr>
          <w:b/>
        </w:rPr>
        <w:t xml:space="preserve">Për </w:t>
      </w:r>
      <w:r>
        <w:rPr>
          <w:b/>
          <w:color w:val="000000"/>
        </w:rPr>
        <w:t xml:space="preserve"> miratimin e </w:t>
      </w:r>
      <w:r>
        <w:rPr>
          <w:b/>
          <w:color w:val="000000"/>
          <w:lang w:eastAsia="sq-AL"/>
        </w:rPr>
        <w:t>Planit Rregullues të Hollësishëm të kompleksit  urbanistik “Rezine dhe Petro Nini Luarasi”</w:t>
      </w:r>
    </w:p>
    <w:p>
      <w:pPr>
        <w:pStyle w:val="Normal"/>
        <w:jc w:val="center"/>
        <w:rPr>
          <w:b/>
          <w:b/>
          <w:color w:val="000000"/>
          <w:lang w:eastAsia="sq-AL"/>
        </w:rPr>
      </w:pPr>
      <w:r>
        <w:rPr>
          <w:b/>
          <w:color w:val="000000"/>
          <w:lang w:eastAsia="sq-AL"/>
        </w:rPr>
      </w:r>
    </w:p>
    <w:p>
      <w:pPr>
        <w:pStyle w:val="Normal"/>
        <w:numPr>
          <w:ilvl w:val="0"/>
          <w:numId w:val="3"/>
        </w:numPr>
        <w:jc w:val="both"/>
        <w:rPr>
          <w:rFonts w:eastAsia="MS Mincho;ＭＳ 明朝"/>
          <w:color w:val="000000"/>
        </w:rPr>
      </w:pPr>
      <w:r>
        <w:rPr>
          <w:rFonts w:eastAsia="MS Mincho;ＭＳ 明朝"/>
          <w:color w:val="000000"/>
        </w:rPr>
        <w:t xml:space="preserve">Kuvendi i Komunës së Gjakovës miraton Planin </w:t>
      </w:r>
      <w:r>
        <w:rPr>
          <w:color w:val="000000"/>
          <w:lang w:eastAsia="sq-AL"/>
        </w:rPr>
        <w:t>Rregullues të Hollësishëm të kompleksit  Urbanistik “Rezine dhe Petro Nini Luarasi</w:t>
      </w:r>
      <w:r>
        <w:rPr>
          <w:b/>
          <w:color w:val="000000"/>
          <w:lang w:eastAsia="sq-AL"/>
        </w:rPr>
        <w:t>”.</w:t>
      </w:r>
    </w:p>
    <w:p>
      <w:pPr>
        <w:pStyle w:val="Normal"/>
        <w:ind w:left="720" w:hanging="0"/>
        <w:jc w:val="both"/>
        <w:rPr>
          <w:rFonts w:eastAsia="MS Mincho;ＭＳ 明朝"/>
          <w:color w:val="000000"/>
        </w:rPr>
      </w:pPr>
      <w:r>
        <w:rPr>
          <w:rFonts w:eastAsia="MS Mincho;ＭＳ 明朝"/>
          <w:color w:val="000000"/>
        </w:rPr>
      </w:r>
    </w:p>
    <w:p>
      <w:pPr>
        <w:pStyle w:val="Normal"/>
        <w:numPr>
          <w:ilvl w:val="0"/>
          <w:numId w:val="3"/>
        </w:numPr>
        <w:jc w:val="both"/>
        <w:rPr>
          <w:rFonts w:eastAsia="MS Mincho;ＭＳ 明朝"/>
          <w:color w:val="000000"/>
        </w:rPr>
      </w:pPr>
      <w:r>
        <w:rPr>
          <w:color w:val="000000"/>
          <w:lang w:eastAsia="sq-AL"/>
        </w:rPr>
        <w:t>Kompleksit  Urbanistik “Rezine dhe Petro Nini Luarasi”, gjendet në pjesën Lindore të qytetit Zona kufizohet në veri Vendbanimi Qerim, në perëndim me lumin Trkaniq, në Jug me rrugën regjionale “Gjakovë –Prizren” R107 dhënë Lindej pjesërisht me rrugën e planifikuar trazite “Gjakovë Prishtinë” M .1 dhe zonën nën masën e komasacionit.</w:t>
      </w:r>
    </w:p>
    <w:p>
      <w:pPr>
        <w:pStyle w:val="Normal"/>
        <w:jc w:val="both"/>
        <w:rPr>
          <w:rFonts w:eastAsia="MS Mincho;ＭＳ 明朝"/>
          <w:color w:val="000000"/>
        </w:rPr>
      </w:pPr>
      <w:r>
        <w:rPr>
          <w:rFonts w:eastAsia="MS Mincho;ＭＳ 明朝"/>
          <w:color w:val="000000"/>
        </w:rPr>
      </w:r>
    </w:p>
    <w:p>
      <w:pPr>
        <w:pStyle w:val="Normal"/>
        <w:numPr>
          <w:ilvl w:val="0"/>
          <w:numId w:val="3"/>
        </w:numPr>
        <w:jc w:val="both"/>
        <w:rPr>
          <w:rFonts w:eastAsia="MS Mincho;ＭＳ 明朝"/>
          <w:color w:val="000000"/>
        </w:rPr>
      </w:pPr>
      <w:r>
        <w:rPr>
          <w:rFonts w:eastAsia="MS Mincho;ＭＳ 明朝"/>
          <w:color w:val="000000"/>
        </w:rPr>
        <w:t>Zona gjendet në pjesën Lindore të Qytet dhe përbëhet prej Kompleksit- zonës Urbane Rezinë, dhe Zonën e vendbanimit joformal përgjatë rrugës “Petro Nini Luarai” .</w:t>
      </w:r>
    </w:p>
    <w:p>
      <w:pPr>
        <w:pStyle w:val="ListParagraph"/>
        <w:rPr>
          <w:rFonts w:eastAsia="MS Mincho;ＭＳ 明朝"/>
          <w:color w:val="000000"/>
        </w:rPr>
      </w:pPr>
      <w:r>
        <w:rPr>
          <w:rFonts w:eastAsia="MS Mincho;ＭＳ 明朝"/>
          <w:color w:val="000000"/>
        </w:rPr>
      </w:r>
    </w:p>
    <w:p>
      <w:pPr>
        <w:pStyle w:val="Normal"/>
        <w:numPr>
          <w:ilvl w:val="0"/>
          <w:numId w:val="3"/>
        </w:numPr>
        <w:jc w:val="both"/>
        <w:rPr>
          <w:rFonts w:eastAsia="MS Mincho;ＭＳ 明朝"/>
          <w:color w:val="000000"/>
        </w:rPr>
      </w:pPr>
      <w:r>
        <w:rPr>
          <w:rFonts w:eastAsia="MS Mincho;ＭＳ 明朝"/>
          <w:color w:val="000000"/>
        </w:rPr>
        <w:t xml:space="preserve">Plani </w:t>
      </w:r>
      <w:r>
        <w:rPr>
          <w:color w:val="000000"/>
          <w:lang w:eastAsia="sq-AL"/>
        </w:rPr>
        <w:t>Rregullues i Hollësishëm i kompleksit  urbanistik “Rezine dhe Petro Nini Luarasi” përfshinë sipërfaqe e përgjithëshme prej S. 272.00.00ha (218.00.00ha në Rezinë dhe 54.00.00ha Petro Nini Luarasi” ) .</w:t>
      </w:r>
    </w:p>
    <w:p>
      <w:pPr>
        <w:pStyle w:val="Normal"/>
        <w:jc w:val="both"/>
        <w:rPr>
          <w:rFonts w:eastAsia="MS Mincho;ＭＳ 明朝"/>
          <w:color w:val="000000"/>
        </w:rPr>
      </w:pPr>
      <w:r>
        <w:rPr>
          <w:rFonts w:eastAsia="MS Mincho;ＭＳ 明朝"/>
          <w:color w:val="000000"/>
        </w:rPr>
      </w:r>
    </w:p>
    <w:p>
      <w:pPr>
        <w:pStyle w:val="Normal"/>
        <w:numPr>
          <w:ilvl w:val="0"/>
          <w:numId w:val="3"/>
        </w:numPr>
        <w:jc w:val="both"/>
        <w:rPr>
          <w:rFonts w:eastAsia="MS Mincho;ＭＳ 明朝"/>
          <w:color w:val="000000"/>
        </w:rPr>
      </w:pPr>
      <w:r>
        <w:rPr>
          <w:rFonts w:eastAsia="MS Mincho;ＭＳ 明朝"/>
          <w:color w:val="000000"/>
        </w:rPr>
        <w:t xml:space="preserve">Pjesë Përberë e këtij vendimi është dokumenti i Planit </w:t>
      </w:r>
      <w:r>
        <w:rPr>
          <w:color w:val="000000"/>
          <w:lang w:eastAsia="sq-AL"/>
        </w:rPr>
        <w:t>Rregullues të Hollësishëm të kompleksit  Urbanistik “Rezine dhe Petro Nini Luarasi, me të gjitha të dhënat e nevojshme, si dhe me listën e  parcelelave që janë të përfshira në këtë planë  .</w:t>
      </w:r>
    </w:p>
    <w:p>
      <w:pPr>
        <w:pStyle w:val="Normal"/>
        <w:ind w:left="720" w:hanging="0"/>
        <w:jc w:val="both"/>
        <w:rPr>
          <w:rFonts w:eastAsia="MS Mincho;ＭＳ 明朝"/>
          <w:color w:val="000000"/>
        </w:rPr>
      </w:pPr>
      <w:r>
        <w:rPr>
          <w:rFonts w:eastAsia="MS Mincho;ＭＳ 明朝"/>
          <w:color w:val="000000"/>
        </w:rPr>
      </w:r>
    </w:p>
    <w:p>
      <w:pPr>
        <w:pStyle w:val="Normal"/>
        <w:numPr>
          <w:ilvl w:val="0"/>
          <w:numId w:val="3"/>
        </w:numPr>
        <w:jc w:val="both"/>
        <w:rPr/>
      </w:pPr>
      <w:r>
        <w:rPr/>
        <w:t>Ky vendim hyn në fuqi 15 ditë pas regjistrimit në zyrën e protokollit në Ministrinë e Administrimit të Pushtetit Lokal si dhe 7 ditë pas publikimit në web  faqen e Komunës së Gjakovës.</w:t>
      </w:r>
    </w:p>
    <w:p>
      <w:pPr>
        <w:pStyle w:val="Normal"/>
        <w:ind w:left="-360" w:firstLine="360"/>
        <w:jc w:val="center"/>
        <w:rPr>
          <w:b/>
          <w:b/>
        </w:rPr>
      </w:pPr>
      <w:r>
        <w:rPr>
          <w:b/>
        </w:rPr>
      </w:r>
    </w:p>
    <w:p>
      <w:pPr>
        <w:pStyle w:val="Normal"/>
        <w:tabs>
          <w:tab w:val="clear" w:pos="720"/>
          <w:tab w:val="left" w:pos="540" w:leader="none"/>
        </w:tabs>
        <w:jc w:val="both"/>
        <w:rPr/>
      </w:pPr>
      <w:r>
        <w:rPr>
          <w:rFonts w:cs="Arial" w:ascii="Arial" w:hAnsi="Arial"/>
          <w:b/>
        </w:rPr>
        <w:t>7.</w:t>
      </w:r>
      <w:r>
        <w:rPr/>
        <w:t>Pika e shtatë e rendit të Ditës</w:t>
      </w:r>
      <w:r>
        <w:rPr>
          <w:b/>
        </w:rPr>
        <w:t xml:space="preserve"> :</w:t>
      </w:r>
      <w:r>
        <w:rPr>
          <w:color w:val="000000"/>
          <w:lang w:eastAsia="sq-AL"/>
        </w:rPr>
        <w:t xml:space="preserve"> Shqyrtimi Propozim Vendimit për ngritjen e lapidarit për Martirët e Familjes Vejsa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rPr>
        <w:t xml:space="preserve">Kryesuesi: </w:t>
      </w:r>
      <w:r>
        <w:rPr/>
        <w:t xml:space="preserve">Për këtë pikë të rendit të ditës i kemi shqyrtimin e </w:t>
      </w:r>
      <w:r>
        <w:rPr>
          <w:color w:val="000000"/>
          <w:lang w:eastAsia="sq-AL"/>
        </w:rPr>
        <w:t>Propozim Vendimit për ngritjen e lapidarit për Martirët e Familjes Vejsa , e ftoj që ta merr fjalën znj. Elida Bejtullahu që ta marr fjalën .</w:t>
      </w:r>
    </w:p>
    <w:p>
      <w:pPr>
        <w:pStyle w:val="Normal"/>
        <w:tabs>
          <w:tab w:val="clear" w:pos="720"/>
          <w:tab w:val="left" w:pos="540" w:leader="none"/>
        </w:tabs>
        <w:jc w:val="both"/>
        <w:rPr>
          <w:color w:val="000000"/>
          <w:lang w:eastAsia="sq-AL"/>
        </w:rPr>
      </w:pPr>
      <w:r>
        <w:rPr>
          <w:color w:val="000000"/>
          <w:lang w:eastAsia="sq-AL"/>
        </w:rPr>
      </w:r>
    </w:p>
    <w:p>
      <w:pPr>
        <w:pStyle w:val="Normal"/>
        <w:jc w:val="both"/>
        <w:rPr>
          <w:color w:val="000000"/>
          <w:lang w:eastAsia="sq-AL"/>
        </w:rPr>
      </w:pPr>
      <w:r>
        <w:rPr>
          <w:color w:val="000000"/>
          <w:lang w:eastAsia="sq-AL"/>
        </w:rPr>
        <w:t>znj. Elida Bejtullahu : Kjo pikë ka të bëjë me kërkesën permanente të familjarëve të familjes Vejsa që ka qenë një ndër viktimat më të mëdha të Luftës së fundit, vendi ku kanë kërkuar që Familja Vejsa të kenë një lapidarë është mu tek vendi ku ka ndodhë masakra që është hapsir publike që i prek dy prona Komunale që është PSH Rruga Publike në Pronësi të Komunës së Gjakovës , ne DUMM ka në një projekt për këtë lapidarë që është kërkuara të ndërtohet mirëpo fillimisht duhet të votohet në Kuvend që të lejohet vendosja e këtij lapidari.</w:t>
      </w:r>
    </w:p>
    <w:p>
      <w:pPr>
        <w:pStyle w:val="Normal"/>
        <w:jc w:val="both"/>
        <w:rPr>
          <w:b/>
          <w:b/>
          <w:color w:val="000000"/>
          <w:lang w:eastAsia="sq-AL"/>
        </w:rPr>
      </w:pPr>
      <w:r>
        <w:rPr>
          <w:b/>
          <w:color w:val="000000"/>
          <w:lang w:eastAsia="sq-AL"/>
        </w:rPr>
      </w:r>
    </w:p>
    <w:p>
      <w:pPr>
        <w:pStyle w:val="Normal"/>
        <w:jc w:val="both"/>
        <w:rPr/>
      </w:pPr>
      <w:r>
        <w:rPr>
          <w:b/>
          <w:color w:val="000000"/>
          <w:lang w:eastAsia="sq-AL"/>
        </w:rPr>
        <w:t xml:space="preserve">Kryetari : </w:t>
      </w:r>
      <w:r>
        <w:rPr>
          <w:color w:val="000000"/>
          <w:lang w:eastAsia="sq-AL"/>
        </w:rPr>
        <w:t>Bindja ime është se jemi vonuar në një ngjarje të këtillë një më të rëndat në Kosovë, dhe ne nuk mundemi ti thojmë jo një rasti të tillë por vendimi është i juaji dhe propozoj që të miratohet . Në atë zonë kanë ndodhur shumë masakra dhe kemi pasur humbje të mëdha në njerëz dhe jemi të interesuar që të ngrsim një monument që do ti kujtoj të gjitha viktimat në këtë zonë, dhe ju premtoj se do të realizojmë edhe këtë projekt për ti kujtuar të gjitha viktimat e asaj zone .</w:t>
      </w:r>
      <w:r>
        <w:rPr>
          <w:b/>
          <w:color w:val="000000"/>
          <w:lang w:eastAsia="sq-AL"/>
        </w:rPr>
        <w:t xml:space="preserve"> </w:t>
      </w:r>
    </w:p>
    <w:p>
      <w:pPr>
        <w:pStyle w:val="Normal"/>
        <w:jc w:val="both"/>
        <w:rPr>
          <w:b/>
          <w:b/>
          <w:color w:val="000000"/>
          <w:lang w:eastAsia="sq-AL"/>
        </w:rPr>
      </w:pPr>
      <w:r>
        <w:rPr>
          <w:b/>
          <w:color w:val="000000"/>
          <w:lang w:eastAsia="sq-AL"/>
        </w:rPr>
      </w:r>
    </w:p>
    <w:p>
      <w:pPr>
        <w:pStyle w:val="Normal"/>
        <w:jc w:val="both"/>
        <w:rPr/>
      </w:pPr>
      <w:r>
        <w:rPr>
          <w:b/>
          <w:color w:val="000000"/>
          <w:lang w:eastAsia="sq-AL"/>
        </w:rPr>
        <w:t xml:space="preserve">znj. Mimoza Shala: </w:t>
      </w:r>
      <w:r>
        <w:rPr>
          <w:color w:val="000000"/>
          <w:lang w:eastAsia="sq-AL"/>
        </w:rPr>
        <w:t xml:space="preserve">Ne jemi pro ndërtimi të këtij Lapidari dhe duhet ta Theksojmë se është modestë mirëpo meqenëse do të kemi projekte tjera për ti kujtuar të gjitha këto viktima , mirëpo unë ju bëjë thirrje qytetarëve që të kenë kujdes në kërkesat e tilla sepse ne nuk po mundemi të jemi kundër këtyre kërkesave për shkak të natyrës së tyre, andaj ne propozojmë që të vendosët një pllakë që tregon se këaty ka qenë Shtëpia e familjes Vejsa  si është dukur shtëpia e të tjera si formë guide . </w:t>
      </w:r>
    </w:p>
    <w:p>
      <w:pPr>
        <w:pStyle w:val="Normal"/>
        <w:ind w:left="-360" w:firstLine="360"/>
        <w:jc w:val="both"/>
        <w:rPr>
          <w:b/>
          <w:b/>
        </w:rPr>
      </w:pPr>
      <w:r>
        <w:rPr>
          <w:b/>
        </w:rPr>
      </w:r>
    </w:p>
    <w:p>
      <w:pPr>
        <w:pStyle w:val="Normal"/>
        <w:jc w:val="both"/>
        <w:rPr/>
      </w:pPr>
      <w:r>
        <w:rPr>
          <w:b/>
        </w:rPr>
        <w:t>z. Zef Komani:</w:t>
      </w:r>
      <w:r>
        <w:rPr/>
        <w:t xml:space="preserve">  U tha nga kryetari se do të kemi edhe një lapidar për ti kujtuar të gjithë ata që kanë rënë në atë lagje mirëpo unë i kamë dy kërkesa për kryetarin, meqenëse në Gjakovë kemi shumë familje që kanë humbur në luftë shumë anëtar të familjes andaj kërkoj që për atë plan të analizohet të bëhet një memorial për të gjithë të rënët e luftës së fundit të jenë në një vend. Propozimi i dytë është që të angazhohen ekspertë e DUMM-së që të  ndryshohet memoriali tek Ura e Taliqit sepse nuk e ka formën e duhur çfarë e meritojnë ata emra që jenë të vendosur në të  . </w:t>
      </w:r>
    </w:p>
    <w:p>
      <w:pPr>
        <w:pStyle w:val="Normal"/>
        <w:ind w:left="-360" w:firstLine="360"/>
        <w:jc w:val="both"/>
        <w:rPr>
          <w:b/>
          <w:b/>
        </w:rPr>
      </w:pPr>
      <w:r>
        <w:rPr>
          <w:b/>
        </w:rPr>
      </w:r>
    </w:p>
    <w:p>
      <w:pPr>
        <w:pStyle w:val="Normal"/>
        <w:jc w:val="both"/>
        <w:rPr/>
      </w:pPr>
      <w:r>
        <w:rPr>
          <w:b/>
        </w:rPr>
        <w:t>Kryetari:</w:t>
      </w:r>
      <w:r>
        <w:rPr/>
        <w:t xml:space="preserve"> Në këtë vit e kemi 20 vjetorin Pavarësisë dhe jemi duke punuar në këtë drejtim dhe do ti respektojmë edhe Kërkesat e familjes , për lapidarin Tek Ura e Taliqit mendoj se duhet të mbetet që të vlerësohet nga qytetarët dhe unë nuk mendoj se duhet të ndryshohet , sepse kemi edhe figura shumë të rëndësishme që ende nuk i kemi shënuar siç është Din Mehmeti , Teki Dervishi , por duhet të jemi të kujdesem sepse në këtë vit duhet ti kushtojmë më shumë vëmendje 20 vjetorit të çlirimit sepse ajo datë është data më e rëndësishme e Komunës së Gjakovës .</w:t>
      </w:r>
    </w:p>
    <w:p>
      <w:pPr>
        <w:pStyle w:val="Normal"/>
        <w:jc w:val="both"/>
        <w:rPr/>
      </w:pPr>
      <w:r>
        <w:rPr/>
      </w:r>
    </w:p>
    <w:p>
      <w:pPr>
        <w:pStyle w:val="Normal"/>
        <w:tabs>
          <w:tab w:val="clear" w:pos="720"/>
          <w:tab w:val="left" w:pos="540" w:leader="none"/>
        </w:tabs>
        <w:jc w:val="both"/>
        <w:rPr/>
      </w:pPr>
      <w:r>
        <w:rPr>
          <w:b/>
        </w:rPr>
        <w:t>Kryesuesi:</w:t>
      </w:r>
      <w:r>
        <w:rPr/>
        <w:t xml:space="preserve"> Meqenëse nuk ka diskutime të tjera E qes në votim</w:t>
      </w:r>
      <w:r>
        <w:rPr>
          <w:color w:val="000000"/>
          <w:lang w:eastAsia="sq-AL"/>
        </w:rPr>
        <w:t xml:space="preserve"> miratimin e Propozim Vendimit për ngritjen e lapidarit për Martirët e Familjes Vejsa . N</w:t>
      </w:r>
      <w:r>
        <w:rPr/>
        <w:t xml:space="preserve">ga anëtarët e Kuvendit </w:t>
      </w:r>
      <w:r>
        <w:rPr>
          <w:b/>
        </w:rPr>
        <w:t>unanimisht u votua pro</w:t>
      </w:r>
      <w:r>
        <w:rPr/>
        <w:t xml:space="preserve">  kësaj pike </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t xml:space="preserve">Pas votimit të bërë u miratua ky : </w:t>
      </w:r>
    </w:p>
    <w:p>
      <w:pPr>
        <w:pStyle w:val="Normal"/>
        <w:jc w:val="center"/>
        <w:rPr/>
      </w:pPr>
      <w:r>
        <w:rPr>
          <w:rFonts w:cs="Arial" w:ascii="Arial" w:hAnsi="Arial"/>
          <w:b/>
        </w:rPr>
        <w:t xml:space="preserve">V E </w:t>
      </w:r>
      <w:r>
        <w:rPr>
          <w:b/>
        </w:rPr>
        <w:t>N D I M</w:t>
      </w:r>
    </w:p>
    <w:p>
      <w:pPr>
        <w:pStyle w:val="Normal"/>
        <w:jc w:val="center"/>
        <w:rPr>
          <w:b/>
          <w:b/>
          <w:color w:val="000000"/>
          <w:lang w:eastAsia="sq-AL"/>
        </w:rPr>
      </w:pPr>
      <w:r>
        <w:rPr>
          <w:b/>
          <w:color w:val="000000"/>
          <w:lang w:eastAsia="sq-AL"/>
        </w:rPr>
        <w:t xml:space="preserve">për ngritjen e lapidarit për Martirët e Familjes Vejsa </w:t>
      </w:r>
    </w:p>
    <w:p>
      <w:pPr>
        <w:pStyle w:val="Normal"/>
        <w:jc w:val="center"/>
        <w:rPr>
          <w:b/>
          <w:b/>
          <w:color w:val="000000"/>
          <w:lang w:eastAsia="sq-AL"/>
        </w:rPr>
      </w:pPr>
      <w:r>
        <w:rPr>
          <w:b/>
          <w:color w:val="000000"/>
          <w:lang w:eastAsia="sq-AL"/>
        </w:rPr>
      </w:r>
    </w:p>
    <w:p>
      <w:pPr>
        <w:pStyle w:val="ListParagraph"/>
        <w:numPr>
          <w:ilvl w:val="0"/>
          <w:numId w:val="6"/>
        </w:numPr>
        <w:tabs>
          <w:tab w:val="left" w:pos="-90" w:leader="none"/>
          <w:tab w:val="left" w:pos="720" w:leader="none"/>
        </w:tabs>
        <w:jc w:val="both"/>
        <w:rPr/>
      </w:pPr>
      <w:r>
        <w:rPr/>
        <w:t>Kuvendi i Komunës së Gjakovës aprovon propozimin për ngritjen e lapidarit për Martirët e Familjes Vejsa, në pjesët e ngastrave kadastrale P-70705028-04403-1 Z.K. Gjakovë jashtë qytet, rrugë publike, dhe në pjesën e ngastrës kadastrale P-70705028-04381-11 Z.K Gjakovë jashtë qytet, në pronësi të Komunës së Gjakovës.</w:t>
      </w:r>
    </w:p>
    <w:p>
      <w:pPr>
        <w:pStyle w:val="Normal"/>
        <w:tabs>
          <w:tab w:val="clear" w:pos="720"/>
          <w:tab w:val="left" w:pos="-90" w:leader="none"/>
          <w:tab w:val="left" w:pos="1773" w:leader="none"/>
        </w:tabs>
        <w:ind w:firstLine="120"/>
        <w:jc w:val="both"/>
        <w:rPr/>
      </w:pPr>
      <w:r>
        <w:rPr/>
      </w:r>
    </w:p>
    <w:p>
      <w:pPr>
        <w:pStyle w:val="ListParagraph"/>
        <w:numPr>
          <w:ilvl w:val="0"/>
          <w:numId w:val="6"/>
        </w:numPr>
        <w:tabs>
          <w:tab w:val="left" w:pos="720" w:leader="none"/>
        </w:tabs>
        <w:jc w:val="both"/>
        <w:rPr/>
      </w:pPr>
      <w:r>
        <w:rPr/>
        <w:t>Lapidari përkujtimorë do të ngritët në shenjë nderimi dhe respekti për martirët e familjes Vejsa  të rënë - ekzekutuar  në këtë vend  me datë  01.04.1999 .</w:t>
      </w:r>
    </w:p>
    <w:p>
      <w:pPr>
        <w:pStyle w:val="ListParagraph"/>
        <w:rPr/>
      </w:pPr>
      <w:r>
        <w:rPr/>
      </w:r>
    </w:p>
    <w:p>
      <w:pPr>
        <w:pStyle w:val="ListParagraph"/>
        <w:numPr>
          <w:ilvl w:val="0"/>
          <w:numId w:val="6"/>
        </w:numPr>
        <w:tabs>
          <w:tab w:val="left" w:pos="720" w:leader="none"/>
        </w:tabs>
        <w:jc w:val="both"/>
        <w:rPr/>
      </w:pPr>
      <w:r>
        <w:rPr/>
        <w:t>Ky vendim hyn në fuqi 15 ditë pas regjistrimit në zyrën e protokollit në Ministrinë e Administrimit të Pushtetit Lokal si dhe 7 ditë pas publikimit në web  faqen e Komunës së Gjakovës.</w:t>
      </w:r>
    </w:p>
    <w:p>
      <w:pPr>
        <w:pStyle w:val="Normal"/>
        <w:ind w:left="-360" w:firstLine="360"/>
        <w:jc w:val="center"/>
        <w:rPr>
          <w:b/>
          <w:b/>
        </w:rPr>
      </w:pPr>
      <w:r>
        <w:rPr>
          <w:b/>
        </w:rPr>
      </w:r>
    </w:p>
    <w:p>
      <w:pPr>
        <w:pStyle w:val="Normal"/>
        <w:tabs>
          <w:tab w:val="clear" w:pos="720"/>
          <w:tab w:val="left" w:pos="0" w:leader="none"/>
          <w:tab w:val="left" w:pos="540" w:leader="none"/>
        </w:tabs>
        <w:jc w:val="both"/>
        <w:rPr/>
      </w:pPr>
      <w:r>
        <w:rPr>
          <w:b/>
        </w:rPr>
        <w:t xml:space="preserve">8.Pika e tetë e rendit të Ditës : </w:t>
      </w:r>
      <w:r>
        <w:rPr>
          <w:color w:val="000000"/>
          <w:lang w:eastAsia="sq-AL"/>
        </w:rPr>
        <w:t>Raporti i Punës së Drejtorisë Komunale të Arsimit  për vitin 2018</w:t>
      </w:r>
    </w:p>
    <w:p>
      <w:pPr>
        <w:pStyle w:val="ListParagraph"/>
        <w:ind w:left="0" w:hanging="0"/>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rPr>
        <w:t>Kryesuesi:</w:t>
      </w:r>
      <w:r>
        <w:rPr/>
        <w:t xml:space="preserve"> Për këtë pik të rendit të ditës e kemi</w:t>
      </w:r>
      <w:r>
        <w:rPr>
          <w:color w:val="000000"/>
          <w:lang w:eastAsia="sq-AL"/>
        </w:rPr>
        <w:t xml:space="preserve"> Raporti i Punës së Drejtorisë Komunale të Arsimit  për vitin 2018, andaj e ftojmë Drejtorin e DKA-së z. Bernard Frrokaj  që ta merr fjalën lidhur me këtë pikë .</w:t>
      </w:r>
    </w:p>
    <w:p>
      <w:pPr>
        <w:pStyle w:val="Normal"/>
        <w:tabs>
          <w:tab w:val="clear" w:pos="720"/>
          <w:tab w:val="left" w:pos="540" w:leader="none"/>
        </w:tabs>
        <w:ind w:firstLine="720"/>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 xml:space="preserve">z. Bernard Frrokaj: </w:t>
      </w:r>
      <w:r>
        <w:rPr>
          <w:color w:val="000000"/>
          <w:lang w:eastAsia="sq-AL"/>
        </w:rPr>
        <w:t>Puna e Drejtorisë është e organizuar në disa institucione si në institucionin e arsimit parashkollor ku në të janë të përfshirë me qëndrim ditor rreth 294 fëmijë, ndërsa edhe 218 fëmijë para fillor si dhe në kuadër të shkollave publike janë edhe 907 fëmijë dhe në shkollën Mehmet Akif janë edhe 32 fëmijë. Në shkollën e mesme të muzikës janë 266 nxënës, janë edhe 5 paralele të edukimit dhe arsimit special për fëmijë me 47 nxënës me aftësi të kufizuar. Arsimi parashkollor , fillor dhe arsimi i mesëm i ultë në të cilën janë përfshirë 41 shkolla të plota fillore dhe 9 paralele të ndara me gjithsejtë 12744 nxënës.</w:t>
      </w:r>
    </w:p>
    <w:p>
      <w:pPr>
        <w:pStyle w:val="Normal"/>
        <w:tabs>
          <w:tab w:val="clear" w:pos="720"/>
          <w:tab w:val="left" w:pos="0" w:leader="none"/>
          <w:tab w:val="left" w:pos="540" w:leader="none"/>
        </w:tabs>
        <w:jc w:val="both"/>
        <w:rPr>
          <w:color w:val="000000"/>
          <w:lang w:eastAsia="sq-AL"/>
        </w:rPr>
      </w:pPr>
      <w:r>
        <w:rPr>
          <w:color w:val="000000"/>
          <w:lang w:eastAsia="sq-AL"/>
        </w:rPr>
        <w:t xml:space="preserve">Arsimi i mesëm i larët janë 8 shkolla të mesme dhe 3 paralele në Bishtrazhin , Cermjan , dhe Ponoshec si dhe shkollën jo publike Gjon Nikoll Kazazi me gjithsejtë 4341 nxënës. </w:t>
      </w:r>
    </w:p>
    <w:p>
      <w:pPr>
        <w:pStyle w:val="Normal"/>
        <w:tabs>
          <w:tab w:val="clear" w:pos="720"/>
          <w:tab w:val="left" w:pos="540" w:leader="none"/>
        </w:tabs>
        <w:jc w:val="both"/>
        <w:rPr/>
      </w:pPr>
      <w:r>
        <w:rPr>
          <w:color w:val="000000"/>
          <w:lang w:eastAsia="sq-AL"/>
        </w:rPr>
        <w:t>Në konviktin Sadik Stavileci janë 170 banues nxënës dhe Studentë në këtë vit shkollor . Numri i përgjithshëm i nxënësve në këtë vit shkollor 2018-2019 është 17597 nxënës. DKA-ja në bashkëpunim me MASHT-in jemi duke e organizuar dhe mbajtur shkollimin për të rritur mbi moshën 18 vjeçe si dhe në shkollën fillore Emin Duraku organizohet mësimi jo formal për klasën e parë deri në klasën e 9. DKA në këtë raport ju ka prezantuar të gjitha aktivitetet dhe projektet e realizuara si dhe  subvencionet për bursa dhe të gjitha aktivitet e kryera për këtë periudhë kohore</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nj. Florentina Gjergjaj: </w:t>
      </w:r>
      <w:r>
        <w:rPr/>
        <w:t>Ne si Grup i AAK-së e kemi shqyrtuar me kujdes këtë raport dhe e kemi vlerësuar se DKA-ja n</w:t>
      </w:r>
      <w:r>
        <w:rPr>
          <w:b/>
        </w:rPr>
        <w:t xml:space="preserve">ë </w:t>
      </w:r>
      <w:r>
        <w:rPr/>
        <w:t>këtë vit edhe për kundër sfidave ka arritur që ti përmbush me sukses objektivat e</w:t>
      </w:r>
      <w:r>
        <w:rPr>
          <w:b/>
        </w:rPr>
        <w:t xml:space="preserve"> </w:t>
      </w:r>
      <w:r>
        <w:rPr/>
        <w:t xml:space="preserve">veta, njëkohësisht e vlerësojmë gatishmërinë e drejtorit që në çdo kohë të raportoj para nesh për punën e DKA-së, Duke qenë se kjo drejtori ka ndikim të rëndësishëm në  edukimin e gjeneratave të ardhshme kërkoj që të i kushtoj kujdes më të madhe rasteve të fundit që janë prezantuara në media , në parandalimin e këtyre rasteve dhe dukurive tjera negative kërkojmë që të monitorohen më shumë mësimdhënësit në orët e mësimit dhe të praktikojnë gjithashtu takimet më të shpeshta me këshillat e nxënësve dhe më këshillat e prindërve në mënyrë që të kemi një pasqyra sa më objektive si dhe predikimin e  anketave me nxënës se çfarë ndodhë në orët e mësimit, ndërlidhem me shkollën e muzikës ku natyra e punës në këtë shkollë ka orë të mësimit individuale vetëm një nxënës dhe një Arsimtar propozoj që të vendosen e kamerave. Kërkoj që në rastin e investimit për vitin 2019 të jenë më gjithë përfshirëse sepse në disa shkolla ka kushte të mira të infrastrukturës, ndërsa në disa tjera siç është rasti i shkollës Shtjefën Kurti në Novësellë nuk i ka infrastrukturën e duhur por janë në gjendje të rëndë. Kërkoj nga drejtori që të na informoj për rastin e mbajtjes së trajnimit në Shkollën Yll Morina ku është shfrytëzuar Infrastruktura e kësaj Shkolle , pyetje ime është kjo se në DKA a ka ardhur ndonjë kërkesë zyrtare për lejimin e mbajtjes së këtij kursi sepse kursi ka qenë me pagesë dhe nëse nuk ka pasur leje a janë marrë masa ndaj personave përgjegjës. </w:t>
      </w:r>
    </w:p>
    <w:p>
      <w:pPr>
        <w:pStyle w:val="Normal"/>
        <w:tabs>
          <w:tab w:val="clear" w:pos="720"/>
          <w:tab w:val="left" w:pos="540" w:leader="none"/>
        </w:tabs>
        <w:ind w:firstLine="720"/>
        <w:jc w:val="both"/>
        <w:rPr>
          <w:b/>
          <w:b/>
        </w:rPr>
      </w:pPr>
      <w:r>
        <w:rPr>
          <w:b/>
        </w:rPr>
      </w:r>
    </w:p>
    <w:p>
      <w:pPr>
        <w:pStyle w:val="Normal"/>
        <w:tabs>
          <w:tab w:val="clear" w:pos="720"/>
          <w:tab w:val="left" w:pos="540" w:leader="none"/>
        </w:tabs>
        <w:jc w:val="both"/>
        <w:rPr/>
      </w:pPr>
      <w:r>
        <w:rPr>
          <w:b/>
        </w:rPr>
        <w:t xml:space="preserve">znj. Lirika Komani: </w:t>
      </w:r>
      <w:r>
        <w:rPr/>
        <w:t xml:space="preserve">Për këtë raport  të Punës për vitin 2018 të DKA-së është kërkuar edhe nga Kuvendi por edhe në mbledhjeje e KPF -së që të kemi të dhënat për të punësuarit në arsim, por kjo kërkesë nuk është marrë parasysh si dhe nuk janë përfshirë të dhënat e nxënësve dhe studentëve që kanë përfituar bursa në Komunën e Gjakovës. </w:t>
      </w:r>
    </w:p>
    <w:p>
      <w:pPr>
        <w:pStyle w:val="Normal"/>
        <w:tabs>
          <w:tab w:val="clear" w:pos="720"/>
          <w:tab w:val="left" w:pos="540" w:leader="none"/>
        </w:tabs>
        <w:jc w:val="both"/>
        <w:rPr/>
      </w:pPr>
      <w:r>
        <w:rPr/>
        <w:t xml:space="preserve">Në Raport thuhet se janë  të punësuar 125 punëtor për këtë vit dhe nga drejtoria thuhet se nuk kemi punëtor të tepërt, andaj a mundeni të na tregoni se sa prej tyre kanë filluar punën me orë të plotë sa prej tyre nuk kanë normë të plote dhe sa prej tyre janë zëvendësime. </w:t>
      </w:r>
    </w:p>
    <w:p>
      <w:pPr>
        <w:pStyle w:val="Normal"/>
        <w:tabs>
          <w:tab w:val="clear" w:pos="720"/>
          <w:tab w:val="left" w:pos="540" w:leader="none"/>
        </w:tabs>
        <w:jc w:val="both"/>
        <w:rPr/>
      </w:pPr>
      <w:r>
        <w:rPr/>
        <w:t xml:space="preserve">Janë cekur 80 aktivitete të drejtorisë ku shumica janë obligative për DKA-në, dhe disa janë shënuar se do të, andaj nuk po kuptohet se a janë realizuar apo si është gjendja. Kërkojmë informata për punën e koordinatorëve për cilësi në shkolla, vetëdijesimin e nxënësve, punën e inspektoratit, siguron në shkolla, për preformancën e drejtorëve ët shkollave etj. Jemi të shqetësuar për fenomenin e  blerjes së notave dhe rritjen e vlerësimit të notave me qëllim të rritjes së profermancës , Për sa i përket investimeve kërkojmë që të bashkëpunohet me D.Sh.P që të identifikohen zonat ku duhet të vendose  zebrat , ndriçimi dhe shenjat tjera të komunikacionit afër shkollave , si dhe kërkojmë që të realizohet premtimi për ndërtimin e qerdhës në Damjan.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znj. Miranda Lusha</w:t>
      </w:r>
      <w:r>
        <w:rPr/>
        <w:t>: Për çështjen e bresave që në këtë vit janë ndarë 50 bursa në vlerë prej 30.000€ ë në proporcion janë ndarë afër 600€ për person , kërkoj që për vitin 2019 të rritet numri i bursave  sepse Gjakova ka student të  mirë dhe kanë nevojë për përkrahjen</w:t>
      </w:r>
      <w:r>
        <w:rPr>
          <w:b/>
        </w:rPr>
        <w:t xml:space="preserve"> </w:t>
      </w:r>
      <w:r>
        <w:rPr/>
        <w:t>e  institucionale</w:t>
      </w:r>
      <w:r>
        <w:rPr>
          <w:b/>
        </w:rPr>
        <w:t xml:space="preserve"> .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 Bernard Frrokaj: </w:t>
      </w:r>
      <w:r>
        <w:rPr/>
        <w:t>Për sa i përket shtimit të monitorimit të nxënësve dhe mësimdhënësve  mendoj se me i asistua shumë nëpër orë të mësimit  nuk kemi të drejtë, ndërsa sa i përket ankesave nëpër të gjitha shkollat janë kutit e ankesave ku munden ti paraqesin ankesat e tyre,  sa i përket kamerave në klasë unë mendoj se nuk lejohet kamera në klasë, dhe nëse lejohet për mua është në rregull por unë e di që nuk lejohet . Për sa i përket shkollës Në Novosellë e keni marrë përgjigjeje në Mbledhjen e KPF-së dhe në këtë vit do të përfundoj ngrohja qendrore ka qenë edhe zotim i kryetarit . Për sa i përket çerdheve mundet të ju përgjigjet edhe vetë kryetari . Për sa i përket mbajtjes së trajnimit në Shkollën Yll Morina , unë nuk</w:t>
      </w:r>
      <w:r>
        <w:rPr>
          <w:b/>
        </w:rPr>
        <w:t xml:space="preserve"> </w:t>
      </w:r>
      <w:r>
        <w:rPr/>
        <w:t xml:space="preserve">kamë mundur ta ndaloj atë trajnim kur një drejtor para meje e ka leju mbajtjen e ati kursi, për sa i përket raporti të të punësuarave disa herë në mbledhjen e  KPF-së kamë kërkuar se çka doni me shtuar në këtë raport , dhe për sa i përket asaj ë u tha këtu për blerjen notave ne nuk kemi njohuri dhe kush të ketë informata të tilla ju lutem ne njoftoni  .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znj. Florentina Gjergjaj :</w:t>
      </w:r>
      <w:r>
        <w:rPr/>
        <w:t xml:space="preserve"> Ideja e vendosjes së kamerave ishte vetëm për kamera që do ti ketë në monitorim  menaxhmenti i shkollës sepse është rast specifik  sepse në atë orë është prezentë vetëm profesori dhe nxënësi, për rastin e mbajtjes së Kursit ishte kërkesa ime se a ka pasur kërkesë Zyrtare për mbajtjen e ati kursi në objektet e shkollës .</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 xml:space="preserve">z. Agon Batusha: </w:t>
      </w:r>
      <w:r>
        <w:rPr/>
        <w:t>Nga Kryetari është premtuar për ndërtimin e çerdheve të reja sepse ne kemi një çerdhe Ganimete Terbeshi e cila i ka 4 degë andaj Komuna e Gjakovës ka nevojë të madhe për ndërtimin e qerdheve të reja  edhe në Qytet edhe në zonën Rurale ku e kemi një çerdhe në Damjan edhe ai është në një gjendje të mjerueshme dhe po sëmuren fëmijët aty , në Shkollën  e Skivjanit në katin e dytë mundet të adaptohet për çerdhe. Sa i përket kamerave në shkollën e muzikës unë mendoj se ajo çka ka nevojë kjo shkollë janë instrumenteve publike , dhe u fol për kutit e ankesave në ato shkolla që ka kamera menjëherë gjendet se kush i ka bërë ankesën. Ne edhe një herë kërkojmë themelimin e  komitetit për Arsim Kulturë Rini dhe Sport . Pajtohem me kërkesën për rritjen e numrit të bursave por fillimisht kërkojmë që të rishikohet rregullorja komunale e Subvencioneve. Raportin për të punësuarit ka qenë kërkesës edhe në mbledhjen e  KPF-së dhe nuk e kemi marrë ende</w:t>
      </w:r>
      <w:r>
        <w:rPr>
          <w:b/>
        </w:rPr>
        <w:t xml:space="preserve">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nj. Dafina Syla: </w:t>
      </w:r>
      <w:r>
        <w:rPr/>
        <w:t>Lidhur me vendimet për ndaljen e kurseve privatë nga Mësimdhënësit që e përgëzoj Kryetarin për marrjen e këtij vendimi por më intereson se cilat janë masat ndëshkuese dhe kontrolluese lidhur me organizimin e këtyre kurseve , pajtona me znj. Florentia për vendosjen e kamerave në shkolla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nj. Mimoza Shala: </w:t>
      </w:r>
      <w:r>
        <w:rPr/>
        <w:t xml:space="preserve">E mbështes atë që u tha nga znj. Florentina sepse kur nuk është prezent mësimdhënësi apo drejtori nxënësit janë më të lirë që ti  shprehin shqetësimet e tyre .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Kryetari:</w:t>
      </w:r>
      <w:r>
        <w:rPr/>
        <w:t xml:space="preserve"> Kemi shumë çka që duhet të punojmë në sistemin e  arsimit në Kosovë, në këtë vit kemi punuar që të arrijmë një standard minimal në shkollat e Komunës së Gjakovës, por kjo nuk nënkupton që një shkollë duhet me i ndal që me avancuar më shpejtë përmes formave të ndryshme si  nga donacionet e të ngjashme , në këtë vit do të kemi kamera në shkolla dhe në qytet mirëpo në klasa nuk mendoj se duhet të vendosen kamerat. Për çështjen e Bursave në fillim të vitit të kaluar kamë kërkuar që ti përmbahen në përpikmëri   rregulloreve dhe ligjit për ndarjen e bursave sepse nëse nuk i përmbahemi e humb karakterin e garës. E kemi një komision që është duke punuar në ndryshimin e rregullores për Subvencione, dhe ju njoftoj se ne e kemi nxjerrë vendimin  për ndalimin e kurseve private për mësimdhënësit për nxënësit e vet sepse ajo është ndaluar dhe është konflikt interesi. </w:t>
      </w:r>
    </w:p>
    <w:p>
      <w:pPr>
        <w:pStyle w:val="Normal"/>
        <w:tabs>
          <w:tab w:val="clear" w:pos="720"/>
          <w:tab w:val="left" w:pos="540" w:leader="none"/>
        </w:tabs>
        <w:jc w:val="both"/>
        <w:rPr/>
      </w:pPr>
      <w:r>
        <w:rPr/>
        <w:t xml:space="preserve">Për rastin e prezantuar ne media për ngacmimin seksual është një e arritur që nxënësit tani kanë filluar të hapen dhe të tregojnë për brengat e  tyre dhe e keqja e kësaj punë është se për të gjitha ata që e kanë ditur e nuk kanë reaguar është shumë e dëmshme për shoqërinë tonë dhe tani është në duart e drejtësisë kjo çështje mirëpo nëse e fshihemi një gjë të tillë e nuk reagojmë bëhemi bashkëfajtor. Për transparencën dhe për punësimin as një dokument nuk është sekret dhe të gjitha ato dokumente janë publike dhe janë të publikuara por duhet ti merrni në Faqen Zyrtare  .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Kryesuesi</w:t>
      </w:r>
      <w:r>
        <w:rPr/>
        <w:t>: Meqenëse nuk ka diskutime  e shpalli të mbyllur diskutimin për këtë pikë të rendit të ditës</w:t>
      </w:r>
    </w:p>
    <w:p>
      <w:pPr>
        <w:pStyle w:val="Normal"/>
        <w:rPr>
          <w:b/>
          <w:b/>
        </w:rPr>
      </w:pPr>
      <w:r>
        <w:rPr>
          <w:b/>
        </w:rPr>
      </w:r>
    </w:p>
    <w:p>
      <w:pPr>
        <w:pStyle w:val="ListParagraph"/>
        <w:ind w:left="0" w:hanging="0"/>
        <w:jc w:val="both"/>
        <w:rPr/>
      </w:pPr>
      <w:r>
        <w:rPr>
          <w:b/>
        </w:rPr>
        <w:t>9 . Pika e nëntë e rendit të ditës :</w:t>
      </w:r>
      <w:r>
        <w:rPr/>
        <w:t xml:space="preserve"> </w:t>
      </w:r>
      <w:r>
        <w:rPr>
          <w:color w:val="000000"/>
          <w:lang w:eastAsia="sq-AL"/>
        </w:rPr>
        <w:t>Raporti i Drejtorisë për Shërbime Publike për Mirëmbajtjen dimërore të Rrugëve në këtë sezon të dimrit</w:t>
      </w:r>
    </w:p>
    <w:p>
      <w:pPr>
        <w:pStyle w:val="ListParagraph"/>
        <w:ind w:left="0" w:hanging="0"/>
        <w:jc w:val="both"/>
        <w:rPr>
          <w:b/>
          <w:b/>
        </w:rPr>
      </w:pPr>
      <w:r>
        <w:rPr>
          <w:b/>
        </w:rPr>
      </w:r>
    </w:p>
    <w:p>
      <w:pPr>
        <w:pStyle w:val="ListParagraph"/>
        <w:ind w:left="0" w:hanging="0"/>
        <w:jc w:val="both"/>
        <w:rPr/>
      </w:pPr>
      <w:r>
        <w:rPr>
          <w:b/>
        </w:rPr>
        <w:t>Kryesuesi:</w:t>
      </w:r>
      <w:r>
        <w:rPr/>
        <w:t xml:space="preserve"> Për këtë pikë të rendit të ditës e kemi </w:t>
      </w:r>
      <w:r>
        <w:rPr>
          <w:color w:val="000000"/>
          <w:lang w:eastAsia="sq-AL"/>
        </w:rPr>
        <w:t xml:space="preserve"> Raporti i Drejtorisë për Shërbime Publike për Mirëmbajtjen dimërore të Rrugëve në këtë sezon të dimrit, kjo pikë është kërkuar nga anëtarët e KPF-së që të jetë si pikë e renit të ditës andaj e ftoj Drejtorin e Drejtorisë për Shërbime Publike z. Shkumbim Kastrati që ta merr fjalën . </w:t>
      </w:r>
    </w:p>
    <w:p>
      <w:pPr>
        <w:pStyle w:val="ListParagraph"/>
        <w:ind w:left="0" w:hanging="0"/>
        <w:jc w:val="both"/>
        <w:rPr>
          <w:rFonts w:ascii="Arial" w:hAnsi="Arial" w:cs="Arial"/>
          <w:color w:val="000000"/>
          <w:lang w:eastAsia="sq-AL"/>
        </w:rPr>
      </w:pPr>
      <w:r>
        <w:rPr>
          <w:rFonts w:cs="Arial" w:ascii="Arial" w:hAnsi="Arial"/>
          <w:color w:val="000000"/>
          <w:lang w:eastAsia="sq-AL"/>
        </w:rPr>
      </w:r>
    </w:p>
    <w:p>
      <w:pPr>
        <w:pStyle w:val="ListParagraph"/>
        <w:ind w:left="0" w:hanging="0"/>
        <w:jc w:val="both"/>
        <w:rPr>
          <w:b/>
          <w:b/>
          <w:color w:val="000000"/>
          <w:lang w:eastAsia="sq-AL"/>
        </w:rPr>
      </w:pPr>
      <w:r>
        <w:rPr>
          <w:b/>
          <w:color w:val="000000"/>
          <w:lang w:eastAsia="sq-AL"/>
        </w:rPr>
        <w:t xml:space="preserve">z. Shkumbim Kastrati: </w:t>
      </w:r>
      <w:r>
        <w:rPr>
          <w:color w:val="000000"/>
          <w:lang w:eastAsia="sq-AL"/>
        </w:rPr>
        <w:t>Në këtë raport janë të precizuara saktë datat e rënjës së Borës dhe situatat e krijuara ku me dt. 09.01.2019 kanë filluar reshjet e borës dhe trashësia ka arritur nga 60 cm deri në 1 metër, me dt.9 kemi pasur një situata emergjente ku kemi kërkuar ndihmë nga Ministria e infrastrukturës dhe nga personat privatë që kanë mundur të na ndihmojnë . Për fshatra kemi pasur kontratë të rregullt për pastrimin e borës ndërsa për Qytet   kemi qenë të detyruar të punojmë me kontratën e vjetër e cila ka validitet por vlera e kontratës ka qenë e kufizuar dhe ka qenë e tejkaluar, dhe kemi angazhuar edhe kompani private për pastrimin e qytetit dhe në atë kontratë nuk ka qenë e shfrytëzuar klauzola e 30 % dhe e kemi shfrytëzuar në këtë raste . Për kontratën  e re pasi janë kaluar procedurat e  tenderimit kemi pasur një ankesë dhe procedurat kanë kaluar tani në OSHP.</w:t>
      </w:r>
    </w:p>
    <w:p>
      <w:pPr>
        <w:pStyle w:val="ListParagraph"/>
        <w:ind w:left="0" w:hanging="0"/>
        <w:jc w:val="both"/>
        <w:rPr>
          <w:b/>
          <w:b/>
          <w:color w:val="000000"/>
          <w:lang w:eastAsia="sq-AL"/>
        </w:rPr>
      </w:pPr>
      <w:r>
        <w:rPr>
          <w:b/>
          <w:color w:val="000000"/>
          <w:lang w:eastAsia="sq-AL"/>
        </w:rPr>
      </w:r>
    </w:p>
    <w:p>
      <w:pPr>
        <w:pStyle w:val="ListParagraph"/>
        <w:ind w:left="0" w:hanging="0"/>
        <w:jc w:val="both"/>
        <w:rPr>
          <w:b/>
          <w:b/>
          <w:color w:val="000000"/>
          <w:lang w:eastAsia="sq-AL"/>
        </w:rPr>
      </w:pPr>
      <w:r>
        <w:rPr>
          <w:b/>
        </w:rPr>
        <w:t>Kryesuesi:</w:t>
      </w:r>
      <w:r>
        <w:rPr/>
        <w:t xml:space="preserve"> E hapi diskutimin për këtë pikë</w:t>
      </w:r>
    </w:p>
    <w:p>
      <w:pPr>
        <w:pStyle w:val="ListParagraph"/>
        <w:ind w:left="0" w:hanging="0"/>
        <w:jc w:val="both"/>
        <w:rPr>
          <w:b/>
          <w:b/>
          <w:color w:val="000000"/>
          <w:lang w:eastAsia="sq-AL"/>
        </w:rPr>
      </w:pPr>
      <w:r>
        <w:rPr>
          <w:b/>
          <w:color w:val="000000"/>
          <w:lang w:eastAsia="sq-AL"/>
        </w:rPr>
      </w:r>
    </w:p>
    <w:p>
      <w:pPr>
        <w:pStyle w:val="ListParagraph"/>
        <w:ind w:left="0" w:hanging="0"/>
        <w:jc w:val="both"/>
        <w:rPr>
          <w:color w:val="000000"/>
          <w:lang w:eastAsia="sq-AL"/>
        </w:rPr>
      </w:pPr>
      <w:r>
        <w:rPr>
          <w:b/>
          <w:color w:val="000000"/>
          <w:lang w:eastAsia="sq-AL"/>
        </w:rPr>
        <w:t xml:space="preserve">znj. Mimoza Shala: </w:t>
      </w:r>
      <w:r>
        <w:rPr>
          <w:color w:val="000000"/>
          <w:lang w:eastAsia="sq-AL"/>
        </w:rPr>
        <w:t>Qytetarët e Gjakovës në çdo dimër përballen me situata të tilla dhe në këtë raste intervenimi ka qenë i vonshëm dhe pas asaj situate prej 48 orëve rrugët dytësore në qytet  nuk janë pastruar. Kemi pasur ankesa të shumë qytetar dhe është dashur të intervenoj Ministria dhe është habitshme se si Ministria</w:t>
      </w:r>
      <w:r>
        <w:rPr>
          <w:b/>
          <w:color w:val="000000"/>
          <w:lang w:eastAsia="sq-AL"/>
        </w:rPr>
        <w:t xml:space="preserve"> e </w:t>
      </w:r>
      <w:r>
        <w:rPr>
          <w:color w:val="000000"/>
          <w:lang w:eastAsia="sq-AL"/>
        </w:rPr>
        <w:t xml:space="preserve">ka shpallur Gjendjen Emergjente në Komunë që është dashur të shpallet nga vet Komuna, një vërejtje për faqen zyrtare të komunës ku është shënuar përderisa ju flini ne e bëjmë pastrimin e rrugëve ky është obligim i komunës sepse qytetarët paguajnë taksa për këto shërbime .     </w:t>
      </w:r>
    </w:p>
    <w:p>
      <w:pPr>
        <w:pStyle w:val="ListParagraph"/>
        <w:ind w:left="0" w:hanging="0"/>
        <w:jc w:val="both"/>
        <w:rPr>
          <w:color w:val="000000"/>
          <w:lang w:eastAsia="sq-AL"/>
        </w:rPr>
      </w:pPr>
      <w:r>
        <w:rPr>
          <w:color w:val="000000"/>
          <w:lang w:eastAsia="sq-AL"/>
        </w:rPr>
      </w:r>
    </w:p>
    <w:p>
      <w:pPr>
        <w:pStyle w:val="ListParagraph"/>
        <w:ind w:left="0" w:hanging="0"/>
        <w:jc w:val="both"/>
        <w:rPr>
          <w:color w:val="000000"/>
          <w:lang w:eastAsia="sq-AL"/>
        </w:rPr>
      </w:pPr>
      <w:r>
        <w:rPr>
          <w:b/>
          <w:color w:val="000000"/>
          <w:lang w:eastAsia="sq-AL"/>
        </w:rPr>
        <w:t xml:space="preserve">z. Shkumbim Kastrati: </w:t>
      </w:r>
      <w:r>
        <w:rPr>
          <w:color w:val="000000"/>
          <w:lang w:eastAsia="sq-AL"/>
        </w:rPr>
        <w:t xml:space="preserve">Klauzola për 30% e kontratës ka qenë në vlerë prej 14,000€ dhe nuk kemi pasur mundësi me e kaluar këtë shumë, dhe kemi qen të obliguar që ta ruajmë funksionalitetit e qarkullimit në rrugët vitale , dhe kjo ka qenë arsyeja që ne kemi mbetur mbrapa me rrugët dytësore. </w:t>
      </w:r>
    </w:p>
    <w:p>
      <w:pPr>
        <w:pStyle w:val="ListParagraph"/>
        <w:ind w:left="0" w:hanging="0"/>
        <w:jc w:val="both"/>
        <w:rPr>
          <w:b/>
          <w:b/>
          <w:color w:val="000000"/>
          <w:lang w:eastAsia="sq-AL"/>
        </w:rPr>
      </w:pPr>
      <w:r>
        <w:rPr>
          <w:b/>
          <w:color w:val="000000"/>
          <w:lang w:eastAsia="sq-AL"/>
        </w:rPr>
      </w:r>
    </w:p>
    <w:p>
      <w:pPr>
        <w:pStyle w:val="ListParagraph"/>
        <w:ind w:left="0" w:hanging="0"/>
        <w:jc w:val="both"/>
        <w:rPr/>
      </w:pPr>
      <w:r>
        <w:rPr>
          <w:b/>
        </w:rPr>
        <w:t xml:space="preserve">z. Sadik Hoti: </w:t>
      </w:r>
      <w:r>
        <w:rPr/>
        <w:t xml:space="preserve">Unë e kuptoj drejtorin por unë jam edhe anëtar i Komitetit për Shërbime Publike dhe Drejtori na ka njoftuar me kohë se në fshatra është lidhur kontrata me kompaninë fituese mirëpo nga regjioni që jam unë nuk jemi të kënaqur me punën e kopanisë sepse rrafshuesin e  borës e ka lënë shumë naltë  dhe bora nuk është pastruar siç duhet dhe sidomos jo në rrugët dytësore ku rrugët kanë qenë në gjendje të rëndë dhe të pa pastruara  .         </w:t>
      </w:r>
    </w:p>
    <w:p>
      <w:pPr>
        <w:pStyle w:val="ListParagraph"/>
        <w:ind w:left="0" w:hanging="0"/>
        <w:jc w:val="both"/>
        <w:rPr>
          <w:b/>
          <w:b/>
        </w:rPr>
      </w:pPr>
      <w:r>
        <w:rPr>
          <w:b/>
        </w:rPr>
      </w:r>
    </w:p>
    <w:p>
      <w:pPr>
        <w:pStyle w:val="ListParagraph"/>
        <w:ind w:left="0" w:hanging="0"/>
        <w:jc w:val="both"/>
        <w:rPr>
          <w:b/>
          <w:b/>
        </w:rPr>
      </w:pPr>
      <w:r>
        <w:rPr>
          <w:b/>
        </w:rPr>
        <w:t xml:space="preserve">znj. Mimoza Shala:  </w:t>
      </w:r>
      <w:r>
        <w:rPr/>
        <w:t>As njëherë nuk pranohet nga Ekzekutivi se ka pasur ngecje u fol nga drejtori për gjëra të ndryshme mirëpo ne jemi duke folur konkretisht për borën, Po flitet tani për kontratën që është lidhur e që është lidhur me kontratën që ka qenë më shtrenjtë për Komunën .</w:t>
      </w:r>
    </w:p>
    <w:p>
      <w:pPr>
        <w:pStyle w:val="ListParagraph"/>
        <w:ind w:left="0" w:hanging="0"/>
        <w:jc w:val="both"/>
        <w:rPr>
          <w:b/>
          <w:b/>
        </w:rPr>
      </w:pPr>
      <w:r>
        <w:rPr>
          <w:b/>
        </w:rPr>
      </w:r>
    </w:p>
    <w:p>
      <w:pPr>
        <w:pStyle w:val="ListParagraph"/>
        <w:ind w:left="0" w:hanging="0"/>
        <w:jc w:val="both"/>
        <w:rPr/>
      </w:pPr>
      <w:r>
        <w:rPr>
          <w:b/>
        </w:rPr>
        <w:t xml:space="preserve">Kryetari : </w:t>
      </w:r>
      <w:r>
        <w:rPr/>
        <w:t xml:space="preserve">Kontrata ka qenë me defekte, sepse nëse për një pozicion edhe qet krip edhe e pastron porën është ma lirë  se vetëm me e hek borën ose me qit krip, ne jemi takuar me menaxherin e kontratës dhe komisionin dhe do të shqyrtojmë sepse kjo kontratë nuk është në rregull. Mirëpo edhe në vendet më të zhvilluara të Evropës ka probleme kur bije borë nuk mundemi përnjëherë të pastrojmë tërë territorin sepse i kemi 270 km rrugë të asfaltuara në Komunën e Gjakovës prandaj ka vështirësi sa herë që bije borë . Ministria nuk ka shpall gjendje emergjente por ka treguar se gjendja ne komunën e Gjakovës është më e rëndë sepse bor ka pasur më së shumti për çka e falënderoj Ministrinë e Infrastrukturës që na ka ndihmuar për tejkalimin e kësaj situate </w:t>
      </w:r>
    </w:p>
    <w:p>
      <w:pPr>
        <w:pStyle w:val="ListParagraph"/>
        <w:ind w:left="0" w:hanging="0"/>
        <w:jc w:val="both"/>
        <w:rPr/>
      </w:pPr>
      <w:r>
        <w:rPr/>
      </w:r>
    </w:p>
    <w:p>
      <w:pPr>
        <w:pStyle w:val="ListParagraph"/>
        <w:ind w:left="0" w:hanging="0"/>
        <w:jc w:val="both"/>
        <w:rPr/>
      </w:pPr>
      <w:r>
        <w:rPr>
          <w:b/>
        </w:rPr>
        <w:t xml:space="preserve">z. Edmond Dushi: </w:t>
      </w:r>
      <w:r>
        <w:rPr/>
        <w:t>U përmend raporti i Demokraci Plus që kamë qenë prezent dhe e kamë mare sot me veti këtu dhe për me qenë i saktë me shifra po ju kujtoj se çmimet për mirëmbajtjen e rrugëve nga bora janë këto: pastrimi nga Bora dhe Akulli 80€, pastrimi nga Bora dhe Akulli dhe hedhja e kripës 5€ dhe vetëm hedhja e kripës 5€ për zonat rurale . Ndërsa për zonat Urbane ka qenë kjo pastrimi nga Bora dhe Akulli 35€, ndërsa pastrimi nga Bora dhe Akulli dhe hedhja e kripës 60€ dhe vetëm hedhja e kripës 60€ pra janë kërkuar  shërbimet më të shtrenjta andaj kërkojmë sqarime se a ka dhënë dikush llogari për këtë kontrata  .</w:t>
      </w:r>
    </w:p>
    <w:p>
      <w:pPr>
        <w:pStyle w:val="ListParagraph"/>
        <w:ind w:left="0" w:hanging="0"/>
        <w:jc w:val="both"/>
        <w:rPr/>
      </w:pPr>
      <w:r>
        <w:rPr/>
      </w:r>
    </w:p>
    <w:p>
      <w:pPr>
        <w:pStyle w:val="ListParagraph"/>
        <w:ind w:left="0" w:hanging="0"/>
        <w:jc w:val="both"/>
        <w:rPr/>
      </w:pPr>
      <w:r>
        <w:rPr>
          <w:b/>
        </w:rPr>
        <w:t xml:space="preserve">Kryetari: </w:t>
      </w:r>
      <w:r>
        <w:rPr/>
        <w:t xml:space="preserve">Këto tema ne i kemi ngritur dhe kanë ndodhur pra se me e mare ne Pushtetin dhe tani janë ende valide por nuk do të ndodhin më , por jemi duke punuar me menaxherin e kontratës dhe me komisionin për me i përcjellë se në cilat pozicione janë ka veprojnë . </w:t>
      </w:r>
    </w:p>
    <w:p>
      <w:pPr>
        <w:pStyle w:val="ListParagraph"/>
        <w:ind w:left="0" w:hanging="0"/>
        <w:jc w:val="both"/>
        <w:rPr/>
      </w:pPr>
      <w:r>
        <w:rPr/>
      </w:r>
    </w:p>
    <w:p>
      <w:pPr>
        <w:pStyle w:val="ListParagraph"/>
        <w:ind w:left="0" w:hanging="0"/>
        <w:jc w:val="both"/>
        <w:rPr/>
      </w:pPr>
      <w:r>
        <w:rPr>
          <w:b/>
        </w:rPr>
        <w:t xml:space="preserve">z. Agon Batusha: </w:t>
      </w:r>
      <w:r>
        <w:rPr/>
        <w:t xml:space="preserve">Në raportin e pastrimi nga Bora dhe Akulli dhe hedhja e kripës thotë se kontrata është tejkaluar qysh në muajin e parë, u tha nga kryetari se çështja nuk është quar në Gjykatë pse nuk është dërguar </w:t>
      </w:r>
    </w:p>
    <w:p>
      <w:pPr>
        <w:pStyle w:val="ListParagraph"/>
        <w:ind w:left="0" w:hanging="0"/>
        <w:jc w:val="both"/>
        <w:rPr/>
      </w:pPr>
      <w:r>
        <w:rPr/>
      </w:r>
    </w:p>
    <w:p>
      <w:pPr>
        <w:pStyle w:val="ListParagraph"/>
        <w:ind w:left="0" w:hanging="0"/>
        <w:jc w:val="both"/>
        <w:rPr/>
      </w:pPr>
      <w:r>
        <w:rPr>
          <w:b/>
        </w:rPr>
        <w:t xml:space="preserve">z. Shkumbim Kastrati: Raporti i </w:t>
      </w:r>
      <w:r>
        <w:rPr/>
        <w:t xml:space="preserve">pastrimi nga Bora dhe Akulli dhe hedhja e kripës ka qenë edhe për mu i pa kuptimet dhe kamë kërkuar llogari nga Komisioni dhe menaxheri i kontratës që i kemi pasur disa arsye si nuk mundem të qesim krip në kabëza, e të tjera që për mua kanë qenë pjesërisht të arsyeshme, dhe kemi punuar në këtë drjetim se si po veprohet . </w:t>
      </w:r>
    </w:p>
    <w:p>
      <w:pPr>
        <w:pStyle w:val="ListParagraph"/>
        <w:ind w:left="0" w:hanging="0"/>
        <w:jc w:val="both"/>
        <w:rPr>
          <w:b/>
          <w:b/>
        </w:rPr>
      </w:pPr>
      <w:r>
        <w:rPr>
          <w:b/>
        </w:rPr>
      </w:r>
    </w:p>
    <w:p>
      <w:pPr>
        <w:pStyle w:val="ListParagraph"/>
        <w:ind w:left="0" w:hanging="0"/>
        <w:jc w:val="both"/>
        <w:rPr/>
      </w:pPr>
      <w:r>
        <w:rPr>
          <w:b/>
        </w:rPr>
        <w:t>Kryesuesi</w:t>
      </w:r>
      <w:r>
        <w:rPr/>
        <w:t xml:space="preserve">: Meqenëse nuk ka diskutime  e shpalli të mbyllur diskutimin për këtë pikë të rendit të ditës </w:t>
      </w:r>
    </w:p>
    <w:p>
      <w:pPr>
        <w:pStyle w:val="ListParagraph"/>
        <w:ind w:left="0" w:hanging="0"/>
        <w:jc w:val="both"/>
        <w:rPr>
          <w:b/>
          <w:b/>
        </w:rPr>
      </w:pPr>
      <w:r>
        <w:rPr>
          <w:b/>
        </w:rPr>
      </w:r>
    </w:p>
    <w:p>
      <w:pPr>
        <w:pStyle w:val="Normal"/>
        <w:tabs>
          <w:tab w:val="clear" w:pos="720"/>
          <w:tab w:val="left" w:pos="0" w:leader="none"/>
          <w:tab w:val="left" w:pos="540" w:leader="none"/>
        </w:tabs>
        <w:jc w:val="both"/>
        <w:rPr/>
      </w:pPr>
      <w:r>
        <w:rPr>
          <w:b/>
        </w:rPr>
        <w:t>10. Pika e dhjetë e rendit të ditës :</w:t>
      </w:r>
      <w:r>
        <w:rPr>
          <w:color w:val="000000"/>
          <w:lang w:eastAsia="sq-AL"/>
        </w:rPr>
        <w:t xml:space="preserve"> Informatë nga Drejtoria për Punë të Përgjithshme Administrative për bartjen e Arkivit dhe të Administratës Komunale nga Objektin i Komunës në objekitn e ish BANKOSI-it</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rPr>
        <w:t xml:space="preserve">Kryesuesi: </w:t>
      </w:r>
      <w:r>
        <w:rPr/>
        <w:t>Për këtë pik të rendit të ditës e kemi</w:t>
      </w:r>
      <w:r>
        <w:rPr>
          <w:color w:val="000000"/>
          <w:lang w:eastAsia="sq-AL"/>
        </w:rPr>
        <w:t xml:space="preserve"> Informatë nga Drejtoria për Punë të Përgjithshme Administrative për bartjen e Arkivit dhe të Administratës Komunale nga Objektin i Komunës në objektin e ish BANKOSI-it , andaj e ftojmë Drejtorin e Drejtorisë për Punë të Përgjithshme Administrative </w:t>
      </w:r>
      <w:r>
        <w:rPr>
          <w:b/>
          <w:color w:val="000000"/>
          <w:lang w:eastAsia="sq-AL"/>
        </w:rPr>
        <w:t>z</w:t>
      </w:r>
      <w:r>
        <w:rPr>
          <w:color w:val="000000"/>
          <w:lang w:eastAsia="sq-AL"/>
        </w:rPr>
        <w:t>. Flamur Fetahaj,  që ta merr fjalën lidhur me këtë pikë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jc w:val="both"/>
        <w:rPr/>
      </w:pPr>
      <w:r>
        <w:rPr>
          <w:b/>
          <w:color w:val="000000"/>
          <w:lang w:eastAsia="sq-AL"/>
        </w:rPr>
        <w:t>z. Flamur Fetahaj:</w:t>
      </w:r>
      <w:r>
        <w:rPr>
          <w:lang w:eastAsia="ar-SA"/>
        </w:rPr>
        <w:t xml:space="preserve"> Në Mbledhjen e Komitetit për Politik dhe Financa të mbajtur me dt. 17.01.2019 është kërkuar që Drejtoria për Punë të Përgjithshme Administrative të paraqet një Informatë para Kuvendit të Komunës lidhur me  procesin e bartjes së  Administratës Komunale dhe të Arkivit të Komunës nga Objekti Qendror i Komunë në objektin e ish BANKOS-it, andaj në emër të Drejtorisë për Punë të Përgjithshme Administrative ju njoftojmë se bartja e administratës dhe zhvendosja e Arkivit të Komunë është bërë me dt. 18.08.2018 si dhe me dt. 19.08.2018. Rreth procesit të bartjes kanë qenë të angazhuar të gjithë zyrtarët e Komunës dhe të gjithë kanë qenë përgjegjës për pjesën e vetë të dokumentacionit dhe sigurimit të tyre.</w:t>
      </w:r>
    </w:p>
    <w:p>
      <w:pPr>
        <w:pStyle w:val="Normal"/>
        <w:suppressAutoHyphens w:val="true"/>
        <w:jc w:val="both"/>
        <w:rPr>
          <w:lang w:eastAsia="ar-SA"/>
        </w:rPr>
      </w:pPr>
      <w:r>
        <w:rPr>
          <w:lang w:eastAsia="ar-SA"/>
        </w:rPr>
        <w:t>Gjatë këtij procesi punët në Drejtorinë e Administratës kanë ecur mbarë edhe pse kemi pas ndërrim të lokacionit, saktësisht bartjen nga objekti qendror i Komunës në ish Bankos,  shërbimi ndaj qytetarëve- palëve nuk është ndërprerë as edhe një minutë, që do të thotë se organizimi i bartjes dhe rregullimi i ambienteve të punës është bërë gjatë vikend-it me datat: dt. 18.08.2018 e Shtunë dhe  me dt. 19.08.2018 të Dielën dhe puna me palë ka filluar të Hënën me datë: 20/08/2018 në fillim prej ora 08:00h sipas orarit të rregullt zyrtar .</w:t>
      </w:r>
    </w:p>
    <w:p>
      <w:pPr>
        <w:pStyle w:val="Normal"/>
        <w:suppressAutoHyphens w:val="true"/>
        <w:jc w:val="both"/>
        <w:rPr/>
      </w:pPr>
      <w:r>
        <w:rPr>
          <w:lang w:eastAsia="ar-SA"/>
        </w:rPr>
        <w:t xml:space="preserve">Disa zyra kanë vazhduar bartjen edhe pas kësaj date mirëpo nuk kanë penguar mbarëvajtjen e punës dhe është bërë në mënyrë të organizuar dhe në  mbikëqyrej të plotë nga Komisionet që kanë qenë të formuara nga Drejtoritë dhe Drejtori i Drejtorisë për Punë të Përgjithësomë Administrative </w:t>
      </w:r>
    </w:p>
    <w:p>
      <w:pPr>
        <w:pStyle w:val="Normal"/>
        <w:suppressAutoHyphens w:val="true"/>
        <w:jc w:val="both"/>
        <w:rPr/>
      </w:pPr>
      <w:r>
        <w:rPr>
          <w:lang w:eastAsia="ar-SA"/>
        </w:rPr>
        <w:t>Sa i përket zhvendosjes të administratës nga objekti qendror i Komunës në objektin e Ish-Bankosit, për këtë ju informojmë që zhvendosja është bërë nga vete punëtoret e administratës së Komunës, në këtë rast është kursyer buxheti i Komunës për një vlere të konsiderueshme.</w:t>
      </w:r>
    </w:p>
    <w:p>
      <w:pPr>
        <w:pStyle w:val="Normal"/>
        <w:suppressAutoHyphens w:val="true"/>
        <w:jc w:val="both"/>
        <w:rPr/>
      </w:pPr>
      <w:r>
        <w:rPr>
          <w:lang w:eastAsia="ar-SA"/>
        </w:rPr>
        <w:t>Komisioni ka qen i formuar nga 3 deri në 5 anëtar, sipas specifikave të drejtorive, gjithë dokumentacioni është vendos në kutia, është bërë në prezencë të komisioneve, është mbështjell me material mbyllës (ngjitës), në secilën kuti është shënuar numri i dosjes dhe emir i drejtorisë.</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b/>
          <w:b/>
          <w:color w:val="000000"/>
          <w:lang w:eastAsia="sq-AL"/>
        </w:rPr>
      </w:pPr>
      <w:r>
        <w:rPr>
          <w:b/>
          <w:color w:val="000000"/>
          <w:lang w:eastAsia="sq-AL"/>
        </w:rPr>
        <w:t xml:space="preserve">z. Agon Batusha: </w:t>
      </w:r>
      <w:r>
        <w:rPr>
          <w:color w:val="000000"/>
          <w:lang w:eastAsia="sq-AL"/>
        </w:rPr>
        <w:t xml:space="preserve">Kjo pikë është hyr në rend dite me kërkesën tonë sepse ashtu siç u tha edhe nga drejtori ka ndodhur bartja e administratës dhe e arkivit nga objekti qendror  në ketë objekt dhe ideja jonë ka qenë që të përfshihen edhe këto bartjet e rundit të drejtorive nga ky objekt dhe të disa tjerave që vijnë në këtë objekt. E vërteta është se ne kemi parë skena shqetësues gjatë bartjes ku punëtorët e krahut e kanë bare bartjen e arkivit ndoshta në prezencën e komisionit ose zyrtarëve të Komunës, ne jemi të interesuar të kemi procesverbalin e këtij procesi si dhe nuk ceket baza ligjore në të cilën është bartur . Janë bartur dokumentet e arkivat që janë dokumentet më të rëndësishëm për qytetarët dhe kur kemi parë se po barten nga punëtorët e krahut kemi kërkuar këtë informatë dhe ne kërkojmë procesverbalet dhe bazën ligjore të kësaj bartje  . </w:t>
      </w:r>
      <w:r>
        <w:rPr>
          <w:b/>
          <w:color w:val="000000"/>
          <w:lang w:eastAsia="sq-AL"/>
        </w:rPr>
        <w:t xml:space="preserve">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color w:val="000000"/>
          <w:lang w:eastAsia="sq-AL"/>
        </w:rPr>
        <w:t xml:space="preserve">z. Zef Komoni: </w:t>
      </w:r>
      <w:r>
        <w:rPr>
          <w:color w:val="000000"/>
          <w:lang w:eastAsia="sq-AL"/>
        </w:rPr>
        <w:t>Kur kemi marrë njoftimin se do të barten administrata dhe arkivi i Komunës unë kamë menduar se do të jetë një procedurë dy apo tri javore, mirëpo fal një organizimi të mirë  është bërë kjo bartja për vetëm 2 ditë , ndërsa</w:t>
      </w:r>
      <w:r>
        <w:rPr>
          <w:b/>
          <w:color w:val="000000"/>
          <w:lang w:eastAsia="sq-AL"/>
        </w:rPr>
        <w:t xml:space="preserve"> </w:t>
      </w:r>
      <w:r>
        <w:rPr>
          <w:color w:val="000000"/>
          <w:lang w:eastAsia="sq-AL"/>
        </w:rPr>
        <w:t>sa i përket asaj që u tha se është bartur nga punëtorët fizik inventari dhe pakot me dokumente nga drejtorët nuk kanë mundur të barten dhe kanë qenë  në përkujdesje dhe kanë qenë prezent komisioni dhe zyrtarët përgjegjës këtë po e them se kamë qenë vet prezent dhe i kamë parë në këtë proces, dhe nuk është humbur as një dokument dhe nuk është bërë shpenzim i parasë publike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color w:val="000000"/>
          <w:lang w:eastAsia="sq-AL"/>
        </w:rPr>
        <w:t xml:space="preserve">Kryetari: </w:t>
      </w:r>
      <w:r>
        <w:rPr>
          <w:color w:val="000000"/>
          <w:lang w:eastAsia="sq-AL"/>
        </w:rPr>
        <w:t>Bartja e Administratës dhe e arkivit të komunës ka qenë një aksion po thuaj si ushtarak sepse me e mbyll të premten  në ora 16 :00 sportelet në objektin e vjetër dhe me i qel të hënën këtu në objektin tjetër në ora 8:00 dhe me i ofruar të gjitha shërbimet e qytetarëve ka qenë një bartje fenomenale dhe për çdo lavdat , për çka e falënderoj Drejtorin e Administratës dhe të gjithë shërbyesit Civil që kanë qenë  në punë të shtunën e të dielën edhe unë si Kryetari i Komunës kamë qenë me ta gjatë të gjithë këtij procesi , unë po ju them këtu se jam krenar për këtë aksion dhe këtë bartje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color w:val="000000"/>
          <w:lang w:eastAsia="sq-AL"/>
        </w:rPr>
        <w:t>z. Agon Batusha:</w:t>
      </w:r>
      <w:r>
        <w:rPr>
          <w:color w:val="000000"/>
          <w:lang w:eastAsia="sq-AL"/>
        </w:rPr>
        <w:t xml:space="preserve">  Bartja është bërë e shpejtë dhe me jen mirë se ka procesverbal dhe shpresojmë se të kemi ato procesverbale dhe të shikojmë se cila është baza ligjore  dhe shpresojmë që në objektin  e ri do të kemi zyrë për grupet e anëtarëve të Kuvendit të Komunës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color w:val="000000"/>
          <w:lang w:eastAsia="sq-AL"/>
        </w:rPr>
        <w:t>Kryetari;</w:t>
      </w:r>
      <w:r>
        <w:rPr>
          <w:color w:val="000000"/>
          <w:lang w:eastAsia="sq-AL"/>
        </w:rPr>
        <w:t xml:space="preserve"> U përmend baza ligjor nga z. Batusha unë nuk po e kuptoj se çfarë baze ligjor po e kërkon të shkruajmë një letër se në bazë të këtij neni po e bartim administratën apo çka po kërkoni  .</w:t>
      </w:r>
    </w:p>
    <w:p>
      <w:pPr>
        <w:pStyle w:val="Normal"/>
        <w:jc w:val="both"/>
        <w:rPr>
          <w:b/>
          <w:b/>
          <w:color w:val="000000"/>
          <w:lang w:eastAsia="sq-AL"/>
        </w:rPr>
      </w:pPr>
      <w:r>
        <w:rPr>
          <w:b/>
          <w:color w:val="000000"/>
          <w:lang w:eastAsia="sq-AL"/>
        </w:rPr>
      </w:r>
    </w:p>
    <w:p>
      <w:pPr>
        <w:pStyle w:val="ListParagraph"/>
        <w:ind w:left="0" w:hanging="0"/>
        <w:jc w:val="both"/>
        <w:rPr/>
      </w:pPr>
      <w:r>
        <w:rPr>
          <w:b/>
        </w:rPr>
        <w:t>Kryesuesi</w:t>
      </w:r>
      <w:r>
        <w:rPr/>
        <w:t xml:space="preserve">: Meqenëse nuk ka diskutime  e shpalli të mbyllur diskutimin për këtë pikë të rendit të ditës </w:t>
      </w:r>
    </w:p>
    <w:p>
      <w:pPr>
        <w:pStyle w:val="Normal"/>
        <w:jc w:val="both"/>
        <w:rPr>
          <w:b/>
          <w:b/>
        </w:rPr>
      </w:pPr>
      <w:r>
        <w:rPr>
          <w:b/>
        </w:rPr>
      </w:r>
    </w:p>
    <w:p>
      <w:pPr>
        <w:pStyle w:val="Normal"/>
        <w:jc w:val="both"/>
        <w:rPr/>
      </w:pPr>
      <w:r>
        <w:rPr>
          <w:b/>
        </w:rPr>
        <w:t>11.</w:t>
      </w:r>
      <w:r>
        <w:rPr/>
        <w:t>Pika e njëmbëdhjetë e rendit të ditës : Të Ndryshme</w:t>
      </w:r>
      <w:r>
        <w:rPr>
          <w:b/>
        </w:rPr>
        <w:t xml:space="preserve"> </w:t>
      </w:r>
    </w:p>
    <w:p>
      <w:pPr>
        <w:pStyle w:val="Normal"/>
        <w:jc w:val="both"/>
        <w:rPr>
          <w:b/>
          <w:b/>
        </w:rPr>
      </w:pPr>
      <w:r>
        <w:rPr>
          <w:b/>
        </w:rPr>
      </w:r>
    </w:p>
    <w:p>
      <w:pPr>
        <w:pStyle w:val="Normal"/>
        <w:jc w:val="both"/>
        <w:rPr/>
      </w:pPr>
      <w:r>
        <w:rPr>
          <w:b/>
        </w:rPr>
        <w:t>Kryesuesi</w:t>
      </w:r>
      <w:r>
        <w:rPr/>
        <w:t>: E hapi diskutimin për këtë pikë të rendit të ditës a ka dikush ndonjë diskutim.</w:t>
      </w:r>
    </w:p>
    <w:p>
      <w:pPr>
        <w:pStyle w:val="Normal"/>
        <w:jc w:val="both"/>
        <w:rPr/>
      </w:pPr>
      <w:r>
        <w:rPr/>
      </w:r>
    </w:p>
    <w:p>
      <w:pPr>
        <w:pStyle w:val="Normal"/>
        <w:jc w:val="both"/>
        <w:rPr/>
      </w:pPr>
      <w:r>
        <w:rPr>
          <w:b/>
        </w:rPr>
        <w:t xml:space="preserve">znj. Mimoza Shala:  </w:t>
      </w:r>
      <w:r>
        <w:rPr/>
        <w:t>Në mbledhjen e kaluar kemi kërkuar nga Drejtori për Punë Inspektuese  që të dalin në teren dhe të shikojnë se janë tejkaluar vijat e caktuara nga për lokalet që gjenden në këtë zonë. Sa i përket materialeve për mbledhje kërkojmë nga sekretaria e Kuvendit që të na</w:t>
      </w:r>
      <w:r>
        <w:rPr>
          <w:b/>
        </w:rPr>
        <w:t xml:space="preserve"> </w:t>
      </w:r>
      <w:r>
        <w:rPr/>
        <w:t>dërgohen edhe në mënyrë elektronike sepse është  shumë më e lehtë edhe për  anëtarët e Kuvendit edhe për të gjithë nëse mundet të bëhet .</w:t>
      </w:r>
    </w:p>
    <w:p>
      <w:pPr>
        <w:pStyle w:val="Normal"/>
        <w:jc w:val="both"/>
        <w:rPr>
          <w:b/>
          <w:b/>
        </w:rPr>
      </w:pPr>
      <w:r>
        <w:rPr>
          <w:b/>
        </w:rPr>
      </w:r>
    </w:p>
    <w:p>
      <w:pPr>
        <w:pStyle w:val="Normal"/>
        <w:jc w:val="both"/>
        <w:rPr/>
      </w:pPr>
      <w:r>
        <w:rPr>
          <w:b/>
        </w:rPr>
        <w:t>z. Nikoll Lleshi</w:t>
      </w:r>
      <w:r>
        <w:rPr/>
        <w:t xml:space="preserve">: Inspektorati është duke punuar edhe për atë pjese , dhe i kemi shqiptuar disa gjoba aty , tani jemi në stinën e  dimrit dhe nuk ka shumë ngarkesë aty  vijat janë të lira në këtë kohë dhe do të marrim masa sa herë që kërkohet . </w:t>
      </w:r>
    </w:p>
    <w:p>
      <w:pPr>
        <w:pStyle w:val="Normal"/>
        <w:jc w:val="both"/>
        <w:rPr>
          <w:b/>
          <w:b/>
        </w:rPr>
      </w:pPr>
      <w:r>
        <w:rPr>
          <w:b/>
        </w:rPr>
      </w:r>
    </w:p>
    <w:p>
      <w:pPr>
        <w:pStyle w:val="Normal"/>
        <w:jc w:val="both"/>
        <w:rPr/>
      </w:pPr>
      <w:r>
        <w:rPr>
          <w:b/>
        </w:rPr>
        <w:t xml:space="preserve">znj. Edi Puka : </w:t>
      </w:r>
      <w:r>
        <w:rPr/>
        <w:t>Kërkojmë nga drejtoria për Shërbime Publike që të na sqaron gjendjen në lagjen koloni sepse kemi ankesa nga qytetarët se aty çdo ditë ka tym andaj kërkojmë një informatë për këtë gjendje .</w:t>
      </w:r>
    </w:p>
    <w:p>
      <w:pPr>
        <w:pStyle w:val="Normal"/>
        <w:jc w:val="both"/>
        <w:rPr>
          <w:b/>
          <w:b/>
        </w:rPr>
      </w:pPr>
      <w:r>
        <w:rPr>
          <w:b/>
        </w:rPr>
      </w:r>
    </w:p>
    <w:p>
      <w:pPr>
        <w:pStyle w:val="Normal"/>
        <w:jc w:val="both"/>
        <w:rPr/>
      </w:pPr>
      <w:r>
        <w:rPr>
          <w:b/>
        </w:rPr>
        <w:t>z. Edmond Dushi</w:t>
      </w:r>
      <w:r>
        <w:rPr/>
        <w:t>: Unë i kamë dy kërkesa njëra është për Rregulloren e Punës së Kuvendit që është një rregullore e vjetër dhe ka disa çështje që duhet të ndërhyhet andaj kërkojmë që të formohet një komision dhe të  filloj punën për hartimin e një rregulloreje të re, çështja tjetër ka të bëjë me zbatimin e ligjit për festat Zyrtare edhe pse njoftimi ka qenë me vonës dhe në mënyrë jo të duhur . kërkoj që të zbatohet edhe ligji për duhanin  .</w:t>
      </w:r>
    </w:p>
    <w:p>
      <w:pPr>
        <w:pStyle w:val="Normal"/>
        <w:jc w:val="both"/>
        <w:rPr/>
      </w:pPr>
      <w:r>
        <w:rPr/>
      </w:r>
    </w:p>
    <w:p>
      <w:pPr>
        <w:pStyle w:val="Normal"/>
        <w:jc w:val="both"/>
        <w:rPr/>
      </w:pPr>
      <w:r>
        <w:rPr>
          <w:b/>
        </w:rPr>
        <w:t xml:space="preserve">z. Agon Batusha:  </w:t>
      </w:r>
      <w:r>
        <w:rPr/>
        <w:t>Nga drejtori për shërbime Publike na është thënë se  e kemi një fond për kubëzim, andaj kërkojmë që të rregullohen këto  rrugë, rruga  Selim Gjocaj, Arben Saliuka, Nazif Guta dhe Qamil Grezda, këto</w:t>
      </w:r>
      <w:r>
        <w:rPr>
          <w:b/>
        </w:rPr>
        <w:t xml:space="preserve"> </w:t>
      </w:r>
      <w:r>
        <w:rPr/>
        <w:t xml:space="preserve">rrugë janë në gjendje të rëndë dhe kërkohet ndërhyrja e Komunës për përmirësimin e kësaj gjendje Nga Kryesuesi, kërkova që për 20 vjetorin e Pavarësisë të kemi një mbledhje Solemne e jo vetëm të ftohemi në aktivitete të komunës. Propozoj që të mbajmë nga një mbledhje të Kuvendit në 4 Rajonet e Komunës së Gjakovës është një avancim i demokracisë dhe është Praktik Evropiane . </w:t>
      </w:r>
    </w:p>
    <w:p>
      <w:pPr>
        <w:pStyle w:val="Normal"/>
        <w:jc w:val="both"/>
        <w:rPr>
          <w:b/>
          <w:b/>
        </w:rPr>
      </w:pPr>
      <w:r>
        <w:rPr>
          <w:b/>
        </w:rPr>
      </w:r>
    </w:p>
    <w:p>
      <w:pPr>
        <w:pStyle w:val="Normal"/>
        <w:jc w:val="both"/>
        <w:rPr/>
      </w:pPr>
      <w:r>
        <w:rPr>
          <w:b/>
        </w:rPr>
        <w:t xml:space="preserve">z. Shkumbim Kastrati: </w:t>
      </w:r>
      <w:r>
        <w:rPr/>
        <w:t>Qendra transfer është një problem që po zgjat qe dy vite, ne e kemi nxjerrë një vendim në Kuvendin e Komunës që të japim atë qendër në shfrytëzim në vitin 2015, dhe është përzgjedh një operator, tani me rekomandimin e  Komisionit për dhënien në shfrytëzim të Pronës Komunale Kryetari i Komunës se ka anuluar ankandin për dhënien në shfrytëzim të pronës Komunale  dhe për momentin është në një situatë statuskoje dhe jemi duke u përpjekur ta gjemë një zgjidhje të  qëndrueshme . Sa i përket Rrugëve me Kubza e kemi atë kontratë dhe besojmë se një pjesë të atyre rrugëve që u përmenden këtu do ti kryejmë në këtë vit .</w:t>
      </w:r>
    </w:p>
    <w:p>
      <w:pPr>
        <w:pStyle w:val="Normal"/>
        <w:jc w:val="both"/>
        <w:rPr/>
      </w:pPr>
      <w:r>
        <w:rPr/>
      </w:r>
    </w:p>
    <w:p>
      <w:pPr>
        <w:pStyle w:val="Normal"/>
        <w:jc w:val="both"/>
        <w:rPr/>
      </w:pPr>
      <w:r>
        <w:rPr>
          <w:b/>
        </w:rPr>
        <w:t xml:space="preserve">znj. Lirika Komani: </w:t>
      </w:r>
      <w:r>
        <w:rPr/>
        <w:t>Në emër të lëvizjes vetëvendosje shprehim shqetësimin lidhur me presionet që i janë bërë mësimdhënësve nga Kryetari i Komunës për ndërprerjen e grevës qoftë  nëpër mes thirrjes publike nëpër statuse qoftë  nëpërmes mbledhjeve me drejtorët e shkollave</w:t>
      </w:r>
      <w:r>
        <w:rPr>
          <w:b/>
        </w:rPr>
        <w:t xml:space="preserve"> </w:t>
      </w:r>
      <w:r>
        <w:rPr/>
        <w:t xml:space="preserve">, kujtojmë se grave është një veprim demokratik dhe si i tillë duhet të respektohet . </w:t>
      </w:r>
    </w:p>
    <w:p>
      <w:pPr>
        <w:pStyle w:val="Normal"/>
        <w:jc w:val="both"/>
        <w:rPr/>
      </w:pPr>
      <w:r>
        <w:rPr/>
      </w:r>
    </w:p>
    <w:p>
      <w:pPr>
        <w:pStyle w:val="Normal"/>
        <w:jc w:val="both"/>
        <w:rPr/>
      </w:pPr>
      <w:r>
        <w:rPr>
          <w:b/>
        </w:rPr>
        <w:t xml:space="preserve">Kryetari: </w:t>
      </w:r>
      <w:r>
        <w:rPr/>
        <w:t>Për stacionin Transfer  një raport i komisionit del se aty ka pasur shkelje që nga njoftimi për ankand andaj në bazë të rekomandimit të komisionit ne e kemi marr vendim që ai ankand të anulohet .  Do të respektojmë ligjin për festat zyrtare dhe për ligjin e duhanit janë ligje të rëndësishme</w:t>
      </w:r>
      <w:r>
        <w:rPr>
          <w:b/>
        </w:rPr>
        <w:t xml:space="preserve">. </w:t>
      </w:r>
      <w:r>
        <w:rPr/>
        <w:t xml:space="preserve">Për greva unë kamë të drejtë ti kërkoj dikujt që të mbaj mësim sepse nuk është mirë që nxënësit 3 javë janë pa mësim sepse administrata i kanë pagat shumë më të vogla dhe po punojnë. Presion po bëjnë sindikata sepse 80% e atyre që ne kemi biseduar me ta kanë thënë se me plotë dëshirë do të dalim në mësim por sindikata nuk po i lejon . Unë kamë për detyrë që të kujdesem që të mbahet mësim  për nxënësit , edhe sot mendoj se kjo grevë është gabim dhe shpresoj se mësuesit do të  fillojnë mësimin .  </w:t>
      </w:r>
    </w:p>
    <w:p>
      <w:pPr>
        <w:pStyle w:val="Normal"/>
        <w:jc w:val="both"/>
        <w:rPr>
          <w:b/>
          <w:b/>
        </w:rPr>
      </w:pPr>
      <w:r>
        <w:rPr>
          <w:b/>
        </w:rPr>
      </w:r>
    </w:p>
    <w:p>
      <w:pPr>
        <w:pStyle w:val="Normal"/>
        <w:jc w:val="both"/>
        <w:rPr/>
      </w:pPr>
      <w:r>
        <w:rPr>
          <w:b/>
        </w:rPr>
        <w:t>Kryesuesi:</w:t>
      </w:r>
      <w:r>
        <w:rPr/>
        <w:t xml:space="preserve"> Meqenëse nuk ka diskutime të tjera e shpalli të mbyllur këtë mbledhje dhe mirë u pafshim në takimet e radhës .</w:t>
      </w:r>
    </w:p>
    <w:p>
      <w:pPr>
        <w:pStyle w:val="Normal"/>
        <w:jc w:val="both"/>
        <w:rPr/>
      </w:pPr>
      <w:r>
        <w:rPr/>
      </w:r>
    </w:p>
    <w:p>
      <w:pPr>
        <w:pStyle w:val="Normal"/>
        <w:jc w:val="both"/>
        <w:rPr/>
      </w:pPr>
      <w:r>
        <w:rPr/>
        <w:t>Mbledhja u  shpall e mbyllur  në ora 15:20.</w:t>
      </w:r>
    </w:p>
    <w:p>
      <w:pPr>
        <w:pStyle w:val="Normal"/>
        <w:jc w:val="both"/>
        <w:rPr/>
      </w:pPr>
      <w:r>
        <w:rPr/>
      </w:r>
    </w:p>
    <w:p>
      <w:pPr>
        <w:pStyle w:val="Normal"/>
        <w:jc w:val="both"/>
        <w:rPr/>
      </w:pPr>
      <w:r>
        <w:rPr/>
      </w:r>
    </w:p>
    <w:p>
      <w:pPr>
        <w:pStyle w:val="Normal"/>
        <w:jc w:val="both"/>
        <w:rPr/>
      </w:pPr>
      <w:r>
        <w:rPr/>
        <w:br/>
      </w:r>
    </w:p>
    <w:p>
      <w:pPr>
        <w:pStyle w:val="Normal"/>
        <w:tabs>
          <w:tab w:val="clear" w:pos="720"/>
          <w:tab w:val="left" w:pos="3015" w:leader="none"/>
        </w:tabs>
        <w:jc w:val="both"/>
        <w:rPr>
          <w:b/>
          <w:b/>
        </w:rPr>
      </w:pPr>
      <w:r>
        <w:rPr/>
        <w:t xml:space="preserve">    </w:t>
      </w:r>
      <w:r>
        <w:rPr>
          <w:b/>
        </w:rPr>
        <w:t>Procesmbajtës                                                                                     Kryesuesi i Kuvendit</w:t>
      </w:r>
    </w:p>
    <w:p>
      <w:pPr>
        <w:pStyle w:val="Normal"/>
        <w:tabs>
          <w:tab w:val="clear" w:pos="720"/>
          <w:tab w:val="left" w:pos="960" w:leader="none"/>
        </w:tabs>
        <w:ind w:left="-180" w:right="-180" w:hanging="0"/>
        <w:jc w:val="both"/>
        <w:rPr/>
      </w:pPr>
      <w:r>
        <w:rPr>
          <w:b/>
        </w:rPr>
        <w:t xml:space="preserve">      </w:t>
      </w:r>
      <w:r>
        <w:rPr>
          <w:b/>
        </w:rPr>
        <w:t>______________                                                                                      ________________</w:t>
      </w:r>
    </w:p>
    <w:p>
      <w:pPr>
        <w:pStyle w:val="Normal"/>
        <w:ind w:left="-180" w:hanging="0"/>
        <w:jc w:val="both"/>
        <w:rPr/>
      </w:pPr>
      <w:r>
        <w:rPr>
          <w:b/>
        </w:rPr>
        <w:t xml:space="preserve">      </w:t>
      </w:r>
      <w:r>
        <w:rPr>
          <w:b/>
        </w:rPr>
        <w:t>Burim Bajrami                                                                                          z. Anton Shala</w:t>
      </w:r>
    </w:p>
    <w:sectPr>
      <w:type w:val="nextPage"/>
      <w:pgSz w:w="12240" w:h="15840"/>
      <w:pgMar w:left="900" w:right="81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color w:val="000000"/>
    </w:rPr>
  </w:style>
  <w:style w:type="character" w:styleId="WW8Num36z1">
    <w:name w:val="WW8Num36z1"/>
    <w:qFormat/>
    <w:rPr>
      <w:color w:val="000000"/>
    </w:rPr>
  </w:style>
  <w:style w:type="character" w:styleId="WW8Num37z0">
    <w:name w:val="WW8Num37z0"/>
    <w:qFormat/>
    <w:rPr>
      <w:b/>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Arial" w:hAnsi="Arial" w:eastAsia="Times New Roman" w:cs="Arial"/>
      <w:b/>
    </w:rPr>
  </w:style>
  <w:style w:type="character" w:styleId="WW8Num46z0">
    <w:name w:val="WW8Num46z0"/>
    <w:qFormat/>
    <w:rPr>
      <w:b/>
    </w:rPr>
  </w:style>
  <w:style w:type="character" w:styleId="WW8Num47z0">
    <w:name w:val="WW8Num47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40:00Z</dcterms:created>
  <dc:creator>muse.gjergjaj</dc:creator>
  <dc:description/>
  <cp:keywords/>
  <dc:language>en-US</dc:language>
  <cp:lastModifiedBy>Burim Bajrami</cp:lastModifiedBy>
  <cp:lastPrinted>2019-02-15T13:31:00Z</cp:lastPrinted>
  <dcterms:modified xsi:type="dcterms:W3CDTF">2019-02-21T07:45:00Z</dcterms:modified>
  <cp:revision>10262</cp:revision>
  <dc:subject/>
  <dc:title>REPUBLIKA E KOSOVËS/ REPUBLIKA KOSOVO/ REPUBLIC OF KOSOVO</dc:title>
</cp:coreProperties>
</file>