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11">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160895939"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92769507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 w:val="20"/>
        </w:rPr>
      </w:pPr>
      <w:r>
        <w:rPr>
          <w:sz w:val="20"/>
        </w:rPr>
        <w:t>KOMUNA E GJAKOVËS</w:t>
      </w:r>
    </w:p>
    <w:p>
      <w:pPr>
        <w:pStyle w:val="Heading"/>
        <w:rPr/>
      </w:pPr>
      <w:r>
        <w:rPr>
          <w:sz w:val="20"/>
        </w:rPr>
        <w:t>OPŠTINA ÐAKOVICA/ MUNICIPALITY OF GJAKOV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kupština Opštine Đakovica </w:t>
      </w:r>
    </w:p>
    <w:p>
      <w:pPr>
        <w:pStyle w:val="Normal"/>
        <w:jc w:val="both"/>
        <w:rPr>
          <w:b/>
          <w:b/>
        </w:rPr>
      </w:pPr>
      <w:r>
        <w:rPr>
          <w:b/>
        </w:rPr>
        <w:t xml:space="preserve">Odbor za Politiku i Finansije </w:t>
      </w:r>
    </w:p>
    <w:p>
      <w:pPr>
        <w:pStyle w:val="Normal"/>
        <w:jc w:val="both"/>
        <w:rPr>
          <w:b/>
          <w:b/>
        </w:rPr>
      </w:pPr>
      <w:r>
        <w:rPr>
          <w:b/>
        </w:rPr>
        <w:t xml:space="preserve">01 Br.060 / 01-1998 / 2018 </w:t>
      </w:r>
    </w:p>
    <w:p>
      <w:pPr>
        <w:pStyle w:val="Normal"/>
        <w:jc w:val="both"/>
        <w:rPr>
          <w:b/>
          <w:b/>
        </w:rPr>
      </w:pPr>
      <w:r>
        <w:rPr>
          <w:b/>
        </w:rPr>
        <w:t xml:space="preserve">Đakovica, 14.02.2018, h; 10:00 </w:t>
      </w:r>
    </w:p>
    <w:p>
      <w:pPr>
        <w:pStyle w:val="Normal"/>
        <w:jc w:val="both"/>
        <w:rPr>
          <w:b/>
          <w:b/>
        </w:rPr>
      </w:pPr>
      <w:r>
        <w:rPr>
          <w:b/>
        </w:rPr>
        <w:t>Zgrada Skupštine, mala sala</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Z A P I S N I K</w:t>
      </w:r>
    </w:p>
    <w:p>
      <w:pPr>
        <w:pStyle w:val="Normal"/>
        <w:jc w:val="center"/>
        <w:rPr>
          <w:b/>
          <w:b/>
        </w:rPr>
      </w:pPr>
      <w:r>
        <w:rPr>
          <w:b/>
        </w:rPr>
      </w:r>
    </w:p>
    <w:p>
      <w:pPr>
        <w:pStyle w:val="Normal"/>
        <w:jc w:val="center"/>
        <w:rPr>
          <w:b/>
          <w:b/>
        </w:rPr>
      </w:pPr>
      <w:r>
        <w:rPr>
          <w:b/>
        </w:rPr>
      </w:r>
    </w:p>
    <w:p>
      <w:pPr>
        <w:pStyle w:val="Normal"/>
        <w:jc w:val="center"/>
        <w:rPr>
          <w:b/>
          <w:b/>
        </w:rPr>
      </w:pPr>
      <w:r>
        <w:rPr>
          <w:b/>
        </w:rPr>
        <w:t>Prvog sastanka Odbora za Politiku i Finansije</w:t>
      </w:r>
    </w:p>
    <w:p>
      <w:pPr>
        <w:pStyle w:val="Normal"/>
        <w:jc w:val="both"/>
        <w:rPr>
          <w:b/>
          <w:b/>
        </w:rPr>
      </w:pPr>
      <w:r>
        <w:rPr>
          <w:b/>
        </w:rPr>
      </w:r>
    </w:p>
    <w:p>
      <w:pPr>
        <w:pStyle w:val="Normal"/>
        <w:jc w:val="both"/>
        <w:rPr/>
      </w:pPr>
      <w:r>
        <w:rPr/>
        <w:t>Prisutni su bili sledeći članovi OPF: g. Anton Šalja, Hadi Sejdija, gospođa. Florentina Gjergjaj, g. Bekim Jupa, g , Fazli Hođa, gospođa. Dijana Čarkađia, gospođa. Hana Zeka, g. Bekim Ermeni, g. Agon Batuša.</w:t>
      </w:r>
    </w:p>
    <w:p>
      <w:pPr>
        <w:pStyle w:val="Normal"/>
        <w:jc w:val="both"/>
        <w:rPr/>
      </w:pPr>
      <w:r>
        <w:rPr/>
      </w:r>
    </w:p>
    <w:p>
      <w:pPr>
        <w:pStyle w:val="Normal"/>
        <w:jc w:val="both"/>
        <w:rPr/>
      </w:pPr>
      <w:r>
        <w:rPr>
          <w:b/>
        </w:rPr>
        <w:t xml:space="preserve">Ostali prisutni: </w:t>
      </w:r>
      <w:r>
        <w:rPr/>
        <w:t>Direktorica gospođa. Saranda Hiseni, Direktor g. Škembim Kastrati, Direktor g. Špat Nivokazi, predstavnik OKZP gos. Pranvera Kerši, Zvaničnik za informacije, predstavnici OEBS-a, NVO lokalnih medija: TV Syri, Radio Đakovica, i štampanih medija.</w:t>
      </w:r>
    </w:p>
    <w:p>
      <w:pPr>
        <w:pStyle w:val="Normal"/>
        <w:jc w:val="both"/>
        <w:rPr/>
      </w:pPr>
      <w:r>
        <w:rPr/>
      </w:r>
    </w:p>
    <w:p>
      <w:pPr>
        <w:pStyle w:val="Normal"/>
        <w:jc w:val="both"/>
        <w:rPr>
          <w:b/>
          <w:b/>
        </w:rPr>
      </w:pPr>
      <w:r>
        <w:rPr/>
        <w:t>Sastankom je predsedavao Predsedavajuči Skupštine Opštine: g. Anton Šalja.</w:t>
      </w:r>
    </w:p>
    <w:p>
      <w:pPr>
        <w:pStyle w:val="Normal"/>
        <w:tabs>
          <w:tab w:val="clear" w:pos="720"/>
          <w:tab w:val="left" w:pos="540" w:leader="none"/>
        </w:tabs>
        <w:jc w:val="both"/>
        <w:rPr>
          <w:b/>
          <w:b/>
        </w:rPr>
      </w:pPr>
      <w:r>
        <w:rPr>
          <w:b/>
        </w:rPr>
      </w:r>
    </w:p>
    <w:p>
      <w:pPr>
        <w:pStyle w:val="Normal"/>
        <w:jc w:val="both"/>
        <w:rPr/>
      </w:pPr>
      <w:r>
        <w:rPr>
          <w:b/>
        </w:rPr>
        <w:t xml:space="preserve">Predsedavajući: </w:t>
      </w:r>
      <w:r>
        <w:rPr/>
        <w:t xml:space="preserve">Poštovani prisutni članovi Odbora za Politiku i Finansije danas ćemo imati prvi sastanak za 2018, i prvi u ovom sastavu, te vam želim puno sreće i uspeha u ovom mandatu. </w:t>
      </w:r>
    </w:p>
    <w:p>
      <w:pPr>
        <w:pStyle w:val="Normal"/>
        <w:jc w:val="both"/>
        <w:rPr/>
      </w:pPr>
      <w:r>
        <w:rPr/>
        <w:t>Prisutni na ovom sastanku su 9, člana, posto postoji kvorum počecemo sa sastankom.</w:t>
      </w:r>
    </w:p>
    <w:p>
      <w:pPr>
        <w:pStyle w:val="Normal"/>
        <w:jc w:val="both"/>
        <w:rPr/>
      </w:pPr>
      <w:r>
        <w:rPr/>
      </w:r>
    </w:p>
    <w:p>
      <w:pPr>
        <w:pStyle w:val="Normal"/>
        <w:tabs>
          <w:tab w:val="clear" w:pos="720"/>
          <w:tab w:val="left" w:pos="540" w:leader="none"/>
        </w:tabs>
        <w:jc w:val="both"/>
        <w:rPr/>
      </w:pPr>
      <w:r>
        <w:rPr/>
        <w:t>Za ovaj sastanak je predložen dnevni red, prema pozivu koji ste dobili, da li neko ima bilo kakve primedbe ili predlog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Agon Batuša: </w:t>
      </w:r>
      <w:r>
        <w:rPr/>
        <w:t>Mi kao grupa Pokreta za samoopredeljenje smo napravili zahtev za uspostavljanje tri sektorskih odbora u okviru Skupštine, i ovde nisu kao tačke dnevnog reda, tražim da se i one stave kao tačke dnevnog red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Predsedavajući: </w:t>
      </w:r>
      <w:r>
        <w:rPr/>
        <w:t>Mi smo pregledali taj zahtev i videčemo da formiramo ove odbore, ali formiranje odbora ima i svoju cenu (kosto) tako da moramo biti oprezni i da imamo preliminarno poravnanj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os. Diana Čarkađija: </w:t>
      </w:r>
      <w:r>
        <w:rPr/>
        <w:t>Ja bih želela da u tački razno diskutujemo o dva izveštaja, ali ćemo nastaviti pod razno.</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Bekim Ermeni: </w:t>
      </w:r>
      <w:r>
        <w:rPr/>
        <w:t>Ja imam jedan zahtev da za tačke dnevnog reda u skupštini imamo i jednu dodatnu tacku, ali ću je predstaviti pod razno.</w:t>
      </w:r>
    </w:p>
    <w:p>
      <w:pPr>
        <w:pStyle w:val="Normal"/>
        <w:tabs>
          <w:tab w:val="clear" w:pos="720"/>
          <w:tab w:val="left" w:pos="540" w:leader="none"/>
        </w:tabs>
        <w:jc w:val="both"/>
        <w:rPr/>
      </w:pPr>
      <w:r>
        <w:rPr/>
      </w:r>
    </w:p>
    <w:p>
      <w:pPr>
        <w:pStyle w:val="Normal"/>
        <w:jc w:val="both"/>
        <w:rPr/>
      </w:pPr>
      <w:r>
        <w:rPr>
          <w:b/>
        </w:rPr>
        <w:t xml:space="preserve">Predsedavajući: </w:t>
      </w:r>
      <w:r>
        <w:rPr/>
        <w:t xml:space="preserve">Stavljam na glasanje usvajanje dnevnog reda po pozivu koji ste primili, ko je: </w:t>
      </w:r>
      <w:r>
        <w:rPr>
          <w:b/>
        </w:rPr>
        <w:t xml:space="preserve">Za, Protiv, Uzdržanih. </w:t>
      </w:r>
      <w:r>
        <w:rPr/>
        <w:t>Od prisutnih članova jednoglasno je glasano u korist usvajanja dnevnog reda na poziv koji ste dobili.</w:t>
      </w:r>
    </w:p>
    <w:p>
      <w:pPr>
        <w:pStyle w:val="Normal"/>
        <w:jc w:val="both"/>
        <w:rPr/>
      </w:pPr>
      <w:r>
        <w:rPr/>
        <w:t xml:space="preserve">Nakon glasanja usvojen je ovaj: </w:t>
      </w:r>
    </w:p>
    <w:p>
      <w:pPr>
        <w:pStyle w:val="Normal"/>
        <w:jc w:val="both"/>
        <w:rPr/>
      </w:pPr>
      <w:r>
        <w:rPr/>
      </w:r>
    </w:p>
    <w:p>
      <w:pPr>
        <w:pStyle w:val="Normal"/>
        <w:jc w:val="center"/>
        <w:rPr>
          <w:b/>
          <w:b/>
          <w:bCs/>
        </w:rPr>
      </w:pPr>
      <w:r>
        <w:rPr>
          <w:b/>
          <w:bCs/>
        </w:rPr>
        <w:t>D N E V N I  R E D</w:t>
      </w:r>
    </w:p>
    <w:p>
      <w:pPr>
        <w:pStyle w:val="Normal"/>
        <w:tabs>
          <w:tab w:val="clear" w:pos="720"/>
          <w:tab w:val="left" w:pos="540" w:leader="none"/>
        </w:tabs>
        <w:jc w:val="both"/>
        <w:rPr>
          <w:b/>
          <w:b/>
          <w:bCs/>
        </w:rPr>
      </w:pPr>
      <w:r>
        <w:rPr>
          <w:b/>
          <w:bCs/>
        </w:rPr>
      </w:r>
    </w:p>
    <w:p>
      <w:pPr>
        <w:pStyle w:val="Normal"/>
        <w:numPr>
          <w:ilvl w:val="0"/>
          <w:numId w:val="7"/>
        </w:numPr>
        <w:tabs>
          <w:tab w:val="clear" w:pos="720"/>
          <w:tab w:val="left" w:pos="540" w:leader="none"/>
        </w:tabs>
        <w:jc w:val="both"/>
        <w:rPr/>
      </w:pPr>
      <w:r>
        <w:rPr/>
        <w:t xml:space="preserve"> </w:t>
      </w:r>
      <w:r>
        <w:rPr/>
        <w:t>Formiranje Opštinskog Saveta za Bezbednost u Zajednici (OSBZ) u Opštini Đakovica.</w:t>
      </w:r>
    </w:p>
    <w:p>
      <w:pPr>
        <w:pStyle w:val="Normal"/>
        <w:numPr>
          <w:ilvl w:val="0"/>
          <w:numId w:val="7"/>
        </w:numPr>
        <w:tabs>
          <w:tab w:val="clear" w:pos="720"/>
          <w:tab w:val="left" w:pos="540" w:leader="none"/>
        </w:tabs>
        <w:jc w:val="both"/>
        <w:rPr/>
      </w:pPr>
      <w:r>
        <w:rPr/>
        <w:t xml:space="preserve"> </w:t>
      </w:r>
      <w:r>
        <w:rPr/>
        <w:t>Formiranje Komisije za Davanje na Koriščenje Opštinske Imovine.</w:t>
      </w:r>
    </w:p>
    <w:p>
      <w:pPr>
        <w:pStyle w:val="Normal"/>
        <w:numPr>
          <w:ilvl w:val="0"/>
          <w:numId w:val="7"/>
        </w:numPr>
        <w:tabs>
          <w:tab w:val="clear" w:pos="720"/>
          <w:tab w:val="left" w:pos="540" w:leader="none"/>
        </w:tabs>
        <w:jc w:val="both"/>
        <w:rPr/>
      </w:pPr>
      <w:r>
        <w:rPr/>
        <w:t xml:space="preserve"> </w:t>
      </w:r>
      <w:r>
        <w:rPr/>
        <w:t>Predlog za opoziv odluke Skupštine Opštine Đakovica od 01 nr.400-49405. 25/11/2016 za pokrivanje troškova sahrane za građane Opstine Đakovica.</w:t>
      </w:r>
    </w:p>
    <w:p>
      <w:pPr>
        <w:pStyle w:val="Normal"/>
        <w:numPr>
          <w:ilvl w:val="0"/>
          <w:numId w:val="7"/>
        </w:numPr>
        <w:tabs>
          <w:tab w:val="clear" w:pos="720"/>
          <w:tab w:val="left" w:pos="540" w:leader="none"/>
        </w:tabs>
        <w:jc w:val="both"/>
        <w:rPr/>
      </w:pPr>
      <w:r>
        <w:rPr/>
        <w:t xml:space="preserve"> </w:t>
      </w:r>
      <w:r>
        <w:rPr/>
        <w:t>Razmatranje zahteva KFC "Vellaznimi" za dodjelu Subvencija.</w:t>
      </w:r>
    </w:p>
    <w:p>
      <w:pPr>
        <w:pStyle w:val="Normal"/>
        <w:numPr>
          <w:ilvl w:val="0"/>
          <w:numId w:val="7"/>
        </w:numPr>
        <w:tabs>
          <w:tab w:val="clear" w:pos="720"/>
          <w:tab w:val="left" w:pos="540" w:leader="none"/>
        </w:tabs>
        <w:jc w:val="both"/>
        <w:rPr/>
      </w:pPr>
      <w:r>
        <w:rPr/>
        <w:t xml:space="preserve"> </w:t>
      </w:r>
      <w:r>
        <w:rPr/>
        <w:t>Razmatranje zahteva g.Ðevdet Morina iz sela Rogovo za konverziju Poljoprivrednog zemljišta u ne-poljoprivredno zemljište.</w:t>
      </w:r>
    </w:p>
    <w:p>
      <w:pPr>
        <w:pStyle w:val="Normal"/>
        <w:numPr>
          <w:ilvl w:val="0"/>
          <w:numId w:val="7"/>
        </w:numPr>
        <w:tabs>
          <w:tab w:val="clear" w:pos="720"/>
          <w:tab w:val="left" w:pos="540" w:leader="none"/>
        </w:tabs>
        <w:jc w:val="both"/>
        <w:rPr/>
      </w:pPr>
      <w:r>
        <w:rPr/>
        <w:t xml:space="preserve"> </w:t>
      </w:r>
      <w:r>
        <w:rPr/>
        <w:t>Razmatranje zahteva g. Abedin Gaši iz sela Ujz za konverziju Poljoprivrednog zemljišta u ne-poljoprivredno zemljište.</w:t>
      </w:r>
    </w:p>
    <w:p>
      <w:pPr>
        <w:pStyle w:val="Normal"/>
        <w:numPr>
          <w:ilvl w:val="0"/>
          <w:numId w:val="7"/>
        </w:numPr>
        <w:tabs>
          <w:tab w:val="clear" w:pos="720"/>
          <w:tab w:val="left" w:pos="540" w:leader="none"/>
        </w:tabs>
        <w:jc w:val="both"/>
        <w:rPr/>
      </w:pPr>
      <w:r>
        <w:rPr/>
        <w:t xml:space="preserve"> </w:t>
      </w:r>
      <w:r>
        <w:rPr/>
        <w:t>Razmatranje zahteva gos. Faza Sadrija iz sela Ujz za konverziju Poljoprivrednog zemljišta u ne-poljoprivredno zemljište.</w:t>
      </w:r>
    </w:p>
    <w:p>
      <w:pPr>
        <w:pStyle w:val="Normal"/>
        <w:numPr>
          <w:ilvl w:val="0"/>
          <w:numId w:val="7"/>
        </w:numPr>
        <w:tabs>
          <w:tab w:val="clear" w:pos="720"/>
          <w:tab w:val="left" w:pos="540" w:leader="none"/>
        </w:tabs>
        <w:jc w:val="both"/>
        <w:rPr/>
      </w:pPr>
      <w:r>
        <w:rPr/>
        <w:t xml:space="preserve"> </w:t>
      </w:r>
      <w:r>
        <w:rPr/>
        <w:t>Razmatranje zahteva za formiranje Opštinskog Odbora za konverziju Poljoprivrednog zemljišta u ne-poljoprivredno zemljište.</w:t>
      </w:r>
    </w:p>
    <w:p>
      <w:pPr>
        <w:pStyle w:val="Normal"/>
        <w:numPr>
          <w:ilvl w:val="0"/>
          <w:numId w:val="7"/>
        </w:numPr>
        <w:tabs>
          <w:tab w:val="clear" w:pos="720"/>
          <w:tab w:val="left" w:pos="540" w:leader="none"/>
        </w:tabs>
        <w:jc w:val="both"/>
        <w:rPr/>
      </w:pPr>
      <w:r>
        <w:rPr/>
        <w:t xml:space="preserve">  </w:t>
      </w:r>
      <w:r>
        <w:rPr/>
        <w:t xml:space="preserve">Lokalni Akcioni Plan za uključivanje Roma, Aškalija i Egipćana Opštine Đakovica 2018-2022 </w:t>
      </w:r>
    </w:p>
    <w:p>
      <w:pPr>
        <w:pStyle w:val="Normal"/>
        <w:numPr>
          <w:ilvl w:val="0"/>
          <w:numId w:val="7"/>
        </w:numPr>
        <w:tabs>
          <w:tab w:val="clear" w:pos="720"/>
          <w:tab w:val="left" w:pos="540" w:leader="none"/>
        </w:tabs>
        <w:jc w:val="both"/>
        <w:rPr/>
      </w:pPr>
      <w:r>
        <w:rPr/>
        <w:t>Razno .</w:t>
      </w:r>
    </w:p>
    <w:p>
      <w:pPr>
        <w:pStyle w:val="Normal"/>
        <w:rPr>
          <w:b/>
          <w:b/>
          <w:bCs/>
        </w:rPr>
      </w:pPr>
      <w:r>
        <w:rPr>
          <w:b/>
          <w:bCs/>
        </w:rPr>
      </w:r>
    </w:p>
    <w:p>
      <w:pPr>
        <w:pStyle w:val="Normal"/>
        <w:tabs>
          <w:tab w:val="clear" w:pos="720"/>
          <w:tab w:val="left" w:pos="540" w:leader="none"/>
        </w:tabs>
        <w:jc w:val="both"/>
        <w:rPr/>
      </w:pPr>
      <w:r>
        <w:rPr>
          <w:b/>
        </w:rPr>
        <w:t>1. Prva tačka dnevnog reda:</w:t>
      </w:r>
      <w:r>
        <w:rPr/>
        <w:t xml:space="preserve"> Formiranje Opštinskog Saveta za Bezbednost u Zajednici (OSBZ) u Opštini Đakovica.</w:t>
      </w:r>
    </w:p>
    <w:p>
      <w:pPr>
        <w:pStyle w:val="Normal"/>
        <w:tabs>
          <w:tab w:val="clear" w:pos="720"/>
          <w:tab w:val="left" w:pos="540" w:leader="none"/>
        </w:tabs>
        <w:ind w:left="360" w:hanging="0"/>
        <w:jc w:val="both"/>
        <w:rPr/>
      </w:pPr>
      <w:r>
        <w:rPr/>
      </w:r>
    </w:p>
    <w:p>
      <w:pPr>
        <w:pStyle w:val="Normal"/>
        <w:jc w:val="both"/>
        <w:rPr/>
      </w:pPr>
      <w:r>
        <w:rPr>
          <w:b/>
        </w:rPr>
        <w:t xml:space="preserve">Predsedavajući: </w:t>
      </w:r>
      <w:r>
        <w:rPr/>
        <w:t>Ovo je jedna zakonska obaveza za formiranje OSBZ gde imate i predlog Predsednika Opštine sa sastavom ovog odbora, materijale ste dobili na vreme, sastav je određen Administrativnim Uputstvom ko bi trebalo da bude član ovog odbora, od onoga što je predloženo u dokumentu imamo jednu promenu kod predstavnika zdravstvene zaštite da se gospođa Elsa Kepuska, povukla i umesto nje došla gos. Delvina Dobruna gde kod kriterijuma za ravnopravnost polova uvek imamo problema, zato otvaram raspravu o ovoj tački dnevnog red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os. Dijana Čarkađija:</w:t>
      </w:r>
      <w:r>
        <w:rPr/>
        <w:t xml:space="preserve"> U dokumentima koje su ovde predstavljeni imamo dva različita predloga, zašto se to desilo.</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ći:</w:t>
      </w:r>
      <w:r>
        <w:rPr/>
        <w:t>To se desilo zato što smo bili dužni da poštujemo kriterijum za ravnopravnost polov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os. Dijana Čarkađija: </w:t>
      </w:r>
      <w:r>
        <w:rPr/>
        <w:t>Kao i u Administrativnom uputstvu o Osnivanju OSBZ traži se da bude član Direktor Direktorijata za Obrazovanje i vi imate ispred jednog člana, kao i kod nevladinih organizacija sa kakvim kriterijumom je izabrana da bude predstavnica Gos. Eranda Kumanova, koja je u svim kampanjama podržavala Alijansu.</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ći: </w:t>
      </w:r>
      <w:r>
        <w:rPr/>
        <w:t>To su tehnička pitanja i biče regulisana na osnovu administrativnih uputstva koja su na snazi.</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Bekim Jupa: </w:t>
      </w:r>
      <w:r>
        <w:rPr/>
        <w:t>Ja imam primedbu da i na sastancima Skupštine se otvara diskusija pre usvajanja dnevnog reda, slažem se sa predhodnim govornikom da je Administrativno Uputstvo 2012. godine i tražim da predstavljena dokumenta budu dobro obrađena i da nemamo takve greške, zato predlažem da se ova tačka odloži za naredni sastanak dok se predlozi ne usaglase i zakoni na snazi. Što se tiče Gos. Elza Kepuska ona je bila predstavnica Zdravstva i tražim objašnjenje o tome ko ju je predložio i ko ju je smenio.</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ći: </w:t>
      </w:r>
      <w:r>
        <w:rPr/>
        <w:t>Ova tačka je zakonska obaveza i treba se obraditi u Skupstini zbog toga nema razloga da se odloži za sednicu Skupštine biče usklađena, dok što se tiče predloga gos. Elze Kepuska ona se povukla od ovog predlog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os. Dijana Čarkađija:</w:t>
      </w:r>
      <w:r>
        <w:rPr/>
        <w:t xml:space="preserve"> Ja se slažem da gospođa Elza Kepuska bude u ovom savetu jer može dati doprinos, kao i za nevladine organizacije postoji mreža Organizacija koje rade na opštinskom nivou i treba uzeti njihovu saglasnost a ne da imamo političku pristrasnost, i upustvo predviđa da imamo i predstavnike zajednica sa posebnim potrebama, pa predlažem da imamo i predstavnike iz ovih zajednic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Agon Batuša:</w:t>
      </w:r>
      <w:r>
        <w:rPr/>
        <w:t xml:space="preserve"> Koliko sam ja informisan Odbor NVO je odlučio za NVO koju predstavlja gos. Erand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ći: </w:t>
      </w:r>
      <w:r>
        <w:rPr/>
        <w:t xml:space="preserve">Pošto nema drugih diskusija stavljam na glasanje Osnivanje Opštinskog Saveta za Bezbednost Zajednice (OSBZ) u opštini Đakovica. </w:t>
      </w:r>
      <w:r>
        <w:rPr>
          <w:b/>
        </w:rPr>
        <w:t xml:space="preserve">Ko je Za, Protiv, Uzdržanih.   </w:t>
      </w:r>
    </w:p>
    <w:p>
      <w:pPr>
        <w:pStyle w:val="Normal"/>
        <w:tabs>
          <w:tab w:val="clear" w:pos="720"/>
          <w:tab w:val="left" w:pos="540" w:leader="none"/>
        </w:tabs>
        <w:jc w:val="both"/>
        <w:rPr/>
      </w:pPr>
      <w:r>
        <w:rPr/>
        <w:t>Od strane članova OPF jednoglasno je usvojen ovaj predlog, a nakon glasanja je usvojen ovaj;</w:t>
      </w:r>
    </w:p>
    <w:p>
      <w:pPr>
        <w:pStyle w:val="Normal"/>
        <w:tabs>
          <w:tab w:val="clear" w:pos="720"/>
          <w:tab w:val="left" w:pos="540" w:leader="none"/>
        </w:tabs>
        <w:jc w:val="both"/>
        <w:rPr/>
      </w:pPr>
      <w:r>
        <w:rPr/>
      </w:r>
    </w:p>
    <w:p>
      <w:pPr>
        <w:pStyle w:val="Normal"/>
        <w:jc w:val="center"/>
        <w:rPr>
          <w:b/>
          <w:b/>
        </w:rPr>
      </w:pPr>
      <w:r>
        <w:rPr>
          <w:b/>
        </w:rPr>
        <w:t>Z a k lj u č a k</w:t>
      </w:r>
    </w:p>
    <w:p>
      <w:pPr>
        <w:pStyle w:val="Normal"/>
        <w:rPr>
          <w:b/>
          <w:b/>
        </w:rPr>
      </w:pPr>
      <w:r>
        <w:rPr>
          <w:b/>
        </w:rPr>
      </w:r>
    </w:p>
    <w:p>
      <w:pPr>
        <w:pStyle w:val="Normal"/>
        <w:numPr>
          <w:ilvl w:val="0"/>
          <w:numId w:val="8"/>
        </w:numPr>
        <w:tabs>
          <w:tab w:val="clear" w:pos="720"/>
          <w:tab w:val="left" w:pos="540" w:leader="none"/>
        </w:tabs>
        <w:jc w:val="both"/>
        <w:rPr/>
      </w:pPr>
      <w:r>
        <w:rPr/>
        <w:t>Odobrava se zahtev za osnivanje Opštinskog Saveta za Bezbednost Zajednice (OSBZ) u</w:t>
      </w:r>
    </w:p>
    <w:p>
      <w:pPr>
        <w:pStyle w:val="Normal"/>
        <w:tabs>
          <w:tab w:val="clear" w:pos="720"/>
          <w:tab w:val="left" w:pos="540" w:leader="none"/>
        </w:tabs>
        <w:ind w:left="450" w:hanging="0"/>
        <w:jc w:val="both"/>
        <w:rPr/>
      </w:pPr>
      <w:r>
        <w:rPr/>
        <w:t xml:space="preserve">     </w:t>
      </w:r>
      <w:r>
        <w:rPr/>
        <w:t>Opštini Đakovica.</w:t>
      </w:r>
    </w:p>
    <w:p>
      <w:pPr>
        <w:pStyle w:val="Normal"/>
        <w:tabs>
          <w:tab w:val="clear" w:pos="720"/>
          <w:tab w:val="left" w:pos="540" w:leader="none"/>
        </w:tabs>
        <w:ind w:left="1170" w:hanging="0"/>
        <w:jc w:val="both"/>
        <w:rPr/>
      </w:pPr>
      <w:r>
        <w:rPr/>
      </w:r>
    </w:p>
    <w:p>
      <w:pPr>
        <w:pStyle w:val="Normal"/>
        <w:numPr>
          <w:ilvl w:val="0"/>
          <w:numId w:val="8"/>
        </w:numPr>
        <w:tabs>
          <w:tab w:val="clear" w:pos="720"/>
          <w:tab w:val="left" w:pos="540" w:leader="none"/>
        </w:tabs>
        <w:jc w:val="both"/>
        <w:rPr/>
      </w:pPr>
      <w:r>
        <w:rPr/>
        <w:t xml:space="preserve"> </w:t>
      </w:r>
      <w:r>
        <w:rPr/>
        <w:t>Predlog odluke Predsednika Opštine da sa ispravi sa nekim novim predstavnicima i da bude u</w:t>
      </w:r>
    </w:p>
    <w:p>
      <w:pPr>
        <w:pStyle w:val="Normal"/>
        <w:tabs>
          <w:tab w:val="clear" w:pos="720"/>
          <w:tab w:val="left" w:pos="540" w:leader="none"/>
        </w:tabs>
        <w:ind w:left="450" w:hanging="0"/>
        <w:jc w:val="both"/>
        <w:rPr/>
      </w:pPr>
      <w:r>
        <w:rPr/>
        <w:t xml:space="preserve">      </w:t>
      </w:r>
      <w:r>
        <w:rPr/>
        <w:t>skladu sa Administrativnim Uputstvom o Osnivanju OSBZ-ci</w:t>
      </w:r>
    </w:p>
    <w:p>
      <w:pPr>
        <w:pStyle w:val="Normal"/>
        <w:tabs>
          <w:tab w:val="clear" w:pos="720"/>
          <w:tab w:val="left" w:pos="540" w:leader="none"/>
        </w:tabs>
        <w:jc w:val="both"/>
        <w:rPr/>
      </w:pPr>
      <w:r>
        <w:rPr/>
      </w:r>
    </w:p>
    <w:p>
      <w:pPr>
        <w:pStyle w:val="Normal"/>
        <w:numPr>
          <w:ilvl w:val="0"/>
          <w:numId w:val="8"/>
        </w:numPr>
        <w:jc w:val="both"/>
        <w:rPr/>
      </w:pPr>
      <w:r>
        <w:rPr/>
        <w:t xml:space="preserve">Ovaj zaključak proslediti za diskusiju na sledećem sastanku Skupštine Opstine.   </w:t>
      </w:r>
    </w:p>
    <w:p>
      <w:pPr>
        <w:pStyle w:val="Normal"/>
        <w:ind w:left="1170" w:hanging="0"/>
        <w:jc w:val="both"/>
        <w:rPr/>
      </w:pPr>
      <w:r>
        <w:rPr/>
      </w:r>
    </w:p>
    <w:p>
      <w:pPr>
        <w:pStyle w:val="Normal"/>
        <w:ind w:left="1170" w:hanging="0"/>
        <w:jc w:val="both"/>
        <w:rPr/>
      </w:pPr>
      <w:r>
        <w:rPr/>
      </w:r>
    </w:p>
    <w:p>
      <w:pPr>
        <w:pStyle w:val="Normal"/>
        <w:tabs>
          <w:tab w:val="clear" w:pos="720"/>
          <w:tab w:val="left" w:pos="540" w:leader="none"/>
        </w:tabs>
        <w:jc w:val="both"/>
        <w:rPr/>
      </w:pPr>
      <w:r>
        <w:rPr>
          <w:b/>
        </w:rPr>
        <w:t xml:space="preserve">2. Druga tačka dnevnog reda: </w:t>
      </w:r>
      <w:r>
        <w:rPr/>
        <w:t>Formiranje Komisije za Davanje na Koriščenje Opštinske Imovin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ći: </w:t>
      </w:r>
      <w:r>
        <w:rPr/>
        <w:t>Za ovu tačku dnevnog reda imamo Formiranje Komisije za Davanje na Koriščenje Opštinske Imovine, formiranje ovog odbora je regulisan Zakonom o Davanju na Korišćenje Opštinske Imovine, gde su tri člana iz Izvršnog Organa Opštine  tri člana iz Skupštine Opštine i jedan clan iz Civilnog Društva.</w:t>
      </w:r>
    </w:p>
    <w:p>
      <w:pPr>
        <w:pStyle w:val="Normal"/>
        <w:tabs>
          <w:tab w:val="clear" w:pos="720"/>
          <w:tab w:val="left" w:pos="540" w:leader="none"/>
        </w:tabs>
        <w:jc w:val="both"/>
        <w:rPr/>
      </w:pPr>
      <w:r>
        <w:rPr/>
      </w:r>
    </w:p>
    <w:p>
      <w:pPr>
        <w:pStyle w:val="Normal"/>
        <w:jc w:val="both"/>
        <w:rPr/>
      </w:pPr>
      <w:r>
        <w:rPr>
          <w:b/>
        </w:rPr>
        <w:t>Predsedavajući</w:t>
      </w:r>
      <w:r>
        <w:rPr/>
        <w:t xml:space="preserve">: Otvaram diskusiju za ovu tačku.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Bekim Ermeni: </w:t>
      </w:r>
      <w:r>
        <w:rPr/>
        <w:t>Sastav ove komisije je utvrđen zakonom tri člana od strane izvršnog organa predlaže Predsednik jedan predstavnik iz civilnog društva kojeg predlaže Predsednik i ostaju 3 člana iz Skupštine koji u normalnim uslovima treba da budu iz opozicij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Bekim Jupa </w:t>
      </w:r>
      <w:r>
        <w:rPr/>
        <w:t>: Što se tiče članova Skupštine moramo da delujemo na osnovu političkih snaga koje deluju u Skupštini, i ne možemo da imamo ovu podelu predstavnika pozicije i opozicije i mislim da bi trebalo da delujemo na osnovu sastava Skupštin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ći</w:t>
      </w:r>
      <w:r>
        <w:rPr/>
        <w:t>: Zbog odgovornosti treba da imamo člana vladajuće stranke ne ignorišući opozicione stranke, zato ja stavljam na glasanje da ova tacka prođe u skupštini na razmatranje i tu da predstavimo imena i puni sastav ove komisij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ći</w:t>
      </w:r>
      <w:r>
        <w:rPr/>
        <w:t>:</w:t>
      </w:r>
      <w:r>
        <w:rPr>
          <w:b/>
        </w:rPr>
        <w:t xml:space="preserve"> </w:t>
      </w:r>
      <w:r>
        <w:rPr/>
        <w:t>Pošto nemamo diskusije stavljam na glasanje da ova tačka prođe za diskusiju na sledečem sastanku Skupštine, Od prisutnih članova OPF jednoglasno je glasano za. Nakon glasanja, Odbor je izdao ovaj:</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center"/>
        <w:rPr>
          <w:b/>
          <w:b/>
        </w:rPr>
      </w:pPr>
      <w:r>
        <w:rPr>
          <w:b/>
        </w:rPr>
        <w:t>Z a k l j u č a k</w:t>
      </w:r>
    </w:p>
    <w:p>
      <w:pPr>
        <w:pStyle w:val="Normal"/>
        <w:jc w:val="center"/>
        <w:rPr>
          <w:b/>
          <w:b/>
        </w:rPr>
      </w:pPr>
      <w:r>
        <w:rPr>
          <w:b/>
        </w:rPr>
      </w:r>
    </w:p>
    <w:p>
      <w:pPr>
        <w:pStyle w:val="Normal"/>
        <w:numPr>
          <w:ilvl w:val="0"/>
          <w:numId w:val="3"/>
        </w:numPr>
        <w:tabs>
          <w:tab w:val="clear" w:pos="720"/>
          <w:tab w:val="left" w:pos="540" w:leader="none"/>
        </w:tabs>
        <w:jc w:val="both"/>
        <w:rPr/>
      </w:pPr>
      <w:r>
        <w:rPr/>
        <w:t xml:space="preserve">Odobrava se zahtev za Osnivanje Komisije za davanje na Koriščenje Opštinske Imovine. </w:t>
      </w:r>
    </w:p>
    <w:p>
      <w:pPr>
        <w:pStyle w:val="Normal"/>
        <w:tabs>
          <w:tab w:val="clear" w:pos="720"/>
          <w:tab w:val="left" w:pos="540" w:leader="none"/>
        </w:tabs>
        <w:ind w:left="1170" w:hanging="0"/>
        <w:jc w:val="both"/>
        <w:rPr/>
      </w:pPr>
      <w:r>
        <w:rPr/>
      </w:r>
    </w:p>
    <w:p>
      <w:pPr>
        <w:pStyle w:val="Normal"/>
        <w:numPr>
          <w:ilvl w:val="0"/>
          <w:numId w:val="3"/>
        </w:numPr>
        <w:tabs>
          <w:tab w:val="clear" w:pos="720"/>
          <w:tab w:val="left" w:pos="540" w:leader="none"/>
        </w:tabs>
        <w:jc w:val="both"/>
        <w:rPr/>
      </w:pPr>
      <w:r>
        <w:rPr/>
        <w:t xml:space="preserve"> </w:t>
      </w:r>
      <w:r>
        <w:rPr/>
        <w:t>Predlozi sa imenima za člana ove komisije biće predstavljen na sednici Skupštine na osnovu sastava koji utvrđuje Zakon za Davanje na Koriščenje i Razmenu Opštinske Imovine.</w:t>
      </w:r>
    </w:p>
    <w:p>
      <w:pPr>
        <w:pStyle w:val="Normal"/>
        <w:tabs>
          <w:tab w:val="clear" w:pos="720"/>
          <w:tab w:val="left" w:pos="540" w:leader="none"/>
        </w:tabs>
        <w:ind w:left="1170" w:hanging="0"/>
        <w:jc w:val="both"/>
        <w:rPr/>
      </w:pPr>
      <w:r>
        <w:rPr/>
      </w:r>
    </w:p>
    <w:p>
      <w:pPr>
        <w:pStyle w:val="Normal"/>
        <w:numPr>
          <w:ilvl w:val="0"/>
          <w:numId w:val="3"/>
        </w:numPr>
        <w:jc w:val="both"/>
        <w:rPr/>
      </w:pPr>
      <w:r>
        <w:rPr/>
        <w:t>Ovaj zaključak če se proslediti za diskusiju na sledečem sastanku Skupštine                   Opštin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3. Treča tačka dnevnog reda: </w:t>
      </w:r>
      <w:r>
        <w:rPr/>
        <w:t>Predlog za opoziv odluke Skupštine Opštine Đakovica 01 br.400-49405. od 25/11/2016 za pokrivanje troškova sahrane za građane Opstine Đakovic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ći</w:t>
      </w:r>
      <w:r>
        <w:rPr/>
        <w:t>:</w:t>
      </w:r>
      <w:r>
        <w:rPr>
          <w:b/>
        </w:rPr>
        <w:t xml:space="preserve"> </w:t>
      </w:r>
      <w:r>
        <w:rPr/>
        <w:t xml:space="preserve">Za ovu tačku dnevnog reda imamo predlog za opoziv odluke Skupštine Opštine Đakovica 01 br.400-49405. od 25/11/2016 za pokrivanje troškova sahrane za građane Opštine Đakovica, gde zbog nedostupnih troškova Opštine i nagomilanog duga smo primorani da ukinemo odluku za pokrivanje troškova sahrane za sve građane Opštine Đakovica i da ostane na snazi samo odluka za pokrivanje troškova sahrane za građane koji su primaoci socijalne pomoći.  </w:t>
      </w:r>
    </w:p>
    <w:p>
      <w:pPr>
        <w:pStyle w:val="Normal"/>
        <w:tabs>
          <w:tab w:val="clear" w:pos="720"/>
          <w:tab w:val="left" w:pos="540" w:leader="none"/>
        </w:tabs>
        <w:jc w:val="both"/>
        <w:rPr/>
      </w:pPr>
      <w:r>
        <w:rPr/>
        <w:t>Za više kompletnih objašnjenja pozivam Direktora g.Škumbim Kastrati da uzme reč</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Škumbim Kastrati: </w:t>
      </w:r>
      <w:r>
        <w:rPr/>
        <w:t xml:space="preserve">Skupština od. 23.09.2015 je usvojila odluku za pokrivanje troškova sahrane za građane Opštine Đakovica koji su korisnici socijalnih programa, dok od. 25.11.2016 skupština je odobrila odluku za pokrivanje troškova sahrane za sve građane Opštine Đakovica u iznosu od 180 €, dok je problem nastao jer je 2016 godine planirano za pokrivanje ovog iznosa samo 20.000 € i bili su plaćeni samo 99 slučajeva gde je ukupan iznos plaćanja bio 17,820 €, ali kada je planiran buđet u 2017. za  2018 nije napravljeno planiranje i 2017. godine je okupljeno oko 450 zahteva u 2018. je bilo 68 zahteva i zahtevi u 2016. su okupljeni oko 160 slučajeva koji nisu plaćeni gde su ukupno 687 neplaćenih zahteva. Polazeči od beleški koje su bile u 2017. za 2018. godinu trebalo je biti planirano buđetskih sredstva iz DBF sa predlogom Direktorijata za Javne Službe najmanje 200.000 € za ovu godinu jer je preko 100.000 € prikupljeno od prošle godine, dok je s obzirom na ove probleme dodeljeno samo 20.000 € i bilo je 678  nenadoknađenih slučajeva. </w:t>
      </w:r>
    </w:p>
    <w:p>
      <w:pPr>
        <w:pStyle w:val="Normal"/>
        <w:tabs>
          <w:tab w:val="clear" w:pos="720"/>
          <w:tab w:val="left" w:pos="540" w:leader="none"/>
        </w:tabs>
        <w:jc w:val="both"/>
        <w:rPr/>
      </w:pPr>
      <w:r>
        <w:rPr/>
        <w:t>Biti u ovoj ne zavidnoj finansijskoj situaciji, Predsednik Opstine je predložio da se odluka ukine i ostane na snazi ranija odluka za nadoknadu slučajeva koji primaju socijalnu pomoć dt.23.09.2015, i obaveštavam vas da i sa opozivom ove odluke imamo problema jer dugujemo 126, 000 €  i nismo u mogućnosti da retroaktivno ukinemo ovu odluku, ali moramo naći rešenje i da izvršimo ovo plaćanj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Bekim Ermeni: </w:t>
      </w:r>
      <w:r>
        <w:rPr/>
        <w:t>Moj politički subjekat u principu je protiv oduzimanja odluka koje su sveže i koji su bile odobrene od strane volje skupštine, a sasvim je nešto drugo unutrašnje upravljanje izvršnog veča i osiguravanje sredstava, jer čak i ako ukinemo ovu odluku rečeno je od strane samog direktora da se ovaj problem neće rešiti, jer su zahtevi deponirani i mi tražimo da se ne ukine nego da se nastavi kao što je bila i da se osiguraju ove isplat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Diana Čarkađia : </w:t>
      </w:r>
      <w:r>
        <w:rPr/>
        <w:t>Mi smo protiv ukidanja ove odluke razlozi su brojni i tačno je da ima osoba koji nemaju potrebe ali uzimaju ova sredstva, ali istina je da i postoje osobe koja ne primaju socijalnu pomoć, ali su u ozbiljnoj finansijskoj situaciji. Direktor je deo izvršne vlasti u planiranju buđeta do juna i bio je upoznat za ovo planiranje i mislim da postoji rešenje za ovaj problem i pregledom neutrošenih prenesenih sredstva  iz prethodne godine mogu biti ponovo predodređena.</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Škumbim Kastrati: </w:t>
      </w:r>
      <w:r>
        <w:rPr/>
        <w:t>Planiranje buđeta za 2018. nije napravljen od moje strane nego od gospođe Kaltirna Bibljekaj i trebali su biti planirana u buđetu ova sredstva a ne da se nalazimo u ovoj situaciji sada. Zahtev za opoziv je da ne uđemo više u obavezama jer 126,000 € smo dužni da platimo, jer je sramota planirati 20.000 €, kada znamo da su obaveze preko 200.000 € tako da je krivica na planiranju.</w:t>
      </w:r>
    </w:p>
    <w:p>
      <w:pPr>
        <w:pStyle w:val="Normal"/>
        <w:tabs>
          <w:tab w:val="clear" w:pos="720"/>
          <w:tab w:val="left" w:pos="7020" w:leader="none"/>
        </w:tabs>
        <w:jc w:val="both"/>
        <w:rPr/>
      </w:pPr>
      <w:r>
        <w:rPr/>
        <w:tab/>
      </w:r>
    </w:p>
    <w:p>
      <w:pPr>
        <w:pStyle w:val="Normal"/>
        <w:tabs>
          <w:tab w:val="clear" w:pos="720"/>
          <w:tab w:val="left" w:pos="540" w:leader="none"/>
        </w:tabs>
        <w:jc w:val="both"/>
        <w:rPr/>
      </w:pPr>
      <w:r>
        <w:rPr>
          <w:b/>
        </w:rPr>
        <w:t xml:space="preserve">gos. Florentina Gjergjaj: </w:t>
      </w:r>
      <w:r>
        <w:rPr/>
        <w:t>Ove sveže odluke koje su napravljene pre izborne kampanje može se videti u kakvom stanju su nas doveli i u koji finansijski kolaps su nas doveli gde smo šampioni dugova, tako da smo za ukidanje ove odluke i da izađemo iz ovog finansijskog kolapsa onda ako imamo buđetsku mogućnost da odlučimo po mogućnostim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Bekim Jupa : </w:t>
      </w:r>
      <w:r>
        <w:rPr/>
        <w:t>Mislim da nije fer da danas govorimo o jednom toliko osetljivom pitanju kao što je ovaj predlog, mi kao DPK smo bili protiv usvajanja ovog buđeta i u Septembru, kada je i odobren videči da je bilo nesaglasnosti ne samo u ovom kodu buđeta, nego čemo se suočavati i sa drugim problemima, tako da smo saglasni da se ova odluka ukine, pošto je opština ušla u velikim dugovima, pa molim da ne pravimo politiku sa ovim osetljivim pitanjem za građan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Agon Batuša: </w:t>
      </w:r>
      <w:r>
        <w:rPr/>
        <w:t>Mi kao OPF, smo uzeli samo predlog bez ikakvog opravdanja, i kada je uzeta ova odluka imalo je vremena za planiranje i za predviđanje, i to je jedan problem koji se nosi iz godine u godinu. Mi govorimo o finansijskom problemu što je rečeno i od strane Predsedavajućeg da su dugovi  13 miliona za koje tražimo jedan izveštaj gde čemo biti obavešteni koliko su u tačnosti. Mi kao Samoopredeljenje smo protiv opšteg ukidanja odluke, ali se slažem da imamo jedan vremenski period da se suspenduje i da se posle ponovo aplicir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ći</w:t>
      </w:r>
      <w:r>
        <w:rPr/>
        <w:t>:</w:t>
      </w:r>
      <w:r>
        <w:rPr>
          <w:b/>
        </w:rPr>
        <w:t xml:space="preserve"> </w:t>
      </w:r>
      <w:r>
        <w:rPr/>
        <w:t>Želim da naglasim da u to vreme mi kao politički subjekt smo bili protiv ove odluke, jer je potrebno da izađemo i pogledamo naša groblja u kakvom su stanju, i većina je bila protiv, ali zbog približavanja kampanje sada su promenili stav i to nas je dovelo u ovoj situaciji.</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Fazli Hođa: </w:t>
      </w:r>
      <w:r>
        <w:rPr/>
        <w:t>Mi smo kao politički subjekat protiv ukidanja ove odluke i tražim da izvršno veče pronađe načine plaćanja ovih obaveza, tako da građani ne budu maltretirani od odlaganja, dakle mi tražimo da ova odluka ostane na snazi i tražim od kolega da se ne glasa za ovu promenu.</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os. Florentina Gjergjaj: </w:t>
      </w:r>
      <w:r>
        <w:rPr/>
        <w:t>Mi smo u jednoj situaciji gde imamo jedan odobren buđet u prošlem mandatu  i imamo ovaj problem koji je glupo reći da se moze upravljati kada je dug i nedostatak sredstava veoma velik.</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Hana Zeka: </w:t>
      </w:r>
      <w:r>
        <w:rPr/>
        <w:t>Ovaj iznos nije dostupan, ali bi trebalo da su planirane od strane Ministarstva zdravstva i bilo je lakše biti dostupno i nije problem da je dug prevelik da nisu plaćeni, nego planiranje nije bilo  pravo.</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 Bekim Jupa : </w:t>
      </w:r>
      <w:r>
        <w:rPr/>
        <w:t xml:space="preserve">Mi danas ovde diskutujemo o ovoj odluci a o njoj odlučuje Skupština ali, kada se usvojila odluka prvo se morala videti suma, jer niko od nas nije protiv ove pomoči za građane, mene je užasnula izjava predsednika da imamo 13 miliona duga kada je bivša predsednica četiri godine izjavljivala da smo našli dugove a sada su 13 miliona koliko li če naći sledeći predsednik, sada smo u ovoj situaciji u kojoj smo planirali 20.000 €, dok je dug 200,000 €  ajmo da pronađemo jednu formulu koja eliminiše ove dugove, pa pošto nemamo sredstva izdvojena mislim da bi trebalo da bude ukinuta ova odluka i da ne stvaramo dugove bez ograničenj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Škembim Kastrati:</w:t>
      </w:r>
      <w:r>
        <w:rPr/>
        <w:t xml:space="preserve">  Imamo još jedan problem, jer nisamo u stanju da definišemo predmete gde je preko 600 nedefinisanih predmeta i nismo bili u mogućnosti da završimo sa ovim predmetima, a kao procedura je mnogo lakše da se izvrše plaćanja ali nemamo sredstav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Pošto nemamo drugih rasprava, stavljam na glasanje da ova tačka pređe za diskusiju na sledečoj sednici Skupštine ko je za, protiv uzdržanih:</w:t>
      </w:r>
    </w:p>
    <w:p>
      <w:pPr>
        <w:pStyle w:val="Normal"/>
        <w:tabs>
          <w:tab w:val="clear" w:pos="720"/>
          <w:tab w:val="left" w:pos="540" w:leader="none"/>
        </w:tabs>
        <w:jc w:val="both"/>
        <w:rPr/>
      </w:pPr>
      <w:r>
        <w:rPr/>
        <w:t xml:space="preserve">Od prisutnih članova OPF  jednoglasno je glasano ovako 4 za, 5 protiv i 0 uzdržanih. Nakon glasanja: </w:t>
      </w:r>
    </w:p>
    <w:p>
      <w:pPr>
        <w:pStyle w:val="Normal"/>
        <w:tabs>
          <w:tab w:val="clear" w:pos="720"/>
          <w:tab w:val="left" w:pos="540" w:leader="none"/>
        </w:tabs>
        <w:jc w:val="both"/>
        <w:rPr/>
      </w:pPr>
      <w:r>
        <w:rPr/>
        <w:t>Konstatuje se da ova tačka nije usvojena:</w:t>
      </w:r>
    </w:p>
    <w:p>
      <w:pPr>
        <w:pStyle w:val="Normal"/>
        <w:tabs>
          <w:tab w:val="clear" w:pos="720"/>
          <w:tab w:val="left" w:pos="540" w:leader="none"/>
        </w:tabs>
        <w:jc w:val="both"/>
        <w:rPr/>
      </w:pPr>
      <w:r>
        <w:rPr/>
        <w:t>:</w:t>
      </w:r>
    </w:p>
    <w:p>
      <w:pPr>
        <w:pStyle w:val="Normal"/>
        <w:rPr>
          <w:b/>
          <w:b/>
        </w:rPr>
      </w:pPr>
      <w:r>
        <w:rPr>
          <w:b/>
        </w:rPr>
      </w:r>
    </w:p>
    <w:p>
      <w:pPr>
        <w:pStyle w:val="Normal"/>
        <w:tabs>
          <w:tab w:val="clear" w:pos="720"/>
          <w:tab w:val="left" w:pos="540" w:leader="none"/>
        </w:tabs>
        <w:jc w:val="both"/>
        <w:rPr/>
      </w:pPr>
      <w:r>
        <w:rPr>
          <w:b/>
        </w:rPr>
        <w:t xml:space="preserve">4. Četvrta tačka dnevnog reda: </w:t>
      </w:r>
      <w:r>
        <w:rPr/>
        <w:t>Razmatranje zahteva FK "Vellaznimi" za dodelu Subvencij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Za ovu tačku dnevnog reda imamo zahtev FK "Vellaznimi" za dodelu subvencija, za 2018 godinu sa kojima opštinski propis za dodelu subvencija predviđa da se za veće vrednosti od 15.000 € odluka treba da prođe preko skupštine Opštine opštine tako da smo ovaj zahtev danas doneli pred vama, prisutan je danas i direktor DKOS gos. Saranda Hyseni koju pozivamo da nam se obrati.</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Saranda Hyseni: </w:t>
      </w:r>
      <w:r>
        <w:rPr/>
        <w:t>Ovo je prvi zahtev DOKS za ovaj mandat a ima veze sa zahtevom FK Vllaznimi za subvencionisanje ovog kluba, nacin dodele subvencija je regulisan Opštinskim Pravilnikom  i u iznosu do 15.000 € ne mora biti poslat u Skupstini ali ovde se radi o mnogo većem iznosu koji je 45.000 €, tako da smo ovaj zahtev doveli danas pred vama. Ova sredstva će biti uzeta iz budeta DOKS ovo su veoma velika sredstva za budet DOKS, ali s obzirom na stanje kluba dužni smo da napravimo jedan izbor, a zatim pokušati da se povećavanjem rebalansa budeta da se poveca iznos u ovom Direktorijatu, jer ćemo imati mnogo problema sa ovim sredstvima da se pokriju kompletne potrebe ovog direktorijata.</w:t>
      </w:r>
    </w:p>
    <w:p>
      <w:pPr>
        <w:pStyle w:val="Normal"/>
        <w:tabs>
          <w:tab w:val="clear" w:pos="720"/>
          <w:tab w:val="left" w:pos="540" w:leader="none"/>
        </w:tabs>
        <w:jc w:val="both"/>
        <w:rPr/>
      </w:pPr>
      <w:r>
        <w:rPr/>
      </w:r>
    </w:p>
    <w:p>
      <w:pPr>
        <w:pStyle w:val="Normal"/>
        <w:jc w:val="both"/>
        <w:rPr/>
      </w:pPr>
      <w:r>
        <w:rPr>
          <w:b/>
        </w:rPr>
        <w:t>Predsedavajuči:</w:t>
      </w:r>
      <w:r>
        <w:rPr/>
        <w:t xml:space="preserve"> Otvaram diskusiju za ovu tačku. </w:t>
      </w:r>
    </w:p>
    <w:p>
      <w:pPr>
        <w:pStyle w:val="Normal"/>
        <w:jc w:val="both"/>
        <w:rPr/>
      </w:pPr>
      <w:r>
        <w:rPr/>
      </w:r>
    </w:p>
    <w:p>
      <w:pPr>
        <w:pStyle w:val="Normal"/>
        <w:jc w:val="both"/>
        <w:rPr/>
      </w:pPr>
      <w:r>
        <w:rPr>
          <w:b/>
        </w:rPr>
        <w:t>g. Agon Batuša:</w:t>
      </w:r>
      <w:r>
        <w:rPr/>
        <w:t xml:space="preserve"> U suštini smo za subvenciju F.K. Vlaznimi ali imajuči u obzir ovu sumu tražim objašnjenje da li se planira da se ova suma sredstava dodeli kompletno kako je navedeno u zahtevu, ili postoji druga suma, kao i kako čemo delovati sa zahtevima drugih klubova koji će napraviti takve zahteve. Slažem se sa gos.Saranda da su ova sredstva velika za DOS, i treba povčati buđet ovom direktorijatu.</w:t>
      </w:r>
    </w:p>
    <w:p>
      <w:pPr>
        <w:pStyle w:val="Normal"/>
        <w:jc w:val="both"/>
        <w:rPr/>
      </w:pPr>
      <w:r>
        <w:rPr/>
      </w:r>
    </w:p>
    <w:p>
      <w:pPr>
        <w:pStyle w:val="Normal"/>
        <w:jc w:val="both"/>
        <w:rPr/>
      </w:pPr>
      <w:r>
        <w:rPr>
          <w:b/>
        </w:rPr>
        <w:t xml:space="preserve">gos. Saranda Hyseni: </w:t>
      </w:r>
      <w:r>
        <w:rPr/>
        <w:t>Naš zahtev je hitan zbog prirode zahteva i stanja u kojem se klub nalazi na osnovu prikazanih dokumenata, tako da smo odlučili da taj iznos bude potpun a biče uzet od buđeta DKOS i pregledom čemo napraviti napore da se poveća buđet za DKOS-a.</w:t>
      </w:r>
    </w:p>
    <w:p>
      <w:pPr>
        <w:pStyle w:val="Normal"/>
        <w:jc w:val="both"/>
        <w:rPr/>
      </w:pPr>
      <w:r>
        <w:rPr/>
      </w:r>
    </w:p>
    <w:p>
      <w:pPr>
        <w:pStyle w:val="Normal"/>
        <w:jc w:val="both"/>
        <w:rPr/>
      </w:pPr>
      <w:r>
        <w:rPr>
          <w:b/>
        </w:rPr>
        <w:t xml:space="preserve">g. Agon Batuša: </w:t>
      </w:r>
      <w:r>
        <w:rPr/>
        <w:t>Dali su dostavili Izveštaj za subvencije iz prethodnih godina.</w:t>
      </w:r>
    </w:p>
    <w:p>
      <w:pPr>
        <w:pStyle w:val="Normal"/>
        <w:jc w:val="both"/>
        <w:rPr/>
      </w:pPr>
      <w:r>
        <w:rPr/>
      </w:r>
    </w:p>
    <w:p>
      <w:pPr>
        <w:pStyle w:val="Normal"/>
        <w:jc w:val="both"/>
        <w:rPr/>
      </w:pPr>
      <w:r>
        <w:rPr>
          <w:b/>
        </w:rPr>
        <w:t xml:space="preserve">gos. Saranda Hyseni: </w:t>
      </w:r>
      <w:r>
        <w:rPr/>
        <w:t>Izveštaj se podnosi u finansijama za sve linije koje su subvencionisane sa svim fakturama i potrebnom dokumentacijom.</w:t>
      </w:r>
    </w:p>
    <w:p>
      <w:pPr>
        <w:pStyle w:val="Normal"/>
        <w:jc w:val="both"/>
        <w:rPr/>
      </w:pPr>
      <w:r>
        <w:rPr/>
      </w:r>
    </w:p>
    <w:p>
      <w:pPr>
        <w:pStyle w:val="Normal"/>
        <w:jc w:val="both"/>
        <w:rPr/>
      </w:pPr>
      <w:r>
        <w:rPr>
          <w:b/>
        </w:rPr>
        <w:t xml:space="preserve">g. Bekim Ermeni: </w:t>
      </w:r>
      <w:r>
        <w:rPr/>
        <w:t>Slažem se sa predlogom kako da se poveča buđet DKOS  kao i tražim razjašnjenje koji pravni status ima ovaj klub dali je nevladina organizacija ili kako je registrovan. Mi smo da se podrži, ali treba da se zaustavimo na tehničkom pitanju, jer u prošloj godini MEF je izdalo uredbu za podršku ovih NVO u skladu sa procedurama, tako da je najbolje da odmah počnemo da bi smo stigli na vreme.</w:t>
      </w:r>
    </w:p>
    <w:p>
      <w:pPr>
        <w:pStyle w:val="Normal"/>
        <w:jc w:val="both"/>
        <w:rPr/>
      </w:pPr>
      <w:r>
        <w:rPr/>
      </w:r>
    </w:p>
    <w:p>
      <w:pPr>
        <w:pStyle w:val="Normal"/>
        <w:jc w:val="both"/>
        <w:rPr/>
      </w:pPr>
      <w:r>
        <w:rPr>
          <w:b/>
        </w:rPr>
        <w:t>gos. Saranda Hyseni</w:t>
      </w:r>
      <w:r>
        <w:rPr/>
        <w:t>: Ima statut NVO U tom pravilniku su predviđene veoma komplikovane procedure i treba više vremena, ali smo se mi konsultovali sa Pravnom službom i poslali danas ovde da prođe kroz skupštinu bez prelaska u određene procedure.</w:t>
      </w:r>
    </w:p>
    <w:p>
      <w:pPr>
        <w:pStyle w:val="Normal"/>
        <w:jc w:val="both"/>
        <w:rPr/>
      </w:pPr>
      <w:r>
        <w:rPr/>
      </w:r>
    </w:p>
    <w:p>
      <w:pPr>
        <w:pStyle w:val="Normal"/>
        <w:jc w:val="both"/>
        <w:rPr/>
      </w:pPr>
      <w:r>
        <w:rPr>
          <w:b/>
        </w:rPr>
        <w:t xml:space="preserve">g. Bekim Jupa: </w:t>
      </w:r>
      <w:r>
        <w:rPr/>
        <w:t xml:space="preserve">Mi smo za ovaj zahtev i da se podrže i drugi sportski klubovi, ali imam jedno pitanje, kada se usvoji ovaj zahtev od strane Skupštine dali završava podrška ovog kluba sa ovim ili će se opet pomoći ove godine. </w:t>
      </w:r>
    </w:p>
    <w:p>
      <w:pPr>
        <w:pStyle w:val="Normal"/>
        <w:jc w:val="both"/>
        <w:rPr>
          <w:b/>
          <w:b/>
        </w:rPr>
      </w:pPr>
      <w:r>
        <w:rPr>
          <w:b/>
        </w:rPr>
        <w:t>gos. Saranda Hyseni</w:t>
      </w:r>
      <w:r>
        <w:rPr/>
        <w:t>: Ako se ovaj zahtev usvoji od strane Skupštine, za ovu godinu nema pravo da se podrži iz opštine sa subvencijama.</w:t>
      </w:r>
    </w:p>
    <w:p>
      <w:pPr>
        <w:pStyle w:val="Normal"/>
        <w:jc w:val="both"/>
        <w:rPr>
          <w:b/>
          <w:b/>
        </w:rPr>
      </w:pPr>
      <w:r>
        <w:rPr>
          <w:b/>
        </w:rPr>
      </w:r>
    </w:p>
    <w:p>
      <w:pPr>
        <w:pStyle w:val="Normal"/>
        <w:jc w:val="both"/>
        <w:rPr/>
      </w:pPr>
      <w:r>
        <w:rPr>
          <w:b/>
        </w:rPr>
        <w:t xml:space="preserve">gos. Dijana Čarkađija: </w:t>
      </w:r>
      <w:r>
        <w:rPr/>
        <w:t>U principu podržavamo ovaj zahtev za podršku kluba Vllaznimi, ali za mene je zabrinjavajuče da će biti kažnjeni Klubovi ili druge organizacije kada znamo njihov broj i iznos sredstava predviđenih u buđetu DKOS.</w:t>
      </w:r>
    </w:p>
    <w:p>
      <w:pPr>
        <w:pStyle w:val="Normal"/>
        <w:jc w:val="both"/>
        <w:rPr/>
      </w:pPr>
      <w:r>
        <w:rPr/>
      </w:r>
    </w:p>
    <w:p>
      <w:pPr>
        <w:pStyle w:val="Normal"/>
        <w:jc w:val="both"/>
        <w:rPr/>
      </w:pPr>
      <w:r>
        <w:rPr>
          <w:b/>
        </w:rPr>
        <w:t>Predsedavajuči:</w:t>
      </w:r>
      <w:r>
        <w:rPr/>
        <w:t xml:space="preserve"> Ja sam i ranije tražio da se poveća buđet u DKOS ne samo u subvencijama, već i u Robe i Usluge, zato vam se zahvaljujem na vašim zahtevima za povećanje fokusa u ovom Direktorijatu, i stoga tražim da se kompletira ova dokumentacija za sednicu Skupštine sa još jednim zahtevom DKOS kao i da imamo jedano opravdanje u dokumentima.</w:t>
      </w:r>
    </w:p>
    <w:p>
      <w:pPr>
        <w:pStyle w:val="Normal"/>
        <w:jc w:val="both"/>
        <w:rPr/>
      </w:pPr>
      <w:r>
        <w:rPr/>
      </w:r>
    </w:p>
    <w:p>
      <w:pPr>
        <w:pStyle w:val="Normal"/>
        <w:tabs>
          <w:tab w:val="clear" w:pos="720"/>
          <w:tab w:val="left" w:pos="540" w:leader="none"/>
        </w:tabs>
        <w:jc w:val="both"/>
        <w:rPr/>
      </w:pPr>
      <w:r>
        <w:rPr>
          <w:b/>
        </w:rPr>
        <w:t>Predsedavajuči:</w:t>
      </w:r>
      <w:r>
        <w:rPr/>
        <w:t xml:space="preserve"> Pošto nemamo vise diskusija stavljam na glasanje da ova tačka prode za diskusiju na sledecem Sastanku Skupštine,  Od prisutnih članova OPF jednoglasno je glasano za. Nakon što je glasanje završeno, Odbor je izdao sledeći:</w:t>
      </w:r>
    </w:p>
    <w:p>
      <w:pPr>
        <w:pStyle w:val="Normal"/>
        <w:tabs>
          <w:tab w:val="clear" w:pos="720"/>
          <w:tab w:val="left" w:pos="540" w:leader="none"/>
        </w:tabs>
        <w:jc w:val="both"/>
        <w:rPr/>
      </w:pPr>
      <w:r>
        <w:rPr/>
      </w:r>
    </w:p>
    <w:p>
      <w:pPr>
        <w:pStyle w:val="Normal"/>
        <w:jc w:val="center"/>
        <w:rPr>
          <w:b/>
          <w:b/>
        </w:rPr>
      </w:pPr>
      <w:r>
        <w:rPr>
          <w:b/>
        </w:rPr>
        <w:t xml:space="preserve">Z a k l j u č a k </w:t>
      </w:r>
    </w:p>
    <w:p>
      <w:pPr>
        <w:pStyle w:val="Normal"/>
        <w:tabs>
          <w:tab w:val="clear" w:pos="720"/>
          <w:tab w:val="left" w:pos="540" w:leader="none"/>
        </w:tabs>
        <w:ind w:left="720" w:hanging="0"/>
        <w:jc w:val="both"/>
        <w:rPr>
          <w:b/>
          <w:b/>
        </w:rPr>
      </w:pPr>
      <w:r>
        <w:rPr>
          <w:b/>
        </w:rPr>
      </w:r>
    </w:p>
    <w:p>
      <w:pPr>
        <w:pStyle w:val="Normal"/>
        <w:numPr>
          <w:ilvl w:val="0"/>
          <w:numId w:val="5"/>
        </w:numPr>
        <w:tabs>
          <w:tab w:val="clear" w:pos="720"/>
          <w:tab w:val="left" w:pos="540" w:leader="none"/>
        </w:tabs>
        <w:jc w:val="both"/>
        <w:rPr/>
      </w:pPr>
      <w:r>
        <w:rPr/>
        <w:t>Odobrava se zahtev FK "Vellaznimi" za dodelu subvencija za 2018. godinu.</w:t>
      </w:r>
    </w:p>
    <w:p>
      <w:pPr>
        <w:pStyle w:val="Normal"/>
        <w:tabs>
          <w:tab w:val="clear" w:pos="720"/>
          <w:tab w:val="left" w:pos="540" w:leader="none"/>
        </w:tabs>
        <w:ind w:left="1170" w:hanging="0"/>
        <w:jc w:val="both"/>
        <w:rPr/>
      </w:pPr>
      <w:r>
        <w:rPr/>
      </w:r>
    </w:p>
    <w:p>
      <w:pPr>
        <w:pStyle w:val="Normal"/>
        <w:numPr>
          <w:ilvl w:val="0"/>
          <w:numId w:val="5"/>
        </w:numPr>
        <w:tabs>
          <w:tab w:val="clear" w:pos="720"/>
          <w:tab w:val="left" w:pos="540" w:leader="none"/>
        </w:tabs>
        <w:jc w:val="both"/>
        <w:rPr/>
      </w:pPr>
      <w:r>
        <w:rPr/>
        <w:t>Za sednicu Skupštine DKOS treba da popuni dokumentaciju i zahtev sa više detalja za svim elementima ovog zahteva.</w:t>
      </w:r>
    </w:p>
    <w:p>
      <w:pPr>
        <w:pStyle w:val="Normal"/>
        <w:tabs>
          <w:tab w:val="clear" w:pos="720"/>
          <w:tab w:val="left" w:pos="540" w:leader="none"/>
        </w:tabs>
        <w:jc w:val="both"/>
        <w:rPr/>
      </w:pPr>
      <w:r>
        <w:rPr/>
      </w:r>
    </w:p>
    <w:p>
      <w:pPr>
        <w:pStyle w:val="Normal"/>
        <w:numPr>
          <w:ilvl w:val="0"/>
          <w:numId w:val="5"/>
        </w:numPr>
        <w:jc w:val="both"/>
        <w:rPr/>
      </w:pPr>
      <w:r>
        <w:rPr/>
        <w:t xml:space="preserve">Ovaj zaključak se treba proslediti za diskusiju na sledečem sastanku Skupštine                  Opštine. </w:t>
      </w:r>
    </w:p>
    <w:p>
      <w:pPr>
        <w:pStyle w:val="ListParagraph"/>
        <w:rPr>
          <w:b/>
          <w:b/>
        </w:rPr>
      </w:pPr>
      <w:r>
        <w:rPr>
          <w:b/>
        </w:rPr>
      </w:r>
    </w:p>
    <w:p>
      <w:pPr>
        <w:pStyle w:val="Normal"/>
        <w:jc w:val="both"/>
        <w:rPr/>
      </w:pPr>
      <w:r>
        <w:rPr>
          <w:b/>
        </w:rPr>
        <w:t>5.</w:t>
      </w:r>
      <w:r>
        <w:rPr/>
        <w:t xml:space="preserve"> </w:t>
      </w:r>
      <w:r>
        <w:rPr>
          <w:b/>
        </w:rPr>
        <w:t>Peta tačka dnevnog reda:</w:t>
      </w:r>
      <w:r>
        <w:rPr/>
        <w:t xml:space="preserve"> Razmatranje zahteva g.Ðevdet Morina iz Sela Rogovo za konverziju Poljoprivredng zemljišta u ne-Poljoprivredno zemljišt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Za ovu tačku dnevnog reda imamo Razmatranje zahteva g. Ðevdet Morina iz Sela Rogovo za konverziju Poljoprivrednog zemljišta u ne-poljoprivredno zemljište zahtev koji je prošao kroz neophodne procedure i upućen na razmatranje u OPF stoga pozivamo Direktora Direktorijata za Poljoprivredu Šumarstvo i Ruralni Razvoj g. Špat Nivokazi da uzme reč.</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Špat Nivokazi :</w:t>
      </w:r>
      <w:r>
        <w:rPr/>
        <w:t xml:space="preserve"> U Administrativnom uputstvu se određuju procedure konverzije poljoprivrednog zemljišta u nepoljoprivredno, posle saglasnosti Ministarstva, ovi zahtevi su već dva meseca na čekanju i stvaraju probleme jer bez odluke Skupštine ne mogu da uzimaju izdvojena sredstava za izgradnju ovih objekata koje su pridobili od Granta Vlad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 </w:t>
      </w:r>
      <w:r>
        <w:rPr>
          <w:b/>
        </w:rPr>
        <w:t>g. Bekim Ermeni :</w:t>
      </w:r>
      <w:r>
        <w:rPr/>
        <w:t xml:space="preserve"> Do kašnjenja je došlo zbog toga što nije funkcionisala Skupština i složili smo se u to vreme da vam pustimo jednu saglasnost u smislu kako oni ne bi izgubili grantove i sada je potrebno da se izvrši konverzija zemljišta i da pomognemo ove farmere, i ne postoji ni jedan spor.</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Hađi Sejdija:</w:t>
      </w:r>
      <w:r>
        <w:rPr/>
        <w:t xml:space="preserve"> Kada se radi o ovim zahtevima, dali je potrebno da se dobije saglasnost od stanovnika koji tamo živ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Bekim Ermeni:</w:t>
      </w:r>
      <w:r>
        <w:rPr/>
        <w:t xml:space="preserve"> Direktorijat za Poljoprivredu izdaje Saglasnost za konverziju zemljišta dok druge saglasnosti su od nekoliko direktorijata, kao što su dumm, i mislim da su uzeli te saglasnosti i da su završene sve procedure, mislim da bi ovo bi trebalo da bude kao zahtev za ojačanje prethodnog direktorijata  a ne da dođe kao nova tačka ili da se ukine prethodna odluk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Pošto nema drugih diskusija stavljam na glasanje da ova tačka prođe za diskusiju na sledečem sastanku Skupštine, Od prisutnih članova OPF jednoglasno je glasano za. Nakon što je glasanje završeno, odbor je izdao sledeći:</w:t>
      </w:r>
    </w:p>
    <w:p>
      <w:pPr>
        <w:pStyle w:val="Normal"/>
        <w:tabs>
          <w:tab w:val="clear" w:pos="720"/>
          <w:tab w:val="left" w:pos="540" w:leader="none"/>
        </w:tabs>
        <w:jc w:val="both"/>
        <w:rPr/>
      </w:pPr>
      <w:r>
        <w:rPr/>
      </w:r>
    </w:p>
    <w:p>
      <w:pPr>
        <w:pStyle w:val="Normal"/>
        <w:jc w:val="center"/>
        <w:rPr>
          <w:b/>
          <w:b/>
        </w:rPr>
      </w:pPr>
      <w:r>
        <w:rPr>
          <w:b/>
        </w:rPr>
        <w:t>Z a k l j u č a k</w:t>
      </w:r>
    </w:p>
    <w:p>
      <w:pPr>
        <w:pStyle w:val="Normal"/>
        <w:numPr>
          <w:ilvl w:val="0"/>
          <w:numId w:val="1"/>
        </w:numPr>
        <w:tabs>
          <w:tab w:val="clear" w:pos="720"/>
          <w:tab w:val="left" w:pos="540" w:leader="none"/>
        </w:tabs>
        <w:jc w:val="both"/>
        <w:rPr/>
      </w:pPr>
      <w:r>
        <w:rPr/>
        <w:t>Usvaja se zahtev g. Ðevdet Morina iz sela Rogovo za konverziju Poljoprivrednog zemljišta u ne-poljoprivredno zemljište.</w:t>
      </w:r>
    </w:p>
    <w:p>
      <w:pPr>
        <w:pStyle w:val="Normal"/>
        <w:tabs>
          <w:tab w:val="clear" w:pos="720"/>
          <w:tab w:val="left" w:pos="540" w:leader="none"/>
        </w:tabs>
        <w:ind w:left="1170" w:hanging="0"/>
        <w:jc w:val="both"/>
        <w:rPr/>
      </w:pPr>
      <w:r>
        <w:rPr/>
      </w:r>
    </w:p>
    <w:p>
      <w:pPr>
        <w:pStyle w:val="Normal"/>
        <w:numPr>
          <w:ilvl w:val="0"/>
          <w:numId w:val="1"/>
        </w:numPr>
        <w:jc w:val="both"/>
        <w:rPr/>
      </w:pPr>
      <w:r>
        <w:rPr/>
        <w:t>Ovaj zaključak proslediti za diskusiju na sledećem sastanku Skupštine Opštine.</w:t>
      </w:r>
    </w:p>
    <w:p>
      <w:pPr>
        <w:pStyle w:val="Normal"/>
        <w:jc w:val="both"/>
        <w:rPr/>
      </w:pPr>
      <w:r>
        <w:rPr/>
        <w:t xml:space="preserve">                </w:t>
      </w:r>
    </w:p>
    <w:p>
      <w:pPr>
        <w:pStyle w:val="Normal"/>
        <w:tabs>
          <w:tab w:val="clear" w:pos="720"/>
          <w:tab w:val="left" w:pos="540" w:leader="none"/>
        </w:tabs>
        <w:jc w:val="both"/>
        <w:rPr/>
      </w:pPr>
      <w:r>
        <w:rPr>
          <w:b/>
        </w:rPr>
        <w:t xml:space="preserve">6. Šesta tačka dnevnog reda: </w:t>
      </w:r>
      <w:r>
        <w:rPr/>
        <w:t>Razmatranje zahteva g. Abedina Gašia iz sela Ujz za konverziju Poljoprivrednog zemljišta u ne-poljoprivredno zemljište.</w:t>
      </w:r>
    </w:p>
    <w:p>
      <w:pPr>
        <w:pStyle w:val="Normal"/>
        <w:rPr/>
      </w:pPr>
      <w:r>
        <w:rPr/>
      </w:r>
    </w:p>
    <w:p>
      <w:pPr>
        <w:pStyle w:val="Normal"/>
        <w:tabs>
          <w:tab w:val="clear" w:pos="720"/>
          <w:tab w:val="left" w:pos="540" w:leader="none"/>
        </w:tabs>
        <w:jc w:val="both"/>
        <w:rPr/>
      </w:pPr>
      <w:r>
        <w:rPr>
          <w:b/>
        </w:rPr>
        <w:t>Predsedavajuči:</w:t>
      </w:r>
      <w:r>
        <w:rPr/>
        <w:t xml:space="preserve"> I Ovaj zahtev se odnosi na konverziju Poljoprivrednog zemljišta u nepoljoprivredno dakle, Direktor Direktorijata za Poljoprivredu, Šumarstvo i Ruralni Razvoj g.Špat Nivokazi če napraviti prezentaciju ove tačke i u prethodnoj tački ako nemate nešto za diskusiju, proćicemo i ovu tačku.</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Pošto nema drugih diskusija stavljam na glasanje da ova tačka prede za diskusiju na sledecem Sastanku Skupštine, Od prisutnih članova OPF jednoglasno je glasano za. Nakon što je glasanje zavrseno, Odbor je izdao sledeći:</w:t>
      </w:r>
    </w:p>
    <w:p>
      <w:pPr>
        <w:pStyle w:val="Normal"/>
        <w:jc w:val="center"/>
        <w:rPr>
          <w:b/>
          <w:b/>
        </w:rPr>
      </w:pPr>
      <w:r>
        <w:rPr>
          <w:b/>
        </w:rPr>
        <w:t xml:space="preserve">Z a k l j u č a k </w:t>
      </w:r>
    </w:p>
    <w:p>
      <w:pPr>
        <w:pStyle w:val="Normal"/>
        <w:tabs>
          <w:tab w:val="clear" w:pos="720"/>
          <w:tab w:val="left" w:pos="540" w:leader="none"/>
        </w:tabs>
        <w:ind w:left="720" w:hanging="0"/>
        <w:jc w:val="both"/>
        <w:rPr>
          <w:b/>
          <w:b/>
        </w:rPr>
      </w:pPr>
      <w:r>
        <w:rPr>
          <w:b/>
        </w:rPr>
      </w:r>
    </w:p>
    <w:p>
      <w:pPr>
        <w:pStyle w:val="Normal"/>
        <w:numPr>
          <w:ilvl w:val="0"/>
          <w:numId w:val="6"/>
        </w:numPr>
        <w:tabs>
          <w:tab w:val="clear" w:pos="720"/>
          <w:tab w:val="left" w:pos="540" w:leader="none"/>
        </w:tabs>
        <w:jc w:val="both"/>
        <w:rPr/>
      </w:pPr>
      <w:r>
        <w:rPr/>
        <w:t>Usvaja se zahtev g. Abedin Gaši iz Sela Rogovo za konverziju Poljoprivrednog zemljišta u Ne-poljoprivredno zemljište.</w:t>
      </w:r>
    </w:p>
    <w:p>
      <w:pPr>
        <w:pStyle w:val="Normal"/>
        <w:tabs>
          <w:tab w:val="clear" w:pos="720"/>
          <w:tab w:val="left" w:pos="540" w:leader="none"/>
        </w:tabs>
        <w:jc w:val="both"/>
        <w:rPr/>
      </w:pPr>
      <w:r>
        <w:rPr/>
      </w:r>
    </w:p>
    <w:p>
      <w:pPr>
        <w:pStyle w:val="Normal"/>
        <w:numPr>
          <w:ilvl w:val="0"/>
          <w:numId w:val="6"/>
        </w:numPr>
        <w:jc w:val="both"/>
        <w:rPr/>
      </w:pPr>
      <w:r>
        <w:rPr/>
        <w:t>Ovaj zaključak neka se prosledi na sledećem sastanku  Skupštine Opštine.</w:t>
      </w:r>
    </w:p>
    <w:p>
      <w:pPr>
        <w:pStyle w:val="Normal"/>
        <w:ind w:left="1170" w:hanging="0"/>
        <w:jc w:val="both"/>
        <w:rPr/>
      </w:pPr>
      <w:r>
        <w:rPr/>
      </w:r>
    </w:p>
    <w:p>
      <w:pPr>
        <w:pStyle w:val="Normal"/>
        <w:tabs>
          <w:tab w:val="clear" w:pos="720"/>
          <w:tab w:val="left" w:pos="540" w:leader="none"/>
        </w:tabs>
        <w:jc w:val="both"/>
        <w:rPr/>
      </w:pPr>
      <w:r>
        <w:rPr>
          <w:b/>
        </w:rPr>
        <w:t xml:space="preserve">7 Sedma tačka dnevnog reda: </w:t>
      </w:r>
      <w:r>
        <w:rPr/>
        <w:t xml:space="preserve">Razmatranje zahteva g.đice. Faza Sadrija  iz sela Ujz za konverziju    </w:t>
      </w:r>
    </w:p>
    <w:p>
      <w:pPr>
        <w:pStyle w:val="Normal"/>
        <w:tabs>
          <w:tab w:val="clear" w:pos="720"/>
          <w:tab w:val="left" w:pos="540" w:leader="none"/>
        </w:tabs>
        <w:jc w:val="both"/>
        <w:rPr/>
      </w:pPr>
      <w:r>
        <w:rPr/>
        <w:t xml:space="preserve">   </w:t>
      </w:r>
      <w:r>
        <w:rPr/>
        <w:t xml:space="preserve">Poljoprivrednog Zemljišta u ne-poljoprivredno zemljišt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I ovaj zahtev kao i dve predhodne tačke se odnose na konverziju Poljoprivrednog zemljišta u Nepoljoprivredno.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Pošto nema drugih diskusija stavljam na glasanje da ova tačka pređe za diskusiju na sledečem sastanku Skupštine, Od prisutnih članova OPF jednoglasno je glasano za. Nakon glasanja, Odbor je izdao ovaj</w:t>
      </w:r>
    </w:p>
    <w:p>
      <w:pPr>
        <w:pStyle w:val="Normal"/>
        <w:jc w:val="center"/>
        <w:rPr>
          <w:b/>
          <w:b/>
        </w:rPr>
      </w:pPr>
      <w:r>
        <w:rPr>
          <w:b/>
        </w:rPr>
        <w:t xml:space="preserve">Z a k l j u č a k </w:t>
      </w:r>
    </w:p>
    <w:p>
      <w:pPr>
        <w:pStyle w:val="Normal"/>
        <w:tabs>
          <w:tab w:val="clear" w:pos="720"/>
          <w:tab w:val="left" w:pos="540" w:leader="none"/>
        </w:tabs>
        <w:ind w:left="720" w:hanging="0"/>
        <w:jc w:val="both"/>
        <w:rPr>
          <w:b/>
          <w:b/>
        </w:rPr>
      </w:pPr>
      <w:r>
        <w:rPr>
          <w:b/>
        </w:rPr>
      </w:r>
    </w:p>
    <w:p>
      <w:pPr>
        <w:pStyle w:val="Normal"/>
        <w:numPr>
          <w:ilvl w:val="0"/>
          <w:numId w:val="2"/>
        </w:numPr>
        <w:rPr/>
      </w:pPr>
      <w:r>
        <w:rPr/>
        <w:t>Usvaja se zahtev g. đice Faza Sadrija iz Sela Ujz opština Ðakovica za konverziju Poljoprivrednog zemljišta u Ne-poljoprivredno zemljište.</w:t>
      </w:r>
    </w:p>
    <w:p>
      <w:pPr>
        <w:pStyle w:val="Normal"/>
        <w:tabs>
          <w:tab w:val="clear" w:pos="720"/>
          <w:tab w:val="left" w:pos="540" w:leader="none"/>
        </w:tabs>
        <w:ind w:left="1170" w:hanging="0"/>
        <w:jc w:val="both"/>
        <w:rPr/>
      </w:pPr>
      <w:r>
        <w:rPr/>
      </w:r>
    </w:p>
    <w:p>
      <w:pPr>
        <w:pStyle w:val="Normal"/>
        <w:numPr>
          <w:ilvl w:val="0"/>
          <w:numId w:val="2"/>
        </w:numPr>
        <w:rPr/>
      </w:pPr>
      <w:r>
        <w:rPr/>
        <w:t>Ovaj zaključak neka se prosledi na sledećem sastanku  Skupštine Opštin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8. Osma tačka dnevnog reda: </w:t>
      </w:r>
      <w:r>
        <w:rPr/>
        <w:t>Razmatranje zahteva za osnivanje Opštinskog Odbora za konverziju Poljoprivrednog Zemljišta u ne-Poljoprivredno Zemljište</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Predsedavajuči:</w:t>
      </w:r>
      <w:r>
        <w:rPr/>
        <w:t xml:space="preserve"> Ovaj zahtev je za formiranje Opštinskog Odbora za Konverziju Poljoprivrednog Zmljišta u ne-Poljoprivredno Zemljište, to je jedna neophodnost, jer se Skupština sastaje jednom mesečno i ovi zahtevi su vremenski ograničeni i mogu da izazovu gubljenje grantova i projekata ili raznih donacija, tako da Skupština ima nadležnost da prenese to u Odboru i bilo je i u prošlom mandatu pozivam g. Špat Nivokaz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Špat Nivokazi: </w:t>
      </w:r>
      <w:r>
        <w:rPr/>
        <w:t>Uspostavljanje ovog odbora je veoma potrebno, zbog procesuiranja predmeta po zahtevu na vreme, sednice Skupštine se odrzavaju jednom mesečno, i postoji mogućnost za poljoprivrednike da izgube donacije zbog ovog vremena i zbog toga tražim odobrenje ovog odbor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či:</w:t>
      </w:r>
      <w:r>
        <w:rPr/>
        <w:t xml:space="preserve"> Pošto nema diskusija stavljam na glasanje da ova tačka prođe za diskusiju na sledečem Sastanku Skupštine. Od prisutnih članova OPF jednoglasno je glasano za. Nakon glasanja Odbor je izdao ovaj:</w:t>
      </w:r>
    </w:p>
    <w:p>
      <w:pPr>
        <w:pStyle w:val="Normal"/>
        <w:tabs>
          <w:tab w:val="clear" w:pos="720"/>
          <w:tab w:val="left" w:pos="540" w:leader="none"/>
        </w:tabs>
        <w:jc w:val="both"/>
        <w:rPr/>
      </w:pPr>
      <w:r>
        <w:rPr/>
      </w:r>
    </w:p>
    <w:p>
      <w:pPr>
        <w:pStyle w:val="Normal"/>
        <w:jc w:val="center"/>
        <w:rPr>
          <w:b/>
          <w:b/>
        </w:rPr>
      </w:pPr>
      <w:r>
        <w:rPr>
          <w:b/>
        </w:rPr>
        <w:t xml:space="preserve">Z a k l j u č a k </w:t>
      </w:r>
    </w:p>
    <w:p>
      <w:pPr>
        <w:pStyle w:val="Normal"/>
        <w:numPr>
          <w:ilvl w:val="0"/>
          <w:numId w:val="4"/>
        </w:numPr>
        <w:tabs>
          <w:tab w:val="clear" w:pos="720"/>
          <w:tab w:val="left" w:pos="540" w:leader="none"/>
        </w:tabs>
        <w:jc w:val="both"/>
        <w:rPr/>
      </w:pPr>
      <w:r>
        <w:rPr/>
        <w:t>Usvaja se zahtev za osnivanje Opštinskog Odbora za konverziju Poljoprivrednog Zemljišta u Ne-poljoprivredno Zemljište</w:t>
      </w:r>
    </w:p>
    <w:p>
      <w:pPr>
        <w:pStyle w:val="Normal"/>
        <w:tabs>
          <w:tab w:val="clear" w:pos="720"/>
          <w:tab w:val="left" w:pos="540" w:leader="none"/>
        </w:tabs>
        <w:ind w:left="1170" w:hanging="0"/>
        <w:jc w:val="both"/>
        <w:rPr/>
      </w:pPr>
      <w:r>
        <w:rPr/>
      </w:r>
    </w:p>
    <w:p>
      <w:pPr>
        <w:pStyle w:val="Normal"/>
        <w:numPr>
          <w:ilvl w:val="0"/>
          <w:numId w:val="4"/>
        </w:numPr>
        <w:jc w:val="both"/>
        <w:rPr/>
      </w:pPr>
      <w:r>
        <w:rPr/>
        <w:t>Ovaj zaključak neka se prosledi za diskusiju na sledećem sastanku Skupštine Opštine u kojoj će biti predstavljen i odobren sastav ovog odbora.</w:t>
      </w:r>
    </w:p>
    <w:p>
      <w:pPr>
        <w:pStyle w:val="Normal"/>
        <w:jc w:val="both"/>
        <w:rPr/>
      </w:pPr>
      <w:r>
        <w:rPr/>
      </w:r>
    </w:p>
    <w:p>
      <w:pPr>
        <w:pStyle w:val="Normal"/>
        <w:jc w:val="both"/>
        <w:rPr>
          <w:b/>
          <w:b/>
        </w:rPr>
      </w:pPr>
      <w:r>
        <w:rPr>
          <w:b/>
        </w:rPr>
        <w:t>9. Deveta tačka dnevnog reda:</w:t>
      </w:r>
      <w:r>
        <w:rPr/>
        <w:t xml:space="preserve"> Lokalni akcioni plan za uključivanje Zajednica Roma, Aškalija i Egipćana Opštine Đakovica 2018-2022</w:t>
      </w:r>
    </w:p>
    <w:p>
      <w:pPr>
        <w:pStyle w:val="Normal"/>
        <w:jc w:val="both"/>
        <w:rPr>
          <w:b/>
          <w:b/>
        </w:rPr>
      </w:pPr>
      <w:r>
        <w:rPr>
          <w:b/>
        </w:rPr>
      </w:r>
    </w:p>
    <w:p>
      <w:pPr>
        <w:pStyle w:val="Normal"/>
        <w:jc w:val="both"/>
        <w:rPr/>
      </w:pPr>
      <w:r>
        <w:rPr>
          <w:b/>
        </w:rPr>
        <w:t>Predsedavajuči:</w:t>
      </w:r>
      <w:r>
        <w:rPr/>
        <w:t xml:space="preserve"> za ovu tačku dnevnog reda imamo razmatranje Lokalnog Akcionog Plana za inkluziju Roma, Aškalija i Egipćana Opštine Đakovica 2018-2022 zato pozivam Predstavnika Opštinske Kancelarije za Zajednice i Povratak  g. đicu. Pranvera Kerši da uzme reč.</w:t>
      </w:r>
    </w:p>
    <w:p>
      <w:pPr>
        <w:pStyle w:val="Normal"/>
        <w:jc w:val="both"/>
        <w:rPr>
          <w:b/>
          <w:b/>
        </w:rPr>
      </w:pPr>
      <w:r>
        <w:rPr>
          <w:b/>
        </w:rPr>
      </w:r>
    </w:p>
    <w:p>
      <w:pPr>
        <w:pStyle w:val="Normal"/>
        <w:tabs>
          <w:tab w:val="clear" w:pos="720"/>
          <w:tab w:val="left" w:pos="540" w:leader="none"/>
        </w:tabs>
        <w:jc w:val="both"/>
        <w:rPr/>
      </w:pPr>
      <w:r>
        <w:rPr>
          <w:b/>
        </w:rPr>
        <w:t xml:space="preserve"> </w:t>
      </w:r>
      <w:r>
        <w:rPr>
          <w:b/>
        </w:rPr>
        <w:t xml:space="preserve">g.đica. Pranvera Kerši: </w:t>
      </w:r>
      <w:r>
        <w:rPr/>
        <w:t>Ovaj plan je nastavak Plana 2012-2015, proces izrade ovog plana  je prošao nekoliko faza koje su određene zakonom napravljena je javna rasprava i završene su sve procedure, u okviru  ovog plana su četiri oblasti i to ; oblast obrazovanja, zapošljavanje i socijalna zaštita, zdravstvo i stanovanje. Što se tiče troškova za realizaciju ovog plana i u prethodnim godinama većina planiranih aktivnosti su pokriveni od strane centralnih institucija, jer je u okviru nacionalne strategije integracija Zajednica RA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Florentina Ðerdjaj: </w:t>
      </w:r>
      <w:r>
        <w:rPr/>
        <w:t>Kod aktivnosti napuštanja školovanja od strane učenika ovih zajednica, jer većina napustanja je od strane ovih zajednica zato trazim da budem obavešten za konkretne korake koji su predviđeni u ovom planu, jer se ovde govori da su mnoge aktivnosti planiran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đica. Pranvera Kerši: </w:t>
      </w:r>
      <w:r>
        <w:rPr/>
        <w:t>Ove aktivnosti su planirane i one su u okviru Nacionalne Strategije zašta je najviše obavešten Direktorijat za Obrazovanje.</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os. Diana Čarkađia: </w:t>
      </w:r>
      <w:r>
        <w:rPr/>
        <w:t>Ovaj projekat je zasnovan na Strateškom Planu 2017 -2021 na opštem nivou, i planiraju i namenjuju sredstava, Za svaku godinu, Ministarstvo prosvete dodeljuje sredstva u vidu stipendija svim učenicima koji žele da nastave školovanje, i to je imalo uspeh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či:</w:t>
      </w:r>
      <w:r>
        <w:rPr/>
        <w:t xml:space="preserve"> Pošto nema diskusija stavljam na glasanje da ova tačka pređe za diskusiju na sledečem Sastanku Skupštine, O prisutnih članova OPF jednoglasno je glasano za. Nakon glasanja, odbor je izdao sledeć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10. Deseta tačka dnevnog reda; Razno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Predsedavajuči:</w:t>
      </w:r>
      <w:r>
        <w:rPr/>
        <w:t xml:space="preserve"> </w:t>
      </w:r>
      <w:r>
        <w:rPr>
          <w:b/>
        </w:rPr>
        <w:t xml:space="preserve"> </w:t>
      </w:r>
      <w:r>
        <w:rPr/>
        <w:t>Da li neko ima bilo kakvu raspravu u vezi ove tačke dnevnog reda.</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g. Bekim Ermeni: </w:t>
      </w:r>
      <w:r>
        <w:rPr/>
        <w:t>Ja predlažem da za sednicu Skupštine imamo jos dve tačke dnevnog reda jedna ima veze sa Planom rada Skupštine za 2018. da imamo jedan plan kako će se raditi tokom ove godine i sledeća tačka ima veze sa Planom rada Predsednika Opštine i opštinske vlasti za ovu godinu kako če raditi koji su projekti šeme Subvencija i kada se planira da se one završ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Za obe tačke nemamo mogućnosti na ovom sastanku, ali ćemo uskoro imati sastanke sa DEMO-s i razvičemo jedan Plan Rada Skupštine i verujem da za sledeći redovni sastanak ćemo vam predstaviti pred vama, što se tiče Plana Rada Izvršnog Veča razgovaračemo sa Predsednikom i videčemo kako ćemo delovati.</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pPr>
      <w:r>
        <w:rPr>
          <w:b/>
        </w:rPr>
        <w:t xml:space="preserve">g. Agon Batuša: </w:t>
      </w:r>
      <w:r>
        <w:rPr/>
        <w:t>Na poslednjem sastanku predsednik je obećao da če nam predstaviti finansijski izvještaj, pogotovo pregled dugova koji su ostali od prethodne vlad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Hana Zeka:  </w:t>
      </w:r>
      <w:r>
        <w:rPr/>
        <w:t>Tražimo da na sledećem sastanku Skupštine bude predstavljen izvestaj dugova koji su nasledni sa svim računima i argumentima ovog Dug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gos. Diana Čarkađia: </w:t>
      </w:r>
      <w:r>
        <w:rPr/>
        <w:t>Tražim da nam pošaljete izveštaj o radu komisije za Stanovanje od dana osnivanja i da se predstavi sav posao koji je urađen u ovoj komisiji</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Predsedavajuči: </w:t>
      </w:r>
      <w:r>
        <w:rPr/>
        <w:t>Ova komisija je delovala u prethodnom mandatu, a mi ne možemo delovati tako brzo, zbog vaših zahteva, jer ste imali prilike još ranije a ne sada na ovom početku našeg rada, gde vi četiri godine niste bili u stanju da istražujete i delujet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Bekim Ermeni :</w:t>
      </w:r>
      <w:r>
        <w:rPr/>
        <w:t xml:space="preserve"> Ja imam jedno pitanje za ove zahteve koje sam upravo naveo da li ti zahtevi treba da se odlože na glasanje za sledeči sastanak ili kako čemo delovati.</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či: </w:t>
      </w:r>
      <w:r>
        <w:rPr/>
        <w:t>Sastanak Skupštine se saziva sutra i nemamo mogućnost da za ovaj sastanak uvedemo na dnevni red ovaj zahtev, jer je tehnički nemoguć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Bekim Jupa :</w:t>
      </w:r>
      <w:r>
        <w:rPr/>
        <w:t xml:space="preserve"> Za pitanje socijalnog stanovanja, jer za sve sastanke Skupštine je raspravljano o ovoj temi, tako da moramo da imamo realnu sliku o ovom problemu ko je član ove komisije, ko je korisnik. Što se tiče mojih zahteva najbolje je da se urade u ime grupe i uputiti Predsedavajučem za tačke dnevnog red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Predsedavajuči: </w:t>
      </w:r>
      <w:r>
        <w:rPr/>
        <w:t>Pošto nema drugih diskusija obaveštavam vas da će sledeći sastanak Skupštine biti. 23/02/2018.</w:t>
      </w:r>
    </w:p>
    <w:p>
      <w:pPr>
        <w:pStyle w:val="Normal"/>
        <w:tabs>
          <w:tab w:val="clear" w:pos="720"/>
          <w:tab w:val="left" w:pos="540" w:leader="none"/>
        </w:tabs>
        <w:jc w:val="both"/>
        <w:rPr/>
      </w:pPr>
      <w:r>
        <w:rPr/>
      </w:r>
    </w:p>
    <w:p>
      <w:pPr>
        <w:pStyle w:val="Normal"/>
        <w:tabs>
          <w:tab w:val="clear" w:pos="720"/>
          <w:tab w:val="left" w:pos="540" w:leader="none"/>
        </w:tabs>
        <w:jc w:val="both"/>
        <w:rPr/>
      </w:pPr>
      <w:r>
        <w:rPr/>
        <w:t>Sastanak je proglašen zatvorenim u 11:45 am.</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pisničar,                                     .                                         Predsedavajuči Skupštine. </w:t>
      </w:r>
    </w:p>
    <w:p>
      <w:pPr>
        <w:pStyle w:val="Normal"/>
        <w:jc w:val="both"/>
        <w:rPr/>
      </w:pPr>
      <w:r>
        <w:rPr/>
        <w:t>____________                                                                           __________________</w:t>
      </w:r>
    </w:p>
    <w:p>
      <w:pPr>
        <w:pStyle w:val="Normal"/>
        <w:jc w:val="both"/>
        <w:rPr/>
      </w:pPr>
      <w:r>
        <w:rPr/>
        <w:t xml:space="preserve">Burim Bajrami                                                                                  g. Anton Šalja </w:t>
      </w:r>
    </w:p>
    <w:sectPr>
      <w:footerReference w:type="default" r:id="rId8"/>
      <w:footerReference w:type="first" r:id="rId9"/>
      <w:type w:val="nextPage"/>
      <w:pgSz w:w="11906" w:h="16838"/>
      <w:pgMar w:left="1080" w:right="927" w:gutter="0" w:header="0" w:top="117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0" w:hanging="720"/>
      </w:pPr>
      <w:rPr>
        <w:b/>
      </w:rPr>
    </w:lvl>
  </w:abstractNum>
  <w:abstractNum w:abstractNumId="2">
    <w:lvl w:ilvl="0">
      <w:start w:val="1"/>
      <w:numFmt w:val="upperRoman"/>
      <w:lvlText w:val="%1."/>
      <w:lvlJc w:val="left"/>
      <w:pPr>
        <w:tabs>
          <w:tab w:val="num" w:pos="0"/>
        </w:tabs>
        <w:ind w:left="1170" w:hanging="720"/>
      </w:pPr>
      <w:rPr>
        <w:b/>
      </w:rPr>
    </w:lvl>
  </w:abstractNum>
  <w:abstractNum w:abstractNumId="3">
    <w:lvl w:ilvl="0">
      <w:start w:val="1"/>
      <w:numFmt w:val="upperRoman"/>
      <w:lvlText w:val="%1."/>
      <w:lvlJc w:val="left"/>
      <w:pPr>
        <w:tabs>
          <w:tab w:val="num" w:pos="0"/>
        </w:tabs>
        <w:ind w:left="1170" w:hanging="720"/>
      </w:pPr>
      <w:rPr>
        <w:b/>
      </w:rPr>
    </w:lvl>
  </w:abstractNum>
  <w:abstractNum w:abstractNumId="4">
    <w:lvl w:ilvl="0">
      <w:start w:val="1"/>
      <w:numFmt w:val="upperRoman"/>
      <w:lvlText w:val="%1."/>
      <w:lvlJc w:val="left"/>
      <w:pPr>
        <w:tabs>
          <w:tab w:val="num" w:pos="0"/>
        </w:tabs>
        <w:ind w:left="1170" w:hanging="720"/>
      </w:pPr>
      <w:rPr>
        <w:b/>
      </w:rPr>
    </w:lvl>
  </w:abstractNum>
  <w:abstractNum w:abstractNumId="5">
    <w:lvl w:ilvl="0">
      <w:start w:val="1"/>
      <w:numFmt w:val="upperRoman"/>
      <w:lvlText w:val="%1."/>
      <w:lvlJc w:val="left"/>
      <w:pPr>
        <w:tabs>
          <w:tab w:val="num" w:pos="0"/>
        </w:tabs>
        <w:ind w:left="1170" w:hanging="720"/>
      </w:pPr>
      <w:rPr>
        <w:b/>
      </w:rPr>
    </w:lvl>
  </w:abstractNum>
  <w:abstractNum w:abstractNumId="6">
    <w:lvl w:ilvl="0">
      <w:start w:val="1"/>
      <w:numFmt w:val="upperRoman"/>
      <w:lvlText w:val="%1."/>
      <w:lvlJc w:val="left"/>
      <w:pPr>
        <w:tabs>
          <w:tab w:val="num" w:pos="0"/>
        </w:tabs>
        <w:ind w:left="1170" w:hanging="72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17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zhaklina.gojani</dc:creator>
  <dc:description/>
  <cp:keywords/>
  <dc:language>en-US</dc:language>
  <cp:lastModifiedBy>Bashkim Kurti</cp:lastModifiedBy>
  <cp:lastPrinted>2017-02-06T09:20:00Z</cp:lastPrinted>
  <dcterms:modified xsi:type="dcterms:W3CDTF">2018-10-26T08:34:00Z</dcterms:modified>
  <cp:revision>672</cp:revision>
  <dc:subject/>
  <dc:title>REPUBLIKA E KOSOVËS/ REPUBLIKA KOSOVO/ REPUBLIC OF KOSOVO</dc:title>
</cp:coreProperties>
</file>