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t>REPUBLIKA E KOSOVËS</w:t>
      </w:r>
      <w:r>
        <w:rPr>
          <w:rFonts w:eastAsia="Batang;바탕"/>
          <w:b/>
          <w:sz w:val="20"/>
          <w:szCs w:val="20"/>
        </w:rPr>
        <w:t>/ REPUBLIKA KOSOVO/</w:t>
      </w:r>
      <w:r>
        <w:rPr>
          <w:b/>
          <w:sz w:val="20"/>
          <w:szCs w:val="20"/>
        </w:rPr>
        <w:t xml:space="preserve"> REPUBLIC OF KOSOVO</w:t>
      </w:r>
      <w:r>
        <mc:AlternateContent>
          <mc:Choice Requires="wps">
            <w:drawing>
              <wp:anchor behindDoc="0" distT="0" distB="0" distL="114935" distR="114935" simplePos="0" locked="0" layoutInCell="0" allowOverlap="1" relativeHeight="9">
                <wp:simplePos x="0" y="0"/>
                <wp:positionH relativeFrom="column">
                  <wp:posOffset>5355590</wp:posOffset>
                </wp:positionH>
                <wp:positionV relativeFrom="paragraph">
                  <wp:posOffset>-213360</wp:posOffset>
                </wp:positionV>
                <wp:extent cx="876300" cy="1031875"/>
                <wp:effectExtent l="0" t="0" r="0" b="0"/>
                <wp:wrapSquare wrapText="bothSides"/>
                <wp:docPr id="1" name="Frame2"/>
                <a:graphic xmlns:a="http://schemas.openxmlformats.org/drawingml/2006/main">
                  <a:graphicData uri="http://schemas.microsoft.com/office/word/2010/wordprocessingShape">
                    <wps:wsp>
                      <wps:cNvSpPr txBox="1"/>
                      <wps:spPr>
                        <a:xfrm>
                          <a:off x="0" y="0"/>
                          <a:ext cx="876300" cy="103187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73.95pt" filled="f" o:ole="">
                                  <v:imagedata r:id="rId3" o:title=""/>
                                </v:shape>
                                <o:OLEObject Type="Embed" ProgID="" ShapeID="ole_rId2" DrawAspect="Content" ObjectID="_631373699" r:id="rId2"/>
                              </w:object>
                            </w:r>
                          </w:p>
                        </w:txbxContent>
                      </wps:txbx>
                      <wps:bodyPr anchor="t" lIns="92075" tIns="46355" rIns="92075" bIns="46355">
                        <a:spAutoFit/>
                      </wps:bodyPr>
                    </wps:wsp>
                  </a:graphicData>
                </a:graphic>
              </wp:anchor>
            </w:drawing>
          </mc:Choice>
          <mc:Fallback>
            <w:pict>
              <v:rect fillcolor="#FFFFFF" style="position:absolute;rotation:-0;width:69pt;height:81.2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73.95pt" filled="f" o:ole="">
                            <v:imagedata r:id="rId5" o:title=""/>
                          </v:shape>
                          <o:OLEObject Type="Embed" ProgID="" ShapeID="ole_rId4" DrawAspect="Content" ObjectID="_1901911926"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143510</wp:posOffset>
                </wp:positionV>
                <wp:extent cx="878205"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41705"/>
                        </a:xfrm>
                        <a:prstGeom prst="rect"/>
                        <a:solidFill>
                          <a:srgbClr val="FFFFFF"/>
                        </a:solidFill>
                      </wps:spPr>
                      <wps:txbx>
                        <w:txbxContent>
                          <w:p>
                            <w:pPr>
                              <w:pStyle w:val="Normal"/>
                              <w:rPr/>
                            </w:pPr>
                            <w:r>
                              <w:rPr/>
                              <w:drawing>
                                <wp:inline distT="0" distB="0" distL="0" distR="0">
                                  <wp:extent cx="693420"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4.15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93420"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50265"/>
                                    </a:xfrm>
                                    <a:prstGeom prst="rect">
                                      <a:avLst/>
                                    </a:prstGeom>
                                  </pic:spPr>
                                </pic:pic>
                              </a:graphicData>
                            </a:graphic>
                          </wp:inline>
                        </w:drawing>
                      </w:r>
                    </w:p>
                  </w:txbxContent>
                </v:textbox>
                <w10:wrap type="square"/>
              </v:rect>
            </w:pict>
          </mc:Fallback>
        </mc:AlternateContent>
      </w:r>
    </w:p>
    <w:p>
      <w:pPr>
        <w:pStyle w:val="Heading"/>
        <w:rPr>
          <w:sz w:val="20"/>
        </w:rPr>
      </w:pPr>
      <w:r>
        <w:rPr>
          <w:sz w:val="20"/>
        </w:rPr>
        <w:t>KOMUNA E GJAKOVËS</w:t>
      </w:r>
    </w:p>
    <w:p>
      <w:pPr>
        <w:pStyle w:val="Heading"/>
        <w:rPr/>
      </w:pPr>
      <w:r>
        <w:rPr>
          <w:sz w:val="20"/>
        </w:rPr>
        <w:t>OPŠTINA DJAKOVICA/ MUNICIPALITY OF GJAKOVA</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uvendi i Komunës së Gjakovës</w:t>
      </w:r>
    </w:p>
    <w:p>
      <w:pPr>
        <w:pStyle w:val="Normal"/>
        <w:jc w:val="both"/>
        <w:rPr>
          <w:b/>
          <w:b/>
        </w:rPr>
      </w:pPr>
      <w:r>
        <w:rPr>
          <w:b/>
        </w:rPr>
        <w:t>Komiteti për Politikë dhe Financa</w:t>
      </w:r>
    </w:p>
    <w:p>
      <w:pPr>
        <w:pStyle w:val="Normal"/>
        <w:jc w:val="both"/>
        <w:rPr>
          <w:b/>
          <w:b/>
        </w:rPr>
      </w:pPr>
      <w:r>
        <w:rPr>
          <w:b/>
        </w:rPr>
        <w:t>01 Nr.060/01-19956-2018</w:t>
      </w:r>
    </w:p>
    <w:p>
      <w:pPr>
        <w:pStyle w:val="Normal"/>
        <w:jc w:val="both"/>
        <w:rPr/>
      </w:pPr>
      <w:r>
        <w:rPr>
          <w:b/>
        </w:rPr>
        <w:t>Gjakovë, me dt.16.07.2018, ora 10:00</w:t>
      </w:r>
    </w:p>
    <w:p>
      <w:pPr>
        <w:pStyle w:val="Normal"/>
        <w:jc w:val="both"/>
        <w:rPr>
          <w:b/>
          <w:b/>
        </w:rPr>
      </w:pPr>
      <w:r>
        <w:rPr>
          <w:b/>
        </w:rPr>
        <w:t>Ndërtesa e Kuvendit, salla e vogël</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PROCESVERBALI</w:t>
      </w:r>
    </w:p>
    <w:p>
      <w:pPr>
        <w:pStyle w:val="Normal"/>
        <w:jc w:val="center"/>
        <w:rPr>
          <w:b/>
          <w:b/>
        </w:rPr>
      </w:pPr>
      <w:r>
        <w:rPr>
          <w:b/>
        </w:rPr>
      </w:r>
    </w:p>
    <w:p>
      <w:pPr>
        <w:pStyle w:val="Normal"/>
        <w:jc w:val="center"/>
        <w:rPr>
          <w:b/>
          <w:b/>
        </w:rPr>
      </w:pPr>
      <w:r>
        <w:rPr>
          <w:b/>
        </w:rPr>
      </w:r>
    </w:p>
    <w:p>
      <w:pPr>
        <w:pStyle w:val="Normal"/>
        <w:jc w:val="center"/>
        <w:rPr>
          <w:b/>
          <w:b/>
        </w:rPr>
      </w:pPr>
      <w:r>
        <w:rPr>
          <w:b/>
        </w:rPr>
        <w:t>Nga mbledhja e gjashtë e Komitetit për Politikë dhe Financa</w:t>
      </w:r>
    </w:p>
    <w:p>
      <w:pPr>
        <w:pStyle w:val="Normal"/>
        <w:jc w:val="both"/>
        <w:rPr>
          <w:b/>
          <w:b/>
        </w:rPr>
      </w:pPr>
      <w:r>
        <w:rPr>
          <w:b/>
        </w:rPr>
      </w:r>
    </w:p>
    <w:p>
      <w:pPr>
        <w:pStyle w:val="Normal"/>
        <w:jc w:val="both"/>
        <w:rPr/>
      </w:pPr>
      <w:r>
        <w:rPr/>
        <w:t>Të pranishëm ishin këta anëtarë të KPF-së: z. Anton Shala, z.  Haxhi Sejdija, znj. Florentina Gjergjaj, z. Bekim Jupa, z. Fazli Hoxha, znj. Diana Qarkaxhia , z. Bekim Ermeni, z. Agon Batusha, znj. Hana Zeka .</w:t>
      </w:r>
    </w:p>
    <w:p>
      <w:pPr>
        <w:pStyle w:val="Normal"/>
        <w:jc w:val="both"/>
        <w:rPr/>
      </w:pPr>
      <w:r>
        <w:rPr/>
      </w:r>
    </w:p>
    <w:p>
      <w:pPr>
        <w:pStyle w:val="Normal"/>
        <w:jc w:val="both"/>
        <w:rPr/>
      </w:pPr>
      <w:r>
        <w:rPr>
          <w:b/>
        </w:rPr>
        <w:t>Të pranishëm të tjerë:</w:t>
      </w:r>
      <w:r>
        <w:rPr/>
        <w:t xml:space="preserve"> z. Durim Halilaj, z. Bernard Frrokaj, z. Nikoll Lleshi,  znj. Albana Bakalli,  përfaqësuesja e ZKKK-së znj. Pranvera Kershi, zyrtar për informim, përfaqësues të  OSBE-së dhe të OJQ-ve, media lokale: TV Syri, Radio Gjakova, dhe media të shkruara. </w:t>
      </w:r>
    </w:p>
    <w:p>
      <w:pPr>
        <w:pStyle w:val="Normal"/>
        <w:jc w:val="both"/>
        <w:rPr/>
      </w:pPr>
      <w:r>
        <w:rPr/>
      </w:r>
    </w:p>
    <w:p>
      <w:pPr>
        <w:pStyle w:val="Normal"/>
        <w:jc w:val="both"/>
        <w:rPr>
          <w:b/>
          <w:b/>
        </w:rPr>
      </w:pPr>
      <w:r>
        <w:rPr/>
        <w:t xml:space="preserve">Mbledhjen e kryesoi Kryesuesi i Kuvendit të Komunës: </w:t>
      </w:r>
      <w:r>
        <w:rPr>
          <w:b/>
        </w:rPr>
        <w:t>z. Anton Shala  .</w:t>
      </w:r>
    </w:p>
    <w:p>
      <w:pPr>
        <w:pStyle w:val="Normal"/>
        <w:tabs>
          <w:tab w:val="clear" w:pos="720"/>
          <w:tab w:val="left" w:pos="540" w:leader="none"/>
        </w:tabs>
        <w:jc w:val="both"/>
        <w:rPr>
          <w:b/>
          <w:b/>
        </w:rPr>
      </w:pPr>
      <w:r>
        <w:rPr>
          <w:b/>
        </w:rPr>
      </w:r>
    </w:p>
    <w:p>
      <w:pPr>
        <w:pStyle w:val="Normal"/>
        <w:jc w:val="both"/>
        <w:rPr/>
      </w:pPr>
      <w:r>
        <w:rPr>
          <w:b/>
        </w:rPr>
        <w:t>Kryesuesi:</w:t>
      </w:r>
      <w:r>
        <w:rPr/>
        <w:t xml:space="preserve"> Të nderuar anëtarë të pranishëm të Komitetit për Politikë dhe Financa sot do ta kemi mbledhjen e gjashtë për vitin 2018, të pranishëm në këtë mbledhje janë: 9 anëtarë, andaj me që ekziston kuorumi po  fillojmë me mbledhjen. </w:t>
      </w:r>
    </w:p>
    <w:p>
      <w:pPr>
        <w:pStyle w:val="Normal"/>
        <w:tabs>
          <w:tab w:val="clear" w:pos="720"/>
          <w:tab w:val="left" w:pos="540" w:leader="none"/>
        </w:tabs>
        <w:jc w:val="both"/>
        <w:rPr/>
      </w:pPr>
      <w:r>
        <w:rPr/>
        <w:t>Për këtë mbledhje është propozuar rendi i ditës, sipas ftesës të cilën e keni marrë, a ka dikush ndonjë vërejtje apo sugjerim sa i përket rendit të ditës.</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Bekim  Ermeni: </w:t>
      </w:r>
      <w:r>
        <w:rPr/>
        <w:t>Unë propozoj që  të futet si pikë e rendit të ditës edhe raporti i tri drejtorive i Drejtorisë për Zhvillim Ekonomik dhe i Drejtorisë për Kulturë Rini dhe Sport dhe i Drejtorisë Bujqësi për skemën e subvencioneve për këtë 6 mujor sepse të tri këto drejtori kanë qenë në proces të ndarjes së subvencionev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suesi:</w:t>
      </w:r>
      <w:r>
        <w:rPr/>
        <w:t xml:space="preserve"> Drejtoritë vazhdimisht janë duke raportuar në kuvend edhe sot e kemi DKA-në në raportim, ndërsa sa i përket kërkesës suaj raportet janë duke u përgatitur dhe nuk ja në të gatshme për këtë mbledhje kështu që do ti kemi në mbledhjet e ardhshme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Durim Halilaj: </w:t>
      </w:r>
      <w:r>
        <w:rPr/>
        <w:t xml:space="preserve">Sa i përket subvencioneve mjetet janë shpenzuar dhe janë në procedurë të përgatitjes së Raporte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Haxhi Sejdija: </w:t>
      </w:r>
      <w:r>
        <w:rPr/>
        <w:t xml:space="preserve">Edhe unë pajtona me kërkesën e z. Ermeni por kërkoj që të kemi një raport edhe të viteve të kaluara që të dimë se kush ka përfituar nga Subvencionet e komunës, dhe mendoj se këto raporte të shtyhen për mbledhjet e radhës sepse tani nuk kanë mundësi të përgatiten . </w:t>
      </w:r>
    </w:p>
    <w:p>
      <w:pPr>
        <w:pStyle w:val="Normal"/>
        <w:tabs>
          <w:tab w:val="clear" w:pos="720"/>
          <w:tab w:val="left" w:pos="540" w:leader="none"/>
        </w:tabs>
        <w:jc w:val="both"/>
        <w:rPr/>
      </w:pPr>
      <w:r>
        <w:rPr>
          <w:b/>
        </w:rPr>
        <w:t>znj. Diana Qarkaxhia</w:t>
      </w:r>
      <w:r>
        <w:rPr/>
        <w:t xml:space="preserve">: Unë pajtona me z. Ermenin që të del në votim për këtë mbledhje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suesi: </w:t>
      </w:r>
      <w:r>
        <w:rPr/>
        <w:t>E qes në votim kërkesën e z. Ermeni për futjen në rend dite për këtë mbledhje raportet e drejtorisë për Zhvillim Ekonomik , të drejtorisë për Rini Kulturë dhe Sport si dhe për Bujqësi lidhur me shpërndarjen e  Subvencioneve , kush është për , kundër , abstenim.</w:t>
      </w:r>
    </w:p>
    <w:p>
      <w:pPr>
        <w:pStyle w:val="Normal"/>
        <w:tabs>
          <w:tab w:val="clear" w:pos="720"/>
          <w:tab w:val="left" w:pos="540" w:leader="none"/>
        </w:tabs>
        <w:jc w:val="both"/>
        <w:rPr/>
      </w:pPr>
      <w:r>
        <w:rPr/>
        <w:t xml:space="preserve">Nga anëtaret e KPF-së u votua kështu: 4 Pro , 4 kundër , dhe 0 abstenim. </w:t>
      </w:r>
    </w:p>
    <w:p>
      <w:pPr>
        <w:pStyle w:val="Normal"/>
        <w:tabs>
          <w:tab w:val="clear" w:pos="720"/>
          <w:tab w:val="left" w:pos="540" w:leader="none"/>
        </w:tabs>
        <w:jc w:val="both"/>
        <w:rPr/>
      </w:pPr>
      <w:r>
        <w:rPr>
          <w:b/>
        </w:rPr>
        <w:t xml:space="preserve">Kryesuesi: </w:t>
      </w:r>
      <w:r>
        <w:rPr/>
        <w:t xml:space="preserve">meqenëse vota e kryesuesit numërohet dy here kur kemi vota të barabarta dhe vota ime ishte kundër kjo pikë nuk kalon </w:t>
      </w:r>
    </w:p>
    <w:p>
      <w:pPr>
        <w:pStyle w:val="Normal"/>
        <w:jc w:val="both"/>
        <w:rPr/>
      </w:pPr>
      <w:r>
        <w:rPr/>
        <w:t xml:space="preserve">Pas votimit të bërë u miratua ky: </w:t>
      </w:r>
    </w:p>
    <w:p>
      <w:pPr>
        <w:pStyle w:val="Normal"/>
        <w:jc w:val="both"/>
        <w:rPr/>
      </w:pPr>
      <w:r>
        <w:rPr/>
      </w:r>
    </w:p>
    <w:p>
      <w:pPr>
        <w:pStyle w:val="Normal"/>
        <w:jc w:val="center"/>
        <w:rPr>
          <w:b/>
          <w:b/>
          <w:bCs/>
        </w:rPr>
      </w:pPr>
      <w:r>
        <w:rPr>
          <w:b/>
          <w:bCs/>
        </w:rPr>
        <w:t>R E N D  DITE</w:t>
      </w:r>
    </w:p>
    <w:p>
      <w:pPr>
        <w:pStyle w:val="Normal"/>
        <w:numPr>
          <w:ilvl w:val="0"/>
          <w:numId w:val="3"/>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Shqyrtimi i Procesverbalit nga mbledhja e  mbajtur me dt. 18.06.2018</w:t>
      </w:r>
    </w:p>
    <w:p>
      <w:pPr>
        <w:pStyle w:val="Normal"/>
        <w:numPr>
          <w:ilvl w:val="0"/>
          <w:numId w:val="3"/>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Informata Financiare Janar –Qershor  2018 .</w:t>
      </w:r>
    </w:p>
    <w:p>
      <w:pPr>
        <w:pStyle w:val="Normal"/>
        <w:numPr>
          <w:ilvl w:val="0"/>
          <w:numId w:val="3"/>
        </w:numPr>
        <w:rPr>
          <w:color w:val="000000"/>
        </w:rPr>
      </w:pPr>
      <w:r>
        <w:rPr>
          <w:color w:val="000000"/>
          <w:lang w:eastAsia="sq-AL"/>
        </w:rPr>
        <w:t>Informata mbi  përfundimin e vitit shkollor 2017-2018.</w:t>
      </w:r>
    </w:p>
    <w:p>
      <w:pPr>
        <w:pStyle w:val="Normal"/>
        <w:numPr>
          <w:ilvl w:val="0"/>
          <w:numId w:val="3"/>
        </w:numPr>
        <w:rPr>
          <w:color w:val="000000"/>
        </w:rPr>
      </w:pPr>
      <w:r>
        <w:rPr/>
        <w:t>Shqyrtimi i Draft Rregullores për Shërbimet Publike dhe Rendin Komunal</w:t>
      </w:r>
    </w:p>
    <w:p>
      <w:pPr>
        <w:pStyle w:val="Normal"/>
        <w:numPr>
          <w:ilvl w:val="0"/>
          <w:numId w:val="3"/>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 xml:space="preserve">Informatë mbi realizimin e Planit të Punës së Prokurimit Janar-  Qershor 2018 </w:t>
      </w:r>
    </w:p>
    <w:p>
      <w:pPr>
        <w:pStyle w:val="Normal"/>
        <w:numPr>
          <w:ilvl w:val="0"/>
          <w:numId w:val="3"/>
        </w:numPr>
        <w:tabs>
          <w:tab w:val="clear" w:pos="720"/>
          <w:tab w:val="left" w:pos="0" w:leader="none"/>
          <w:tab w:val="left" w:pos="540" w:leader="none"/>
        </w:tabs>
        <w:jc w:val="both"/>
        <w:rPr/>
      </w:pPr>
      <w:r>
        <w:rPr/>
        <w:t xml:space="preserve">  </w:t>
      </w:r>
      <w:r>
        <w:rPr/>
        <w:t>Të Ndryshme .</w:t>
      </w:r>
    </w:p>
    <w:p>
      <w:pPr>
        <w:pStyle w:val="Normal"/>
        <w:tabs>
          <w:tab w:val="clear" w:pos="720"/>
          <w:tab w:val="left" w:pos="0" w:leader="none"/>
          <w:tab w:val="left" w:pos="540" w:leader="none"/>
        </w:tabs>
        <w:ind w:left="720" w:hanging="0"/>
        <w:jc w:val="both"/>
        <w:rPr/>
      </w:pPr>
      <w:r>
        <w:rPr/>
      </w:r>
    </w:p>
    <w:p>
      <w:pPr>
        <w:pStyle w:val="Normal"/>
        <w:tabs>
          <w:tab w:val="clear" w:pos="720"/>
          <w:tab w:val="left" w:pos="0" w:leader="none"/>
          <w:tab w:val="left" w:pos="540" w:leader="none"/>
        </w:tabs>
        <w:jc w:val="both"/>
        <w:rPr>
          <w:color w:val="000000"/>
          <w:lang w:eastAsia="sq-AL"/>
        </w:rPr>
      </w:pPr>
      <w:r>
        <w:rPr>
          <w:b/>
        </w:rPr>
        <w:t>1.Pika  e parë e rendit të ditës:</w:t>
      </w:r>
      <w:r>
        <w:rPr/>
        <w:t xml:space="preserve"> Shqyrtimi i Procesverbalit të mbledhjes së mbajtur me </w:t>
      </w:r>
      <w:r>
        <w:rPr>
          <w:color w:val="000000"/>
          <w:lang w:eastAsia="sq-AL"/>
        </w:rPr>
        <w:t>18.06.2018</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Kryesuesi:</w:t>
      </w:r>
      <w:r>
        <w:rPr/>
        <w:t xml:space="preserve">  Për këtë pikë të rendit të ditës e kemi Shqyrtimi i Procesverbalit të mbledhjes së mbajtur me dt.</w:t>
      </w:r>
      <w:r>
        <w:rPr>
          <w:color w:val="000000"/>
          <w:lang w:eastAsia="sq-AL"/>
        </w:rPr>
        <w:t xml:space="preserve"> 18.06.2018, a ka dikush ndonjë vërejtje ose sugjerim sa i përket procesverbalit. E hapi diskutimin për ketë pikë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Kryesuesi:</w:t>
      </w:r>
      <w:r>
        <w:rPr/>
        <w:t xml:space="preserve"> Pasi që nuk ka diskutime e qes në votim, miratimin i Procesverbalit të mbledhjes së mbajtur me dt.</w:t>
      </w:r>
      <w:r>
        <w:rPr>
          <w:color w:val="000000"/>
          <w:lang w:eastAsia="sq-AL"/>
        </w:rPr>
        <w:t xml:space="preserve"> 21.05.2018, </w:t>
      </w:r>
      <w:r>
        <w:rPr/>
        <w:t xml:space="preserve"> </w:t>
      </w:r>
      <w:r>
        <w:rPr>
          <w:b/>
        </w:rPr>
        <w:t xml:space="preserve">Kush është Për, Kundër, Abstenim. </w:t>
      </w:r>
    </w:p>
    <w:p>
      <w:pPr>
        <w:pStyle w:val="Normal"/>
        <w:tabs>
          <w:tab w:val="clear" w:pos="720"/>
          <w:tab w:val="left" w:pos="540" w:leader="none"/>
        </w:tabs>
        <w:jc w:val="both"/>
        <w:rPr/>
      </w:pPr>
      <w:r>
        <w:rPr/>
        <w:t xml:space="preserve">Nga anëtarët e KPF-së  unanimisht u votua pro këtij procesverbali nga mbledhja e kaluar. </w:t>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pPr>
      <w:r>
        <w:rPr>
          <w:b/>
        </w:rPr>
        <w:t>2. Pika e dytë e rendit të ditës:</w:t>
      </w:r>
      <w:r>
        <w:rPr/>
        <w:t xml:space="preserve"> </w:t>
      </w:r>
      <w:r>
        <w:rPr>
          <w:color w:val="000000"/>
          <w:lang w:eastAsia="sq-AL"/>
        </w:rPr>
        <w:t>Informata Financiare Janar –Qershor  2018</w:t>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pPr>
      <w:r>
        <w:rPr>
          <w:b/>
        </w:rPr>
        <w:t>Kryesuesi</w:t>
      </w:r>
      <w:r>
        <w:rPr/>
        <w:t>: Për  këtë pikë të rendit të ditës e kemi</w:t>
      </w:r>
      <w:r>
        <w:rPr>
          <w:color w:val="000000"/>
          <w:lang w:eastAsia="sq-AL"/>
        </w:rPr>
        <w:t xml:space="preserve"> Informata Financiare Janar –Qershor  2018, kjo pikë ëshët obligim ligjor të prezantohet në Kuvendin e komunës andaj e ftoj drejtorin e drejtorisë për Buxhet dhe Financa z. Durim Halilaj që ta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Durim Halilaj: </w:t>
      </w:r>
      <w:r>
        <w:rPr>
          <w:color w:val="000000"/>
          <w:lang w:eastAsia="sq-AL"/>
        </w:rPr>
        <w:t xml:space="preserve">Sot ju kemi shpërndarë edhe raportin e të hyrave nga Gjykata që ndikon në rritjen e të hyrave, Bazuara në Ligjin për menaxhimin e financave publike Drejtoria për Buxhet dhe Financa e ka përgatitur informatën Financiare Janar Qershor  2018, e cila ka për qëllim informimin objektiv lidhur me ecurinë dhe treguesit relevant dhe përmbushjen e  planit të grumbullimit të të hyrave për këtë periudhë kohore dinamiken e shpenzimeve sipas kategorive ekonomike vlerën e parasë dhe të gjithë treguesit tjerë relevant financiar të komunës së Gjakovës, Buxheti i aprovuar për vitit 2018 ka qenë 23,266603€  për këtë periudhë kohore ka pësuar ndryshime në vlerë prej 180,7795€ nga donacionet dhe participimet, mjetet të bartura nga viti paraprak në vlerë 1.198,640€ huamarrje nga Ministria e arsimit 5.646€ pra buxheti i përgjithshëm ka qenë 24.647.684€, gjatë kësaj periudhe Janar Qershor janë Alokuar mjete , në vlerë prej 14.769,10€ ndërsa janë shpenzuar 9.9miljonn  apo 67% e buxhetit të alokuar, kjo periudhe karakterizohet me një realizim të  hyrave vetanake në total 1,723,323€ po 7.58%më shumë sa planifikimi, ndërsa krahasuar me vitin paraprak  2017 234,6669 € më shumë në të njëjtën periudhë ose  shprehur n përqindje kemi një rritje për 15.77%.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suesi:</w:t>
      </w:r>
      <w:r>
        <w:rPr/>
        <w:t xml:space="preserve"> E hapi diskutimin për këtë pikë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Bekim Ermeni: </w:t>
      </w:r>
      <w:r>
        <w:rPr/>
        <w:t>Unë dua të ndalemi në dy gjëra tek të hyrat vetanake dhe tek shpenzimet , në faqen nr. 6  e kemi një të hyrë vetanake që në raport me vitet e kaluara ka një dallim shumë të madh që ka 249%më shumë andaj unë mendoj se kjo shifër është për tu analizuar  sepse ne kemi probleme me mungesën e  PZHU andaj kërkoj që për mbledhjen e  Kuvendit kjo e hyrë të ketë informata shtesë , e falënderoj drejtorin e inspektorati që tek të hyrat e  pijeve alkoolike kanë mbledhur mjete më tepër dhe është një arritje, tek faqja 10 te shpenzimet ku shihet se tek subvencionet dhe investimet kapitale kemi rënje dhe mendoj se është shqetësuese sepse mundet të jetë një trend ku mjetet do të mbeten pa u shfrytëzuar tek tabela nr. 8 në faqe 11 janë tri linja që kërkoj informacione e shtesë tek shërbimet kontraktuese etj, tek furnizimet  e zyrave dhe tek drekat zyrtare, në faqe 15  është shqetësuese se shpenzimet në drejtorin e Bujqësisë ku vetëm 16% ka shpenzime ndërsa 19.1 % zhvillimi ekonomik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Durim Halilaj: </w:t>
      </w:r>
      <w:r>
        <w:rPr/>
        <w:t>Lidhur me të hyrat në DUMM kemi 38% më shumë të realizuar në këtë periudhë sa i përket lejeve të ndërtimit ato jepen në bazë të kërkesave të palëve dhe nuk munden të planifikohen 100% mirëpo ne do të kërkojmë sqarime më shumë nga drejtori sa i përket shpenzimeve kapitale punët janë në proces dhe mjetet janë të zotuara dhe nuk është kjo shqetësuese sepse 1.2 milion do të shpenzohen shumë shpejtë ndërsa sa i përket  subvencioneve  me rregullore parashihen që pasi të prezantohen memorandumet të lëshohen mjetet ndërsa sa i përket shpërbemeve kontraktuese tjera nuk kemi rritje por kemi rënj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z. Agon Batusha:</w:t>
      </w:r>
      <w:r>
        <w:rPr/>
        <w:t xml:space="preserve"> Të hyrat janë  mirë të realizueshme në krahasim me planifikimin por të hyrat nga parkingjet është viti i katërt  që nuk realizohen të hyra e në fakt në çdo rrugë ka parkingje që shfrytëzohen pa as një kriter, për vazhdimin e  orarit të punës jemi larg planifikimit dhe inkasomi është i ultë , qiraja nga lokalet,  për shpenzimet analitike ne si VV qe tri vite po e ngrisim si shqetësim sepse është ulje e vazhdueshme e shpenzimeve me medikamente dhe në teren gjendja është ndryshe ku kemi vazhdimisht mungesë të barnave esenciale, si dhe duhet të bëhet një analizë lidhur me lejet e ndërtimit se a po zbatohen kriteret , mbi 50% e investimeve kapitale ende nuk kanë filluar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suesi:</w:t>
      </w:r>
      <w:r>
        <w:rPr/>
        <w:t xml:space="preserve"> Lidhur me shqetësimin për shpenzimet kapitale kjo ka ndodhur edhe për arsye të ankesave në zyrën e  prokurimit sepse edhe në takimin që e kemi pasur me  USAID-in ata kanë deklaruar se  OSHP-ja është shkaktare e këtyre vonesav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 Durim Halilaj:</w:t>
      </w:r>
      <w:r>
        <w:rPr/>
        <w:t xml:space="preserve"> Lidhur me hyrat nga parkingjet është formuar një komision  që është duke e bërë analiza se ku ekzistojnë parkingjet që mundemi ti marrim qiranë si dhe për lokalet në pronësi komunale mendoj se së shpejti do të rregullohen këto çështje, për shpenzimet me medikamente nuk është ulur vlera për arsye buxhetore mirëpo do të konsultohemi edhe me drejtoreshën , ndërsa sa i përket lejeve të ndërtimit nëse kërkuesi i plotëson kriteret për leje të  ndërtimit dhe e ka bërë kërkesën Komuna nuk mundet me i  thënë prit  se po na prish planifikimin buxhetor por , tek  shpenzimet kapitale jemi në fazën e punimeve dhe pagesat kryhen pasi që të kryhen punët dhe në momentin që behën pagesat e punëve që tani janë  kryer dhe janë në procedurë kjo gjendje nuk do të jetë kështu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suesi:</w:t>
      </w:r>
      <w:r>
        <w:rPr/>
        <w:t xml:space="preserve"> Sa i përket orarit të punës ky kufizim ka ardhur si pasoj e zhurmës dhe kjo është ndalur në masë të madhe është duke u respektuar, ndërsa sa i përket Hangoverit unë do të kërkoj nga kryetari i komunës që ta shqyrtoj seriozisht atë kërkesë sepse në mandatin e kaluar tinëzisht ka kaluar me një termë para urban  se as vet nuk e kanë kuptuar se çfarë do të thotë , ne duhet të angazhohemi që të punojmë në të mirë të qytetarëve dhe të ruajtjes së rendit dhe qetësisë.</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 xml:space="preserve">z. Nikoll Lleshi:  </w:t>
      </w:r>
      <w:r>
        <w:rPr/>
        <w:t xml:space="preserve">Ne si drejtori kemi pasur probleme edhe me terminologjinë që ka qenë e parapara në rregullore tek ndarja e zonave, zona Urbane , para urbane dhe Rurale ku është krijuar pa kuptueshmëri, dhe tani është edhe stina e verës kur kemi më shumë frekuentime të lokaleve dhe ne nuk po kemi mundësi të jemi shumë të ashpër dhe shumë stritkt  andaj jemi duke punuar që të gjejmë në zgjidhje të pranueshme edhe për këto çështje .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Agon Batusha: </w:t>
      </w:r>
      <w:r>
        <w:rPr/>
        <w:t>Ne duhet të bëjmë dallimin në mes të zhurmës dhe orarit të punës sepse ato dallojnë dhe nuk guxojmë   me i trajtua njëjtë  të gjitha .</w:t>
      </w:r>
    </w:p>
    <w:p>
      <w:pPr>
        <w:pStyle w:val="Normal"/>
        <w:tabs>
          <w:tab w:val="clear" w:pos="720"/>
          <w:tab w:val="left" w:pos="540" w:leader="none"/>
        </w:tabs>
        <w:jc w:val="both"/>
        <w:rPr/>
      </w:pPr>
      <w:r>
        <w:rPr/>
      </w:r>
    </w:p>
    <w:p>
      <w:pPr>
        <w:pStyle w:val="Normal"/>
        <w:tabs>
          <w:tab w:val="clear" w:pos="720"/>
          <w:tab w:val="left" w:pos="540" w:leader="none"/>
        </w:tabs>
        <w:rPr/>
      </w:pPr>
      <w:r>
        <w:rPr>
          <w:b/>
        </w:rPr>
        <w:t>z. Nikoll Lleshi:</w:t>
      </w:r>
      <w:r>
        <w:rPr/>
        <w:t xml:space="preserve"> Sa i përket çështjes së zhurmës sidomos tek zëri i muzikës nuk ka asgjë të caktuar se deri në cilën lartësi lejohet   nuk ka të rregulluar asgjë, ne  jemi munduar që të gjejmë një zgjidhje, por edhe policia ka të drejtë të reagojnë kur lajmëron dikush se po prishet rendi dhe qetësia publike . </w:t>
      </w:r>
    </w:p>
    <w:p>
      <w:pPr>
        <w:pStyle w:val="Normal"/>
        <w:tabs>
          <w:tab w:val="clear" w:pos="720"/>
          <w:tab w:val="left" w:pos="540" w:leader="none"/>
        </w:tabs>
        <w:rPr/>
      </w:pPr>
      <w:r>
        <w:rPr/>
      </w:r>
    </w:p>
    <w:p>
      <w:pPr>
        <w:pStyle w:val="ListBullet"/>
        <w:numPr>
          <w:ilvl w:val="0"/>
          <w:numId w:val="0"/>
        </w:numPr>
        <w:ind w:left="360" w:hanging="360"/>
        <w:rPr/>
      </w:pPr>
      <w:r>
        <w:rPr>
          <w:b/>
        </w:rPr>
        <w:t>znj. Hana Zeka :</w:t>
      </w:r>
      <w:r>
        <w:rPr/>
        <w:t xml:space="preserve"> Ekziston Ligji për zhurmën që i përcakton nivelet e zhurmës sa janë të lejueshme</w:t>
      </w:r>
    </w:p>
    <w:p>
      <w:pPr>
        <w:pStyle w:val="ListBullet"/>
        <w:numPr>
          <w:ilvl w:val="0"/>
          <w:numId w:val="0"/>
        </w:numPr>
        <w:ind w:left="0" w:hanging="0"/>
        <w:rPr/>
      </w:pPr>
      <w:r>
        <w:rPr/>
        <w:t xml:space="preserve">por duhet të jenë edhe hartat zonale që tregojnë saktë se në çfarë zone është sepse kemi rastin tek Hangoveri i  cili nuk është në zonë urban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tabs>
          <w:tab w:val="clear" w:pos="720"/>
          <w:tab w:val="left" w:pos="540" w:leader="none"/>
        </w:tabs>
        <w:jc w:val="both"/>
        <w:rPr/>
      </w:pPr>
      <w:r>
        <w:rPr/>
      </w:r>
    </w:p>
    <w:p>
      <w:pPr>
        <w:pStyle w:val="Normal"/>
        <w:jc w:val="center"/>
        <w:rPr>
          <w:b/>
          <w:b/>
        </w:rPr>
      </w:pPr>
      <w:r>
        <w:rPr>
          <w:b/>
        </w:rPr>
        <w:t>P ë r f u n d i m</w:t>
      </w:r>
    </w:p>
    <w:p>
      <w:pPr>
        <w:pStyle w:val="Normal"/>
        <w:rPr>
          <w:b/>
          <w:b/>
        </w:rPr>
      </w:pPr>
      <w:r>
        <w:rPr>
          <w:b/>
        </w:rPr>
      </w:r>
    </w:p>
    <w:p>
      <w:pPr>
        <w:pStyle w:val="Normal"/>
        <w:numPr>
          <w:ilvl w:val="0"/>
          <w:numId w:val="6"/>
        </w:numPr>
        <w:tabs>
          <w:tab w:val="clear" w:pos="720"/>
          <w:tab w:val="left" w:pos="0" w:leader="none"/>
          <w:tab w:val="left" w:pos="540" w:leader="none"/>
        </w:tabs>
        <w:jc w:val="both"/>
        <w:rPr/>
      </w:pPr>
      <w:r>
        <w:rPr/>
        <w:t xml:space="preserve">  </w:t>
      </w:r>
      <w:r>
        <w:rPr>
          <w:color w:val="000000"/>
          <w:lang w:eastAsia="sq-AL"/>
        </w:rPr>
        <w:t xml:space="preserve"> </w:t>
      </w:r>
      <w:r>
        <w:rPr/>
        <w:t>Aprovohet</w:t>
      </w:r>
      <w:r>
        <w:rPr>
          <w:color w:val="000000"/>
          <w:lang w:eastAsia="sq-AL"/>
        </w:rPr>
        <w:t xml:space="preserve"> Informata Financiare Janar –Qershor  2018.</w:t>
      </w:r>
    </w:p>
    <w:p>
      <w:pPr>
        <w:pStyle w:val="Normal"/>
        <w:tabs>
          <w:tab w:val="clear" w:pos="720"/>
          <w:tab w:val="left" w:pos="0" w:leader="none"/>
          <w:tab w:val="left" w:pos="540" w:leader="none"/>
        </w:tabs>
        <w:ind w:left="1080" w:hanging="0"/>
        <w:jc w:val="both"/>
        <w:rPr>
          <w:color w:val="000000"/>
          <w:lang w:eastAsia="sq-AL"/>
        </w:rPr>
      </w:pPr>
      <w:r>
        <w:rPr>
          <w:color w:val="000000"/>
          <w:lang w:eastAsia="sq-AL"/>
        </w:rPr>
      </w:r>
    </w:p>
    <w:p>
      <w:pPr>
        <w:pStyle w:val="Normal"/>
        <w:numPr>
          <w:ilvl w:val="0"/>
          <w:numId w:val="6"/>
        </w:numPr>
        <w:tabs>
          <w:tab w:val="clear" w:pos="720"/>
          <w:tab w:val="left" w:pos="0" w:leader="none"/>
          <w:tab w:val="left" w:pos="540" w:leader="none"/>
        </w:tabs>
        <w:jc w:val="both"/>
        <w:rPr>
          <w:color w:val="000000"/>
          <w:lang w:eastAsia="sq-AL"/>
        </w:rPr>
      </w:pPr>
      <w:r>
        <w:rPr/>
        <w:t>Ky përfundim së bashku me materialin dhe dokumentin e përgatitur të përcillet për shqyrtim në mbledhjen e radhës të Kuvendit  të Komunës</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sz w:val="28"/>
          <w:szCs w:val="28"/>
          <w:lang w:eastAsia="sq-AL"/>
        </w:rPr>
      </w:pPr>
      <w:r>
        <w:rPr>
          <w:b/>
        </w:rPr>
        <w:t>3. Pika e tretë e rendit të ditës:</w:t>
      </w:r>
      <w:r>
        <w:rPr>
          <w:color w:val="000000"/>
          <w:lang w:eastAsia="sq-AL"/>
        </w:rPr>
        <w:t xml:space="preserve"> Informata mbi  përfundimin e vitit shkollor 2017-2018</w:t>
      </w:r>
    </w:p>
    <w:p>
      <w:pPr>
        <w:pStyle w:val="Normal"/>
        <w:tabs>
          <w:tab w:val="clear" w:pos="720"/>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color w:val="000000"/>
          <w:sz w:val="28"/>
          <w:szCs w:val="28"/>
          <w:lang w:eastAsia="sq-AL"/>
        </w:rPr>
      </w:pPr>
      <w:r>
        <w:rPr>
          <w:b/>
          <w:sz w:val="28"/>
          <w:szCs w:val="28"/>
        </w:rPr>
        <w:t>Kryesuesi</w:t>
      </w:r>
      <w:r>
        <w:rPr>
          <w:b/>
        </w:rPr>
        <w:t xml:space="preserve">: </w:t>
      </w:r>
      <w:r>
        <w:rPr/>
        <w:t>Për këtë pikë të rendit të ditës e kemi</w:t>
      </w:r>
      <w:r>
        <w:rPr>
          <w:b/>
        </w:rPr>
        <w:t xml:space="preserve"> </w:t>
      </w:r>
      <w:r>
        <w:rPr>
          <w:color w:val="000000"/>
          <w:lang w:eastAsia="sq-AL"/>
        </w:rPr>
        <w:t>Informata mbi  përfundimin e vitit shkollor 2017-2018, kjo pikë është e Paraparë në Planin e Punë së Kuvendit andaj e ftojmë drejtorin e Drejtorisë Komunale për Arsim z. Bernard Frrokaj që të merr fjalën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Bernard Frrokaj: </w:t>
      </w:r>
      <w:r>
        <w:rPr>
          <w:color w:val="000000"/>
          <w:lang w:eastAsia="sq-AL"/>
        </w:rPr>
        <w:t>Punët e Drejtorisë së arsimit realizohen në këto institucione arsimore në Institucionet e arsimit parashkollor me një qendër publike me 6 njësi punuese si dhe 40 objekte të arsimit të obligueshëm, numri i përgjithshëm  i nxënësve është 18465. Investimet kapitale janë duke u kryer në disa shkolla renovime dhe investime tjera në shkolla, janë dhen 42 bursa dhe për arsye se nuk janë plotësuar kriteret janë mbetur edhe 8 bursa që tani kemi rishpallje ndërsa për transportin  e nxënësve me nevojë të veçantë të gjitha kërkesat që kanë qenë të arsyeshme janë kryer . Për projektet e realizuara nga donatorët kemi renovimin e konviktit dhe po e shfrytëzoj rastin të ju informoj se  për mos realizimin e  të hyrave në DKA janë pikërisht këto nga  konvikti dhe shpresojmë se me dt. 1 shtator të bëhet inaugurimi i këtij</w:t>
      </w:r>
      <w:r>
        <w:rPr>
          <w:b/>
          <w:color w:val="000000"/>
          <w:lang w:eastAsia="sq-AL"/>
        </w:rPr>
        <w:t xml:space="preserve"> </w:t>
      </w:r>
      <w:r>
        <w:rPr>
          <w:color w:val="000000"/>
          <w:lang w:eastAsia="sq-AL"/>
        </w:rPr>
        <w:t>projekti</w:t>
      </w:r>
      <w:r>
        <w:rPr>
          <w:b/>
          <w:color w:val="000000"/>
          <w:lang w:eastAsia="sq-AL"/>
        </w:rPr>
        <w:t xml:space="preserve"> </w:t>
      </w:r>
      <w:r>
        <w:rPr>
          <w:color w:val="000000"/>
          <w:lang w:eastAsia="sq-AL"/>
        </w:rPr>
        <w:t>. Këtu e kemi vetëm suksesin e gjysmëvejtorit  të parë sepse të dytit nuk e kemi ende sepse nuk e kemi marrë ende , për testin PISA ne i kemi kryer obligimet tona me sukses e për suksesin duhet të presim se ende nuk e kemi marrë. Kemi edhe një investim nga Mashti që në të gjitha dokumentacionet shënon se po ndërtohet shkolla Ganimete Terbeshi në Ponoshec ndërsa në fakt po ndërtohet shkolla në Korenicë kjo ka ndodhur për shkak se komuniteti i fshatit Ponoshec nuk e ka lejuar ndërtimin e saj shkolle me pretekstin se nuk i plotëson nevojat e kiti komuniteti dhe në mënyrë që mos të humbet donacioni e kemi zhvendosur në Korennicë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rPr>
        <w:t xml:space="preserve">z. Agon Batusha: </w:t>
      </w:r>
      <w:r>
        <w:rPr/>
        <w:t>Unë mendoj se statistikat tregojnë sipërfaqen e jo përmbajtjen sepse ne e dëgjuam se ende tek ne ka falje të notave dhe nuk janë nota reale, si dhe po ndodhin kopjime të testit të maturës andaj kur të regjistrohen në fakultete tregojnë se çfarë niveli janë nxënësit tonë</w:t>
      </w:r>
      <w:r>
        <w:rPr>
          <w:b/>
        </w:rPr>
        <w:t xml:space="preserve"> . </w:t>
      </w:r>
      <w:r>
        <w:rPr/>
        <w:t xml:space="preserve">Ne kemi kërkuar që konkurset të jenë publike sepse DKA është më e kritikuara në krejt komunën dhe ka dyshime se ka punësi me partiake andaj duhet të aplikohen metoda sa më publike . Për shpenzimet kapitale në këtë gjashtë mujor ka rrënje por kemi një kërkesë nga fshati Greqinë që kanë kërkuar që të vizitohet kjo shkollë sepse nyjet sanitare ishin në mes të shkollës dhe kanë kërkuar që të zhvendosen këto nyje sanitare. Unë kërkoj që të formohen këshillat e shkollave  sepse në Gjakovë nuk funksionojnë siç duhet. Në të kaluarën ka pasur raste që bursat janë marrë nga studentët që nuk kanë nevojë, andaj është mirë që të kemi  një informatë që kush i ka marrë këto bursa , si dhe për transportin  sepse ende kemi probleme kërkoj sqarim se si do të veproni a do të vazhdojnë ashtu apo do të rritni largësinë që bahen nxënësit. Për sigurinë e shkollave  fatmirësisht kemi gjendjen e sigurisë të mirë por kemi probleme me trotuaret në afërsi të shkollave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 Bekim Jupa :</w:t>
      </w:r>
      <w:r>
        <w:rPr/>
        <w:t xml:space="preserve"> E përgëzoj drejtorin për këtë raport të detajuar , lidhur me projektet që realizohen nga  donatorët që u potencua edhe nga drejtori , Shkolla në fshatin Ponoshecë është  refuzuar për arsye se banoret nuk kanë qenë të kënaqur me projektin dhe ajo shkollë është duke u ndërtuar në Korenicë , a kanë paraparë DKA-ja forma tjera për ndërtimin e kësaj shkolle dhe mundësisht në dokumentacione të mos jetë më e regjistruar se kjo shkollë po ndërtohet në fshatin  Ponoshec por të jetë ashtu siç është në realitet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Diana Qakagjia: </w:t>
      </w:r>
      <w:r>
        <w:rPr/>
        <w:t>Shkolla në fshatin Ponoshecë nuk është pranuar nga banorët me arsyen se nuk ka hapësirën e mjaftueshme ndonëse propoconi me numrin e nxënësve  ishte i mjaftueshme ky objekt, dhe ajo që është menduar nga qeverisja e kaluar ka qenë se nga të hyrat vetanake të komunës në vitet  e ardhshme të ndërtohet shkolla në Ponoshec, Pasqyrat financiare në nivel të qeverisë janë të gjitha se lokacioni ku po ndërtohet është Korenica por në MAP nuk është ndryshuar ende dhe figuron në Ponoshec. Më intereson të dijë për terrenet sportive në Shkollat Zef Lushmarku dhe Mazllum Këpuska nuk janë realizuar ende që kaqenëdashur  të kryhen në muajin  shkurt. Në planifikim janë shënuar se janë planifikuar ndërtimi i terreneve sportive por nuk janë shënuar se ku janë planifikuar që të kryhen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suesi: </w:t>
      </w:r>
      <w:r>
        <w:rPr/>
        <w:t xml:space="preserve">Komuna e Gjakovës sa i përket hapësirave shkollore është në një gjendje  ku për çdo vite është investuar në to mirëpo unë dua të ndalem në dy gjëra, tek punësimet partiake unë nuk jam në dijeni me këtë dhe kërkoj që dikush qe ka ndonjë fakt le t[i prezanton , sa i përket bursave nuk ka pasur as një interëferim sepse janë kriteret e caktuara andaj ai proces ka shkuar krejt në rregull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 Agon Batusha:</w:t>
      </w:r>
      <w:r>
        <w:rPr/>
        <w:t xml:space="preserve"> Unë e potencova se ka dyshim në nivel të qytetarëve edhe ne jemi të shqetësuar për sistemin e konkurseve dhe kërkojmë që konkurset të jenë më të hapura. Ndërsa për Bursa unë e ngrita këtë çështje në mënyrë që të modifikohet rregullorja për arsye se nuk është e drejtë që dikush që nuk ka nevojë me i marr  dhe dikush tjetër që ka nevojë me mbete pa i marrë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Bernard Frrokaj: </w:t>
      </w:r>
      <w:r>
        <w:rPr/>
        <w:t xml:space="preserve">Ne nuk kemi vërejtur që ka pasur ndonjë intervenim në këtë proces por është zbatuar në përpikëri rregullorja, për sa i përket transportit ka raste të ndryshme dhe kemi specifika të ndryshme krejt tereni është i mbuluar por kemi vepruar në bazë të listës që ka qe edhe më herët, për trotuaret  unë po ju them publikisht se as njëri nga ju nuk e keni ngritur zërin kur është miratuar KAB  andaj  është e nevojshëm që të përkrahet kjo drejtori me buxhet shtesë për investime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 Bekim Jupi</w:t>
      </w:r>
      <w:r>
        <w:rPr/>
        <w:t xml:space="preserve"> : Pushtetet janë të ndara dhe Kuvendi nuk ka të drejtë të ketë qasje  në punësime të stafit të arsimit  sepse nuk ka kompetencë andaj ju duhet që Kuvendin ta mbani  larg nga këto interferime dhe për sa i përket votimit të projekteve të DKA-së ne do ti mbështesim fuqishëm . </w:t>
      </w:r>
    </w:p>
    <w:p>
      <w:pPr>
        <w:pStyle w:val="Normal"/>
        <w:tabs>
          <w:tab w:val="clear" w:pos="720"/>
          <w:tab w:val="left" w:pos="540" w:leader="none"/>
        </w:tabs>
        <w:jc w:val="both"/>
        <w:rPr>
          <w:b/>
          <w:b/>
        </w:rPr>
      </w:pPr>
      <w:r>
        <w:rPr/>
        <w:t xml:space="preserve"> </w:t>
      </w:r>
      <w:r>
        <w:rPr>
          <w:b/>
        </w:rPr>
        <w:t xml:space="preserve"> </w:t>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jc w:val="center"/>
        <w:rPr>
          <w:b/>
          <w:b/>
        </w:rPr>
      </w:pPr>
      <w:r>
        <w:rPr>
          <w:b/>
        </w:rPr>
        <w:t>P ë r f u n d i m</w:t>
      </w:r>
    </w:p>
    <w:p>
      <w:pPr>
        <w:pStyle w:val="Normal"/>
        <w:rPr>
          <w:b/>
          <w:b/>
        </w:rPr>
      </w:pPr>
      <w:r>
        <w:rPr>
          <w:b/>
        </w:rPr>
      </w:r>
    </w:p>
    <w:p>
      <w:pPr>
        <w:pStyle w:val="Normal"/>
        <w:numPr>
          <w:ilvl w:val="0"/>
          <w:numId w:val="5"/>
        </w:numPr>
        <w:tabs>
          <w:tab w:val="clear" w:pos="720"/>
          <w:tab w:val="left" w:pos="0" w:leader="none"/>
          <w:tab w:val="left" w:pos="1080" w:leader="none"/>
        </w:tabs>
        <w:jc w:val="both"/>
        <w:rPr>
          <w:color w:val="000000"/>
          <w:lang w:eastAsia="sq-AL"/>
        </w:rPr>
      </w:pPr>
      <w:r>
        <w:rPr/>
        <w:t>Aprovohet</w:t>
      </w:r>
      <w:r>
        <w:rPr>
          <w:color w:val="000000"/>
          <w:lang w:eastAsia="sq-AL"/>
        </w:rPr>
        <w:t xml:space="preserve"> Informata mbi  përfundimin e vitit shkollor 2017-2018.</w:t>
      </w:r>
    </w:p>
    <w:p>
      <w:pPr>
        <w:pStyle w:val="Normal"/>
        <w:tabs>
          <w:tab w:val="clear" w:pos="720"/>
          <w:tab w:val="left" w:pos="0" w:leader="none"/>
          <w:tab w:val="left" w:pos="1080" w:leader="none"/>
        </w:tabs>
        <w:ind w:left="1080" w:hanging="0"/>
        <w:jc w:val="both"/>
        <w:rPr>
          <w:color w:val="000000"/>
          <w:lang w:eastAsia="sq-AL"/>
        </w:rPr>
      </w:pPr>
      <w:r>
        <w:rPr>
          <w:color w:val="000000"/>
          <w:lang w:eastAsia="sq-AL"/>
        </w:rPr>
      </w:r>
    </w:p>
    <w:p>
      <w:pPr>
        <w:pStyle w:val="Normal"/>
        <w:numPr>
          <w:ilvl w:val="0"/>
          <w:numId w:val="5"/>
        </w:numPr>
        <w:tabs>
          <w:tab w:val="clear" w:pos="720"/>
          <w:tab w:val="left" w:pos="0" w:leader="none"/>
          <w:tab w:val="left" w:pos="540" w:leader="none"/>
        </w:tabs>
        <w:jc w:val="both"/>
        <w:rPr>
          <w:color w:val="000000"/>
          <w:lang w:eastAsia="sq-AL"/>
        </w:rPr>
      </w:pPr>
      <w:r>
        <w:rPr/>
        <w:t xml:space="preserve">      </w:t>
      </w:r>
      <w:r>
        <w:rPr/>
        <w:t>Ky përfundim së bashku me materialin dhe dokumentin e përgatitur të përcillet për shqyrtim në mbledhjen e radhës të Kuvendit  të Komun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rPr>
          <w:b/>
          <w:b/>
          <w:color w:val="000000"/>
          <w:lang w:eastAsia="sq-AL"/>
        </w:rPr>
      </w:pPr>
      <w:r>
        <w:rPr>
          <w:b/>
          <w:color w:val="000000"/>
          <w:lang w:eastAsia="sq-AL"/>
        </w:rPr>
      </w:r>
    </w:p>
    <w:p>
      <w:pPr>
        <w:pStyle w:val="Normal"/>
        <w:rPr>
          <w:b/>
          <w:b/>
        </w:rPr>
      </w:pPr>
      <w:r>
        <w:rPr>
          <w:b/>
        </w:rPr>
      </w:r>
    </w:p>
    <w:p>
      <w:pPr>
        <w:pStyle w:val="Normal"/>
        <w:rPr>
          <w:b/>
          <w:b/>
        </w:rPr>
      </w:pPr>
      <w:r>
        <w:rPr>
          <w:b/>
        </w:rPr>
      </w:r>
    </w:p>
    <w:p>
      <w:pPr>
        <w:pStyle w:val="Normal"/>
        <w:rPr/>
      </w:pPr>
      <w:r>
        <w:rPr>
          <w:b/>
        </w:rPr>
        <w:t>4. Pika e katërt e rendit të ditës:</w:t>
      </w:r>
      <w:r>
        <w:rPr/>
        <w:t xml:space="preserve"> Shqyrtimi i Draft Rregullores për Shërbimet Publike dhe Rendin Komunal.</w:t>
      </w:r>
    </w:p>
    <w:p>
      <w:pPr>
        <w:pStyle w:val="Normal"/>
        <w:rPr>
          <w:color w:val="000000"/>
        </w:rPr>
      </w:pPr>
      <w:r>
        <w:rPr>
          <w:color w:val="000000"/>
        </w:rPr>
      </w:r>
    </w:p>
    <w:p>
      <w:pPr>
        <w:pStyle w:val="Normal"/>
        <w:rPr>
          <w:color w:val="000000"/>
        </w:rPr>
      </w:pPr>
      <w:r>
        <w:rPr>
          <w:b/>
        </w:rPr>
        <w:t>Kryesuesi:</w:t>
      </w:r>
      <w:r>
        <w:rPr/>
        <w:t xml:space="preserve"> Për këtë pikë të rendit të ditës e kemi,  Shqyrtimi i Draft Rregullores për Shërbimet Publike dhe Rendin Komunal</w:t>
      </w:r>
      <w:r>
        <w:rPr>
          <w:color w:val="000000"/>
        </w:rPr>
        <w:t xml:space="preserve">, </w:t>
      </w:r>
      <w:r>
        <w:rPr>
          <w:color w:val="000000"/>
          <w:lang w:eastAsia="sq-AL"/>
        </w:rPr>
        <w:t>e ftoj Drejtorin e drejtorisë për Punë inspektuese  z. Nikoll Lleshi që ta merr fjalën dhe të bëjë prezantimin e kësaj Rregullorej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Nikoll Lleshi: : </w:t>
      </w:r>
      <w:r>
        <w:rPr>
          <w:color w:val="000000"/>
          <w:lang w:eastAsia="sq-AL"/>
        </w:rPr>
        <w:t>Sot para jush e kemi dërguar për shqyrtim këtë draftë rregullore sepse rregullorja aktuale është miratuar në vitin 2002 dhe nga ajo kohë dhe deri më sot ka pasur shumë ndryshime edhe të ligjeve që kanë shkaktuar shumë probleme edhe në teren edhe në gjykata  ku inspektorët komunal disa pozicione nuk kanë mundur ti zbatojnë në praktikë, andaj e kemi hartuar këtë dokument dhe janë ndjekur të gjitha procedurat e përpara ligjore dhe të diskutimit publik . Në të kaluarën ne kemi dërguar lëndët në gjykatë por përgjigjja e tyre ka qenë se deri në vlerën 500€ mundeni të veproni vetë por pa rregullore nuk kemi  mundur të veprojmë ndërsa tani është e paraparë edhe  në këtë rregullore edhe të veprojmë edhe përmes përmbaruesit, ky dokument është mirë i hartuar dhe mendoj se do të përfitojnë qytetarët dhe do të kenë punën më të lehtë inspektorët komunal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nj. Hana Zeka:</w:t>
      </w:r>
      <w:r>
        <w:rPr>
          <w:color w:val="000000"/>
          <w:lang w:eastAsia="sq-AL"/>
        </w:rPr>
        <w:t xml:space="preserve"> Në këtë rregullore është punuar edhe më herët unë kërkoj sqarime tek neni 73 tek sekuestrimi dhe tek neni 76 tek gjobat, sepse në procedurën e sekuestrimit këtu nuk është mirë e rregulluar ne kemi paraparë që  brenda 30 ditëve të hapet ankandi publik për shitjen e kati malli që është sekuestruar e jo sikur është e paraparë këtu , gjithashtu edhe për gjoba është e paraparë që të dënohet nga 20 deri në 800€ në bazë të cilave parametra inspektori do të shqiptoj gjobën sepse mbetet në dorën e inspektorit , andaj ne e kemi paraparë të caktohet se cili nen  sa do të gjobitet andaj unë rekomandoj që të rregullohet sipas shkeljes së bërë edhe shuma e gjobës si për personat fizik ashtu edhe për personat Juridik, si dhe tek ujërat e zeza ku investimi bëhet nga drejtoria e Shërbimeve publike ndërsa inkasomi behet nga KRU Radoniqi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z. Bekim Ermeni:</w:t>
      </w:r>
      <w:r>
        <w:rPr>
          <w:color w:val="000000"/>
          <w:lang w:eastAsia="sq-AL"/>
        </w:rPr>
        <w:t xml:space="preserve"> Unë mendoj se kjo rregullore është pak sa e zbehët sepse gjërat janë të përgjithësuara, tek nenet 44 deri tek 49 për pjesën e gjelbërimit nuk është e specifikuar çështja e desinsektimti dehatizimit të hapësirave publike që mendoj që duhet të jetë, si dhe nuk kemi parë diçka lidhur me tualetet publike, dhe rreth vendosjes së shportave të mbeturinave nuk guxon  ë vendosen në shtylla lektrike nëpër drunjë dhe nëpër shtyllat e sinjalizimit të rrugëve , nuk është e cekur rregullimi i fasadave dhe mirëmbajtja e ndërtesave, vendosja e reklamave, në nenin 54 dhe 56 tek furnizimi me uji, duhet të specifikohet raporti Komunë kompani që ti kemi të specifikuara të gjitha të drejtat dhe obligimet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z. Nikoll Lleshi:</w:t>
      </w:r>
      <w:r>
        <w:rPr>
          <w:color w:val="000000"/>
          <w:lang w:eastAsia="sq-AL"/>
        </w:rPr>
        <w:t xml:space="preserve"> Ne jemi në procedurë të diskutimit Publik dhe me dt. 19 të këtij muaj e kemi debatin  Publik në sallë të Kuvendit për të gjithë të interesuarit dhe gjatë kësaj kohe deri  në draftin final do të kompletohet vazhdimisht ky dokument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Kryesuesi:</w:t>
      </w:r>
      <w:r>
        <w:rPr>
          <w:color w:val="000000"/>
          <w:lang w:eastAsia="sq-AL"/>
        </w:rPr>
        <w:t xml:space="preserve"> Për çështjen e djegies dhe të tymit a është paraparë këtu sepse po është shumë shqetësuese dhe e dëmshme për shëndetin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Nikoll Lleshi:  </w:t>
      </w:r>
      <w:r>
        <w:rPr>
          <w:color w:val="000000"/>
          <w:lang w:eastAsia="sq-AL"/>
        </w:rPr>
        <w:t>Këto gjoba janë paraparë më saktësisht në Gjobat mandatore por edhe në këtë rregullore janë të përfshira.</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ekim Jupa : </w:t>
      </w:r>
      <w:r>
        <w:rPr>
          <w:color w:val="000000"/>
          <w:lang w:eastAsia="sq-AL"/>
        </w:rPr>
        <w:t>Unë mendoj se për çështjen e gjobave të kategorizohen gjobat sepse nuk është e drejtë që të jetë caktimi i gjobave  krejt në duart e zyrtarit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miratoj këtë:</w:t>
      </w:r>
    </w:p>
    <w:p>
      <w:pPr>
        <w:pStyle w:val="Normal"/>
        <w:tabs>
          <w:tab w:val="clear" w:pos="720"/>
          <w:tab w:val="left" w:pos="540" w:leader="none"/>
        </w:tabs>
        <w:jc w:val="both"/>
        <w:rPr/>
      </w:pPr>
      <w:r>
        <w:rPr/>
      </w:r>
    </w:p>
    <w:p>
      <w:pPr>
        <w:pStyle w:val="Normal"/>
        <w:jc w:val="center"/>
        <w:rPr>
          <w:b/>
          <w:b/>
        </w:rPr>
      </w:pPr>
      <w:r>
        <w:rPr>
          <w:b/>
        </w:rPr>
        <w:t>P ë r f u n d i m</w:t>
      </w:r>
    </w:p>
    <w:p>
      <w:pPr>
        <w:pStyle w:val="Normal"/>
        <w:tabs>
          <w:tab w:val="clear" w:pos="720"/>
          <w:tab w:val="left" w:pos="0" w:leader="none"/>
          <w:tab w:val="left" w:pos="540" w:leader="none"/>
        </w:tabs>
        <w:jc w:val="both"/>
        <w:rPr>
          <w:b/>
          <w:b/>
        </w:rPr>
      </w:pPr>
      <w:r>
        <w:rPr>
          <w:b/>
        </w:rPr>
      </w:r>
    </w:p>
    <w:p>
      <w:pPr>
        <w:pStyle w:val="Normal"/>
        <w:numPr>
          <w:ilvl w:val="0"/>
          <w:numId w:val="2"/>
        </w:numPr>
        <w:tabs>
          <w:tab w:val="clear" w:pos="720"/>
          <w:tab w:val="left" w:pos="0" w:leader="none"/>
          <w:tab w:val="left" w:pos="540" w:leader="none"/>
        </w:tabs>
        <w:jc w:val="both"/>
        <w:rPr/>
      </w:pPr>
      <w:r>
        <w:rPr>
          <w:b/>
        </w:rPr>
        <w:t>Aprovohet Shqyrtimi i Draft Rregullores për Shërbimet Publike dhe Rendin Komunal</w:t>
      </w:r>
    </w:p>
    <w:p>
      <w:pPr>
        <w:pStyle w:val="Normal"/>
        <w:tabs>
          <w:tab w:val="clear" w:pos="720"/>
          <w:tab w:val="left" w:pos="0" w:leader="none"/>
          <w:tab w:val="left" w:pos="540" w:leader="none"/>
        </w:tabs>
        <w:ind w:left="1080" w:hanging="0"/>
        <w:jc w:val="both"/>
        <w:rPr>
          <w:b/>
          <w:b/>
        </w:rPr>
      </w:pPr>
      <w:r>
        <w:rPr>
          <w:b/>
        </w:rPr>
      </w:r>
    </w:p>
    <w:p>
      <w:pPr>
        <w:pStyle w:val="Normal"/>
        <w:numPr>
          <w:ilvl w:val="0"/>
          <w:numId w:val="2"/>
        </w:numPr>
        <w:tabs>
          <w:tab w:val="clear" w:pos="720"/>
          <w:tab w:val="left" w:pos="0" w:leader="none"/>
          <w:tab w:val="left" w:pos="540" w:leader="none"/>
        </w:tabs>
        <w:jc w:val="both"/>
        <w:rPr>
          <w:b/>
          <w:b/>
        </w:rPr>
      </w:pPr>
      <w:r>
        <w:rPr>
          <w:b/>
        </w:rPr>
        <w:t xml:space="preserve">Ky përfundim të përcillet për diskutim në mbledhjen e radhës së Kuvendi të Komunës </w:t>
      </w:r>
    </w:p>
    <w:p>
      <w:pPr>
        <w:pStyle w:val="Normal"/>
        <w:tabs>
          <w:tab w:val="clear" w:pos="720"/>
          <w:tab w:val="left" w:pos="0" w:leader="none"/>
          <w:tab w:val="left" w:pos="540" w:leader="none"/>
        </w:tabs>
        <w:jc w:val="both"/>
        <w:rPr>
          <w:b/>
          <w:b/>
        </w:rPr>
      </w:pPr>
      <w:r>
        <w:rPr>
          <w:b/>
        </w:rPr>
      </w:r>
    </w:p>
    <w:p>
      <w:pPr>
        <w:pStyle w:val="Normal"/>
        <w:tabs>
          <w:tab w:val="clear" w:pos="720"/>
          <w:tab w:val="left" w:pos="540" w:leader="none"/>
        </w:tabs>
        <w:jc w:val="both"/>
        <w:rPr/>
      </w:pPr>
      <w:r>
        <w:rPr>
          <w:b/>
          <w:color w:val="000000"/>
          <w:lang w:eastAsia="sq-AL"/>
        </w:rPr>
        <w:t xml:space="preserve">5. Pika e pestë e rendit të ditës </w:t>
      </w:r>
      <w:r>
        <w:rPr>
          <w:b/>
        </w:rPr>
        <w:t>:</w:t>
      </w:r>
      <w:r>
        <w:rPr/>
        <w:t xml:space="preserve"> </w:t>
      </w:r>
      <w:r>
        <w:rPr>
          <w:color w:val="000000"/>
          <w:lang w:eastAsia="sq-AL"/>
        </w:rPr>
        <w:t>Informatë mbi realizimin e Planit të Punës së Prokurimit Janar- Qershor 2018</w:t>
      </w:r>
    </w:p>
    <w:p>
      <w:pPr>
        <w:pStyle w:val="Normal"/>
        <w:tabs>
          <w:tab w:val="clear" w:pos="720"/>
          <w:tab w:val="left" w:pos="540" w:leader="none"/>
        </w:tabs>
        <w:jc w:val="both"/>
        <w:rPr/>
      </w:pPr>
      <w:r>
        <w:rPr/>
      </w:r>
    </w:p>
    <w:p>
      <w:pPr>
        <w:pStyle w:val="Normal"/>
        <w:tabs>
          <w:tab w:val="clear" w:pos="720"/>
          <w:tab w:val="left" w:pos="540" w:leader="none"/>
        </w:tabs>
        <w:jc w:val="both"/>
        <w:rPr/>
      </w:pPr>
      <w:r>
        <w:rPr>
          <w:b/>
          <w:color w:val="000000"/>
          <w:lang w:eastAsia="sq-AL"/>
        </w:rPr>
        <w:t>Kryesuesi:</w:t>
      </w:r>
      <w:r>
        <w:rPr>
          <w:color w:val="000000"/>
          <w:lang w:eastAsia="sq-AL"/>
        </w:rPr>
        <w:t xml:space="preserve"> Për këtë pikë të rendit të ditës të ditës e kemi Informatë mbi realizimin e Planit të Punës së Prokurimit Janar- Qershor 2018 , kjo pikë është e paraparë në Planin e Punës së Kuvendit për këtë mbledhje andaj e ftoj znj. Albana Bakalli që ta merr fjalën . </w:t>
      </w:r>
    </w:p>
    <w:p>
      <w:pPr>
        <w:pStyle w:val="Normal"/>
        <w:tabs>
          <w:tab w:val="clear" w:pos="720"/>
          <w:tab w:val="left" w:pos="540" w:leader="none"/>
        </w:tabs>
        <w:jc w:val="both"/>
        <w:rPr>
          <w:color w:val="000000"/>
          <w:lang w:eastAsia="sq-AL"/>
        </w:rPr>
      </w:pPr>
      <w:r>
        <w:rPr>
          <w:color w:val="000000"/>
          <w:lang w:eastAsia="sq-AL"/>
        </w:rPr>
      </w:r>
    </w:p>
    <w:p>
      <w:pPr>
        <w:pStyle w:val="Normal"/>
        <w:jc w:val="both"/>
        <w:rPr/>
      </w:pPr>
      <w:r>
        <w:rPr>
          <w:b/>
          <w:color w:val="000000"/>
          <w:lang w:eastAsia="sq-AL"/>
        </w:rPr>
        <w:t xml:space="preserve">znj. Albana Bakalli: </w:t>
      </w:r>
      <w:r>
        <w:rPr>
          <w:b/>
          <w:lang w:val="en-US" w:eastAsia="en-US"/>
        </w:rPr>
        <w:t xml:space="preserve"> </w:t>
      </w:r>
      <w:r>
        <w:rPr>
          <w:color w:val="000000"/>
          <w:lang w:eastAsia="sq-AL"/>
        </w:rPr>
        <w:t xml:space="preserve">Plani i  Punës së Prokurimit Janar-Qershor 2018 bazohet në planin vjetor të punës së prokurimit që hartohet në fund të vitit fiskal për vitin pasues, që punohet duke u bazuar në buxhetin e Komunës dhe Kornizën afatmesme Buxhetore, dhe në bashkëpunim me njësit  e kërkesave punohet ky plan dhe dërgohet në autoritetin qendror të Prokurimit Publik, për këtë vit janë planifikuar që të realizohen 124 aktivitete të prokurimit publik, kontrata për furnizime, për shërbime dhe për punë. Nga 124 aktivitete për periudhën Janar Qershor janë realizuar 69 aktivitete, 6 kanë mbetur pezull nga agjencioni qendror i prokurimit që janë të centralizuara në bazë të vendimit të qeverisë që kanë të bëjnë me furnizime 45 aktivitete nuk kanë mundur të iniciohen për shkak se nuk ka  kërkesa nga njësit e kërkesave, 1 nuk është realizuar për shkak se ka qen donacion e që është organizimi për nder të 17 Shkurtit, dhe 3 janë të planifikuara të realizohen pas dt. 3  Qershor dhe 6 janë që nuk kanë qenë ët planifikuara në prokurim publik por kanë ardhur në bazë të marrëveshjes Kryetarit dhe ministrive përkatëse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rPr>
      </w:pPr>
      <w:r>
        <w:rPr>
          <w:b/>
        </w:rPr>
        <w:t xml:space="preserve">Kryesuesi: </w:t>
      </w:r>
      <w:r>
        <w:rPr/>
        <w:t>Ky është një raportim për herë të parë në bazë të ligjit të ri për prokurimin Publik Kryetari i komunës ka qenë i gatshëm dhe ka kërkuar që të  bëhet ky raportim</w:t>
      </w:r>
      <w:r>
        <w:rPr>
          <w:b/>
        </w:rPr>
        <w:t xml:space="preser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Agon Batusha: </w:t>
      </w:r>
      <w:r>
        <w:rPr/>
        <w:t xml:space="preserve">Për mua është pozitive që ka filluar të bëhet ky raport, sepse zyra e prokurimit është e ndjeshme duke pasur parasysh punën e kësaj zyre andaj është mirë që ne si Kuvend të jemi të informuar lidhur me atë se çfarë po ndodh me këtë zyre, mirëpo unë kamë një pyetje lidhur me  OSHP pse janë pezulluar këto procedura .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nj. </w:t>
      </w:r>
      <w:r>
        <w:rPr>
          <w:b/>
          <w:color w:val="000000"/>
          <w:lang w:eastAsia="sq-AL"/>
        </w:rPr>
        <w:t xml:space="preserve">Albana Bakalli : </w:t>
      </w:r>
      <w:r>
        <w:rPr>
          <w:color w:val="000000"/>
          <w:lang w:eastAsia="sq-AL"/>
        </w:rPr>
        <w:t>Në zyrën e prokurimit kemi asistent nga USAID dhe dy herë në javë kemi këshilla profesionale dhe jemi ndër komunat më të mira në Kosovë për transparencë ndërsa për AQP kontratat me furnizime i keni në nivel qendror për të gjitha komunat e Kosov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Bekim Jupa: </w:t>
      </w:r>
      <w:r>
        <w:rPr>
          <w:color w:val="000000"/>
          <w:lang w:eastAsia="sq-AL"/>
        </w:rPr>
        <w:t>Unë e kamë një shqetësim  jo vetëm timin por edhe të operatorëve që aplikojnë ku zyrtarët e kësaj Zyre shpeshherë e keqpërdorin detyrën e vetë zyrtare, andaj kërkoj që të jeni më të kujdesshme me këtë çështje</w:t>
      </w:r>
      <w:r>
        <w:rPr>
          <w:b/>
          <w:color w:val="000000"/>
          <w:lang w:eastAsia="sq-AL"/>
        </w:rPr>
        <w:t>.</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Albana Bakalli: </w:t>
      </w:r>
      <w:r>
        <w:rPr>
          <w:color w:val="000000"/>
          <w:lang w:eastAsia="sq-AL"/>
        </w:rPr>
        <w:t>Nëse dikush ka dyshime atëherë ekzistojnë organet kompetente dhe unë mendoj se këto janë më shumë fjalë të kafeve, dhe nuk ka diçka të tillë në këtë zyre.</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Bekim Ermeni: </w:t>
      </w:r>
      <w:r>
        <w:rPr>
          <w:color w:val="000000"/>
          <w:lang w:eastAsia="sq-AL"/>
        </w:rPr>
        <w:t xml:space="preserve">Komuna e Gjakovës është njëra nga 5 komunat që USAID dhe demokraci plus po e zbaton projektit dhe jo ndër 5 më të mirat. Këtu e kemi një raport i cili ka qenë edh enë Faqen zyrtare por i është shtuar një kolon se sa janë kryer dhe sa janë në proceduar etj, mirëpo ajo çka ne kemi nevojë është se Plani i Prokurimet përgatitet në bazë të kërkesave të njësive kërkuese ku secila drejtori në fund të vit e dërgon një plan zyrës së prokurimit dhe kjo zyre në bazë të atyre planeve e harton Planin e Prokurimit andaj ne kërkojmë që të kemi sa cilat kërkesa i ka dërguar njësia kërkuese dhe ku kanë mbërri si dhe cilat dokumentacione nuk janë dërguar nga njësia kërkuese sepse aty mundem të shohim se nga sa planifikime sa janë dorëzuar nga njësit kërkuese andaj kërkoj që për mbledhjen e Kuvendit ta hartoni një raporte për se cilën njësi kërkuese sa planifikim ka pasur dhe sa kanë aplikuar afati, dhe kostoja </w:t>
      </w:r>
      <w:r>
        <w:rPr/>
        <w:t xml:space="preserve">. Tek procesi u krye , në proces dhe nuk ka filluar dhe aryest pse nuk janë përfunduar ose nuk kanë filluar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nj. Albana Bakalli: </w:t>
      </w:r>
      <w:r>
        <w:rPr/>
        <w:t>Zyra e Prokurimit është me shërbyes civil dhe kryen procedurë të aktivitetit të prokurimit , Ligji i Prokurimit Publik e cakton qartë se procedura fillon me dorëzimin e kërkesës  nga njësia e kërkesë e deri tek nënshkrimi i kërkesë , dhe rregullorja për prokurim publik  e qartëson se çfarë obligime ka njësia e kërkesë dhe zyreja e prokurimit dhe ZKA, andaj kërkesa jote është  që ne të marrim obligim të raportojmë për punën e njësive të kërkesës gjë që nuk mundemi ta bëjmë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color w:val="000000"/>
          <w:lang w:eastAsia="sq-AL"/>
        </w:rPr>
        <w:t xml:space="preserve">z. Bekim Ermeni: </w:t>
      </w:r>
      <w:r>
        <w:rPr>
          <w:color w:val="000000"/>
          <w:lang w:eastAsia="sq-AL"/>
        </w:rPr>
        <w:t xml:space="preserve">Unë për kërkoj nga ju që të raportoni për atë që janë dorëzuar në zyrën e prokurimit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nj. Albana Bakalli:</w:t>
      </w:r>
      <w:r>
        <w:rPr/>
        <w:t xml:space="preserve"> Këto që ju po i kërkoni i keni të prezantuara në këtë raport por duhet ti shikoni këto dokumente sepse këtë planë që ju po kërkoni të raportohet është miratuar në Qeverisjen e kaluar .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 votua kështu : 8 për 1 Abstenim  0 kundër   pas votimit të  bërë, Komiteti nxori këtë:</w:t>
      </w:r>
    </w:p>
    <w:p>
      <w:pPr>
        <w:pStyle w:val="Normal"/>
        <w:tabs>
          <w:tab w:val="clear" w:pos="720"/>
          <w:tab w:val="left" w:pos="0" w:leader="none"/>
          <w:tab w:val="left" w:pos="540" w:leader="none"/>
        </w:tabs>
        <w:jc w:val="center"/>
        <w:rPr>
          <w:color w:val="000000"/>
          <w:lang w:eastAsia="sq-AL"/>
        </w:rPr>
      </w:pPr>
      <w:r>
        <w:rPr>
          <w:b/>
        </w:rPr>
        <w:t>Përfundim</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numPr>
          <w:ilvl w:val="0"/>
          <w:numId w:val="4"/>
        </w:numPr>
        <w:tabs>
          <w:tab w:val="clear" w:pos="720"/>
          <w:tab w:val="left" w:pos="0" w:leader="none"/>
          <w:tab w:val="left" w:pos="540" w:leader="none"/>
        </w:tabs>
        <w:jc w:val="both"/>
        <w:rPr>
          <w:b/>
          <w:b/>
        </w:rPr>
      </w:pPr>
      <w:r>
        <w:rPr>
          <w:b/>
        </w:rPr>
        <w:t xml:space="preserve">Aprovohet </w:t>
      </w:r>
      <w:r>
        <w:rPr>
          <w:b/>
          <w:color w:val="000000"/>
          <w:lang w:eastAsia="sq-AL"/>
        </w:rPr>
        <w:t>Informata mbi realizimin e Planit të Punës së Prokurimit Janar- Qershor 2018</w:t>
      </w:r>
    </w:p>
    <w:p>
      <w:pPr>
        <w:pStyle w:val="Normal"/>
        <w:tabs>
          <w:tab w:val="clear" w:pos="720"/>
          <w:tab w:val="left" w:pos="540" w:leader="none"/>
        </w:tabs>
        <w:ind w:left="1080" w:hanging="0"/>
        <w:jc w:val="both"/>
        <w:rPr>
          <w:b/>
          <w:b/>
        </w:rPr>
      </w:pPr>
      <w:r>
        <w:rPr>
          <w:b/>
        </w:rPr>
      </w:r>
    </w:p>
    <w:p>
      <w:pPr>
        <w:pStyle w:val="Normal"/>
        <w:tabs>
          <w:tab w:val="clear" w:pos="720"/>
          <w:tab w:val="left" w:pos="0" w:leader="none"/>
          <w:tab w:val="left" w:pos="540" w:leader="none"/>
        </w:tabs>
        <w:ind w:left="360" w:hanging="0"/>
        <w:jc w:val="both"/>
        <w:rPr>
          <w:b/>
          <w:b/>
        </w:rPr>
      </w:pPr>
      <w:r>
        <w:rPr>
          <w:b/>
        </w:rPr>
      </w:r>
    </w:p>
    <w:p>
      <w:pPr>
        <w:pStyle w:val="Normal"/>
        <w:numPr>
          <w:ilvl w:val="0"/>
          <w:numId w:val="4"/>
        </w:numPr>
        <w:tabs>
          <w:tab w:val="clear" w:pos="720"/>
          <w:tab w:val="left" w:pos="0" w:leader="none"/>
          <w:tab w:val="left" w:pos="540" w:leader="none"/>
        </w:tabs>
        <w:jc w:val="both"/>
        <w:rPr>
          <w:b/>
          <w:b/>
        </w:rPr>
      </w:pPr>
      <w:r>
        <w:rPr>
          <w:b/>
        </w:rPr>
        <w:t xml:space="preserve">Ky përfundim të përcillet për diskutim në mbledhjen e radhës së Kuvendi të Komun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 xml:space="preserve">6. Pika e Gjashtë e rendit të ditës : Të Ndryshm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Kryesuesi:</w:t>
      </w:r>
      <w:r>
        <w:rPr/>
        <w:t xml:space="preserve"> E Hapi diskutimin për këtë pikë a ka dikush ndonjë diskutim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eqenëse nuk ka diskutime të tjera e shpalli të mbyllur ketë mbledhje                                            </w:t>
      </w:r>
    </w:p>
    <w:p>
      <w:pPr>
        <w:pStyle w:val="Normal"/>
        <w:tabs>
          <w:tab w:val="clear" w:pos="720"/>
          <w:tab w:val="left" w:pos="540" w:leader="none"/>
        </w:tabs>
        <w:jc w:val="both"/>
        <w:rPr/>
      </w:pPr>
      <w:r>
        <w:rPr/>
      </w:r>
    </w:p>
    <w:p>
      <w:pPr>
        <w:pStyle w:val="Normal"/>
        <w:tabs>
          <w:tab w:val="clear" w:pos="720"/>
          <w:tab w:val="left" w:pos="540" w:leader="none"/>
        </w:tabs>
        <w:jc w:val="both"/>
        <w:rPr/>
      </w:pPr>
      <w:r>
        <w:rPr/>
        <w:t>Mbledhja u shpall e mbyllur në ora 1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Procesmbajtës,                                                                      Kryesuesi i Kuvendit të Komunës </w:t>
      </w:r>
    </w:p>
    <w:p>
      <w:pPr>
        <w:pStyle w:val="Normal"/>
        <w:jc w:val="both"/>
        <w:rPr/>
      </w:pPr>
      <w:r>
        <w:rPr>
          <w:b/>
        </w:rPr>
        <w:t>____________                                                                                 __________________</w:t>
      </w:r>
    </w:p>
    <w:p>
      <w:pPr>
        <w:pStyle w:val="Normal"/>
        <w:jc w:val="both"/>
        <w:rPr/>
      </w:pPr>
      <w:r>
        <w:rPr>
          <w:b/>
        </w:rPr>
        <w:t xml:space="preserve">Burim Bajrami                                                                                  z. Anton Shala </w:t>
      </w:r>
    </w:p>
    <w:sectPr>
      <w:footerReference w:type="default" r:id="rId8"/>
      <w:footerReference w:type="first" r:id="rId9"/>
      <w:type w:val="nextPage"/>
      <w:pgSz w:w="11906" w:h="16838"/>
      <w:pgMar w:left="1080" w:right="927" w:gutter="0" w:header="0" w:top="117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color w:val="000000"/>
      </w:rPr>
    </w:lvl>
  </w:abstractNum>
  <w:abstractNum w:abstractNumId="6">
    <w:lvl w:ilvl="0">
      <w:start w:val="1"/>
      <w:numFmt w:val="upperRoman"/>
      <w:lvlText w:val="%1."/>
      <w:lvlJc w:val="left"/>
      <w:pPr>
        <w:tabs>
          <w:tab w:val="num" w:pos="0"/>
        </w:tabs>
        <w:ind w:left="1080" w:hanging="72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qFormat/>
    <w:rPr>
      <w:rFonts w:ascii="Tahoma" w:hAnsi="Tahoma" w:cs="Tahoma"/>
      <w:lang w:val="sq-AL" w:bidi="ar-SA"/>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7:00Z</dcterms:created>
  <dc:creator>zhaklina.gojani</dc:creator>
  <dc:description/>
  <cp:keywords/>
  <dc:language>en-US</dc:language>
  <cp:lastModifiedBy>Burim Bajrami</cp:lastModifiedBy>
  <cp:lastPrinted>2017-02-06T09:20:00Z</cp:lastPrinted>
  <dcterms:modified xsi:type="dcterms:W3CDTF">2018-09-07T09:46:00Z</dcterms:modified>
  <cp:revision>1082</cp:revision>
  <dc:subject/>
  <dc:title>REPUBLIKA E KOSOVËS/ REPUBLIKA KOSOVO/ REPUBLIC OF KOSOVO</dc:title>
</cp:coreProperties>
</file>