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sz w:val="20"/>
          <w:szCs w:val="20"/>
        </w:rPr>
      </w:pPr>
      <w:r>
        <w:rPr>
          <w:b/>
          <w:sz w:val="20"/>
          <w:szCs w:val="20"/>
        </w:rPr>
        <w:t>REPUBLIKA E KOSOVËS</w:t>
      </w:r>
      <w:r>
        <w:rPr>
          <w:rFonts w:eastAsia="Batang;바탕"/>
          <w:b/>
          <w:sz w:val="20"/>
          <w:szCs w:val="20"/>
        </w:rPr>
        <w:t>/ REPUBLIKA KOSOVO/</w:t>
      </w:r>
      <w:r>
        <w:rPr>
          <w:b/>
          <w:sz w:val="20"/>
          <w:szCs w:val="20"/>
        </w:rPr>
        <w:t xml:space="preserve"> REPUBLIC OF KOSOVO</w:t>
      </w:r>
      <w:r>
        <mc:AlternateContent>
          <mc:Choice Requires="wps">
            <w:drawing>
              <wp:anchor behindDoc="0" distT="0" distB="0" distL="114935" distR="114935" simplePos="0" locked="0" layoutInCell="0" allowOverlap="1" relativeHeight="10">
                <wp:simplePos x="0" y="0"/>
                <wp:positionH relativeFrom="column">
                  <wp:posOffset>5355590</wp:posOffset>
                </wp:positionH>
                <wp:positionV relativeFrom="paragraph">
                  <wp:posOffset>-213360</wp:posOffset>
                </wp:positionV>
                <wp:extent cx="876300" cy="1031875"/>
                <wp:effectExtent l="0" t="0" r="0" b="0"/>
                <wp:wrapSquare wrapText="bothSides"/>
                <wp:docPr id="1" name="Frame2"/>
                <a:graphic xmlns:a="http://schemas.openxmlformats.org/drawingml/2006/main">
                  <a:graphicData uri="http://schemas.microsoft.com/office/word/2010/wordprocessingShape">
                    <wps:wsp>
                      <wps:cNvSpPr txBox="1"/>
                      <wps:spPr>
                        <a:xfrm>
                          <a:off x="0" y="0"/>
                          <a:ext cx="876300" cy="1031875"/>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73.95pt" filled="f" o:ole="">
                                  <v:imagedata r:id="rId3" o:title=""/>
                                </v:shape>
                                <o:OLEObject Type="Embed" ProgID="" ShapeID="ole_rId2" DrawAspect="Content" ObjectID="_1964858031" r:id="rId2"/>
                              </w:object>
                            </w:r>
                          </w:p>
                        </w:txbxContent>
                      </wps:txbx>
                      <wps:bodyPr anchor="t" lIns="92075" tIns="46355" rIns="92075" bIns="46355">
                        <a:spAutoFit/>
                      </wps:bodyPr>
                    </wps:wsp>
                  </a:graphicData>
                </a:graphic>
              </wp:anchor>
            </w:drawing>
          </mc:Choice>
          <mc:Fallback>
            <w:pict>
              <v:rect fillcolor="#FFFFFF" style="position:absolute;rotation:-0;width:69pt;height:81.2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45pt;height:73.95pt" filled="f" o:ole="">
                            <v:imagedata r:id="rId5" o:title=""/>
                          </v:shape>
                          <o:OLEObject Type="Embed" ProgID="" ShapeID="ole_rId4" DrawAspect="Content" ObjectID="_93382534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985</wp:posOffset>
                </wp:positionH>
                <wp:positionV relativeFrom="paragraph">
                  <wp:posOffset>-143510</wp:posOffset>
                </wp:positionV>
                <wp:extent cx="878205" cy="941705"/>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41705"/>
                        </a:xfrm>
                        <a:prstGeom prst="rect"/>
                        <a:solidFill>
                          <a:srgbClr val="FFFFFF"/>
                        </a:solidFill>
                      </wps:spPr>
                      <wps:txbx>
                        <w:txbxContent>
                          <w:p>
                            <w:pPr>
                              <w:pStyle w:val="Normal"/>
                              <w:rPr/>
                            </w:pPr>
                            <w:r>
                              <w:rPr/>
                              <w:drawing>
                                <wp:inline distT="0" distB="0" distL="0" distR="0">
                                  <wp:extent cx="693420" cy="850265"/>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50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15pt;height:74.15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pPr>
                      <w:r>
                        <w:rPr/>
                        <w:drawing>
                          <wp:inline distT="0" distB="0" distL="0" distR="0">
                            <wp:extent cx="693420" cy="850265"/>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50265"/>
                                    </a:xfrm>
                                    <a:prstGeom prst="rect">
                                      <a:avLst/>
                                    </a:prstGeom>
                                  </pic:spPr>
                                </pic:pic>
                              </a:graphicData>
                            </a:graphic>
                          </wp:inline>
                        </w:drawing>
                      </w:r>
                    </w:p>
                  </w:txbxContent>
                </v:textbox>
                <w10:wrap type="square"/>
              </v:rect>
            </w:pict>
          </mc:Fallback>
        </mc:AlternateContent>
      </w:r>
    </w:p>
    <w:p>
      <w:pPr>
        <w:pStyle w:val="Heading"/>
        <w:rPr>
          <w:sz w:val="20"/>
        </w:rPr>
      </w:pPr>
      <w:r>
        <w:rPr>
          <w:sz w:val="20"/>
        </w:rPr>
        <w:t>KOMUNA E GJAKOVËS</w:t>
      </w:r>
    </w:p>
    <w:p>
      <w:pPr>
        <w:pStyle w:val="Heading"/>
        <w:rPr/>
      </w:pPr>
      <w:r>
        <w:rPr>
          <w:sz w:val="20"/>
        </w:rPr>
        <w:t>OPŠTINA DJAKOVICA/ MUNICIPALITY OF GJAKOVA</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uvendi i Komunës së Gjakovës</w:t>
      </w:r>
    </w:p>
    <w:p>
      <w:pPr>
        <w:pStyle w:val="Normal"/>
        <w:jc w:val="both"/>
        <w:rPr>
          <w:b/>
          <w:b/>
        </w:rPr>
      </w:pPr>
      <w:r>
        <w:rPr>
          <w:b/>
        </w:rPr>
        <w:t>Komiteti për Politikë dhe Financa</w:t>
      </w:r>
    </w:p>
    <w:p>
      <w:pPr>
        <w:pStyle w:val="Normal"/>
        <w:jc w:val="both"/>
        <w:rPr>
          <w:b/>
          <w:b/>
        </w:rPr>
      </w:pPr>
      <w:r>
        <w:rPr>
          <w:b/>
        </w:rPr>
        <w:t>01 Nr.060/01-17003-2018</w:t>
      </w:r>
    </w:p>
    <w:p>
      <w:pPr>
        <w:pStyle w:val="Normal"/>
        <w:jc w:val="both"/>
        <w:rPr/>
      </w:pPr>
      <w:r>
        <w:rPr>
          <w:b/>
        </w:rPr>
        <w:t>Gjakovë, me dt.18.06.2018, ora 10:00</w:t>
      </w:r>
    </w:p>
    <w:p>
      <w:pPr>
        <w:pStyle w:val="Normal"/>
        <w:jc w:val="both"/>
        <w:rPr>
          <w:b/>
          <w:b/>
        </w:rPr>
      </w:pPr>
      <w:r>
        <w:rPr>
          <w:b/>
        </w:rPr>
        <w:t>Ndërtesa e Kuvendit, salla e vogël</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t>PROCESVERBALI</w:t>
      </w:r>
    </w:p>
    <w:p>
      <w:pPr>
        <w:pStyle w:val="Normal"/>
        <w:jc w:val="center"/>
        <w:rPr>
          <w:b/>
          <w:b/>
        </w:rPr>
      </w:pPr>
      <w:r>
        <w:rPr>
          <w:b/>
        </w:rPr>
      </w:r>
    </w:p>
    <w:p>
      <w:pPr>
        <w:pStyle w:val="Normal"/>
        <w:jc w:val="center"/>
        <w:rPr>
          <w:b/>
          <w:b/>
        </w:rPr>
      </w:pPr>
      <w:r>
        <w:rPr>
          <w:b/>
        </w:rPr>
      </w:r>
    </w:p>
    <w:p>
      <w:pPr>
        <w:pStyle w:val="Normal"/>
        <w:jc w:val="center"/>
        <w:rPr>
          <w:b/>
          <w:b/>
        </w:rPr>
      </w:pPr>
      <w:r>
        <w:rPr>
          <w:b/>
        </w:rPr>
        <w:t>Nga mbledhja e pestë e Komitetit për Politikë dhe Financa</w:t>
      </w:r>
    </w:p>
    <w:p>
      <w:pPr>
        <w:pStyle w:val="Normal"/>
        <w:jc w:val="both"/>
        <w:rPr>
          <w:b/>
          <w:b/>
        </w:rPr>
      </w:pPr>
      <w:r>
        <w:rPr>
          <w:b/>
        </w:rPr>
      </w:r>
    </w:p>
    <w:p>
      <w:pPr>
        <w:pStyle w:val="Normal"/>
        <w:jc w:val="both"/>
        <w:rPr/>
      </w:pPr>
      <w:r>
        <w:rPr/>
        <w:t>Të pranishëm ishin këta anëtarë të KPF-së: z. Anton Shala, z.  Haxhi Sejdija, znj. Florentina Gjergjaj, z. Bekim Jupa, z. Fazli Hoxha, znj. Diana Qarkaxhia , z. Bekim Ermeni, z. Agon Batusha, znj. Hana Zeka .</w:t>
      </w:r>
    </w:p>
    <w:p>
      <w:pPr>
        <w:pStyle w:val="Normal"/>
        <w:jc w:val="both"/>
        <w:rPr/>
      </w:pPr>
      <w:r>
        <w:rPr/>
      </w:r>
    </w:p>
    <w:p>
      <w:pPr>
        <w:pStyle w:val="Normal"/>
        <w:jc w:val="both"/>
        <w:rPr/>
      </w:pPr>
      <w:r>
        <w:rPr>
          <w:b/>
        </w:rPr>
        <w:t>Të pranishëm të tjerë:</w:t>
      </w:r>
      <w:r>
        <w:rPr/>
        <w:t xml:space="preserve"> z. Durim Halilaj, z. Arben Bakalli , z. Fatos Deda,  znj. Mirlinda Mullahasani, përfaqësuesja e ZKKK-së znj. Pranvera Kershi, zyrtar për informim, përfaqësues të  OSBE-së dhe të OJQ-ve, media lokale: TV Syri, Radio Gjakova, dhe media të shkruara. </w:t>
      </w:r>
    </w:p>
    <w:p>
      <w:pPr>
        <w:pStyle w:val="Normal"/>
        <w:jc w:val="both"/>
        <w:rPr/>
      </w:pPr>
      <w:r>
        <w:rPr/>
      </w:r>
    </w:p>
    <w:p>
      <w:pPr>
        <w:pStyle w:val="Normal"/>
        <w:jc w:val="both"/>
        <w:rPr>
          <w:b/>
          <w:b/>
        </w:rPr>
      </w:pPr>
      <w:r>
        <w:rPr/>
        <w:t xml:space="preserve">Mbledhjen e kryesoi Kryesuesi i Kuvendit të Komunës: </w:t>
      </w:r>
      <w:r>
        <w:rPr>
          <w:b/>
        </w:rPr>
        <w:t>z. Anton Shala  .</w:t>
      </w:r>
    </w:p>
    <w:p>
      <w:pPr>
        <w:pStyle w:val="Normal"/>
        <w:tabs>
          <w:tab w:val="clear" w:pos="720"/>
          <w:tab w:val="left" w:pos="540" w:leader="none"/>
        </w:tabs>
        <w:jc w:val="both"/>
        <w:rPr>
          <w:b/>
          <w:b/>
        </w:rPr>
      </w:pPr>
      <w:r>
        <w:rPr>
          <w:b/>
        </w:rPr>
      </w:r>
    </w:p>
    <w:p>
      <w:pPr>
        <w:pStyle w:val="Normal"/>
        <w:jc w:val="both"/>
        <w:rPr/>
      </w:pPr>
      <w:r>
        <w:rPr>
          <w:b/>
        </w:rPr>
        <w:t>Kryesuesi:</w:t>
      </w:r>
      <w:r>
        <w:rPr/>
        <w:t xml:space="preserve"> Të nderuar anëtarë të pranishëm të Komitetit për Politikë dhe Financa sot do ta kemi mbledhjen e pestë për vitin 2018, të pranishëm në këtë mbledhje janë: 9 anëtarë, andaj me që ekziston kuorumi po  fillojmë me mbledhjen. </w:t>
      </w:r>
    </w:p>
    <w:p>
      <w:pPr>
        <w:pStyle w:val="Normal"/>
        <w:tabs>
          <w:tab w:val="clear" w:pos="720"/>
          <w:tab w:val="left" w:pos="540" w:leader="none"/>
        </w:tabs>
        <w:jc w:val="both"/>
        <w:rPr/>
      </w:pPr>
      <w:r>
        <w:rPr/>
        <w:t>Për këtë mbledhje është propozuar rendi i ditës, sipas ftesës të cilën e keni marrë, a ka dikush ndonjë vërejtje apo sugjerim sa i përket rendit të ditës.</w:t>
      </w:r>
    </w:p>
    <w:p>
      <w:pPr>
        <w:pStyle w:val="Normal"/>
        <w:tabs>
          <w:tab w:val="clear" w:pos="720"/>
          <w:tab w:val="left" w:pos="540" w:leader="none"/>
        </w:tabs>
        <w:jc w:val="both"/>
        <w:rPr/>
      </w:pPr>
      <w:r>
        <w:rPr/>
      </w:r>
    </w:p>
    <w:p>
      <w:pPr>
        <w:pStyle w:val="Normal"/>
        <w:jc w:val="both"/>
        <w:rPr/>
      </w:pPr>
      <w:r>
        <w:rPr>
          <w:b/>
        </w:rPr>
        <w:t xml:space="preserve">Kryesuesi: </w:t>
      </w:r>
      <w:r>
        <w:rPr/>
        <w:t>Meqenëse se nuk ka diskutime e</w:t>
      </w:r>
      <w:r>
        <w:rPr>
          <w:b/>
        </w:rPr>
        <w:t xml:space="preserve"> </w:t>
      </w:r>
      <w:r>
        <w:rPr/>
        <w:t xml:space="preserve"> qes në votim miratimin e rendit të ditës sipas ftesës që e keni marrë,   kush është: Për, Kundër, Abstenim.</w:t>
      </w:r>
    </w:p>
    <w:p>
      <w:pPr>
        <w:pStyle w:val="Normal"/>
        <w:jc w:val="both"/>
        <w:rPr/>
      </w:pPr>
      <w:r>
        <w:rPr/>
        <w:t xml:space="preserve">Nga anëtarët e pranishëm unanimisht u votua pro miratimit të rendit të ditës sipas ftesës së bërë . </w:t>
      </w:r>
    </w:p>
    <w:p>
      <w:pPr>
        <w:pStyle w:val="Normal"/>
        <w:jc w:val="both"/>
        <w:rPr/>
      </w:pPr>
      <w:r>
        <w:rPr/>
        <w:t xml:space="preserve">Pas votimit të bërë u miratua ky: </w:t>
      </w:r>
    </w:p>
    <w:p>
      <w:pPr>
        <w:pStyle w:val="Normal"/>
        <w:jc w:val="both"/>
        <w:rPr/>
      </w:pPr>
      <w:r>
        <w:rPr/>
      </w:r>
    </w:p>
    <w:p>
      <w:pPr>
        <w:pStyle w:val="Normal"/>
        <w:jc w:val="center"/>
        <w:rPr>
          <w:b/>
          <w:b/>
          <w:bCs/>
        </w:rPr>
      </w:pPr>
      <w:r>
        <w:rPr>
          <w:b/>
          <w:bCs/>
        </w:rPr>
        <w:t>R E N D  DITE</w:t>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Shqyrtimi i Procesverbalit nga mbledhja e  mbajtur me dt. 21.05.2018</w:t>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 xml:space="preserve">Informate mbi gjendjen e sigurisë në Komunën e Gjakovës .  </w:t>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Miratimi i Kornizës Afatmesme Buxhetore 2019-2021</w:t>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Raporti i Auditimit për Pasqyrat Financiare Vjetore të Komunës së Gjakovës për vitin  e përfunduar me 31 Dhjetor 2017.</w:t>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 xml:space="preserve">Kërkesë për Shfuqizimin e Vendimit 01nr.011-2024/2012 i datës 26.04.2012 për miratimin e “ Projektit Ideor Urbanistiko- Arkitektonik Kampusi Universitar” Gjakovë </w:t>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 xml:space="preserve">Nxjerrja vendimeve për marrjen nën mbrojtje të trashëgimisë natyrore në Komunën e Gjakovës  </w:t>
      </w:r>
    </w:p>
    <w:p>
      <w:pPr>
        <w:pStyle w:val="Normal"/>
        <w:numPr>
          <w:ilvl w:val="0"/>
          <w:numId w:val="2"/>
        </w:numPr>
        <w:tabs>
          <w:tab w:val="clear" w:pos="720"/>
          <w:tab w:val="left" w:pos="0" w:leader="none"/>
          <w:tab w:val="left" w:pos="540" w:leader="none"/>
        </w:tabs>
        <w:jc w:val="both"/>
        <w:rPr/>
      </w:pPr>
      <w:r>
        <w:rPr/>
        <w:t xml:space="preserve">  </w:t>
      </w:r>
      <w:r>
        <w:rPr/>
        <w:t>Të Ndryshme.</w:t>
      </w:r>
    </w:p>
    <w:p>
      <w:pPr>
        <w:pStyle w:val="Normal"/>
        <w:tabs>
          <w:tab w:val="clear" w:pos="720"/>
          <w:tab w:val="left" w:pos="0" w:leader="none"/>
          <w:tab w:val="left" w:pos="540" w:leader="none"/>
        </w:tabs>
        <w:jc w:val="both"/>
        <w:rPr/>
      </w:pPr>
      <w:r>
        <w:rPr>
          <w:b/>
        </w:rPr>
        <w:t>1.Pika  e parë e rendit të ditës:</w:t>
      </w:r>
      <w:r>
        <w:rPr/>
        <w:t xml:space="preserve"> Shqyrtimi i Procesverbalit të mbledhjes së mbajtur me dt. </w:t>
      </w:r>
      <w:r>
        <w:rPr>
          <w:color w:val="000000"/>
          <w:lang w:eastAsia="sq-AL"/>
        </w:rPr>
        <w:t>21.05.2018</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Kryesuesi:</w:t>
      </w:r>
      <w:r>
        <w:rPr/>
        <w:t xml:space="preserve">  Për këtë pikë të rendit të ditës e kemi Shqyrtimi i Procesverbalit të mbledhjes së mbajtur me dt.</w:t>
      </w:r>
      <w:r>
        <w:rPr>
          <w:color w:val="000000"/>
          <w:lang w:eastAsia="sq-AL"/>
        </w:rPr>
        <w:t xml:space="preserve"> 21.05.2018,  andaj e hapi diskutimin, a ka dikush ndonjë vërejtje ose sugjerim sa i përket procesverbalit. E hapi diskutimin për ketë pik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rPr>
      </w:pPr>
      <w:r>
        <w:rPr>
          <w:b/>
        </w:rPr>
        <w:t xml:space="preserve">z. Bekim Ermeni: </w:t>
      </w:r>
      <w:r>
        <w:rPr/>
        <w:t>Unë kërkoj një sqarim tek pika  e 5 të ndryshme nga mbledhja e kaluar ku janë diskutuar dy çështje dhe kemi kërkuar të kemi një raport dhe nëse nuk ndërmerret asgjë këto mbesin vetëm në procesverbal,  sepse unë kamë kërkuar një raport nga Drejtoria e inspektoratit lidhur m e rrugën Gjakovë Prizren nga pika e zezë deri tek ura e re ka ndërtime ka deponime a kanë leja apo çfarë është ka ndodh sepse aty kemi një tokë n ën sistem të ujitjes, andaj kërkojmë një raport nga inspektorati se a kanë leja  apo çfarë po ndodh në atë pjesë . E dyta është se planet e punës ende nuk i kemi dhe është obligim se duhet të publikohen</w:t>
      </w:r>
      <w:r>
        <w:rPr>
          <w:b/>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Kryesuesi: </w:t>
      </w:r>
      <w:r>
        <w:rPr/>
        <w:t>Ne do të ja përcjellim Drejtorit të Inspektoratit dhe do të merrni një informatë më të detajuar, ndërsa sa i përket çështjes së plani të punës  do të ja përcjellim Zyrës ës Informimit dhe të marrim një sqarim për këtë plan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z. Bekim Jupa:</w:t>
      </w:r>
      <w:r>
        <w:rPr/>
        <w:t xml:space="preserve"> Unë pajtona Plotësisht me z. Ermeni  dhe çdo pikë që ngritët nga një Shef i grupit është mirë me hy në  rend dite për mbledhjen e radhës pavarësish a është informatë apo çka është dhe propozoj që sot të merret një vendim për këtë çështje, andaj kërkoj që kjo çështje  të hedhet në votim që të jetë pikë e rendit të ditës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 xml:space="preserve">Meqenëse po kërkoni po e qes në votim që për mbledhjen e radhës të kemi një informatë nga Drejtori i Drejtorisë për Inspeksionit për ndërtimet në rrugën Gjakovë Prizren,  Kush është Për, Kundër, Abstenim, nga anëtarët e KPF-së unanimisht u miratua .pas votimit të bërë u miratua ky : </w:t>
      </w:r>
    </w:p>
    <w:p>
      <w:pPr>
        <w:pStyle w:val="Normal"/>
        <w:tabs>
          <w:tab w:val="clear" w:pos="720"/>
          <w:tab w:val="left" w:pos="540" w:leader="none"/>
        </w:tabs>
        <w:jc w:val="both"/>
        <w:rPr>
          <w:b/>
          <w:b/>
        </w:rPr>
      </w:pPr>
      <w:r>
        <w:rPr>
          <w:b/>
        </w:rPr>
      </w:r>
    </w:p>
    <w:p>
      <w:pPr>
        <w:pStyle w:val="Normal"/>
        <w:tabs>
          <w:tab w:val="clear" w:pos="720"/>
          <w:tab w:val="left" w:pos="540" w:leader="none"/>
        </w:tabs>
        <w:jc w:val="center"/>
        <w:rPr>
          <w:b/>
          <w:b/>
        </w:rPr>
      </w:pPr>
      <w:r>
        <w:rPr>
          <w:b/>
        </w:rPr>
        <w:t>Përfundim</w:t>
      </w:r>
    </w:p>
    <w:p>
      <w:pPr>
        <w:pStyle w:val="Normal"/>
        <w:tabs>
          <w:tab w:val="clear" w:pos="720"/>
          <w:tab w:val="left" w:pos="540" w:leader="none"/>
        </w:tabs>
        <w:jc w:val="center"/>
        <w:rPr>
          <w:b/>
          <w:b/>
        </w:rPr>
      </w:pPr>
      <w:r>
        <w:rPr>
          <w:b/>
        </w:rPr>
      </w:r>
    </w:p>
    <w:p>
      <w:pPr>
        <w:pStyle w:val="Normal"/>
        <w:numPr>
          <w:ilvl w:val="0"/>
          <w:numId w:val="5"/>
        </w:numPr>
        <w:tabs>
          <w:tab w:val="clear" w:pos="720"/>
          <w:tab w:val="left" w:pos="540" w:leader="none"/>
        </w:tabs>
        <w:jc w:val="both"/>
        <w:rPr>
          <w:b/>
          <w:b/>
        </w:rPr>
      </w:pPr>
      <w:r>
        <w:rPr>
          <w:b/>
        </w:rPr>
        <w:t>Në mbledhjen e radhës së Kuvendit të hyj si pikë e rendit të ditës kërkesa për Informatën e Drejtorisë për Punë Inspektuese lidhur me ndërtimet që po bëhen në rrugën Gjakovë për Prizren.</w:t>
      </w:r>
    </w:p>
    <w:p>
      <w:pPr>
        <w:pStyle w:val="Normal"/>
        <w:tabs>
          <w:tab w:val="clear" w:pos="720"/>
          <w:tab w:val="left" w:pos="540" w:leader="none"/>
        </w:tabs>
        <w:jc w:val="both"/>
        <w:rPr>
          <w:b/>
          <w:b/>
        </w:rPr>
      </w:pPr>
      <w:r>
        <w:rPr>
          <w:b/>
        </w:rPr>
      </w:r>
    </w:p>
    <w:p>
      <w:pPr>
        <w:pStyle w:val="Normal"/>
        <w:tabs>
          <w:tab w:val="clear" w:pos="720"/>
          <w:tab w:val="left" w:pos="0" w:leader="none"/>
          <w:tab w:val="left" w:pos="540" w:leader="none"/>
        </w:tabs>
        <w:jc w:val="both"/>
        <w:rPr>
          <w:color w:val="000000"/>
          <w:lang w:eastAsia="sq-AL"/>
        </w:rPr>
      </w:pPr>
      <w:r>
        <w:rPr>
          <w:b/>
        </w:rPr>
        <w:t>Kryesuesi:</w:t>
      </w:r>
      <w:r>
        <w:rPr/>
        <w:t xml:space="preserve"> Pasi që nuk ka diskutime e qes në votim, miratimin i Procesverbalit të mbledhjes së mbajtur me dt.</w:t>
      </w:r>
      <w:r>
        <w:rPr>
          <w:color w:val="000000"/>
          <w:lang w:eastAsia="sq-AL"/>
        </w:rPr>
        <w:t xml:space="preserve"> 21.05.2018, </w:t>
      </w:r>
      <w:r>
        <w:rPr/>
        <w:t xml:space="preserve"> </w:t>
      </w:r>
      <w:r>
        <w:rPr>
          <w:b/>
        </w:rPr>
        <w:t xml:space="preserve">Kush është Për, Kundër, Abstenim. </w:t>
      </w:r>
    </w:p>
    <w:p>
      <w:pPr>
        <w:pStyle w:val="Normal"/>
        <w:tabs>
          <w:tab w:val="clear" w:pos="720"/>
          <w:tab w:val="left" w:pos="540" w:leader="none"/>
        </w:tabs>
        <w:jc w:val="both"/>
        <w:rPr/>
      </w:pPr>
      <w:r>
        <w:rPr/>
        <w:t xml:space="preserve">Nga anëtarët e KPF-së  unanimisht u votua pro këtij procesverbali nga mbledhja e kaluar. </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pPr>
      <w:r>
        <w:rPr>
          <w:b/>
        </w:rPr>
        <w:t>2. Pika e dytë e rendit të ditës:</w:t>
      </w:r>
      <w:r>
        <w:rPr/>
        <w:t xml:space="preserve"> </w:t>
      </w:r>
      <w:r>
        <w:rPr>
          <w:color w:val="000000"/>
          <w:lang w:eastAsia="sq-AL"/>
        </w:rPr>
        <w:t>Informate mbi gjendjen e sigurisë në Komunën e Gjakovës</w:t>
      </w:r>
    </w:p>
    <w:p>
      <w:pPr>
        <w:pStyle w:val="Normal"/>
        <w:tabs>
          <w:tab w:val="clear" w:pos="720"/>
          <w:tab w:val="left" w:pos="540" w:leader="none"/>
        </w:tabs>
        <w:jc w:val="both"/>
        <w:rPr/>
      </w:pPr>
      <w:r>
        <w:rPr/>
      </w:r>
    </w:p>
    <w:p>
      <w:pPr>
        <w:pStyle w:val="Normal"/>
        <w:tabs>
          <w:tab w:val="clear" w:pos="720"/>
          <w:tab w:val="left" w:pos="0" w:leader="none"/>
          <w:tab w:val="left" w:pos="540" w:leader="none"/>
        </w:tabs>
        <w:jc w:val="both"/>
        <w:rPr>
          <w:color w:val="000000"/>
          <w:lang w:eastAsia="sq-AL"/>
        </w:rPr>
      </w:pPr>
      <w:r>
        <w:rPr>
          <w:b/>
        </w:rPr>
        <w:t>Kryesuesi</w:t>
      </w:r>
      <w:r>
        <w:rPr/>
        <w:t xml:space="preserve">: Për  këtë pikë të rendit të ditës e kemi </w:t>
      </w:r>
      <w:r>
        <w:rPr>
          <w:color w:val="000000"/>
          <w:lang w:eastAsia="sq-AL"/>
        </w:rPr>
        <w:t>Informate mbi gjendjen e sigurisë në Komunën e Gjakovës , ne e kemi ftuar edhe Komandantin e Policisë  por për shkak të agjendës së tij nuk është sot prezentë por e ka konfirmuar prezencën dhe gatishmërinë për mbledhjen e Kuvendit që të bëjë raportimin e gjendjes së sigurisë në Komunën e Gjakovës ashtu  siç është e paraparë në Planin e Punës së Kuvendit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z. Agon Batusha:</w:t>
      </w:r>
      <w:r>
        <w:rPr>
          <w:color w:val="000000"/>
          <w:lang w:eastAsia="sq-AL"/>
        </w:rPr>
        <w:t xml:space="preserve"> Ne e kemi këtë pikë të rendit të ditës dhe nuk kemi një material për këtë pikë andaj si do ta përcjellim për kuvend prapë pa material.</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rPr>
        <w:t xml:space="preserve">Kryesuesi: </w:t>
      </w:r>
      <w:r>
        <w:rPr/>
        <w:t>Kjo është një informatë për gjendjen e sigurisë dhe nuk është e obligueshme që të jetë i hartuar me shkrim , por megjithatë ne do të diskutojmë edhe me Komandantin e Policisë  dhe do të kemi një informatë Meqenëse nuk ka diskutime e qes në votim që kjo pikë të kaloj për diskutim në Mbledhjen e radhës së Kuvendit, nga anëtarët e pranishëm të KPF-së unanimisht u votua pro. Pas votimit të  bërë, Komiteti nxori këtë:</w:t>
      </w:r>
    </w:p>
    <w:p>
      <w:pPr>
        <w:pStyle w:val="Normal"/>
        <w:tabs>
          <w:tab w:val="clear" w:pos="720"/>
          <w:tab w:val="left" w:pos="540" w:leader="none"/>
        </w:tabs>
        <w:jc w:val="both"/>
        <w:rPr/>
      </w:pPr>
      <w:r>
        <w:rPr/>
      </w:r>
    </w:p>
    <w:p>
      <w:pPr>
        <w:pStyle w:val="Normal"/>
        <w:jc w:val="center"/>
        <w:rPr>
          <w:b/>
          <w:b/>
        </w:rPr>
      </w:pPr>
      <w:r>
        <w:rPr>
          <w:b/>
        </w:rPr>
        <w:t>P ë r f u n d i m</w:t>
      </w:r>
    </w:p>
    <w:p>
      <w:pPr>
        <w:pStyle w:val="Normal"/>
        <w:numPr>
          <w:ilvl w:val="0"/>
          <w:numId w:val="6"/>
        </w:numPr>
        <w:tabs>
          <w:tab w:val="clear" w:pos="720"/>
          <w:tab w:val="left" w:pos="0" w:leader="none"/>
          <w:tab w:val="left" w:pos="540" w:leader="none"/>
        </w:tabs>
        <w:jc w:val="both"/>
        <w:rPr/>
      </w:pPr>
      <w:r>
        <w:rPr/>
        <w:t xml:space="preserve">     </w:t>
      </w:r>
      <w:r>
        <w:rPr/>
        <w:t xml:space="preserve">Aprovohet </w:t>
      </w:r>
      <w:r>
        <w:rPr>
          <w:color w:val="000000"/>
          <w:lang w:eastAsia="sq-AL"/>
        </w:rPr>
        <w:t>Informate mbi gjendjen e sigurisë në Komunën e Gjakovës</w:t>
      </w:r>
    </w:p>
    <w:p>
      <w:pPr>
        <w:pStyle w:val="Normal"/>
        <w:tabs>
          <w:tab w:val="clear" w:pos="720"/>
          <w:tab w:val="left" w:pos="0" w:leader="none"/>
          <w:tab w:val="left" w:pos="540" w:leader="none"/>
        </w:tabs>
        <w:ind w:left="1080" w:hanging="0"/>
        <w:jc w:val="both"/>
        <w:rPr/>
      </w:pPr>
      <w:r>
        <w:rPr/>
      </w:r>
    </w:p>
    <w:p>
      <w:pPr>
        <w:pStyle w:val="Normal"/>
        <w:numPr>
          <w:ilvl w:val="0"/>
          <w:numId w:val="6"/>
        </w:numPr>
        <w:tabs>
          <w:tab w:val="clear" w:pos="720"/>
          <w:tab w:val="left" w:pos="0" w:leader="none"/>
          <w:tab w:val="left" w:pos="540" w:leader="none"/>
        </w:tabs>
        <w:jc w:val="both"/>
        <w:rPr>
          <w:color w:val="000000"/>
          <w:lang w:eastAsia="sq-AL"/>
        </w:rPr>
      </w:pPr>
      <w:r>
        <w:rPr/>
        <w:t xml:space="preserve">      </w:t>
      </w:r>
      <w:r>
        <w:rPr/>
        <w:t>Ky përfundim së bashku me materialin dhe dokumentin e përgatitur të përcillet për shqyrtim në mbledhjen e radhës të Kuvendit  të Komun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rPr>
        <w:t>3. Pika e tretë e rendit të ditës:</w:t>
      </w:r>
      <w:r>
        <w:rPr>
          <w:color w:val="000000"/>
          <w:lang w:eastAsia="sq-AL"/>
        </w:rPr>
        <w:t xml:space="preserve"> Miratimi i Kornizës Afatmesme Buxhetore 2019-2021</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 xml:space="preserve">Kryesuesi: </w:t>
      </w:r>
      <w:r>
        <w:rPr/>
        <w:t>Për këtë pikë të rendit të ditës e kemi</w:t>
      </w:r>
      <w:r>
        <w:rPr>
          <w:color w:val="000000"/>
          <w:lang w:eastAsia="sq-AL"/>
        </w:rPr>
        <w:t xml:space="preserve"> Kornizës Afatmesme Buxhetore 2019-2021, dhe e ftoj Drejtorin e  drejtorisë për Financa  z. Durim Halilaj që ta merr fjalën.</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z. Durim Halilaj : </w:t>
      </w:r>
      <w:r>
        <w:rPr>
          <w:color w:val="000000"/>
          <w:lang w:eastAsia="sq-AL"/>
        </w:rPr>
        <w:t xml:space="preserve">Mbështetur në Qarkoren e parë Buxhetore e të datës 18.05.2018 nga Ministria e Financave Komunë s së Gjakovës i janë caktuar Kufijtë Buxhetor për periudhën 2019-2021 dhe ë bazë të kësaj  Drejtoria për Buxhet dhe financa  në bashkëpunim me drejtoritë tjera e kemi hartuar KAB-in 2019-2021 dhe do të vazhdohet me ritmin e rritjes së Investimeve Kapitale si dhe rritjet e të hyrave vetanake . Sipas këtij dokumenti në Komunën e  Gjakovës totali i financimit të komunës është si vijon nga Grandi i përgjithshëm  është </w:t>
      </w:r>
      <w:r>
        <w:rPr/>
        <w:t>9,168,618.00, nga Grandi Specifik i Arsimit  9,168,618.00 Granti specifik i Shëndetësisë2,576,012.00</w:t>
      </w:r>
      <w:r>
        <w:rPr>
          <w:color w:val="000000"/>
          <w:lang w:eastAsia="sq-AL"/>
        </w:rPr>
        <w:t xml:space="preserve">, Të Hyrat  vetanake Komunale është </w:t>
      </w:r>
      <w:r>
        <w:rPr/>
        <w:t xml:space="preserve">3,141,143.00, Financim nga huamarrja348,185.00, </w:t>
      </w:r>
      <w:r>
        <w:rPr>
          <w:b/>
        </w:rPr>
        <w:t xml:space="preserve">Totali </w:t>
      </w:r>
      <w:r>
        <w:rPr>
          <w:b/>
          <w:w w:val="99"/>
        </w:rPr>
        <w:t xml:space="preserve">24,785,173.00. </w:t>
      </w:r>
    </w:p>
    <w:p>
      <w:pPr>
        <w:pStyle w:val="Normal"/>
        <w:tabs>
          <w:tab w:val="clear" w:pos="720"/>
          <w:tab w:val="left" w:pos="540" w:leader="none"/>
        </w:tabs>
        <w:jc w:val="both"/>
        <w:rPr/>
      </w:pPr>
      <w:r>
        <w:rPr>
          <w:w w:val="99"/>
        </w:rPr>
        <w:t>Struktura e Buxhetit është si vijon</w:t>
      </w:r>
      <w:r>
        <w:rPr>
          <w:b/>
          <w:w w:val="99"/>
        </w:rPr>
        <w:t xml:space="preserve"> </w:t>
      </w:r>
      <w:r>
        <w:rPr/>
        <w:t xml:space="preserve">Paga dhe mëditje </w:t>
      </w:r>
      <w:r>
        <w:rPr>
          <w:color w:val="000000"/>
        </w:rPr>
        <w:t xml:space="preserve">13,699,545.00, Mallra dhe shërbime 2,524,000.00, </w:t>
      </w:r>
      <w:r>
        <w:rPr/>
        <w:t xml:space="preserve"> Shpenzime komunale </w:t>
      </w:r>
      <w:r>
        <w:rPr>
          <w:color w:val="000000"/>
        </w:rPr>
        <w:t xml:space="preserve">586,800.00, Subvencione dhe transfere 468,000.00, Shpenzime Kapitale 7,506,828.00, totali </w:t>
      </w:r>
      <w:r>
        <w:rPr/>
        <w:t>24,785,173.00, andaj nëse e bëjmë një krahasim me vitin paraprak kemi një rritje të investimeve kapitale në të gjitha drejtoritë . Listën me projektet kapitale e keni të prezantuar në faqen 36 . Për vitin 2019 e kemi të planifikuar edhe tatimin e tokës andaj është e planifikuar me rritje .</w:t>
      </w:r>
    </w:p>
    <w:p>
      <w:pPr>
        <w:pStyle w:val="Normal"/>
        <w:tabs>
          <w:tab w:val="clear" w:pos="720"/>
          <w:tab w:val="left" w:pos="540" w:leader="none"/>
        </w:tabs>
        <w:jc w:val="both"/>
        <w:rPr>
          <w:b/>
          <w:b/>
        </w:rPr>
      </w:pPr>
      <w:r>
        <w:rPr>
          <w:b/>
        </w:rPr>
      </w:r>
    </w:p>
    <w:p>
      <w:pPr>
        <w:pStyle w:val="Normal"/>
        <w:tabs>
          <w:tab w:val="clear" w:pos="720"/>
          <w:tab w:val="left" w:pos="540" w:leader="none"/>
        </w:tabs>
        <w:jc w:val="both"/>
        <w:rPr>
          <w:color w:val="000000"/>
          <w:lang w:eastAsia="sq-AL"/>
        </w:rPr>
      </w:pPr>
      <w:r>
        <w:rPr>
          <w:b/>
        </w:rPr>
        <w:t xml:space="preserve">z. Bekim Ermeni:  </w:t>
      </w:r>
      <w:r>
        <w:rPr/>
        <w:t>Unë mendoj se miratimi i KAB-t tani është  shndërruar në një formalitet sepse nëse një Qeveri e miraton KAB-in për një periudhë tri vjeçare as ajo qeveri e as ndonjë qeveri tjetër nuk mundet të bëjë ndryshime rapide radikale. Në investimet kapitale 2019 nuk janë të harmonizuara, te investimet kapitale tek drejtoria për Buxhet dhe financa tek projektet e ndryshme kapitale me Bashkëfinancim  në viti 2019 të projektuara kanë qenë 1. 157.000€ ndërsa në këtë dokument  tek e njëjta linje kemi një shumë rreth 200.000€ dhe është në dallim  shumë i madhe, tek pjesa totale kem i diku 4.1 milion euro investime kapitale në drejtorinë për Shërbime Publike , nëse analizohen shifrat është një vërejtje se nuk është mirë të ndahen projektet për disa vite, andaj edhe këtu kemi aso projekte edhe pse ju keni bërë vërejtje  . 3.7 milion janë investime në zona rurale dhe 1 milion janë investime në zona Urbane që do të thotë 755 me 34%, ky është një dallim shumë i madhe andaj kam kërkuar që të gjendet një formulë e mos të bëhen këso ndarje por të ndahet në mënyrë proporcional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Durim Halilaj: </w:t>
      </w:r>
      <w:r>
        <w:rPr>
          <w:color w:val="000000"/>
          <w:lang w:eastAsia="sq-AL"/>
        </w:rPr>
        <w:t>Sa i përket ndryshmeve të KAB-it janë dy arsye pse ka ndodhur kjo njëra është me zyrën e Prokurimit sepse ne i kemi planifikuar mjetet ndërsa atje bëhet një vlerësim tjetër që na detyron të bëjmë këto ndryshime , ndërsa arsyeja tjetër është sepse në Projektet e parapara shumica e tyre janë të planifikuara që të mbyllen brenda vitit  si dhe tek projektet i kemi planifikuara që të realizohen brenda vitit e jo si në ish qeverisjen kur kanë qenë të planifikuar për tri vite dhe në vitin e parë kanë qenë të planifikuara vetëm pak mjete, sa i përket mjeteve në drejtorinë e financave  ato mjete janë të parapara vetëm për bashkëfinancimin e disa projekteve, ndërsa sa i përket përqindjes nuk vlen ajo që e pohuat ju z. Ermeni sepse mjetet janë ndarë sipas nevojës dhe prioritetev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z. Haxhi Sejdiu:</w:t>
      </w:r>
      <w:r>
        <w:rPr>
          <w:color w:val="000000"/>
          <w:lang w:eastAsia="sq-AL"/>
        </w:rPr>
        <w:t xml:space="preserve"> Në qytet gati është e përmbyllur infrastruktura ndërsa jashtë qytetit nuk janë gati sepse në Qytet  janë duke u ndërtuar trotuaret ndërsa atje ende nuk ka rruga , këtu jemi duke i nderuar parqet ndërsa atje nuk kemi kanalizime këtu ka fontana ndërsa në fshatra nuk kanë uji të pijes, andaj projektet duhet të ndahen sipas nevojës e jo sipas asaj logjikes se juaj .</w:t>
      </w:r>
    </w:p>
    <w:p>
      <w:pPr>
        <w:pStyle w:val="Normal"/>
        <w:tabs>
          <w:tab w:val="clear" w:pos="720"/>
          <w:tab w:val="left" w:pos="540" w:leader="none"/>
        </w:tabs>
        <w:jc w:val="both"/>
        <w:rPr/>
      </w:pPr>
      <w:r>
        <w:rPr>
          <w:b/>
          <w:color w:val="000000"/>
          <w:lang w:eastAsia="sq-AL"/>
        </w:rPr>
        <w:t xml:space="preserve">Kryesuesi: </w:t>
      </w:r>
      <w:r>
        <w:rPr>
          <w:color w:val="000000"/>
          <w:lang w:eastAsia="sq-AL"/>
        </w:rPr>
        <w:t>Qyteti është i joni i të gjithëve dhe ky bilanc nuk është kështu siç u tha këtu sepse tani i kemi disa projekte madhor për Qytet që do ti gëzojnë të gjithë qytetarët e Komunës së Gjakovës</w:t>
      </w:r>
      <w:r>
        <w:rPr>
          <w:b/>
          <w:color w:val="000000"/>
          <w:lang w:eastAsia="sq-AL"/>
        </w:rPr>
        <w:t xml:space="preserve">, </w:t>
      </w:r>
      <w:r>
        <w:rPr>
          <w:color w:val="000000"/>
          <w:lang w:eastAsia="sq-AL"/>
        </w:rPr>
        <w:t>në fshatra gjendja e ujërave të zeza është shqetësuese andaj kërkohet shumë më tepër investime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Bekim Ermeni: </w:t>
      </w:r>
      <w:r>
        <w:rPr>
          <w:color w:val="000000"/>
          <w:lang w:eastAsia="sq-AL"/>
        </w:rPr>
        <w:t>Vetë fakti  se ne nuk kemi plan të punës vijmë deri të këto prioritete vijmë në këto situata sepse prioritet për këtë komunë janë kanalizimi, uji i pijes  sepse është e turpshme që, ne të merremi ende me këto punë, dhe do të vazhdojmë të merremi edhe më tutje me këto punë sipas këtij buxheti që e keni prezantuar sepse në fshatin Bec janë 4 rrugë të planifikuar e diku nuk kanë as uji të pije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Durim Halilaj: </w:t>
      </w:r>
      <w:r>
        <w:rPr>
          <w:color w:val="000000"/>
          <w:lang w:eastAsia="sq-AL"/>
        </w:rPr>
        <w:t xml:space="preserve">Ato rrugë në fshatin Bec janë të planifikuara nga ish qeverisja dhe janë bartur nga viti në vit ndërsa ne jemi detyruar që të planifikojmë në këtë formë në mënyrë që ti përmbyllim shikojeni edhe një herë krejt kjo ka ndodhë për shkak se i keni përcjellur nëpër vite këto projekte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Agon Batusha: </w:t>
      </w:r>
      <w:r>
        <w:rPr>
          <w:color w:val="000000"/>
          <w:lang w:eastAsia="sq-AL"/>
        </w:rPr>
        <w:t xml:space="preserve">Ky debat ka qenë edhe në mandatin e kaluar sidomos nga AAK-ja e cila  është ankuar se nuk po investoni në fshatra dhe mendoj se kjo praktik duhet të ndërkrehet që të investojmë sipas votave por sipas nevojës dhe prioriteteve , unë dua që të pyes se në bazë të cilave kritereve janë caktuar këto prioritete, si dhe është cekur ndërtimi dhe asfaltimi i rrugës kryesore në Qytet dua të di se për cilën rrugë është fjala sosë qendra është e asfaltuar, si dhe janë shënuar ndërtimi dhe asfaltimi i rrugëve pa e cekur emrin e rrugës e jo të veprohet në këtë mënyrë, sa i përket kanalizimeve edhe në qytet ka probleme.  Duhet të gjendet një formulë dhe të bëhen debate me qytetarë dhe të bëhet një priotizim i kërkesave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 Durim Halilaj: </w:t>
      </w:r>
      <w:r>
        <w:rPr>
          <w:color w:val="000000"/>
          <w:lang w:eastAsia="sq-AL"/>
        </w:rPr>
        <w:t>Mjete që janë ndarë për qendrën e qytetit janë për shkak se në vitin e ardhshëm do të filloj edhe nderimi i impiantit të ujerave të zeza dhe qendra e qytetit do të jetë e hapur dhe për rregullimin edhe asfaltimin e kësaj rrugë janë ndarë këto mjete, ndërsa për rrugët e fshatrave që nuk janë cekur me emra është për arsye se nuk kanë projekt ato rrugë.</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nj. Florentina Gjergjaj:  </w:t>
      </w:r>
      <w:r>
        <w:rPr>
          <w:color w:val="000000"/>
          <w:lang w:eastAsia="sq-AL"/>
        </w:rPr>
        <w:t xml:space="preserve">Unë nuk dua të bashkëngjitëm me diskutimin e ndarjes sepse nuk e ndej veten inferior por duke diskutuar ju po bini në kundërshtim me qëndrimet e juaja sepse në fillim e ceket se është përqindja  e ndasisë qytet fshat dhe tani i ndërruat qëndrimet .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z. Agon Batusha :</w:t>
      </w:r>
      <w:r>
        <w:rPr>
          <w:color w:val="000000"/>
          <w:lang w:eastAsia="sq-AL"/>
        </w:rPr>
        <w:t xml:space="preserve"> Nëse e shikojmë në aspektin politik qyteti trajtohet ndryshe prej fshatit sepse për shkak se ekzistojnë 40.000 banor në një hapsi r të vegël në qytet dhe janë po aq në një hapësirë shuma të madhe në  fshatra .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Kryesuesi:</w:t>
      </w:r>
      <w:r>
        <w:rPr>
          <w:color w:val="000000"/>
          <w:lang w:eastAsia="sq-AL"/>
        </w:rPr>
        <w:t xml:space="preserve"> Unë nuk pajtona me atë që u tha se ky KAB nuk është i ballësuar  sepse është një balancim më mi mirë i mundshëm , por i kemi edhe disa detyrime sepse kanë qenë të planifikuara edhe nga qeverisja e kaluar.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 Bekim Jupa : </w:t>
      </w:r>
      <w:r>
        <w:rPr>
          <w:color w:val="000000"/>
          <w:lang w:eastAsia="sq-AL"/>
        </w:rPr>
        <w:t>Për informimin e juaja ujësjellësi në rekën e keqe me iniciativën e deputetit z. Beqa qeveria i ka ndarë mjetet për ketë projekt dhe së shpejti do të përfundoj, dhe tani Qeverisja në bashkëpunim me KRU Gjakova do të kryej të gjitha procedurat . Në disa fshatra në vitin 2019 nuk është parapare as një investim si psh. Kralani që është një fshat i madhe dhe fshati Brovin andaj kërkoj që të rishikohet edhe një herë dhe të ndahen mjete edhe për këto fshatra, sidomos për fshatin Kralan që ka mbetur shumë keq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Durim Halilaj: </w:t>
      </w:r>
      <w:r>
        <w:rPr>
          <w:color w:val="000000"/>
          <w:lang w:eastAsia="sq-AL"/>
        </w:rPr>
        <w:t>Rruga Shqiponjë Kralan është dërguar për ministri dhe shpresojmë që këtë vite të realizohet, gjithashtu i kemi dërguar diku 12 projekte që shpresojmë që të përfundojnë këto projekt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z. Fazli Hoxha :</w:t>
      </w:r>
      <w:r>
        <w:rPr>
          <w:color w:val="000000"/>
          <w:lang w:eastAsia="sq-AL"/>
        </w:rPr>
        <w:t xml:space="preserve"> Ne i kemi të parapara 3 herë nga 80.000€ në fshatin Doblibare si dhe në fshatin Vraniq 130.000€ këto mundet të ndryshohen  si dhe në fshatin Bec që janë hy 4 projekte , kurse nuk është paraparë  rruga për në Sukë të Cermjanit që është shumë e nevojshme andaj kërkoj që të ndryshohet dhe të përfaqësohen të gjitha vendbanimet me projekte të nevojshme e jo ë ndahen mjete për hatër të njërit tjetër sepse në fshatin Bec rruga  Rrustë Tafa ka mbetur pa e planifikuar kur të gjitha rrugët tjera janë planifikuar dhe ka mbetur vetëm kjo pse ka ndodhur kjo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Kryesuesi:</w:t>
      </w:r>
      <w:r>
        <w:rPr>
          <w:color w:val="000000"/>
          <w:lang w:eastAsia="sq-AL"/>
        </w:rPr>
        <w:t xml:space="preserve"> Unë mendoj se mundemi të propozojmë projekte të reja e jo të sulmohet një projekt tjetër sepse rruga e Doblibarës është e ndarë në anekse e që ka pritur që disa vite andaj mënojmë se kjo është e nevojshme dhe është një projekt i dërguar për ministri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z. Haxhi Sejdiu:</w:t>
      </w:r>
      <w:r>
        <w:rPr>
          <w:color w:val="000000"/>
          <w:lang w:eastAsia="sq-AL"/>
        </w:rPr>
        <w:t xml:space="preserve"> Unë mendoj se nuk duhet ti heqim mjetet nga një rrugë me prioritet dhe të dërgohen në një projekt që pasakan me u vizatu kisha dhe xhamia e  z. Fazlis por të shikohen prioritetet.</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b/>
          <w:b/>
          <w:color w:val="000000"/>
          <w:lang w:eastAsia="sq-AL"/>
        </w:rPr>
      </w:pPr>
      <w:r>
        <w:rPr>
          <w:b/>
          <w:color w:val="000000"/>
          <w:lang w:eastAsia="sq-AL"/>
        </w:rPr>
        <w:t xml:space="preserve">z. Fazli Hoxha:  </w:t>
      </w:r>
      <w:r>
        <w:rPr>
          <w:color w:val="000000"/>
          <w:lang w:eastAsia="sq-AL"/>
        </w:rPr>
        <w:t>Rruga e Sukës së Cermjani e ka rendësin e vetë dhe është e nevojshme ndërsa  këtu  ka rrugë të asfaltuara dhe janë prapa mjet për rrugë të lagjeve</w:t>
      </w:r>
      <w:r>
        <w:rPr>
          <w:b/>
          <w:color w:val="000000"/>
          <w:lang w:eastAsia="sq-AL"/>
        </w:rPr>
        <w:t xml:space="preserve"> .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z. Durim Halilaj: </w:t>
      </w:r>
      <w:r>
        <w:rPr>
          <w:color w:val="000000"/>
          <w:lang w:eastAsia="sq-AL"/>
        </w:rPr>
        <w:t>Në bazë të prioriteteve jashtë bërë KAB dhe i kemi pasur kufijtë Buxhetor që nuk kemi pasur mundësi  me veprua ndrysh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z. Agon Batusha:</w:t>
      </w:r>
      <w:r>
        <w:rPr>
          <w:color w:val="000000"/>
          <w:lang w:eastAsia="sq-AL"/>
        </w:rPr>
        <w:t xml:space="preserve"> Në muajin Gusht dhe Shator zhvillohen debatet Publike dhe ne si anëtar të KPF-së duhet të njoftohemi dhe të marrim pjesë në këto takime dhe të japim kontributin tonë .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color w:val="000000"/>
          <w:lang w:eastAsia="sq-AL"/>
        </w:rPr>
        <w:t xml:space="preserve">znj. Diana Qarkaxhia: </w:t>
      </w:r>
      <w:r>
        <w:rPr>
          <w:color w:val="000000"/>
          <w:lang w:eastAsia="sq-AL"/>
        </w:rPr>
        <w:t>Tek pika 3 faqe 20 si dhe pika 8 e kësaj qe tek rregullimi i oborreve të shkollave në një ren pjesë janë të ndara 10.000 ndërsa në tjetrën 20.000 dhe do të duhej të ishin në një vend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Durim Halilaj: </w:t>
      </w:r>
      <w:r>
        <w:rPr>
          <w:color w:val="000000"/>
          <w:lang w:eastAsia="sq-AL"/>
        </w:rPr>
        <w:t xml:space="preserve">Këto janë dy shërbime dhe janë të ndara nuk lejohet të jenë të përbashkëta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z. Bekim Jupa :</w:t>
      </w:r>
      <w:r>
        <w:rPr>
          <w:color w:val="000000"/>
          <w:lang w:eastAsia="sq-AL"/>
        </w:rPr>
        <w:t xml:space="preserve"> Tek arsimi para fillor dhe i mesëm a nuk do të investohet asgjë sepse këtu nuk ka të parapa asgjë, sepse në dushkajë nuk është as një qerthe e ndërtuar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Durim Halilaj: </w:t>
      </w:r>
      <w:r>
        <w:rPr>
          <w:color w:val="000000"/>
          <w:lang w:eastAsia="sq-AL"/>
        </w:rPr>
        <w:t>Këtu kemi një gabim teknik dhe për mbledhjen e Kuvendit  do të keni të përmirësuar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jc w:val="center"/>
        <w:rPr>
          <w:b/>
          <w:b/>
        </w:rPr>
      </w:pPr>
      <w:r>
        <w:rPr>
          <w:b/>
        </w:rPr>
        <w:t>P ë r f u n d i m</w:t>
      </w:r>
    </w:p>
    <w:p>
      <w:pPr>
        <w:pStyle w:val="Normal"/>
        <w:rPr>
          <w:b/>
          <w:b/>
        </w:rPr>
      </w:pPr>
      <w:r>
        <w:rPr>
          <w:b/>
        </w:rPr>
      </w:r>
    </w:p>
    <w:p>
      <w:pPr>
        <w:pStyle w:val="Normal"/>
        <w:numPr>
          <w:ilvl w:val="0"/>
          <w:numId w:val="4"/>
        </w:numPr>
        <w:tabs>
          <w:tab w:val="clear" w:pos="720"/>
          <w:tab w:val="left" w:pos="0" w:leader="none"/>
          <w:tab w:val="left" w:pos="1080" w:leader="none"/>
        </w:tabs>
        <w:jc w:val="both"/>
        <w:rPr>
          <w:color w:val="000000"/>
          <w:lang w:eastAsia="sq-AL"/>
        </w:rPr>
      </w:pPr>
      <w:r>
        <w:rPr/>
        <w:t>Aprovohet Korniza Afatmesme Buxhetore 2019- 2021.</w:t>
      </w:r>
    </w:p>
    <w:p>
      <w:pPr>
        <w:pStyle w:val="Normal"/>
        <w:tabs>
          <w:tab w:val="clear" w:pos="720"/>
          <w:tab w:val="left" w:pos="0" w:leader="none"/>
          <w:tab w:val="left" w:pos="1080" w:leader="none"/>
        </w:tabs>
        <w:ind w:left="1080" w:hanging="0"/>
        <w:jc w:val="both"/>
        <w:rPr>
          <w:color w:val="000000"/>
          <w:lang w:eastAsia="sq-AL"/>
        </w:rPr>
      </w:pPr>
      <w:r>
        <w:rPr>
          <w:color w:val="000000"/>
          <w:lang w:eastAsia="sq-AL"/>
        </w:rPr>
      </w:r>
    </w:p>
    <w:p>
      <w:pPr>
        <w:pStyle w:val="Normal"/>
        <w:numPr>
          <w:ilvl w:val="0"/>
          <w:numId w:val="4"/>
        </w:numPr>
        <w:tabs>
          <w:tab w:val="clear" w:pos="720"/>
          <w:tab w:val="left" w:pos="0" w:leader="none"/>
          <w:tab w:val="left" w:pos="540" w:leader="none"/>
        </w:tabs>
        <w:jc w:val="both"/>
        <w:rPr>
          <w:color w:val="000000"/>
          <w:lang w:eastAsia="sq-AL"/>
        </w:rPr>
      </w:pPr>
      <w:r>
        <w:rPr/>
        <w:t xml:space="preserve">      </w:t>
      </w:r>
      <w:r>
        <w:rPr/>
        <w:t>Ky përfundim së bashku me materialin dhe dokumentin e përgatitur të përcillet për shqyrtim në mbledhjen e radhës të Kuvendit  të Komunës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b/>
        </w:rPr>
        <w:t xml:space="preserve">4. Pika e katërt e rendit të ditës: </w:t>
      </w:r>
      <w:r>
        <w:rPr>
          <w:color w:val="000000"/>
          <w:lang w:eastAsia="sq-AL"/>
        </w:rPr>
        <w:t>Raporti i Auditimit për Pasqyrat Financiare Vjetore të Komunës së Gjakovës për vitin  e përfunduar me 31 Dhjetor 2017.</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Kryesuesi:</w:t>
      </w:r>
      <w:r>
        <w:rPr/>
        <w:t xml:space="preserve"> Për këtë pikë të rendit të ditës e kemi,  </w:t>
      </w:r>
      <w:r>
        <w:rPr>
          <w:color w:val="000000"/>
          <w:lang w:eastAsia="sq-AL"/>
        </w:rPr>
        <w:t>Raporti i Auditimit për Pasqyrat Financiare Vjetore të Komunës së Gjakovës për vitin  e përfunduar me 31 Dhjetor 2017 e ftoj Drejtorin e drejtorisë për Buxhet dhe Financa z. Durim Halilaj që ta merr fjalën dhe të bëjë prezantimin e këtij raporti i cili është obligim ligjor që të diskutohet në mbledhjen e Kuvendit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Durim Halilaj : </w:t>
      </w:r>
      <w:r>
        <w:rPr>
          <w:color w:val="000000"/>
          <w:lang w:eastAsia="sq-AL"/>
        </w:rPr>
        <w:t xml:space="preserve">Në raportin e vitit 2017  janë gjithsejtët 19 çështje që janë adresuar, kryearti i Kom unë  e ka hartuar planin për implementimin e ketë rekomandimeve në mënyrë që mos të përsëriten më. </w:t>
      </w:r>
    </w:p>
    <w:p>
      <w:pPr>
        <w:pStyle w:val="Normal"/>
        <w:tabs>
          <w:tab w:val="clear" w:pos="720"/>
          <w:tab w:val="left" w:pos="0" w:leader="none"/>
          <w:tab w:val="left" w:pos="540" w:leader="none"/>
        </w:tabs>
        <w:jc w:val="both"/>
        <w:rPr/>
      </w:pPr>
      <w:r>
        <w:rPr>
          <w:color w:val="000000"/>
          <w:lang w:eastAsia="sq-AL"/>
        </w:rPr>
        <w:t>Nga këto rekomandime disa ajanë teknike mirëpo disa                                                                                                                                      shkeljeje siç janë kur ish qeverisja ka pohuar se janë evidentuar pronat komunal por nuk janë regjistruar në E pasuri dhe një pjesë e mjeteve nga investimet kapitale dhe nuk janë regjistruar nga SIMF-kja dhe kjo e gjetur është rregulluar disa dhe nuk do të jetë më e gjeri , realizimi i ultë i buxhetit për  investime kapitale dhe për këtë arsye jemi larguar nga projekti DEMOS . Ne kemi investime kapitale të shpenzuar në vlerë prej 73%  të buxhetit, i kemi pasur 2 milion euro suficit në 2017 për çka kemi pasur debat edhe në kuvend në mbledhjen e kaluar dhe tani po e vërteton edhe raporti i Auditorit. E gjetur tjetër është edhe tek lejet e ndërtimit , vonesat e regjistrimit të të hyrave , parregullsi në menaxhimin e personelit si dhe po ndalemi tek kontratat me shërbime të veçanta ku komuna ka angazhuar të punojnë me shërbime të veçanta dhe kontratat kanë zgjatur më shumë se është e lejuar dobësi në menaxhimin e projekteve kapital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 </w:t>
      </w:r>
      <w:r>
        <w:rPr>
          <w:b/>
          <w:color w:val="000000"/>
          <w:lang w:eastAsia="sq-AL"/>
        </w:rPr>
        <w:t>z. Agon Batusha:</w:t>
      </w:r>
      <w:r>
        <w:rPr>
          <w:color w:val="000000"/>
          <w:lang w:eastAsia="sq-AL"/>
        </w:rPr>
        <w:t xml:space="preserve"> Këtë raport të auditimit e kemi pritur për arsye se qeveria e re e  atakon atë të kaluarën dhe kemi pritur të shohim ato të gjetur të raportit , këtu ka shumë vërejtje dhe më e rëndësishmja është mosrealizimi i rekomandimeve  të auditorit nga vitet paraprake, unë mendoj se ne si Komuna na lejohet formimi i komitetit që mbikëqyr  implementimin e të gjeturave të auditorit andaj propozoj që të formojmë një komitet që e mbikëqyr ekzekutivin për implementimin e këtyre  këto rekomandimeve . Për  borxhet unë po i shof këtu se vetëm 1.3 milion janë borxhe efektiv si dhe obligimet për shpronësim në vlerë 1.8 milioni  dh e4nuk janë 13 milioni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Kryesuesi: </w:t>
      </w:r>
      <w:r>
        <w:rPr/>
        <w:t>Auditori i merr vetëm mostrat dhe ju e dini që në Kuvend e kemi miratuar Buxhetin me listën e projekteve që është ndryshuar pastaj  , dhe ne jemi goditur sidomos tek realizimi i ultë prej 74% që jemi goditur jo vetëm nga DEMOS  por edhe nga shumë donatorëve tjerë sepse  minimumi i të hyrave është 75 % e ne jemi nën minimum  .</w:t>
      </w:r>
    </w:p>
    <w:p>
      <w:pPr>
        <w:pStyle w:val="Normal"/>
        <w:tabs>
          <w:tab w:val="clear" w:pos="720"/>
          <w:tab w:val="left" w:pos="0" w:leader="none"/>
          <w:tab w:val="left" w:pos="540" w:leader="none"/>
        </w:tabs>
        <w:jc w:val="both"/>
        <w:rPr/>
      </w:pPr>
      <w:r>
        <w:rPr/>
        <w:t xml:space="preser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z. Durim Halilaj</w:t>
      </w:r>
      <w:r>
        <w:rPr/>
        <w:t xml:space="preserve"> : Auditori i përgjithshëm i ka audituar pasqyra financiare të vitit 2017 dhe fiks ato që ne i kemi raportuar në Ministrin e Financave i ka argumentuar në këtë raport ku në total janë 4.125.000€ obligime që duhen me u pagu dhe detyrimet kontingjente që nuk i kemi cekur që janë 700.000€ si dhe obligimet kontraktuale që janë nga viti 2011 e tutje që janë 9 milion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color w:val="000000"/>
          <w:lang w:eastAsia="sq-AL"/>
        </w:rPr>
        <w:t xml:space="preserve">znj. Florentina Gjergjaj:  </w:t>
      </w:r>
      <w:r>
        <w:rPr>
          <w:color w:val="000000"/>
          <w:lang w:eastAsia="sq-AL"/>
        </w:rPr>
        <w:t>Fillimisht shpresoj se kryetari do ti marrë seriozisht të gjeturat e auditorit gjë që ish qeverisja nuk e ka bërë për vite me radhë</w:t>
      </w:r>
      <w:r>
        <w:rPr/>
        <w:t xml:space="preserve">. Këtu kemi shumë të gjetura për çka ne kemi marrë shumë kërkesa akuza   nga opozita dhe ka qenë mirë të presin këtë raport dhe pastaj të shprehin qëndrimet  e tyre . Të gjeturat janë realizimi i ulët i investimeve kapitale ku kemi projekte të filluara në vitin 2013 dhe nuk janë përfunduar as në vitin 2017 dhe kjo është krejtësisht politike , gjithashtu edhe regjistrimi i pronave për çka është diskutuar shumë edhe në rrjetet sociale, aplikacionet për leje ndërtimi , parregullsi në menaxhimin e personelit ku këtu e kemi personin përgjegjës për rekrutimin e dy mësimdhënësve që është një nga mostrat e shumta të keq menaxhimit, pa rregullsi në aktivitetin e prokurimit, dobësi në menaxhimin e projekteve kapitale , si dhe kemi ndri m të destiminit të mjeteve, mungesë e kontrollit në menaxhimin e automjeteve zyrtare dhe janë keqpërdorur nga ish qeverisja, menaxhimi i dobët i obligimeve dhe gjëra tjera që ish qeverisja është thirrur në qeverisje të ekspertëv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znj. Dijana Qarkaxhija:</w:t>
      </w:r>
      <w:r>
        <w:rPr/>
        <w:t xml:space="preserve"> Raporti i auditorit për vitin 2014-2016 ka pasur progres dhe ka pasur ndryshime nga qeverisja e kaluar , sa i përket komisionit për regjistrimin e pronave bartës i këtij procesi ka qenë z. Xhavit Ukaj i cili punon këtu dhe është bërë vlerësimi i 36 dyqaneve për ankand publik, dhe janë edh e130 banesa që i kanë të gatshme dokumentet , për çështjen e 6 auditimi ka ndodhë në muajin shtator ku janë hapur dy vene të punës në shkollën Mustafa Bakija njëri më kohë të caktuar dhe njëri të përhershëm dhe në momentin kur pala e ka fitua vendin e punës së përkohshme është tërhequr sepse ka qenë e punësuar në një vend tjetër edhe për këtë arsye janë mbuluar për tre muaj kjo ka qenë arsyeja .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color w:val="000000"/>
          <w:lang w:eastAsia="sq-AL"/>
        </w:rPr>
        <w:t xml:space="preserve">znj. Florentina Gjergjaj:  </w:t>
      </w:r>
      <w:r>
        <w:rPr>
          <w:color w:val="000000"/>
          <w:lang w:eastAsia="sq-AL"/>
        </w:rPr>
        <w:t>Ne nuk jemi qeverisje e fshesës siç ka ndodhë në mandatin e juaj por do të ofrojmë ndihë të gjithë atyre që kanë nevojë në të gjitha aspektet .</w:t>
      </w:r>
    </w:p>
    <w:p>
      <w:pPr>
        <w:pStyle w:val="Normal"/>
        <w:tabs>
          <w:tab w:val="clear" w:pos="720"/>
          <w:tab w:val="left" w:pos="0" w:leader="none"/>
          <w:tab w:val="left" w:pos="540" w:leader="none"/>
        </w:tabs>
        <w:jc w:val="both"/>
        <w:rPr>
          <w:b/>
          <w:b/>
        </w:rPr>
      </w:pPr>
      <w:r>
        <w:rPr>
          <w:b/>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jc w:val="center"/>
        <w:rPr>
          <w:b/>
          <w:b/>
        </w:rPr>
      </w:pPr>
      <w:r>
        <w:rPr>
          <w:b/>
        </w:rPr>
        <w:t>P ë r f u n d i m</w:t>
      </w:r>
    </w:p>
    <w:p>
      <w:pPr>
        <w:pStyle w:val="Normal"/>
        <w:tabs>
          <w:tab w:val="clear" w:pos="720"/>
          <w:tab w:val="left" w:pos="0" w:leader="none"/>
          <w:tab w:val="left" w:pos="540" w:leader="none"/>
        </w:tabs>
        <w:jc w:val="both"/>
        <w:rPr>
          <w:b/>
          <w:b/>
        </w:rPr>
      </w:pPr>
      <w:r>
        <w:rPr>
          <w:b/>
        </w:rPr>
      </w:r>
    </w:p>
    <w:p>
      <w:pPr>
        <w:pStyle w:val="Normal"/>
        <w:numPr>
          <w:ilvl w:val="0"/>
          <w:numId w:val="1"/>
        </w:numPr>
        <w:tabs>
          <w:tab w:val="clear" w:pos="720"/>
          <w:tab w:val="left" w:pos="0" w:leader="none"/>
          <w:tab w:val="left" w:pos="540" w:leader="none"/>
        </w:tabs>
        <w:jc w:val="both"/>
        <w:rPr>
          <w:b/>
          <w:b/>
        </w:rPr>
      </w:pPr>
      <w:r>
        <w:rPr>
          <w:b/>
        </w:rPr>
        <w:t xml:space="preserve">Aprovohet </w:t>
      </w:r>
      <w:r>
        <w:rPr>
          <w:b/>
          <w:color w:val="000000"/>
          <w:lang w:eastAsia="sq-AL"/>
        </w:rPr>
        <w:t>Raporti I auditorit të përgjithshëm për Pasqyrat Vjetore Financiare për vitin 2017 .</w:t>
      </w:r>
    </w:p>
    <w:p>
      <w:pPr>
        <w:pStyle w:val="Normal"/>
        <w:tabs>
          <w:tab w:val="clear" w:pos="720"/>
          <w:tab w:val="left" w:pos="0" w:leader="none"/>
          <w:tab w:val="left" w:pos="540" w:leader="none"/>
        </w:tabs>
        <w:ind w:left="1080" w:hanging="0"/>
        <w:jc w:val="both"/>
        <w:rPr>
          <w:b/>
          <w:b/>
        </w:rPr>
      </w:pPr>
      <w:r>
        <w:rPr>
          <w:b/>
        </w:rPr>
      </w:r>
    </w:p>
    <w:p>
      <w:pPr>
        <w:pStyle w:val="Normal"/>
        <w:numPr>
          <w:ilvl w:val="0"/>
          <w:numId w:val="1"/>
        </w:numPr>
        <w:tabs>
          <w:tab w:val="clear" w:pos="720"/>
          <w:tab w:val="left" w:pos="0" w:leader="none"/>
          <w:tab w:val="left" w:pos="540" w:leader="none"/>
        </w:tabs>
        <w:jc w:val="both"/>
        <w:rPr>
          <w:b/>
          <w:b/>
        </w:rPr>
      </w:pPr>
      <w:r>
        <w:rPr>
          <w:b/>
        </w:rPr>
        <w:t xml:space="preserve">Ky përfundim të përcillet për diskutim në mbledhjen e radhës së Kuvendi të Komunës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color w:val="000000"/>
          <w:lang w:eastAsia="sq-AL"/>
        </w:rPr>
      </w:pPr>
      <w:r>
        <w:rPr>
          <w:b/>
          <w:color w:val="000000"/>
          <w:lang w:eastAsia="sq-AL"/>
        </w:rPr>
        <w:t xml:space="preserve">5. Pika e pestë e rendit të ditës </w:t>
      </w:r>
      <w:r>
        <w:rPr>
          <w:b/>
        </w:rPr>
        <w:t>:</w:t>
      </w:r>
      <w:r>
        <w:rPr/>
        <w:t xml:space="preserve"> </w:t>
      </w:r>
      <w:r>
        <w:rPr>
          <w:color w:val="000000"/>
          <w:lang w:eastAsia="sq-AL"/>
        </w:rPr>
        <w:t>Kërkesë për Shfuqizimin e Vendimit 01nr.011-2024/2012 i datës 26.04.2012 për miratimin e “ Projektit Ideor Urbanistiko- Arkitektonik Kampusi Universitar” Gjakovë</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rPr>
        <w:t xml:space="preserve">Kryesuesi : </w:t>
      </w:r>
      <w:r>
        <w:rPr/>
        <w:t>Për këtë pik të rendit të ditës e kemi</w:t>
      </w:r>
      <w:r>
        <w:rPr>
          <w:color w:val="000000"/>
          <w:lang w:eastAsia="sq-AL"/>
        </w:rPr>
        <w:t xml:space="preserve">  Kërkesën për Shfuqizimin e Vendimit 01nr.011-2024/2012 i datës 26.04.2012 për miratimin e “ Projektit Ideor Urbanistiko- Arkitektonik Kampusi Universitar” Gjakovë, e ftoj Drejtorin e Drejtorisë për Urbanizëm dhe Mbrojtje të Mjedisit , z. Arben Bakalli që ta merr fjalën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 xml:space="preserve">z. Arben Bakalli : </w:t>
      </w:r>
      <w:r>
        <w:rPr>
          <w:color w:val="000000"/>
          <w:lang w:eastAsia="sq-AL"/>
        </w:rPr>
        <w:t xml:space="preserve">Pran Drejtorisë për Urbanizëm dhe Mbrojtje të Mjedisit ka ardhur një kërkesë nga Universiteti Fehmi Agani për shfuqizimin e vendimit 01nr.011-2024/2012 i datës 26.04.2012 për miratimin e “ Projektit Ideor Urbanistiko- Arkitektonik Kampusi Universitar”, ne e kemi një plan në fuqi nga vitit 2015 dhe në vazhdim ka ndodhur ndryshim në plan dhe më hollësisht  do të na sqaroj znj. Mirlinda Mullahasani: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Mirlinda Mullahasani: </w:t>
      </w:r>
      <w:r>
        <w:rPr>
          <w:color w:val="000000"/>
          <w:lang w:eastAsia="sq-AL"/>
        </w:rPr>
        <w:t xml:space="preserve">Në vitin 2010 nga Komuna e Gjakovës janë dhëne në Shfrytëzim dy ngastra për ndërtimin e Kmpusit Universitar, ku gjindtë në pjesën veriperëndimore në raport me qendrën e Qytetit të Gjakovës dhe ky kompleks kufizohet nga ana veriperëndimore me rrugën Gjon Nikoll Kazaai dhe nga ana perëndimore dhe jugore me lumin erenik nga ana lindore me  lumin krena dhe nga ana veriore me Kishën  Shen Andonit dhe pjesërisht me disa ngastra fqinje. Nga DUMM është bërë punimi i detyrës projektuese ku kanë qenë profesionist të fushave projektuese dhe janë zhvilluar te gjitha procedurat dhe është miratuar Projektit Ideor Urbanistiko- Arkitektonik Kampusi Universitar” Gjakovë në Kuvendin e komunës dhe janë dhëne kushtet ndërtimore për punimin e kampusit Universitar , në Vazhdim nga Ministria e Arsimit është ngritur një komision dhe është lejuar mundësia e ndryshimit të kushteve në raport me projektin ideor sepse ka ndërruar edh kërkesat e përfituesi Universitetit Fehmi Agani ku kërkesat janë qenë për 5 fakultete ndërsa tani kanë ndërruar kërkesat dhe janë për 3 fakultete, tani kemi kërkesën për ndryshimin e planin rregullues dhe kjo është arsyeja e kërkesës që e kemi parashtruar sot para jush kërkesën Shfuqizimin e Vendimit 01nr.011-2024/2012 i datës 26.04.2012 për miratimin e “ Projektit Ideor Urbanistiko- Arkitektonik Kampusi Universitar” Gjakovë, ku i kemi të prezantuara edhe arsyshmërinë  e Universitetit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Bekim Ermeni:</w:t>
      </w:r>
      <w:r>
        <w:rPr>
          <w:color w:val="000000"/>
          <w:lang w:eastAsia="sq-AL"/>
        </w:rPr>
        <w:t xml:space="preserve"> I kamë disa pyetje të thjeshta , ne e kemi një arsyeshmëri të Universitetit që e kanë dërguar por a kemi edhe një arsyeshmëri të eksperteve të Komunës lidhur  me këtë temë sepse ene nuk jemi ekspertë të kësaj fushe , si dhe  çështja tjetër është se nëse e marrim një vendim për shfuqizimin e një vendimi duhet të nxjerrët një vendimi tjetër cili është arsyshmëria në vendimin e ri a është qartësuar situata e  sipërfaqes së propozimit të ri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Kryesuesi: </w:t>
      </w:r>
      <w:r>
        <w:rPr>
          <w:color w:val="000000"/>
          <w:lang w:eastAsia="sq-AL"/>
        </w:rPr>
        <w:t>Arsyeshmerija është bërë edhe nga Universiteti edhe nga ndryshimi i gjendjes faktike mendoj se është arsyetimi i  nevojshëm dhe nuk ka as një paqartësi këtu.</w:t>
      </w:r>
      <w:r>
        <w:rPr>
          <w:b/>
          <w:color w:val="000000"/>
          <w:lang w:eastAsia="sq-AL"/>
        </w:rPr>
        <w:t xml:space="preserv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z. Bekim Jupa:</w:t>
      </w:r>
      <w:r>
        <w:rPr>
          <w:color w:val="000000"/>
          <w:lang w:eastAsia="sq-AL"/>
        </w:rPr>
        <w:t xml:space="preserve"> Unë pajtohemi plotësisht me atë që u diskutua nga parafolësit sepse këtu duhet të diskutohen dy vendime vendimi i vitit 2012 dhe vendimi i vitit të kaluar për dhënien në shfrytëzim të pronës për kishën dhe pastaj pas analizave  të miratojmë vendimin e ri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Mirlinda Mullahasani: </w:t>
      </w:r>
      <w:r>
        <w:rPr>
          <w:color w:val="000000"/>
          <w:lang w:eastAsia="sq-AL"/>
        </w:rPr>
        <w:t>Në kuadër të MASHT-it komisioni profesional e ka  bërë këtë arsyeshmëri dhe i është përcjellë Universitetit Fehim Agani dhe universiteti e ka përcjellë tek ne këtë përmbajtje që ju sot e keni në duar dhe po e diskutojmë këtu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Fatos Deda :</w:t>
      </w:r>
      <w:r>
        <w:rPr>
          <w:color w:val="000000"/>
          <w:lang w:eastAsia="sq-AL"/>
        </w:rPr>
        <w:t xml:space="preserve"> MASHT- i ka kërkuar që të bëhet gropimi i ter sipërfaqes dhe  janë kërkuar analiza për ndotjen nga bombardimet e vitit 99 dhe i kemi dërguar mostrat edh enë laboratorë ndërkombëtarë , dhe fatmirësish  rezultatet kanë dalur   në rregull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tabs>
          <w:tab w:val="clear" w:pos="720"/>
          <w:tab w:val="left" w:pos="0" w:leader="none"/>
          <w:tab w:val="left" w:pos="540" w:leader="none"/>
        </w:tabs>
        <w:jc w:val="center"/>
        <w:rPr>
          <w:color w:val="000000"/>
          <w:lang w:eastAsia="sq-AL"/>
        </w:rPr>
      </w:pPr>
      <w:r>
        <w:rPr>
          <w:b/>
        </w:rPr>
        <w:t>Përfundim</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numPr>
          <w:ilvl w:val="0"/>
          <w:numId w:val="3"/>
        </w:numPr>
        <w:tabs>
          <w:tab w:val="clear" w:pos="720"/>
          <w:tab w:val="left" w:pos="0" w:leader="none"/>
          <w:tab w:val="left" w:pos="540" w:leader="none"/>
        </w:tabs>
        <w:jc w:val="both"/>
        <w:rPr/>
      </w:pPr>
      <w:r>
        <w:rPr>
          <w:b/>
        </w:rPr>
        <w:t>Aprovohet Kërkesa për Shfuqizimin e Vendimit 01nr.011-2024/2012 i datës 26.04.2012 për miratimin e “ Projektit Ideor Urbanistiko- Arkitektonik Kampusi Universitar” Gjakovë</w:t>
      </w:r>
    </w:p>
    <w:p>
      <w:pPr>
        <w:pStyle w:val="Normal"/>
        <w:tabs>
          <w:tab w:val="clear" w:pos="720"/>
          <w:tab w:val="left" w:pos="0" w:leader="none"/>
          <w:tab w:val="left" w:pos="540" w:leader="none"/>
        </w:tabs>
        <w:ind w:left="360" w:hanging="0"/>
        <w:jc w:val="both"/>
        <w:rPr>
          <w:b/>
          <w:b/>
        </w:rPr>
      </w:pPr>
      <w:r>
        <w:rPr>
          <w:b/>
        </w:rPr>
      </w:r>
    </w:p>
    <w:p>
      <w:pPr>
        <w:pStyle w:val="Normal"/>
        <w:numPr>
          <w:ilvl w:val="0"/>
          <w:numId w:val="3"/>
        </w:numPr>
        <w:tabs>
          <w:tab w:val="clear" w:pos="720"/>
          <w:tab w:val="left" w:pos="0" w:leader="none"/>
          <w:tab w:val="left" w:pos="540" w:leader="none"/>
        </w:tabs>
        <w:jc w:val="both"/>
        <w:rPr>
          <w:b/>
          <w:b/>
        </w:rPr>
      </w:pPr>
      <w:r>
        <w:rPr>
          <w:b/>
        </w:rPr>
        <w:t xml:space="preserve">Ky përfundim të përcillet për diskutim në mbledhjen e radhës së Kuvendi të Komun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6. Pika e Gjashtë e rendit të ditës : </w:t>
      </w:r>
      <w:r>
        <w:rPr>
          <w:color w:val="000000"/>
          <w:lang w:eastAsia="sq-AL"/>
        </w:rPr>
        <w:t xml:space="preserve">Nxjerrja vendimeve për marrjen nën mbrojtje të trashëgimisë natyrore në Komunën e Gjakovës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rPr>
      </w:pPr>
      <w:r>
        <w:rPr>
          <w:b/>
        </w:rPr>
        <w:t xml:space="preserve">Kryesuesi : </w:t>
      </w:r>
      <w:r>
        <w:rPr/>
        <w:t>Për këtë pik të rendit të ditës e kemi</w:t>
      </w:r>
      <w:r>
        <w:rPr>
          <w:color w:val="000000"/>
          <w:lang w:eastAsia="sq-AL"/>
        </w:rPr>
        <w:t xml:space="preserve">  Nxjerrja vendimeve për marrjen nën mbrojtje të trashëgimisë natyrore në Komunën e Gjakovës, kjo është kërkesë edhe nga Ministria e Mjedisit që të shpallen nën mbrojtje Natyrore vendet e cekura në materialet e juaja andaj e ftoj Drejtorin e Drejtorisë për Urbanizëm dhe Mbrojtje të Mjedisit , z. Arben Bakalli që ta merr fjalën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rben Bakalli : </w:t>
      </w:r>
      <w:r>
        <w:rPr>
          <w:color w:val="000000"/>
          <w:lang w:eastAsia="sq-AL"/>
        </w:rPr>
        <w:t xml:space="preserve">DUMM në bashkëpunim me Agjencioni për mbrojtjen e natyrës dhe institutin për mbrojtjen e natyrës në kuadër të MPH me qëllim të mbrojtjes së vlerave të natyrës që janë të listuar në dokumentacionin e juaj si vlera të  monumenteve Natyrore i kemi propozua miratimin e vendimeve sipas dokumentacioneve të shpërndara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Kryesuesi:</w:t>
      </w:r>
      <w:r>
        <w:rPr>
          <w:color w:val="000000"/>
          <w:lang w:eastAsia="sq-AL"/>
        </w:rPr>
        <w:t xml:space="preserve"> Këtu është e shënuar Burimi i Ujit në fshatin Kusar mirëpo në atë zonë njihet si Gurra e Kusarit , si dhe këtu i kemi 10  objekte natyrore si do të procedojmë  sepse duhet të nxjerrën vendime veç e veç apo si të procedojmë</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ekim Jupa : </w:t>
      </w:r>
      <w:r>
        <w:rPr>
          <w:color w:val="000000"/>
          <w:lang w:eastAsia="sq-AL"/>
        </w:rPr>
        <w:t>Tek Burimi i Ujit në fshatin Mulliq këtë burim e përdorin dy fshatra andaj a reflekton kjo ndonjë gjë  në kufizimin e përdorimit apo si veprohet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Fatos Deda: </w:t>
      </w:r>
      <w:r>
        <w:rPr>
          <w:color w:val="000000"/>
          <w:lang w:eastAsia="sq-AL"/>
        </w:rPr>
        <w:t xml:space="preserve">Ligji e cakton  se monumentet natyrore duhet të ruhen dhe as një pengës nuk është për përdorimin e ujit mirëpo  nuk munden të dëmtohen ose të ndërrohet forma apo pamja e të ngjashme qëllimi është të ruhen .dhe nga dita që vendimi i Kuvendit hyn në fuqi përgjegjëse është DUMM-ja dhe Komuna  e Gjakovës për ruajtjen e këtyre monumente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z. Haxhi Sejdiu: </w:t>
      </w:r>
      <w:r>
        <w:rPr>
          <w:color w:val="000000"/>
          <w:lang w:eastAsia="sq-AL"/>
        </w:rPr>
        <w:t>A keni   shikuar në tërë territorin e Gjakovës sepse e mendoj se ka edhe vende të tjera që kanë kësi monumente natyrore dhe  ne po pajtohemi plotësisht me këtë  temë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Fatos Deda: </w:t>
      </w:r>
      <w:r>
        <w:rPr>
          <w:color w:val="000000"/>
          <w:lang w:eastAsia="sq-AL"/>
        </w:rPr>
        <w:t>Ne jemi vetëm ndërlidhës me  Ministrinë sepse kjo është kompetencë e ministrisë dhe ka edhe shumë vende të tjera që duhet ti marrim nën mbrojtje por do të ketë vazhdimisht vendime të këtilla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Bekim Jupa : </w:t>
      </w:r>
      <w:r>
        <w:rPr>
          <w:color w:val="000000"/>
          <w:lang w:eastAsia="sq-AL"/>
        </w:rPr>
        <w:t>A keni paraparë takime edhe me komunitetin dhe të sqaroni qytetarët lidhur me vendimin  dhe rëndësinë e këtyre  objekteve natyrore</w:t>
      </w:r>
      <w:r>
        <w:rPr>
          <w:b/>
          <w:color w:val="000000"/>
          <w:lang w:eastAsia="sq-AL"/>
        </w:rPr>
        <w:t xml:space="preserve"> . </w:t>
      </w:r>
    </w:p>
    <w:p>
      <w:pPr>
        <w:pStyle w:val="Normal"/>
        <w:tabs>
          <w:tab w:val="clear" w:pos="720"/>
          <w:tab w:val="left" w:pos="540" w:leader="none"/>
        </w:tabs>
        <w:jc w:val="both"/>
        <w:rPr/>
      </w:pPr>
      <w:r>
        <w:rPr>
          <w:b/>
        </w:rPr>
        <w:t xml:space="preserve">Kryesuesi: </w:t>
      </w:r>
      <w:r>
        <w:rPr/>
        <w:t>Meqenëse nuk ka diskutime e qes në votim që kjo pikë të kaloj për diskutim në mbledhjen e radhës së Kuvendit, nga anëtarët e pranishëm të KPF-së unanimisht u votua pro. Pas votimit të  bërë, Komiteti nxori këtë:</w:t>
      </w:r>
    </w:p>
    <w:p>
      <w:pPr>
        <w:pStyle w:val="Normal"/>
        <w:tabs>
          <w:tab w:val="clear" w:pos="720"/>
          <w:tab w:val="left" w:pos="0" w:leader="none"/>
          <w:tab w:val="left" w:pos="540" w:leader="none"/>
        </w:tabs>
        <w:jc w:val="center"/>
        <w:rPr>
          <w:color w:val="000000"/>
          <w:lang w:eastAsia="sq-AL"/>
        </w:rPr>
      </w:pPr>
      <w:r>
        <w:rPr>
          <w:b/>
        </w:rPr>
        <w:t>Përfundim</w:t>
      </w:r>
    </w:p>
    <w:p>
      <w:pPr>
        <w:pStyle w:val="Normal"/>
        <w:tabs>
          <w:tab w:val="clear" w:pos="720"/>
          <w:tab w:val="left" w:pos="540" w:leader="none"/>
        </w:tabs>
        <w:jc w:val="both"/>
        <w:rPr>
          <w:b/>
          <w:b/>
          <w:color w:val="000000"/>
          <w:lang w:eastAsia="sq-AL"/>
        </w:rPr>
      </w:pPr>
      <w:r>
        <w:rPr>
          <w:b/>
          <w:color w:val="000000"/>
          <w:lang w:eastAsia="sq-AL"/>
        </w:rPr>
      </w:r>
    </w:p>
    <w:p>
      <w:pPr>
        <w:pStyle w:val="Normal"/>
        <w:numPr>
          <w:ilvl w:val="0"/>
          <w:numId w:val="7"/>
        </w:numPr>
        <w:tabs>
          <w:tab w:val="clear" w:pos="720"/>
          <w:tab w:val="left" w:pos="0" w:leader="none"/>
          <w:tab w:val="left" w:pos="540" w:leader="none"/>
        </w:tabs>
        <w:jc w:val="both"/>
        <w:rPr>
          <w:b/>
          <w:b/>
        </w:rPr>
      </w:pPr>
      <w:r>
        <w:rPr>
          <w:b/>
        </w:rPr>
        <w:t xml:space="preserve">Aprovohet </w:t>
      </w:r>
      <w:r>
        <w:rPr>
          <w:b/>
          <w:color w:val="000000"/>
          <w:lang w:eastAsia="sq-AL"/>
        </w:rPr>
        <w:t xml:space="preserve">Nxjerrja vendimeve për marrjen nën mbrojtje të trashëgimisë natyrore në Komunën e Gjakovës  </w:t>
      </w:r>
    </w:p>
    <w:p>
      <w:pPr>
        <w:pStyle w:val="Normal"/>
        <w:tabs>
          <w:tab w:val="clear" w:pos="720"/>
          <w:tab w:val="left" w:pos="0" w:leader="none"/>
          <w:tab w:val="left" w:pos="540" w:leader="none"/>
        </w:tabs>
        <w:ind w:left="360" w:hanging="0"/>
        <w:jc w:val="both"/>
        <w:rPr>
          <w:b/>
          <w:b/>
        </w:rPr>
      </w:pPr>
      <w:r>
        <w:rPr>
          <w:b/>
        </w:rPr>
      </w:r>
    </w:p>
    <w:p>
      <w:pPr>
        <w:pStyle w:val="Normal"/>
        <w:numPr>
          <w:ilvl w:val="0"/>
          <w:numId w:val="7"/>
        </w:numPr>
        <w:tabs>
          <w:tab w:val="clear" w:pos="720"/>
          <w:tab w:val="left" w:pos="0" w:leader="none"/>
          <w:tab w:val="left" w:pos="540" w:leader="none"/>
        </w:tabs>
        <w:jc w:val="both"/>
        <w:rPr>
          <w:b/>
          <w:b/>
        </w:rPr>
      </w:pPr>
      <w:r>
        <w:rPr>
          <w:b/>
        </w:rPr>
        <w:t xml:space="preserve">Ky përfundim të përcillet për diskutim në mbledhjen e radhës së Kuvendi të Komun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7. Pika e shat e rendit të ditës :</w:t>
      </w:r>
      <w:r>
        <w:rPr>
          <w:color w:val="000000"/>
          <w:lang w:eastAsia="sq-AL"/>
        </w:rPr>
        <w:t xml:space="preserve"> Të Ndryshme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Kryesuesi:</w:t>
      </w:r>
      <w:r>
        <w:rPr/>
        <w:t xml:space="preserve"> E Hapi diskutimin për këtë pikë a ka dikush ndonjë diskutim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pPr>
      <w:r>
        <w:rPr>
          <w:b/>
        </w:rPr>
        <w:t xml:space="preserve">z. Agon Batusha : </w:t>
      </w:r>
      <w:r>
        <w:rPr/>
        <w:t>Unë dua të ju njoftoj se jemi duke punuar qe disa muaj së bashku me OSBE-_në për formimin e Grupit rinor të Asamblesë dhe e kemi një punëtori ku jeni i ftuar edhe ju z. Kryesues  ku do të zgjidhet edhe kryesia dhe kryetari .</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pPr>
      <w:r>
        <w:rPr>
          <w:b/>
        </w:rPr>
        <w:t xml:space="preserve">Kryesuesi: </w:t>
      </w:r>
      <w:r>
        <w:rPr/>
        <w:t xml:space="preserve">Ne kemi marrë një njoftim nga MAPL-ja se kërkesa për rritjen e pagave të anëtarëve të kuvendit ka hasur në mirëkuptim nga Qeveria e Kosovës andaj kjo është një lajm i mirë </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Meqenëse nuk ka diskutime të tjera e shpalli të mbyllur ketë mbledhje                                            </w:t>
      </w:r>
    </w:p>
    <w:p>
      <w:pPr>
        <w:pStyle w:val="Normal"/>
        <w:tabs>
          <w:tab w:val="clear" w:pos="720"/>
          <w:tab w:val="left" w:pos="540" w:leader="none"/>
        </w:tabs>
        <w:jc w:val="both"/>
        <w:rPr/>
      </w:pPr>
      <w:r>
        <w:rPr/>
        <w:t>Mbledhja u shpall e mbyllur në ora 12: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rocesmbajtës,                                     .                               Kryesuesi i Kuvendit të Komunës </w:t>
      </w:r>
    </w:p>
    <w:p>
      <w:pPr>
        <w:pStyle w:val="Normal"/>
        <w:jc w:val="both"/>
        <w:rPr/>
      </w:pPr>
      <w:r>
        <w:rPr/>
        <w:t>____________                                                                           __________________</w:t>
      </w:r>
    </w:p>
    <w:p>
      <w:pPr>
        <w:pStyle w:val="Normal"/>
        <w:jc w:val="both"/>
        <w:rPr/>
      </w:pPr>
      <w:r>
        <w:rPr/>
        <w:t xml:space="preserve">Burim Bajrami                                                                                  z. Anton Shala </w:t>
      </w:r>
    </w:p>
    <w:sectPr>
      <w:footerReference w:type="default" r:id="rId8"/>
      <w:footerReference w:type="first" r:id="rId9"/>
      <w:type w:val="nextPage"/>
      <w:pgSz w:w="11906" w:h="16838"/>
      <w:pgMar w:left="1080" w:right="927" w:gutter="0" w:header="0" w:top="117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b/>
        <w:color w:val="000000"/>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b/>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color w:val="000000"/>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style>
  <w:style w:type="character" w:styleId="WW8Num38z0">
    <w:name w:val="WW8Num38z0"/>
    <w:qFormat/>
    <w:rPr>
      <w:b/>
      <w:color w:val="000000"/>
    </w:rPr>
  </w:style>
  <w:style w:type="character" w:styleId="WW8Num39z0">
    <w:name w:val="WW8Num39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CharChar">
    <w:name w:val="Char Char Char Char"/>
    <w:qFormat/>
    <w:rPr>
      <w:rFonts w:ascii="Tahoma" w:hAnsi="Tahoma" w:cs="Tahoma"/>
      <w:lang w:val="sq-AL" w:bidi="ar-SA"/>
    </w:rPr>
  </w:style>
  <w:style w:type="character" w:styleId="HeaderChar">
    <w:name w:val="Head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07:00Z</dcterms:created>
  <dc:creator>zhaklina.gojani</dc:creator>
  <dc:description/>
  <cp:keywords/>
  <dc:language>en-US</dc:language>
  <cp:lastModifiedBy>Burim Bajrami</cp:lastModifiedBy>
  <cp:lastPrinted>2017-02-06T09:20:00Z</cp:lastPrinted>
  <dcterms:modified xsi:type="dcterms:W3CDTF">2018-07-13T11:50:00Z</dcterms:modified>
  <cp:revision>974</cp:revision>
  <dc:subject/>
  <dc:title>REPUBLIKA E KOSOVËS/ REPUBLIKA KOSOVO/ REPUBLIC OF KOSOVO</dc:title>
</cp:coreProperties>
</file>