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t>REPUBLIKA E KOSOVËS</w:t>
      </w:r>
      <w:r>
        <w:rPr>
          <w:rFonts w:eastAsia="Batang;바탕"/>
          <w:b/>
          <w:sz w:val="20"/>
          <w:szCs w:val="20"/>
        </w:rPr>
        <w:t>/ REPUBLIKA KOSOVO/</w:t>
      </w:r>
      <w:r>
        <w:rPr>
          <w:b/>
          <w:sz w:val="20"/>
          <w:szCs w:val="20"/>
        </w:rPr>
        <w:t xml:space="preserve"> REPUBLIC OF KOSOVO</w:t>
      </w:r>
      <w:r>
        <mc:AlternateContent>
          <mc:Choice Requires="wps">
            <w:drawing>
              <wp:anchor behindDoc="0" distT="0" distB="0" distL="114935" distR="114935" simplePos="0" locked="0" layoutInCell="0" allowOverlap="1" relativeHeight="9">
                <wp:simplePos x="0" y="0"/>
                <wp:positionH relativeFrom="column">
                  <wp:posOffset>5355590</wp:posOffset>
                </wp:positionH>
                <wp:positionV relativeFrom="paragraph">
                  <wp:posOffset>-213360</wp:posOffset>
                </wp:positionV>
                <wp:extent cx="876300" cy="1031875"/>
                <wp:effectExtent l="0" t="0" r="0" b="0"/>
                <wp:wrapSquare wrapText="bothSides"/>
                <wp:docPr id="1" name="Frame2"/>
                <a:graphic xmlns:a="http://schemas.openxmlformats.org/drawingml/2006/main">
                  <a:graphicData uri="http://schemas.microsoft.com/office/word/2010/wordprocessingShape">
                    <wps:wsp>
                      <wps:cNvSpPr txBox="1"/>
                      <wps:spPr>
                        <a:xfrm>
                          <a:off x="0" y="0"/>
                          <a:ext cx="876300" cy="103187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73.95pt" filled="f" o:ole="">
                                  <v:imagedata r:id="rId3" o:title=""/>
                                </v:shape>
                                <o:OLEObject Type="Embed" ProgID="" ShapeID="ole_rId2" DrawAspect="Content" ObjectID="_2135167858" r:id="rId2"/>
                              </w:object>
                            </w:r>
                          </w:p>
                        </w:txbxContent>
                      </wps:txbx>
                      <wps:bodyPr anchor="t" lIns="92075" tIns="46355" rIns="92075" bIns="46355">
                        <a:spAutoFit/>
                      </wps:bodyPr>
                    </wps:wsp>
                  </a:graphicData>
                </a:graphic>
              </wp:anchor>
            </w:drawing>
          </mc:Choice>
          <mc:Fallback>
            <w:pict>
              <v:rect fillcolor="#FFFFFF" style="position:absolute;rotation:-0;width:69pt;height:81.2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73.95pt" filled="f" o:ole="">
                            <v:imagedata r:id="rId5" o:title=""/>
                          </v:shape>
                          <o:OLEObject Type="Embed" ProgID="" ShapeID="ole_rId4" DrawAspect="Content" ObjectID="_1992035918"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143510</wp:posOffset>
                </wp:positionV>
                <wp:extent cx="878205"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41705"/>
                        </a:xfrm>
                        <a:prstGeom prst="rect"/>
                        <a:solidFill>
                          <a:srgbClr val="FFFFFF"/>
                        </a:solidFill>
                      </wps:spPr>
                      <wps:txbx>
                        <w:txbxContent>
                          <w:p>
                            <w:pPr>
                              <w:pStyle w:val="Normal"/>
                              <w:rPr/>
                            </w:pPr>
                            <w:r>
                              <w:rPr/>
                              <w:drawing>
                                <wp:inline distT="0" distB="0" distL="0" distR="0">
                                  <wp:extent cx="693420"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4.15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93420"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50265"/>
                                    </a:xfrm>
                                    <a:prstGeom prst="rect">
                                      <a:avLst/>
                                    </a:prstGeom>
                                  </pic:spPr>
                                </pic:pic>
                              </a:graphicData>
                            </a:graphic>
                          </wp:inline>
                        </w:drawing>
                      </w:r>
                    </w:p>
                  </w:txbxContent>
                </v:textbox>
                <w10:wrap type="square"/>
              </v:rect>
            </w:pict>
          </mc:Fallback>
        </mc:AlternateContent>
      </w:r>
    </w:p>
    <w:p>
      <w:pPr>
        <w:pStyle w:val="Heading"/>
        <w:rPr>
          <w:sz w:val="20"/>
        </w:rPr>
      </w:pPr>
      <w:r>
        <w:rPr>
          <w:sz w:val="20"/>
        </w:rPr>
        <w:t>KOMUNA E GJAKOVËS</w:t>
      </w:r>
    </w:p>
    <w:p>
      <w:pPr>
        <w:pStyle w:val="Heading"/>
        <w:rPr/>
      </w:pPr>
      <w:r>
        <w:rPr>
          <w:sz w:val="20"/>
        </w:rPr>
        <w:t>OPŠTINA DJAKOVICA/ MUNICIPALITY OF GJAKOVA</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uvendi i Komunës së Gjakovës</w:t>
      </w:r>
    </w:p>
    <w:p>
      <w:pPr>
        <w:pStyle w:val="Normal"/>
        <w:jc w:val="both"/>
        <w:rPr>
          <w:b/>
          <w:b/>
        </w:rPr>
      </w:pPr>
      <w:r>
        <w:rPr>
          <w:b/>
        </w:rPr>
        <w:t>Komiteti për Politikë dhe Financa</w:t>
      </w:r>
    </w:p>
    <w:p>
      <w:pPr>
        <w:pStyle w:val="Normal"/>
        <w:jc w:val="both"/>
        <w:rPr>
          <w:b/>
          <w:b/>
        </w:rPr>
      </w:pPr>
      <w:r>
        <w:rPr>
          <w:b/>
        </w:rPr>
        <w:t>01 Nr.060/01-25675-2018</w:t>
      </w:r>
    </w:p>
    <w:p>
      <w:pPr>
        <w:pStyle w:val="Normal"/>
        <w:jc w:val="both"/>
        <w:rPr/>
      </w:pPr>
      <w:r>
        <w:rPr>
          <w:b/>
        </w:rPr>
        <w:t>Gjakovë, me dt.18.09.2018, ora 10:00</w:t>
      </w:r>
    </w:p>
    <w:p>
      <w:pPr>
        <w:pStyle w:val="Normal"/>
        <w:jc w:val="both"/>
        <w:rPr>
          <w:b/>
          <w:b/>
        </w:rPr>
      </w:pPr>
      <w:r>
        <w:rPr>
          <w:b/>
        </w:rPr>
        <w:t>Ndërtesa  e Komunës në objektin e ish BANKOS-it</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PROCESVERBALI</w:t>
      </w:r>
    </w:p>
    <w:p>
      <w:pPr>
        <w:pStyle w:val="Normal"/>
        <w:jc w:val="center"/>
        <w:rPr>
          <w:b/>
          <w:b/>
        </w:rPr>
      </w:pPr>
      <w:r>
        <w:rPr>
          <w:b/>
        </w:rPr>
      </w:r>
    </w:p>
    <w:p>
      <w:pPr>
        <w:pStyle w:val="Normal"/>
        <w:jc w:val="center"/>
        <w:rPr>
          <w:b/>
          <w:b/>
        </w:rPr>
      </w:pPr>
      <w:r>
        <w:rPr>
          <w:b/>
        </w:rPr>
      </w:r>
    </w:p>
    <w:p>
      <w:pPr>
        <w:pStyle w:val="Normal"/>
        <w:jc w:val="center"/>
        <w:rPr>
          <w:b/>
          <w:b/>
        </w:rPr>
      </w:pPr>
      <w:r>
        <w:rPr>
          <w:b/>
        </w:rPr>
        <w:t>Nga mbledhja e shtatë e Komitetit për Politikë dhe Financa</w:t>
      </w:r>
    </w:p>
    <w:p>
      <w:pPr>
        <w:pStyle w:val="Normal"/>
        <w:jc w:val="both"/>
        <w:rPr>
          <w:b/>
          <w:b/>
        </w:rPr>
      </w:pPr>
      <w:r>
        <w:rPr>
          <w:b/>
        </w:rPr>
      </w:r>
    </w:p>
    <w:p>
      <w:pPr>
        <w:pStyle w:val="Normal"/>
        <w:jc w:val="both"/>
        <w:rPr/>
      </w:pPr>
      <w:r>
        <w:rPr/>
        <w:t>Të pranishëm ishin këta anëtarë të KPF-së: z. Anton Shala, z.  Haxhi Sejdija, znj. Florentina Gjergjaj, z. Bekim Jupa, z. Fazli Hoxha, znj. Diana Qarkaxhia , z. Bekim Ermeni, z. Agon Batusha, znj. Hana Zeka .</w:t>
      </w:r>
    </w:p>
    <w:p>
      <w:pPr>
        <w:pStyle w:val="Normal"/>
        <w:jc w:val="both"/>
        <w:rPr/>
      </w:pPr>
      <w:r>
        <w:rPr/>
      </w:r>
    </w:p>
    <w:p>
      <w:pPr>
        <w:pStyle w:val="Normal"/>
        <w:jc w:val="both"/>
        <w:rPr/>
      </w:pPr>
      <w:r>
        <w:rPr>
          <w:b/>
        </w:rPr>
        <w:t>Të pranishëm të tjerë:</w:t>
      </w:r>
      <w:r>
        <w:rPr/>
        <w:t xml:space="preserve"> z. Durim Halilaj, znj. Aferdita Lama , znj. z. Agron Gojani përfaqësuesja e ZKKK-së, zyrtar për informim, përfaqësues të  OSBE-së dhe të OJQ-ve, media lokale: TV Syri, Radio Gjakova, dhe media të shkruara. </w:t>
      </w:r>
    </w:p>
    <w:p>
      <w:pPr>
        <w:pStyle w:val="Normal"/>
        <w:jc w:val="both"/>
        <w:rPr/>
      </w:pPr>
      <w:r>
        <w:rPr/>
      </w:r>
    </w:p>
    <w:p>
      <w:pPr>
        <w:pStyle w:val="Normal"/>
        <w:jc w:val="both"/>
        <w:rPr>
          <w:b/>
          <w:b/>
        </w:rPr>
      </w:pPr>
      <w:r>
        <w:rPr/>
        <w:t xml:space="preserve">Mbledhjen e kryesoi Kryesuesi i Kuvendit të Komunës: </w:t>
      </w:r>
      <w:r>
        <w:rPr>
          <w:b/>
        </w:rPr>
        <w:t>z. Anton Shala  .</w:t>
      </w:r>
    </w:p>
    <w:p>
      <w:pPr>
        <w:pStyle w:val="Normal"/>
        <w:tabs>
          <w:tab w:val="clear" w:pos="720"/>
          <w:tab w:val="left" w:pos="540" w:leader="none"/>
        </w:tabs>
        <w:jc w:val="both"/>
        <w:rPr>
          <w:b/>
          <w:b/>
        </w:rPr>
      </w:pPr>
      <w:r>
        <w:rPr>
          <w:b/>
        </w:rPr>
      </w:r>
    </w:p>
    <w:p>
      <w:pPr>
        <w:pStyle w:val="Normal"/>
        <w:jc w:val="both"/>
        <w:rPr/>
      </w:pPr>
      <w:r>
        <w:rPr>
          <w:b/>
        </w:rPr>
        <w:t>Kryesuesi:</w:t>
      </w:r>
      <w:r>
        <w:rPr/>
        <w:t xml:space="preserve"> Të nderuar anëtarë të pranishëm të Komitetit për Politikë dhe Financa sot do ta kemi mbledhjen e shtatë për vitin 2018, të pranishëm në këtë mbledhje janë: 9 anëtarë, andaj me që ekziston kuorumi po  fillojmë me mbledhjen. </w:t>
      </w:r>
    </w:p>
    <w:p>
      <w:pPr>
        <w:pStyle w:val="Normal"/>
        <w:tabs>
          <w:tab w:val="clear" w:pos="720"/>
          <w:tab w:val="left" w:pos="540" w:leader="none"/>
        </w:tabs>
        <w:jc w:val="both"/>
        <w:rPr/>
      </w:pPr>
      <w:r>
        <w:rPr/>
        <w:t>Për këtë mbledhje është propozuar rendi i ditës, sipas ftesës të cilën e keni marrë, a ka dikush ndonjë vërejtje apo sugjerim sa i përket rendit të ditës.</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suesi: </w:t>
      </w:r>
      <w:r>
        <w:rPr/>
        <w:t>E qes në votim rendin e ditës sipas ftesës që e kemi bërë  , kush është për , kundër , abstenim.</w:t>
      </w:r>
    </w:p>
    <w:p>
      <w:pPr>
        <w:pStyle w:val="Normal"/>
        <w:tabs>
          <w:tab w:val="clear" w:pos="720"/>
          <w:tab w:val="left" w:pos="540" w:leader="none"/>
        </w:tabs>
        <w:jc w:val="both"/>
        <w:rPr/>
      </w:pPr>
      <w:r>
        <w:rPr/>
        <w:t xml:space="preserve">Nga anëtaret e KPF-së u votua kështu: unanimisht u miratua  rendi i ditës . </w:t>
      </w:r>
    </w:p>
    <w:p>
      <w:pPr>
        <w:pStyle w:val="Normal"/>
        <w:jc w:val="both"/>
        <w:rPr/>
      </w:pPr>
      <w:r>
        <w:rPr/>
        <w:t xml:space="preserve">Pas votimit të bërë u miratua ky: </w:t>
      </w:r>
    </w:p>
    <w:p>
      <w:pPr>
        <w:pStyle w:val="Normal"/>
        <w:jc w:val="both"/>
        <w:rPr/>
      </w:pPr>
      <w:r>
        <w:rPr/>
      </w:r>
    </w:p>
    <w:p>
      <w:pPr>
        <w:pStyle w:val="Normal"/>
        <w:jc w:val="center"/>
        <w:rPr>
          <w:b/>
          <w:b/>
          <w:bCs/>
        </w:rPr>
      </w:pPr>
      <w:r>
        <w:rPr>
          <w:b/>
          <w:bCs/>
        </w:rPr>
        <w:t>R E N D  DITE</w:t>
      </w:r>
    </w:p>
    <w:p>
      <w:pPr>
        <w:pStyle w:val="Normal"/>
        <w:tabs>
          <w:tab w:val="clear" w:pos="720"/>
          <w:tab w:val="left" w:pos="0" w:leader="none"/>
          <w:tab w:val="left" w:pos="540" w:leader="none"/>
        </w:tabs>
        <w:jc w:val="both"/>
        <w:rPr>
          <w:b/>
          <w:b/>
          <w:bCs/>
          <w:color w:val="000000"/>
          <w:lang w:eastAsia="sq-AL"/>
        </w:rPr>
      </w:pPr>
      <w:r>
        <w:rPr>
          <w:b/>
          <w:bCs/>
          <w:color w:val="000000"/>
          <w:lang w:eastAsia="sq-AL"/>
        </w:rPr>
      </w:r>
    </w:p>
    <w:p>
      <w:pPr>
        <w:pStyle w:val="Normal"/>
        <w:numPr>
          <w:ilvl w:val="0"/>
          <w:numId w:val="3"/>
        </w:numPr>
        <w:tabs>
          <w:tab w:val="clear" w:pos="720"/>
          <w:tab w:val="left" w:pos="0" w:leader="none"/>
          <w:tab w:val="left" w:pos="540" w:leader="none"/>
        </w:tabs>
        <w:jc w:val="both"/>
        <w:rPr/>
      </w:pPr>
      <w:r>
        <w:rPr>
          <w:color w:val="000000"/>
          <w:lang w:eastAsia="sq-AL"/>
        </w:rPr>
        <w:t xml:space="preserve">  </w:t>
      </w:r>
      <w:r>
        <w:rPr>
          <w:color w:val="000000"/>
          <w:lang w:eastAsia="sq-AL"/>
        </w:rPr>
        <w:t>Shqyrtimi i Procesverbalit nga mbledhja e  mbajtur me dt. 17.07.2018</w:t>
      </w:r>
    </w:p>
    <w:p>
      <w:pPr>
        <w:pStyle w:val="Normal"/>
        <w:numPr>
          <w:ilvl w:val="0"/>
          <w:numId w:val="3"/>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Ridedikimi  i mjeteve nga buxheti i vitit 2018.</w:t>
      </w:r>
    </w:p>
    <w:p>
      <w:pPr>
        <w:pStyle w:val="Normal"/>
        <w:numPr>
          <w:ilvl w:val="0"/>
          <w:numId w:val="3"/>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Shqyrtimi i Projekt Buxhetit i Komunës së Gjakovës për vitin 2019 .</w:t>
      </w:r>
    </w:p>
    <w:p>
      <w:pPr>
        <w:pStyle w:val="Normal"/>
        <w:numPr>
          <w:ilvl w:val="0"/>
          <w:numId w:val="3"/>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Propozim-Vendim për revidimin e planit urbanistik–përpilimin e planit rregullues të hollësishëm të bllokut Urbanistik në kuadër të kompleksit “ Orize “ .</w:t>
      </w:r>
    </w:p>
    <w:p>
      <w:pPr>
        <w:pStyle w:val="Normal"/>
        <w:numPr>
          <w:ilvl w:val="0"/>
          <w:numId w:val="3"/>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 xml:space="preserve">Shqyrtimi i Propozim-vendimit për Shpalljen e Interesit Publik . </w:t>
      </w:r>
    </w:p>
    <w:p>
      <w:pPr>
        <w:pStyle w:val="Normal"/>
        <w:numPr>
          <w:ilvl w:val="0"/>
          <w:numId w:val="3"/>
        </w:numPr>
        <w:tabs>
          <w:tab w:val="clear" w:pos="720"/>
          <w:tab w:val="left" w:pos="0" w:leader="none"/>
          <w:tab w:val="left" w:pos="540" w:leader="none"/>
        </w:tabs>
        <w:jc w:val="both"/>
        <w:rPr/>
      </w:pPr>
      <w:r>
        <w:rPr/>
        <w:t xml:space="preserve">  </w:t>
      </w:r>
      <w:r>
        <w:rPr/>
        <w:t>Të Ndryshme .</w:t>
      </w:r>
    </w:p>
    <w:p>
      <w:pPr>
        <w:pStyle w:val="Normal"/>
        <w:tabs>
          <w:tab w:val="clear" w:pos="720"/>
          <w:tab w:val="left" w:pos="0" w:leader="none"/>
          <w:tab w:val="left" w:pos="540" w:leader="none"/>
        </w:tabs>
        <w:ind w:left="360" w:hanging="0"/>
        <w:jc w:val="both"/>
        <w:rPr/>
      </w:pPr>
      <w:r>
        <w:rPr/>
      </w:r>
    </w:p>
    <w:p>
      <w:pPr>
        <w:pStyle w:val="Normal"/>
        <w:tabs>
          <w:tab w:val="clear" w:pos="720"/>
          <w:tab w:val="left" w:pos="0" w:leader="none"/>
          <w:tab w:val="left" w:pos="540" w:leader="none"/>
        </w:tabs>
        <w:jc w:val="both"/>
        <w:rPr>
          <w:color w:val="000000"/>
          <w:lang w:eastAsia="sq-AL"/>
        </w:rPr>
      </w:pPr>
      <w:r>
        <w:rPr>
          <w:b/>
        </w:rPr>
        <w:t>1.Pika  e parë e rendit të ditës:</w:t>
      </w:r>
      <w:r>
        <w:rPr/>
        <w:t xml:space="preserve"> Shqyrtimi i Procesverbalit të mbledhjes së mbajtur me </w:t>
      </w:r>
      <w:r>
        <w:rPr>
          <w:color w:val="000000"/>
          <w:lang w:eastAsia="sq-AL"/>
        </w:rPr>
        <w:t>dt. 17.07.2018.</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Kryesuesi:</w:t>
      </w:r>
      <w:r>
        <w:rPr/>
        <w:t xml:space="preserve">  Për këtë pikë të rendit të ditës e kemi Shqyrtimi i Procesverbalit të mbledhjes së mbajtur me</w:t>
      </w:r>
      <w:r>
        <w:rPr>
          <w:color w:val="000000"/>
          <w:lang w:eastAsia="sq-AL"/>
        </w:rPr>
        <w:t xml:space="preserve"> dt. 17.07.2018 a ka dikush ndonjë vërejtje ose sugjerim sa i përket procesverbalit. E hapi diskutimin për ketë pikë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Kryesuesi:</w:t>
      </w:r>
      <w:r>
        <w:rPr/>
        <w:t xml:space="preserve"> Pasi që nuk ka diskutime e qes në votim, miratimin i Procesverbalit të mbledhjes së mbajtur me </w:t>
      </w:r>
      <w:r>
        <w:rPr>
          <w:color w:val="000000"/>
          <w:lang w:eastAsia="sq-AL"/>
        </w:rPr>
        <w:t xml:space="preserve">dt. 17.07.2018, </w:t>
      </w:r>
      <w:r>
        <w:rPr/>
        <w:t xml:space="preserve"> </w:t>
      </w:r>
      <w:r>
        <w:rPr>
          <w:b/>
        </w:rPr>
        <w:t xml:space="preserve">Kush është Për, Kundër, Abstenim. </w:t>
      </w:r>
    </w:p>
    <w:p>
      <w:pPr>
        <w:pStyle w:val="Normal"/>
        <w:tabs>
          <w:tab w:val="clear" w:pos="720"/>
          <w:tab w:val="left" w:pos="540" w:leader="none"/>
        </w:tabs>
        <w:jc w:val="both"/>
        <w:rPr/>
      </w:pPr>
      <w:r>
        <w:rPr/>
        <w:t xml:space="preserve">Nga anëtarët e KPF-së  unanimisht u votua pro këtij procesverbali nga mbledhja e kaluar. </w:t>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pPr>
      <w:r>
        <w:rPr>
          <w:b/>
        </w:rPr>
        <w:t>2. Pika e dytë e rendit të ditës:</w:t>
      </w:r>
      <w:r>
        <w:rPr/>
        <w:t xml:space="preserve"> </w:t>
      </w:r>
      <w:r>
        <w:rPr>
          <w:color w:val="000000"/>
          <w:lang w:eastAsia="sq-AL"/>
        </w:rPr>
        <w:t>Ridedikimi  i mjeteve nga buxheti i vitit 2018.</w:t>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pPr>
      <w:r>
        <w:rPr>
          <w:b/>
        </w:rPr>
        <w:t>Kryesuesi</w:t>
      </w:r>
      <w:r>
        <w:rPr/>
        <w:t>: Për  këtë pikë të rendit të ditës e kemi</w:t>
      </w:r>
      <w:r>
        <w:rPr>
          <w:color w:val="000000"/>
          <w:lang w:eastAsia="sq-AL"/>
        </w:rPr>
        <w:t xml:space="preserve"> Ridedikimi  i mjeteve nga buxheti i vitit 2018. andaj e ftoj drejtorin e drejtorisë për Buxhet dhe Financa z. Durim Halilaj që ta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Durim Halilaj</w:t>
      </w:r>
      <w:r>
        <w:rPr>
          <w:color w:val="000000"/>
          <w:lang w:eastAsia="sq-AL"/>
        </w:rPr>
        <w:t>: Komuna e Gjakovës duke u mbështetur në Ligjin për Menaxhimin e Financave Publike kemi bërë ridedikimin e mjeteve buxhetore për vitin 2018 kjo ka ardhur për arsye  që ti ikim suficitit të mjeteve  për shkak të  disa planifikimeve që nuk kanë mundur të realizohen që kryesisht kanë qenë pa projekte dhe këto mjete janë bartur në projektet në vazhdimësi nga grandi qeveritar dhe të gjitha këto janë të arsyetuara dhe kërkojmë nga ju që ta miraton i këtë kërkes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Kryesuesi:</w:t>
      </w:r>
      <w:r>
        <w:rPr/>
        <w:t xml:space="preserve"> E hapi diskutimin për këtë pikë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Bekim Ermeni: </w:t>
      </w:r>
      <w:r>
        <w:rPr>
          <w:color w:val="000000"/>
          <w:lang w:eastAsia="sq-AL"/>
        </w:rPr>
        <w:t xml:space="preserve">Këtu janë prezantuar mjetet që do të ri dedikohen dhe kanë paraqitur edhe se ku do të shkojnë në projektet në vazhdimësi dhe ajo që po më shqetëson është se komuna ka kërkesa brenda vitit për ndërtimin e kanaleve të ujitjes diku rreth 20.000 metra, mjete kemi vetëm për 4000 metra dhe tani pikërisht këtyre kanaleve po ja marrim 20.000€, pse po ndodh kjo sepse këto mjete nuk kanë tepruar por po i marrim për ndërtimin e rrugëve me kubza, si dhe kemi mjete  tek ndërtimi i pandave dhe ka qenë mirë që edhe ato mjete edhe këto tjerët të vazhdojnë me kanale të ujitjes meqenëse se janë kërkesat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Durim Halilaj: </w:t>
      </w:r>
      <w:r>
        <w:rPr/>
        <w:t>Në këtë drejtori kemi pasur mjetet që kanë kaluar nga viti 2017 në vitin 2018 dhe duke e parë gjendjen e punimeve që po ndodhë në këtë drejtori në kanalet e ujitjes e kemi parë të arsyeshme që të tërheqin këto mjete që mos të shkojnë në suficit.</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Kryesuesi: </w:t>
      </w:r>
      <w:r>
        <w:rPr/>
        <w:t>Unë po i shikoj se sa kemi borxhe nga këto mjete por në rrugën në fshatin Zhub kanë qenë të ndara një shumë e mjeteve dhe nuk kanë mundur të realizohet ky projekt për shkak të mjeteve dhe tani janë ndarë një shumë por nuk mjaftojnë andaj a kemi mundësi që të shtohen këto mjete dhe ta përfundojmë ketë projekt</w:t>
      </w:r>
      <w:r>
        <w:rPr>
          <w:b/>
        </w:rPr>
        <w:t>.</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Durim Halilaj: </w:t>
      </w:r>
      <w:r>
        <w:rPr/>
        <w:t>Ne jemi konsultuar me Drejtorin e shërbimeve Publike dhe me kompaninë që e ka kryerjen e punimeve dhe kemi ardhur në përfundim  që ti ndajmë këto mjete për përfundimin e shtresës së parë dhe në vitin e ardhshëm përfundon aj projekt.</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jc w:val="center"/>
        <w:rPr>
          <w:b/>
          <w:b/>
        </w:rPr>
      </w:pPr>
      <w:r>
        <w:rPr>
          <w:b/>
        </w:rPr>
        <w:t>P ë r f u n d i m</w:t>
      </w:r>
    </w:p>
    <w:p>
      <w:pPr>
        <w:pStyle w:val="Normal"/>
        <w:numPr>
          <w:ilvl w:val="0"/>
          <w:numId w:val="6"/>
        </w:numPr>
        <w:tabs>
          <w:tab w:val="clear" w:pos="720"/>
          <w:tab w:val="left" w:pos="0" w:leader="none"/>
          <w:tab w:val="left" w:pos="540" w:leader="none"/>
        </w:tabs>
        <w:jc w:val="both"/>
        <w:rPr>
          <w:color w:val="000000"/>
          <w:lang w:eastAsia="sq-AL"/>
        </w:rPr>
      </w:pPr>
      <w:r>
        <w:rPr/>
        <w:t xml:space="preserve">  </w:t>
      </w:r>
      <w:r>
        <w:rPr>
          <w:color w:val="000000"/>
          <w:lang w:eastAsia="sq-AL"/>
        </w:rPr>
        <w:t xml:space="preserve"> </w:t>
      </w:r>
      <w:r>
        <w:rPr/>
        <w:t>Aprovohet</w:t>
      </w:r>
      <w:r>
        <w:rPr>
          <w:color w:val="000000"/>
          <w:lang w:eastAsia="sq-AL"/>
        </w:rPr>
        <w:t xml:space="preserve"> Ridedikimi  i mjeteve nga buxheti i vitit 2018 i propozuar nga drejtoria për Buxhet dhe Financa </w:t>
      </w:r>
      <w:r>
        <w:rPr/>
        <w:t>.</w:t>
      </w:r>
    </w:p>
    <w:p>
      <w:pPr>
        <w:pStyle w:val="Normal"/>
        <w:numPr>
          <w:ilvl w:val="0"/>
          <w:numId w:val="6"/>
        </w:numPr>
        <w:tabs>
          <w:tab w:val="clear" w:pos="720"/>
          <w:tab w:val="left" w:pos="0" w:leader="none"/>
          <w:tab w:val="left" w:pos="540" w:leader="none"/>
        </w:tabs>
        <w:jc w:val="both"/>
        <w:rPr>
          <w:color w:val="000000"/>
          <w:lang w:eastAsia="sq-AL"/>
        </w:rPr>
      </w:pPr>
      <w:r>
        <w:rPr/>
        <w:t>Ky përfundim së bashku me materialin dhe dokumentin e përgatitur të përcillet për shqyrtim në mbledhjen e radhës të Kuvendit  të Komunës</w:t>
      </w:r>
    </w:p>
    <w:p>
      <w:pPr>
        <w:pStyle w:val="Normal"/>
        <w:tabs>
          <w:tab w:val="clear" w:pos="720"/>
          <w:tab w:val="left" w:pos="0" w:leader="none"/>
          <w:tab w:val="left" w:pos="540" w:leader="none"/>
        </w:tabs>
        <w:jc w:val="both"/>
        <w:rPr>
          <w:color w:val="000000"/>
          <w:sz w:val="28"/>
          <w:szCs w:val="28"/>
          <w:lang w:eastAsia="sq-AL"/>
        </w:rPr>
      </w:pPr>
      <w:r>
        <w:rPr>
          <w:b/>
        </w:rPr>
        <w:t>3. Pika e tretë e rendit të ditës:</w:t>
      </w:r>
      <w:r>
        <w:rPr>
          <w:color w:val="000000"/>
          <w:lang w:eastAsia="sq-AL"/>
        </w:rPr>
        <w:t xml:space="preserve"> Shqyrtimi i Projekt Buxhetit i Komunës së Gjakovës për vitin 2019</w:t>
      </w:r>
    </w:p>
    <w:p>
      <w:pPr>
        <w:pStyle w:val="Normal"/>
        <w:tabs>
          <w:tab w:val="clear" w:pos="720"/>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pPr>
      <w:r>
        <w:rPr>
          <w:b/>
        </w:rPr>
        <w:t xml:space="preserve">Kryesuesi: </w:t>
      </w:r>
      <w:r>
        <w:rPr/>
        <w:t>Për këtë pikë të rendit të ditës e kemi</w:t>
      </w:r>
      <w:r>
        <w:rPr>
          <w:b/>
        </w:rPr>
        <w:t xml:space="preserve"> </w:t>
      </w:r>
      <w:r>
        <w:rPr>
          <w:color w:val="000000"/>
          <w:lang w:eastAsia="sq-AL"/>
        </w:rPr>
        <w:t>Shqyrtimi i Projekt Buxhetit i Komunës së Gjakovës për vitin 2019 e ftoj drejtorin e drejtorisë për Buxhet dhe Financa z. Durim Halilaj që ta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rPr>
        <w:t>z. Durim Halilaj:</w:t>
      </w:r>
      <w:r>
        <w:rPr/>
        <w:t xml:space="preserve"> Para jush sot është prezantuar  për miratim projekt Buxheti i vitit 2019, i cili është i hartuar konformë  qarkoreve buxhetore dhe janë plotësuar të gjitha kriteret e kërkuara. Buxheti për vitin 2019 është afër 1.5 milion më shumë dhe është 24.785,173,00€ burimi i financimit të këtij buxheti është grandi qeveritar, grandi specifik për Arsim dhe grandi specifik për shëndetësi si dhe të hyrat vetanake, financimi nga huamarrja. Janë mbajtur 12 dexhime Buxhetore dhe tani ju kemi dërguar në KPF pasi që janë kryer të gjitha procedurat e kërkuara sipas ligjit, materialet ju kemi dërguar me kohë andaj jemi këtu për çdo sqarim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Agon Batusha: </w:t>
      </w:r>
      <w:r>
        <w:rPr/>
        <w:t xml:space="preserve">Ne si KPF i kërkojmë proces verbalet e dëgjimeve me qytetarë sepse me sa po e vërejmë ne pas dëgjimeve nuk ka ndryshuar asnjë projekt i paraparë në këtë buxhet dhe e dyta kërkojmë listën e rrugëve që do të shtrohet me kubëza dhe të dimë se cilat rrugë  do të shtrohen me kubza.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nj. Florentina Gjergjaj: </w:t>
      </w:r>
      <w:r>
        <w:rPr/>
        <w:t>Unë i bashkëngjitkemi shqetësimeve të z. Agonit sepse në dëgjimet buxhetore që janë mbajtur në fshatin Novosellë me rrethinë  e keni marrë një listë të projekteve që kanë qenë kërkesë dhe nevojë e asaj ane andaj kërkojmë të dimë ë se sa nga to janë futur në këtë projekt Buxhet.</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Durim Halilaj: </w:t>
      </w:r>
      <w:r>
        <w:rPr/>
        <w:t>Sa i përket  kërkesave të qytetarëve mendoj se po të kishim daluar me një fletë të bardhë në dëgjime buxhetore jam shumë i bindur se komplet këto projekte që janë sot në këtë dokument do të ishin prioritet i qytetarëve, mirëpo kur i kanë vërejtur këto projekte që janë futur në planifikim tani janë shtura kërkesat për projekte tjera, ndërsa për listën e kubzave kjo ka ndodhur për arsye se në procedurat e prokurimit kalon më lehtë me një procedurë dhe kjo ka qenë e vetmja arsy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Haxhi Sejdiu:</w:t>
      </w:r>
      <w:r>
        <w:rPr/>
        <w:t xml:space="preserve"> Ne  e kemi vetëm një shumë të caktuar të mjeteve të parapara për shtruarjen me Kubza dhe nuk e dimë se cilat rrugë do të ndërtohen andaj po mbesin në dorë të drejtorit se ku do ti ndërtoj ato rrugë, sepse të gjitha rrugët duhet të jenë të specifikuara me emër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Durim Halilaj:</w:t>
      </w:r>
      <w:r>
        <w:rPr/>
        <w:t xml:space="preserve">  Kjo ka ndodhur për shkak të procedurave të tenderimit u cek edhe më parë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Bekim Jupa:</w:t>
      </w:r>
      <w:r>
        <w:rPr/>
        <w:t xml:space="preserve"> E falënderoj Drejtorin për këtë  draft buxhet dhe është bërë një shpërndarje e mirë e buxhetit, por e kemi një shqetësim tek ndërtimi dhe asfaltimi i rrugës në Brekoc tek lagjja  Muqaj e cila është filluar në vitin 2017 dhe tani nuk ka punime dhe kërkojmë që sipas mundësive buxhetore që edhe kjo rrugë të futet në buxhet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Kryesuesi:</w:t>
      </w:r>
      <w:r>
        <w:rPr/>
        <w:t xml:space="preserve"> Edhe nunë mendoj se është bërë një tejkalim në rrugën në Korenicë nga varrezat tek Kisha  është e nevojshme të ndërtohet andaj kërkoj që të kihet parasysh kjo  rrugë.</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z. Durim Halilaj:</w:t>
      </w:r>
      <w:r>
        <w:rPr/>
        <w:t xml:space="preserve"> Për projektin e lagjes Muqaj nuk kemi pasur mundësi sepse punimet kanë filluar pa pasur mjetet të ndara andaj për këtë vitit nuk kemi pasur mundësi buxhetore por janë të parapara në vitin  2020, për Korenicën janë të përpara në KAB për vitin 2020 edhe rrugët lokale edhe Kanalizimi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Agon Batusha:</w:t>
      </w:r>
      <w:r>
        <w:rPr/>
        <w:t xml:space="preserve"> Për pagat dhe mëditjet tek numri i stafit që ende nuk është as një muaj nga publikimi i komunës që janë bërë 100 punësime ndërsa këtu nuk është ndryshuar për asnjë , andaj unë nuk besoj se 100 persona janë dalur në penzoin kështu që kërkojmë sqarime.</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Durim Halilaj:</w:t>
      </w:r>
      <w:r>
        <w:rPr/>
        <w:t xml:space="preserve"> Numri i stafit është i njëjtë dhe ato vende kanë qenë vende të lira dhe të gjitha kanë sipas procedurave të rregullta.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Bekim Jupa: </w:t>
      </w:r>
      <w:r>
        <w:rPr/>
        <w:t>Tek lista e projekteve kapitale në kodin 65 ndërtimi dhe asfaltimi i rrugës Kryesore në qytet ku janë paraparë mjete për tri vite për cilën  rrugë po bëhen fjalë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Durim Halilaj: </w:t>
      </w:r>
      <w:r>
        <w:rPr/>
        <w:t>Kjo është rruga në qendër  që do të bëhet zgjerimi dhe do të shtrihen gypat e ngrohtore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znj. Florentina Gjergjaj:</w:t>
      </w:r>
      <w:r>
        <w:rPr/>
        <w:t xml:space="preserve"> Për ndërtimin dhe asfaltimin e rrugës në Fshatin Dobrigje janë paraparë mjete a është fjala për këtë projekt që po punohet tani apo për pjesën tjetër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Durim Halilaj: </w:t>
      </w:r>
      <w:r>
        <w:rPr/>
        <w:t>Këto mjete janë ndarë për të njëjtin projekt që të përfundoj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Bekim Ermeni:</w:t>
      </w:r>
      <w:r>
        <w:rPr/>
        <w:t xml:space="preserve"> Unë kamë marrë pjesë në disa Dëgjime Buxhetore, dhe kërkojmë që ta kemi raportin e dëgjimeve buxhetore, dhe është thënë se nuk do të këta zhavorr dhe tani këtu vazhdimisht ka zhavorr si dhe unë ju  kamë përkrahur kur ju keni thënë se nuk do të ketë projekte që do të zgjasin me nga tri vite ndërsa këtu të gjitha janë ashtu, tek ndërtimi i rrugëve me kubëza kërkojmë një specifikacion me prioritete. DZHE projektit janë qesharake edhe më qesharak ka qenë drejtoi në prezantim andaj ne jemi të interesuar  me u ndryshuar këto  projekte sepse komuna e Gjakovë e meriton më mirë, nëse nuk  ka ide kërkojmë ti barti në Drejtorin e Bujqësi këto mjete. </w:t>
      </w:r>
    </w:p>
    <w:p>
      <w:pPr>
        <w:pStyle w:val="Normal"/>
        <w:tabs>
          <w:tab w:val="clear" w:pos="720"/>
          <w:tab w:val="left" w:pos="0" w:leader="none"/>
          <w:tab w:val="left" w:pos="540" w:leader="none"/>
        </w:tabs>
        <w:jc w:val="both"/>
        <w:rPr/>
      </w:pPr>
      <w:r>
        <w:rPr/>
        <w:t>Për planin e punës për mbrojtjen nga dhuna në familje komuna e ka miratuar planin e veprimit dhe kanë qene mjete të parapara për implementimin e këtij plani dhe kërkojmë sqarime se a janë të ndara ato mjete si dhe e kemi të miratuar Rregulloren për mbrojtjen e fëmijëve dhe prapë aty kanë ndarë mjete ku janë ato, si dhe për planin e veprimit rinor ku janë ato mjete andaj kërkojmë sqarime se si do të veproni ku janë ato mjet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nj. Diana Qarkaxhia:</w:t>
      </w:r>
      <w:r>
        <w:rPr/>
        <w:t xml:space="preserve"> Për investimet kapitale në pikën 7 rivitalizimi i eshtnorës a ka ndonjë projekt për këtë  sepse në një mbledhje të Kuvendit u kërkua diçka tjetër e tani diçka tjetër kërkojmë që të kemi të qartë se çfarë po planifikoni . </w:t>
      </w:r>
    </w:p>
    <w:p>
      <w:pPr>
        <w:pStyle w:val="Normal"/>
        <w:tabs>
          <w:tab w:val="clear" w:pos="720"/>
          <w:tab w:val="left" w:pos="0" w:leader="none"/>
          <w:tab w:val="left" w:pos="540" w:leader="none"/>
        </w:tabs>
        <w:jc w:val="both"/>
        <w:rPr/>
      </w:pPr>
      <w:r>
        <w:rPr/>
        <w:t>Për investimet në disa fshatra ju është dhënë hapësirë më shumë siç janë fsh. Bec, Nivokaz,Kralan ku ndoshta edhe dyert e shtëpive i hapin dhe i hyn asfalti kurse në  fshatin  cufadoli dhe fshatin Bitesh, pastaj rrugët e Qabratit me anekset e asaj si dhe shqetësues e është lagjja te Pika e zeza ku nuk kanë infrastrukturë. Rruga Nimon Ferizi është ndërtuar ndërsa këtu shënon për vitin  e ardhshëm . Mjetet që janë palanifikuar për rregullimin e lumit krena ato mjete kanë qenë të planifikuara se do të vijnë nga Qeveria dhe tani po shihet se janë të parapara në buxhet. Si dhe Blerja e veturave nuk është e domosdoshme që të blihen por munden të merren me qera.</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Durim Halilaj: </w:t>
      </w:r>
      <w:r>
        <w:rPr/>
        <w:t xml:space="preserve">Pajtona me z. Ermeni për listën e projekteve me kubza dhe do të ju dorëzojmë por për projekte në disa vite e mira e KAB-it dhe e këtij Buxheti është se as një projekt nuk është paraparë nëse nuk janë të siguruar së paku 80%  e mjeteve, ndërsa për planin e rinis e kanë buxhetin e paraparë  barazia gjinore është e paraparë tek Administrata dhe për herë të parë në këtë vit e ka nen kodin e vetë, për DZHE-në i ka paraqitur idetë dhe planet e veta janë projekte të mira dhe shpresoj se do të na pëlqejnë kur të realizohen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Bekim Ermeni: </w:t>
      </w:r>
      <w:r>
        <w:rPr/>
        <w:t>Kur flasim  për Buxhetin nuk duhet të flasim për gjëra të përgjithësuara sepse Komuna është zotuar se do ti ndaj këto mjete si dhe për planin e veprimit për mbrojtjen nga dhuna në Familje i ka tri objektiva që duhet të realizohen andaj duhet ti kenë në linjat buxhetor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Kryesuesi: </w:t>
      </w:r>
      <w:r>
        <w:rPr/>
        <w:t xml:space="preserve">Asnjë nga këto mjete nuk kanë qenë të parapara nga ish qeverisja dhe nuk po e kuptoj tani se çfarë po kërkoj z. Ermeni pasi që në qeverisjen e kaluar janë miratuar këto dokumente por nuk ka pasur mjete të ndara për implementimin e tyre. </w:t>
      </w:r>
    </w:p>
    <w:p>
      <w:pPr>
        <w:pStyle w:val="Normal"/>
        <w:tabs>
          <w:tab w:val="clear" w:pos="720"/>
          <w:tab w:val="left" w:pos="0" w:leader="none"/>
          <w:tab w:val="left" w:pos="540" w:leader="none"/>
        </w:tabs>
        <w:jc w:val="both"/>
        <w:rPr/>
      </w:pPr>
      <w:r>
        <w:rPr/>
        <w:t>Ndërsa sa i përket DZHE-së që e ngriti prapë z. Ermeni është përkeqardhje se si ish qeverisja ka vepruar dhe punuar kur e dinë se investimet kapitale i takojnë kësaj drejtorie, ndërsa për projekte janë të paplanifikuara dhe janë të mira kanë qenë  të planifikuara jetët vetëm për Shkukzën dhe mendoj se këto projekte janë në të mirë të qytetarëv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Durim Halilaj: </w:t>
      </w:r>
      <w:r>
        <w:rPr/>
        <w:t>Për investimet që u ceken nga znj. Qarkaxhia  në Dushkaja si në Bec ku aty janë dy projekte që kanë qenë  të pa buxhetuara dhe kjo qeveri i ka buxhetuar  dhe është futur edhe një rrugë në lagjen Hajdaraj ku do të përmbyllet fshati bec por nuk është vetëm ky fshat sepse është fsh. Cermjan , Kralan , Rakovinë , dhe Jabllanicën, Ggërgoci, e disa projekt tjera ku për herë të parë po investohet në këto fshatra, Cufadolli është marrë nga Ministria, Biteshi është paraparë për vitin 2020, për sa i përket blerjes së veturave më e leverdishme është që të blihen se sa të mirën me qira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Haxhi Sejdiu</w:t>
      </w:r>
      <w:r>
        <w:rPr/>
        <w:t>: Për punën e Zhavorit deri kur keni kontratën për shtruarjen e zhavorrit sepse edhe vet kryetari është zotuar se nuk do të këtë shthurje të rrugëve me zhavorr , andaj kërkojmë që ët ndërpritet.</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rPr>
      </w:pPr>
      <w:r>
        <w:rPr>
          <w:b/>
        </w:rPr>
        <w:t xml:space="preserve">Kryesuesi: </w:t>
      </w:r>
      <w:r>
        <w:rPr/>
        <w:t>Ne pajtohemi që mos të kemi shtruarje të rrugëve me zhavorr por nuk mundemi të ndërprerje krejtësisht sepse kemi raste të ndryshme ku nuk banë pa ndërhyrë sepse pas këtyre reshjeve që kanë ndodhur kemi pasur shumë kërkesa edhe e falënderoj kryetari për rezistencën që nuk kemi lejuar shumë zhavorr</w:t>
      </w:r>
      <w:r>
        <w:rPr>
          <w:b/>
        </w:rPr>
        <w:t xml:space="preser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nj. Diana Qarkaxhia: </w:t>
      </w:r>
      <w:r>
        <w:rPr/>
        <w:t xml:space="preserve">Lidhur me ndërtimin e qerdhes që është paraparë për vitin 2020 ku do të ndërtohet   janë bërë analizat e duhura, si dhe rruga për shkollën e fshatit Jablanicë që vazhdimisht hedhet zhavorr por nuk bëhet zgjidhj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Durim Halilaj: </w:t>
      </w:r>
      <w:r>
        <w:rPr/>
        <w:t xml:space="preserve">Këtë qerdhe e ka paraparë DKA-ja dhe ata i kanë specifikat e kërkuara, ndërsa sa i përket rrugës së shkollës në Jablanicë këtë i lidhë rruga që do të asfaltohet nga Ministria nga fshati Kralan.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nj. Florentina Gjergjaj: </w:t>
      </w:r>
      <w:r>
        <w:rPr/>
        <w:t>Për financimin nga Huamarrja çka është paraparë  këtu sepse e kemi të pa qartë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Durim Halilaj: </w:t>
      </w:r>
      <w:r>
        <w:rPr/>
        <w:t>Këto janë kode të lejuara nga Mistritë e linjës në arsim dhe shëndetësi që duhet të blejnë pajisje dhe të ndjekin trajnim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Fazli Hoxha:</w:t>
      </w:r>
      <w:r>
        <w:rPr/>
        <w:t xml:space="preserve"> Ne kemi kërkuar disa herë që të asfaltohet rruga për Sukën e Cermjani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 Durim Halilaj:</w:t>
      </w:r>
      <w:r>
        <w:rPr/>
        <w:t xml:space="preserve"> Në këtë vit nuk kemi paraparë që të asfaltohet kjo rrugë por duhet të- shikojmë nëse do të mundemi ta realizojmë me fondet e Ministrisë .</w:t>
      </w:r>
    </w:p>
    <w:p>
      <w:pPr>
        <w:pStyle w:val="Normal"/>
        <w:tabs>
          <w:tab w:val="clear" w:pos="720"/>
          <w:tab w:val="left" w:pos="0" w:leader="none"/>
          <w:tab w:val="left" w:pos="540" w:leader="none"/>
        </w:tabs>
        <w:jc w:val="both"/>
        <w:rPr/>
      </w:pPr>
      <w:r>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jc w:val="center"/>
        <w:rPr>
          <w:b/>
          <w:b/>
        </w:rPr>
      </w:pPr>
      <w:r>
        <w:rPr>
          <w:b/>
        </w:rPr>
        <w:t>P ë r f u n d i m</w:t>
      </w:r>
    </w:p>
    <w:p>
      <w:pPr>
        <w:pStyle w:val="Normal"/>
        <w:rPr>
          <w:b/>
          <w:b/>
        </w:rPr>
      </w:pPr>
      <w:r>
        <w:rPr>
          <w:b/>
        </w:rPr>
      </w:r>
    </w:p>
    <w:p>
      <w:pPr>
        <w:pStyle w:val="Normal"/>
        <w:numPr>
          <w:ilvl w:val="0"/>
          <w:numId w:val="5"/>
        </w:numPr>
        <w:tabs>
          <w:tab w:val="clear" w:pos="720"/>
          <w:tab w:val="left" w:pos="0" w:leader="none"/>
          <w:tab w:val="left" w:pos="1080" w:leader="none"/>
        </w:tabs>
        <w:jc w:val="both"/>
        <w:rPr>
          <w:color w:val="000000"/>
          <w:lang w:eastAsia="sq-AL"/>
        </w:rPr>
      </w:pPr>
      <w:r>
        <w:rPr/>
        <w:t>Aprovohet</w:t>
      </w:r>
      <w:r>
        <w:rPr>
          <w:color w:val="000000"/>
          <w:lang w:eastAsia="sq-AL"/>
        </w:rPr>
        <w:t xml:space="preserve"> Draft Buxheti i Komunës së së Gjakovës për vitin 2019 </w:t>
      </w:r>
    </w:p>
    <w:p>
      <w:pPr>
        <w:pStyle w:val="Normal"/>
        <w:tabs>
          <w:tab w:val="clear" w:pos="720"/>
          <w:tab w:val="left" w:pos="0" w:leader="none"/>
          <w:tab w:val="left" w:pos="1080" w:leader="none"/>
        </w:tabs>
        <w:ind w:left="1080" w:hanging="0"/>
        <w:jc w:val="both"/>
        <w:rPr>
          <w:color w:val="000000"/>
          <w:lang w:eastAsia="sq-AL"/>
        </w:rPr>
      </w:pPr>
      <w:r>
        <w:rPr>
          <w:color w:val="000000"/>
          <w:lang w:eastAsia="sq-AL"/>
        </w:rPr>
      </w:r>
    </w:p>
    <w:p>
      <w:pPr>
        <w:pStyle w:val="Normal"/>
        <w:numPr>
          <w:ilvl w:val="0"/>
          <w:numId w:val="5"/>
        </w:numPr>
        <w:tabs>
          <w:tab w:val="clear" w:pos="720"/>
          <w:tab w:val="left" w:pos="0" w:leader="none"/>
          <w:tab w:val="left" w:pos="540" w:leader="none"/>
        </w:tabs>
        <w:jc w:val="both"/>
        <w:rPr>
          <w:color w:val="000000"/>
          <w:lang w:eastAsia="sq-AL"/>
        </w:rPr>
      </w:pPr>
      <w:r>
        <w:rPr/>
        <w:t xml:space="preserve">      </w:t>
      </w:r>
      <w:r>
        <w:rPr/>
        <w:t>Ky përfundim së bashku me materialin dhe dokumentin e përgatitur të përcillet për shqyrtim në mbledhjen e radhës të Kuvendit  të Komunës .</w:t>
      </w:r>
    </w:p>
    <w:p>
      <w:pPr>
        <w:pStyle w:val="Normal"/>
        <w:rPr>
          <w:b/>
          <w:b/>
          <w:color w:val="000000"/>
          <w:lang w:eastAsia="sq-AL"/>
        </w:rPr>
      </w:pPr>
      <w:r>
        <w:rPr>
          <w:b/>
          <w:color w:val="000000"/>
          <w:lang w:eastAsia="sq-AL"/>
        </w:rPr>
      </w:r>
    </w:p>
    <w:p>
      <w:pPr>
        <w:pStyle w:val="Normal"/>
        <w:rPr/>
      </w:pPr>
      <w:r>
        <w:rPr>
          <w:b/>
        </w:rPr>
        <w:t>4. Pika e katërt e rendit të ditës:</w:t>
      </w:r>
      <w:r>
        <w:rPr/>
        <w:t xml:space="preserve"> Propozim-Vendim për revidimin e planit urbanistik–përpilimin e planit rregullues të hollësishëm të bllokut Urbanistik në kuadër të kompleksit “ Orize “</w:t>
      </w:r>
    </w:p>
    <w:p>
      <w:pPr>
        <w:pStyle w:val="Normal"/>
        <w:rPr>
          <w:color w:val="000000"/>
        </w:rPr>
      </w:pPr>
      <w:r>
        <w:rPr>
          <w:color w:val="000000"/>
        </w:rPr>
      </w:r>
    </w:p>
    <w:p>
      <w:pPr>
        <w:pStyle w:val="Normal"/>
        <w:rPr>
          <w:color w:val="000000"/>
        </w:rPr>
      </w:pPr>
      <w:r>
        <w:rPr>
          <w:b/>
        </w:rPr>
        <w:t>Kryesuesi:</w:t>
      </w:r>
      <w:r>
        <w:rPr/>
        <w:t xml:space="preserve"> Për këtë pikë të rendit të ditës e kemi,  </w:t>
      </w:r>
      <w:r>
        <w:rPr>
          <w:color w:val="000000"/>
          <w:lang w:eastAsia="sq-AL"/>
        </w:rPr>
        <w:t xml:space="preserve">Propozim-Vendim për revidimin e planit urbanistik–përpilimin e planit rregullues të hollësishëm të bllokut Urbanistik në kuadër të kompleksit “ Orize “  andaj e ftoj përfaqësuesin e DUMM-së z. Agron Gojani që ta merr fjalën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Agron Gojani: </w:t>
      </w:r>
      <w:r>
        <w:rPr>
          <w:color w:val="000000"/>
          <w:lang w:eastAsia="sq-AL"/>
        </w:rPr>
        <w:t>Këtu kemi të bëjmë  me iniciativën për ndërrimin e kushteve dhe përshtatjes së tyre për mini bllokun në Orizen Qendrore për shkak se janë ofruar kushtet për një proces të tillë dhe kjo bazohet në Udhëzimin administrativ të MMPH-së, ku hapi i parë është aprovimi i një raportit të arsyeshmërisë,  se për çfarë po aprovohet ky proces dhe janë dy mundësi në këto raste, ku nëse në planet ekzistuese që janë në dispozicion ku fjala është për Hartat zonale që ne nuk i kem i  ende të hartuara ose planet tjera PZHU, por duke u bazuar në planet ekzistuese nëse shihet e nevojshme është mundësia për përpilimin e një plani rregullues të hollësishëm, këtu janë dy mundësi sipas UA, njëra nëse iniciativa merret nga DUMM-ja dhe tjetra nëse iniciativa merret nga vet komuniteti apo investitorët, dhje këtu kemi të bëjmë me procesin e dytë ku  iniciativa është nga investitorët, andaj nëse miratohet ky raport dërgohet në ministri për aprovim dha tani janë procedurat tjera të parapara. Për herë të parë janë të involvuar komuniteti dhe tre investitor dhe në bashkëpunim me Drejtorinë kemi bërë konsultimet publike dhe kemi parë një gatishmëri dhe një seriozitet  në këtë proces dhe me një kompromis mundet të realizohet një projekti i mirë konceptet e prezantuara janë moderne dhe tendenca është e ndryshimit drastik që të bëhet një strukturë tërheqëse, kjo pjesë ka mbetur e pa trajtuar dhe komuniteti janë të njoftuar dhe e kanë përkrahur këtë iniciativë.</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gon Batusha: </w:t>
      </w:r>
      <w:r>
        <w:rPr>
          <w:color w:val="000000"/>
          <w:lang w:eastAsia="sq-AL"/>
        </w:rPr>
        <w:t>Pse ka mbetur ky bllok kështu i pa trajtuar dhe këtu interesit personale po dalin mbi interesat kolektivi sepse një drejtoreshë e ka bllokuar komplet atë pjesë andaj më vjen mirë se sot është ardhur këtu dhe që po bëhet. Me aq sa e di unë kur ndërtohen banesat janë të obliguar që të kenë parkingjet nëntokësorë por edhe pse i ndërtojnë i përdorin si magazina dhe makinat prapa janë në trotuare. Pyetja ime është se rruga Latif Jaka a mbete apo si është paraparë në këtë projekt, për bllokun e ri u tha se do të ruhet sepse janë ndërtuar dy ndërtesa të  larta dhe kanë filluar që të ndërtohen edhe të tjera me P+4 andaj si është e mundur kjo, unë propozoj të ruhet ajo pjesë e Bllokut të ri</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jc w:val="both"/>
        <w:rPr/>
      </w:pPr>
      <w:r>
        <w:rPr>
          <w:b/>
          <w:color w:val="000000"/>
          <w:lang w:eastAsia="sq-AL"/>
        </w:rPr>
        <w:t>z. Bekim  Ermeni:</w:t>
      </w:r>
      <w:r>
        <w:rPr>
          <w:color w:val="000000"/>
          <w:lang w:eastAsia="sq-AL"/>
        </w:rPr>
        <w:t xml:space="preserve"> Gjakova krenohet me planin urbanistik Blloku i ri dhe tani ka filluar në mënyrë drastike të prishet ajo krenari, sot e kemi një propozim vendim për </w:t>
      </w:r>
      <w:r>
        <w:rPr/>
        <w:t>revidimin e planit urbanistik–përpilimin e planit rregullues të hollësishëm të bllokut Urbanistik në kuadër të kompleksit “ Orize “ dhe po ju referohemi U.A 01/2018 ku kërkohet edhe raporti i arsyeshmërisë, dhe ky revidim vije në dy raste që u than edhe më lartë, e në këtë traste kemi të bëjmë me tri biznese që kanë marrë in iniciativë që të ndërrohet planoi urbanistik i orizës dhe në këtë proces raporti i arsyeshmerisë ka mospërputhjeje me UA dhe procesin sepse shumë gjëra nuk përputhen në shumë pika të UA, sepse kërkohet që paraprakisht të janë të miratuar Plani Zhvillimor Komunal dhe Hartat Zonale dhe pastaj të fillohet me këto procedura. Në raportin ne arsyeshmërisë këtu po prezantohen vetëm citate nga UA , dhe nuk ka arsyeshmëri e nevojshëm që kërkohet me këtë UA, sepse kërkohet edhe pëlqimi i notifikuar i të gjithë banorëve dhe u tha nga përfaqësuesi i Komunës  se i kemi pëlqimet e banorëve unë këtu e kamë një dokument ku banorët ju kanë drejtuar DUMM-së dhe kanë kërkuar shpjegim pse disa persian janë duke kryer matje në pronat e tyre përgjigjja e DUMM-së e kemi këtu ku  thotë se ne nuk jemi në dijeni nuk jemi duke zhvilluar asnjë projekt  në atë zonë, këta banorë janë kategorikisht kundër andaj kërkoj nga DUMM ose ta tërheqin ketë pikë nga rendi i ditës ose ta kompletojnë dokumentin në harmoni me UA</w:t>
      </w:r>
    </w:p>
    <w:p>
      <w:pPr>
        <w:pStyle w:val="Normal"/>
        <w:jc w:val="both"/>
        <w:rPr/>
      </w:pPr>
      <w:r>
        <w:rPr/>
      </w:r>
    </w:p>
    <w:p>
      <w:pPr>
        <w:pStyle w:val="Normal"/>
        <w:jc w:val="both"/>
        <w:rPr/>
      </w:pPr>
      <w:r>
        <w:rPr>
          <w:b/>
        </w:rPr>
        <w:t xml:space="preserve">znj. Florentina Gjergjaj: </w:t>
      </w:r>
      <w:r>
        <w:rPr/>
        <w:t xml:space="preserve">U fillua nga z. Batusha dhe z. Ermeni nga viti 2010 se nga ish drejtoresha për interesa personale është bllokuar ajo zonë, por nga ajo kohë deri më sot është një periudhë e gjatë andaj a është bërë ndonjë veprim për me e rregullua atë gjendje apo çka është ndërmarrë sepse kjo po kuptohet si tendencioze. </w:t>
      </w:r>
    </w:p>
    <w:p>
      <w:pPr>
        <w:pStyle w:val="Normal"/>
        <w:jc w:val="both"/>
        <w:rPr/>
      </w:pPr>
      <w:r>
        <w:rPr/>
      </w:r>
    </w:p>
    <w:p>
      <w:pPr>
        <w:pStyle w:val="Normal"/>
        <w:jc w:val="both"/>
        <w:rPr/>
      </w:pPr>
      <w:r>
        <w:rPr>
          <w:b/>
        </w:rPr>
        <w:t>z. Agon Batusha:</w:t>
      </w:r>
      <w:r>
        <w:rPr/>
        <w:t xml:space="preserve"> Planet urbane nuk ndërrohen brenda 5 viteve andaj kjo çka unë po e flas po flas në cilësinë e qytetarit sepse nuk jam eksperti fushës.</w:t>
      </w:r>
    </w:p>
    <w:p>
      <w:pPr>
        <w:pStyle w:val="Normal"/>
        <w:jc w:val="both"/>
        <w:rPr/>
      </w:pPr>
      <w:r>
        <w:rPr/>
      </w:r>
    </w:p>
    <w:p>
      <w:pPr>
        <w:pStyle w:val="Normal"/>
        <w:jc w:val="both"/>
        <w:rPr/>
      </w:pPr>
      <w:r>
        <w:rPr>
          <w:b/>
        </w:rPr>
        <w:t xml:space="preserve">z. Agron Gojani: </w:t>
      </w:r>
      <w:r>
        <w:rPr/>
        <w:t>Mini-blloku urbanistik është fjala për këtë pjesën tek hotel Roma ku ka probleme me parkingje dhe probleme të tjera dhe në vitin 2010 është miratuar vendimi për ndërrimin e destinimit  të mini bllokut urbanistik Orize nga banimi individual në bamin kolektiv me etatzhitet P+P+2 në P+P+5 dhe ndërrimi i vijës së ndërtimit të këtij  potezi dhe për mendimin tim ky vendim dhe ky ndryshim nuk është zhvilluar siç duhet nuk janë ndjekur procedurat sikur po kërkojmë ne tani. Për problemet e parkingjeve jemi të vetëdijshëm dhe ky problem është në tërë Kosovën dhe kjo e ka shtyrë që të ndryshohet udhëzimi administrativ .</w:t>
      </w:r>
    </w:p>
    <w:p>
      <w:pPr>
        <w:pStyle w:val="Normal"/>
        <w:jc w:val="both"/>
        <w:rPr/>
      </w:pPr>
      <w:r>
        <w:rPr/>
      </w:r>
    </w:p>
    <w:p>
      <w:pPr>
        <w:pStyle w:val="Normal"/>
        <w:jc w:val="both"/>
        <w:rPr>
          <w:b/>
          <w:b/>
          <w:color w:val="000000"/>
          <w:lang w:eastAsia="sq-AL"/>
        </w:rPr>
      </w:pPr>
      <w:r>
        <w:rPr>
          <w:b/>
          <w:color w:val="000000"/>
          <w:lang w:eastAsia="sq-AL"/>
        </w:rPr>
        <w:t xml:space="preserve">z. Bekim  Ermeni: </w:t>
      </w:r>
      <w:r>
        <w:rPr>
          <w:color w:val="000000"/>
          <w:lang w:eastAsia="sq-AL"/>
        </w:rPr>
        <w:t>Unë kërkoj që të plotësohen dokument e kërkuara sepse ka sh përputhje me Udhëzimin administrativ, dhe ju e  thatë se e kemi pëlqimin e banorëve ndërsa ne e kemi një dokument që dëshmon se nuk e kemi pëlqimin e banorëve ky dokument është i muajt Qershor të këtij viti.</w:t>
      </w:r>
    </w:p>
    <w:p>
      <w:pPr>
        <w:pStyle w:val="Normal"/>
        <w:jc w:val="both"/>
        <w:rPr>
          <w:b/>
          <w:b/>
          <w:color w:val="000000"/>
          <w:lang w:eastAsia="sq-AL"/>
        </w:rPr>
      </w:pPr>
      <w:r>
        <w:rPr>
          <w:b/>
          <w:color w:val="000000"/>
          <w:lang w:eastAsia="sq-AL"/>
        </w:rPr>
      </w:r>
    </w:p>
    <w:p>
      <w:pPr>
        <w:pStyle w:val="Normal"/>
        <w:jc w:val="both"/>
        <w:rPr>
          <w:b/>
          <w:b/>
          <w:color w:val="000000"/>
          <w:lang w:eastAsia="sq-AL"/>
        </w:rPr>
      </w:pPr>
      <w:r>
        <w:rPr>
          <w:b/>
          <w:color w:val="000000"/>
          <w:lang w:eastAsia="sq-AL"/>
        </w:rPr>
        <w:t xml:space="preserve">z. Agron Gojani: </w:t>
      </w:r>
      <w:r>
        <w:rPr>
          <w:color w:val="000000"/>
          <w:lang w:eastAsia="sq-AL"/>
        </w:rPr>
        <w:t>Kërkoj që të shkojmë në mënyrë kronologjike sepse të gjitha procedurat dhe kushtet e kërkuara janë plotësuar në përjashtim të pëlqimit të banorëve, Udhëzimi administrativ e kërkon Harten Zonale mirëpo ne nuk e kemi të miratuar dhe nuk mundemi të bllokohemi si komunë por duhet të gjejmë një zgjidhje sepse kjo procedurë mundet të zgjatë deri në 2 vite, ne e kemi planin e vjetër të orizës që ka qenë drestimin i banim individual por dashtë e pa dashtë tani ka ndryshuar dhe jemi aty ku jemi.</w:t>
      </w:r>
      <w:r>
        <w:rPr>
          <w:b/>
          <w:color w:val="000000"/>
          <w:lang w:eastAsia="sq-AL"/>
        </w:rPr>
        <w:t xml:space="preserve"> S</w:t>
      </w:r>
      <w:r>
        <w:rPr>
          <w:color w:val="000000"/>
          <w:lang w:eastAsia="sq-AL"/>
        </w:rPr>
        <w:t>a i përket pëlqimit të komitetit edhe në dokumette e dorëzuara ju kemi paraqitur qëndrimin e tyre se ata janë të vetëdijesuar për këtë nismë dhe do ti kërkohet deklarimi i tyre banorëve para se të miratohet ky plan.</w:t>
      </w:r>
    </w:p>
    <w:p>
      <w:pPr>
        <w:pStyle w:val="Normal"/>
        <w:jc w:val="both"/>
        <w:rPr>
          <w:b/>
          <w:b/>
          <w:color w:val="000000"/>
          <w:lang w:eastAsia="sq-AL"/>
        </w:rPr>
      </w:pPr>
      <w:r>
        <w:rPr>
          <w:b/>
          <w:color w:val="000000"/>
          <w:lang w:eastAsia="sq-AL"/>
        </w:rPr>
      </w:r>
    </w:p>
    <w:p>
      <w:pPr>
        <w:pStyle w:val="Normal"/>
        <w:jc w:val="both"/>
        <w:rPr/>
      </w:pPr>
      <w:r>
        <w:rPr>
          <w:b/>
          <w:color w:val="000000"/>
          <w:lang w:eastAsia="sq-AL"/>
        </w:rPr>
        <w:t xml:space="preserve">Kryesuesi: </w:t>
      </w:r>
      <w:r>
        <w:rPr>
          <w:color w:val="000000"/>
          <w:lang w:eastAsia="sq-AL"/>
        </w:rPr>
        <w:t>Ajo është</w:t>
      </w:r>
      <w:r>
        <w:rPr>
          <w:b/>
          <w:color w:val="000000"/>
          <w:lang w:eastAsia="sq-AL"/>
        </w:rPr>
        <w:t xml:space="preserve"> </w:t>
      </w:r>
      <w:r>
        <w:rPr>
          <w:color w:val="000000"/>
          <w:lang w:eastAsia="sq-AL"/>
        </w:rPr>
        <w:t>pjesa më e dhimbshme e Komunës sepse nuk k a një plan dhe shumica e atyre familjeve nuk i kanë as rrugët për në shtëpitë  e tyre për ata banorë .</w:t>
      </w:r>
    </w:p>
    <w:p>
      <w:pPr>
        <w:pStyle w:val="Normal"/>
        <w:tabs>
          <w:tab w:val="clear" w:pos="720"/>
          <w:tab w:val="left" w:pos="0" w:leader="none"/>
          <w:tab w:val="left" w:pos="540" w:leader="none"/>
        </w:tabs>
        <w:jc w:val="both"/>
        <w:rPr>
          <w:b/>
          <w:b/>
        </w:rPr>
      </w:pPr>
      <w:r>
        <w:rPr>
          <w:b/>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 votua kështu: 5 pro 3 kund  , 1 abstenim . Pas votimit të  bërë, Komiteti miratoj këtë:</w:t>
      </w:r>
    </w:p>
    <w:p>
      <w:pPr>
        <w:pStyle w:val="Normal"/>
        <w:tabs>
          <w:tab w:val="clear" w:pos="720"/>
          <w:tab w:val="left" w:pos="540" w:leader="none"/>
        </w:tabs>
        <w:jc w:val="both"/>
        <w:rPr/>
      </w:pPr>
      <w:r>
        <w:rPr/>
      </w:r>
    </w:p>
    <w:p>
      <w:pPr>
        <w:pStyle w:val="Normal"/>
        <w:jc w:val="center"/>
        <w:rPr>
          <w:b/>
          <w:b/>
        </w:rPr>
      </w:pPr>
      <w:r>
        <w:rPr>
          <w:b/>
        </w:rPr>
        <w:t>P ë r f u n d i m</w:t>
      </w:r>
    </w:p>
    <w:p>
      <w:pPr>
        <w:pStyle w:val="Normal"/>
        <w:tabs>
          <w:tab w:val="clear" w:pos="720"/>
          <w:tab w:val="left" w:pos="0" w:leader="none"/>
          <w:tab w:val="left" w:pos="540" w:leader="none"/>
        </w:tabs>
        <w:jc w:val="both"/>
        <w:rPr>
          <w:b/>
          <w:b/>
        </w:rPr>
      </w:pPr>
      <w:r>
        <w:rPr>
          <w:b/>
        </w:rPr>
      </w:r>
    </w:p>
    <w:p>
      <w:pPr>
        <w:pStyle w:val="Normal"/>
        <w:numPr>
          <w:ilvl w:val="0"/>
          <w:numId w:val="2"/>
        </w:numPr>
        <w:tabs>
          <w:tab w:val="clear" w:pos="720"/>
          <w:tab w:val="left" w:pos="0" w:leader="none"/>
          <w:tab w:val="left" w:pos="540" w:leader="none"/>
        </w:tabs>
        <w:jc w:val="both"/>
        <w:rPr>
          <w:b/>
          <w:b/>
        </w:rPr>
      </w:pPr>
      <w:r>
        <w:rPr>
          <w:b/>
        </w:rPr>
        <w:t>Aprovohet Propozim-Vendim për revidimin e planit urbanistik–përpilimin e planit rregullues të hollësishëm të bllokut Urbanistik në kuadër të kompleksit “ Orize</w:t>
      </w:r>
    </w:p>
    <w:p>
      <w:pPr>
        <w:pStyle w:val="Normal"/>
        <w:tabs>
          <w:tab w:val="clear" w:pos="720"/>
          <w:tab w:val="left" w:pos="0" w:leader="none"/>
          <w:tab w:val="left" w:pos="540" w:leader="none"/>
        </w:tabs>
        <w:ind w:left="1080" w:hanging="0"/>
        <w:jc w:val="both"/>
        <w:rPr>
          <w:b/>
          <w:b/>
        </w:rPr>
      </w:pPr>
      <w:r>
        <w:rPr>
          <w:b/>
        </w:rPr>
      </w:r>
    </w:p>
    <w:p>
      <w:pPr>
        <w:pStyle w:val="Normal"/>
        <w:numPr>
          <w:ilvl w:val="0"/>
          <w:numId w:val="2"/>
        </w:numPr>
        <w:tabs>
          <w:tab w:val="clear" w:pos="720"/>
          <w:tab w:val="left" w:pos="0" w:leader="none"/>
          <w:tab w:val="left" w:pos="540" w:leader="none"/>
        </w:tabs>
        <w:jc w:val="both"/>
        <w:rPr>
          <w:b/>
          <w:b/>
        </w:rPr>
      </w:pPr>
      <w:r>
        <w:rPr>
          <w:b/>
        </w:rPr>
        <w:t xml:space="preserve">Ky përfundim të përcillet për diskutim në mbledhjen e radhës së Kuvendi të Komunës </w:t>
      </w:r>
    </w:p>
    <w:p>
      <w:pPr>
        <w:pStyle w:val="Normal"/>
        <w:tabs>
          <w:tab w:val="clear" w:pos="720"/>
          <w:tab w:val="left" w:pos="0" w:leader="none"/>
          <w:tab w:val="left" w:pos="540" w:leader="none"/>
        </w:tabs>
        <w:jc w:val="both"/>
        <w:rPr>
          <w:b/>
          <w:b/>
        </w:rPr>
      </w:pPr>
      <w:r>
        <w:rPr>
          <w:b/>
        </w:rPr>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5. Pika e pestë e rendit të ditës </w:t>
      </w:r>
      <w:r>
        <w:rPr>
          <w:b/>
        </w:rPr>
        <w:t>:</w:t>
      </w:r>
      <w:r>
        <w:rPr/>
        <w:t xml:space="preserve"> </w:t>
      </w:r>
      <w:r>
        <w:rPr>
          <w:color w:val="000000"/>
          <w:lang w:eastAsia="sq-AL"/>
        </w:rPr>
        <w:t>Shqyrtimi i Propozim-vendimit për Shpalljen e Interesit Publik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Kryesuesi:</w:t>
      </w:r>
      <w:r>
        <w:rPr>
          <w:color w:val="000000"/>
          <w:lang w:eastAsia="sq-AL"/>
        </w:rPr>
        <w:t xml:space="preserve"> Për këtë pikë të rendit të ditës të ditës e kemi Shqyrtimi i Propozim-vendimit për Shpalljen e Interesit Publik, andaj e ftoj znj. Aferdita Lama që ta merr fjalën  që ta merr fjalën . </w:t>
      </w:r>
    </w:p>
    <w:p>
      <w:pPr>
        <w:pStyle w:val="Normal"/>
        <w:tabs>
          <w:tab w:val="clear" w:pos="720"/>
          <w:tab w:val="left" w:pos="540" w:leader="none"/>
        </w:tabs>
        <w:jc w:val="both"/>
        <w:rPr>
          <w:b/>
          <w:b/>
          <w:color w:val="000000"/>
          <w:lang w:eastAsia="sq-AL"/>
        </w:rPr>
      </w:pPr>
      <w:r>
        <w:rPr>
          <w:b/>
          <w:color w:val="000000"/>
          <w:lang w:eastAsia="sq-AL"/>
        </w:rPr>
      </w:r>
    </w:p>
    <w:p>
      <w:pPr>
        <w:pStyle w:val="Normal"/>
        <w:jc w:val="both"/>
        <w:rPr>
          <w:b/>
          <w:b/>
          <w:color w:val="000000"/>
          <w:lang w:eastAsia="sq-AL"/>
        </w:rPr>
      </w:pPr>
      <w:r>
        <w:rPr>
          <w:b/>
          <w:color w:val="000000"/>
          <w:lang w:eastAsia="sq-AL"/>
        </w:rPr>
        <w:t xml:space="preserve">znj. Aferdita Lama:  </w:t>
      </w:r>
      <w:r>
        <w:rPr>
          <w:color w:val="000000"/>
          <w:lang w:eastAsia="sq-AL"/>
        </w:rPr>
        <w:t xml:space="preserve">Kjo kërkesë ka të bëjë për zgjerimin e rrugës për verzat në Qabrat dhe së bashku me DUMM i kemi identifikuar pronat nëpër të cilat do të kaloj kjo rrugë dhe  sipërfaqen që nevojitet kështu që ju kemi dërguar edhe materialin me të gjitha të dhënat  e nevojshme . Rruga që do të ndërtohet është me gjatësi prej 13000m nga udhëkryqi deri tek varrezat, ku janë të përfshira gjithsejtë 12 prona me sipërfaqja që do të shpronësohet është  0.30.17ha  ku këto prona janë të pronarëve privat ndërsa një është pasur shoqërore KBI Ereniku, andaj kërkojmë që të shpallet interesi Publik dhe të fillojnë procedurat për shpronësim in e këtyre pronave dhe të zgjerohet kjo rrugë që do të jetë në gjerësi prej 6 metrave . </w:t>
      </w:r>
    </w:p>
    <w:p>
      <w:pPr>
        <w:pStyle w:val="Normal"/>
        <w:jc w:val="both"/>
        <w:rPr>
          <w:b/>
          <w:b/>
          <w:color w:val="000000"/>
          <w:lang w:eastAsia="sq-AL"/>
        </w:rPr>
      </w:pPr>
      <w:r>
        <w:rPr>
          <w:b/>
          <w:color w:val="000000"/>
          <w:lang w:eastAsia="sq-AL"/>
        </w:rPr>
      </w:r>
    </w:p>
    <w:p>
      <w:pPr>
        <w:pStyle w:val="Normal"/>
        <w:jc w:val="both"/>
        <w:rPr>
          <w:color w:val="000000"/>
          <w:lang w:eastAsia="sq-AL"/>
        </w:rPr>
      </w:pPr>
      <w:r>
        <w:rPr>
          <w:b/>
          <w:color w:val="000000"/>
          <w:lang w:eastAsia="sq-AL"/>
        </w:rPr>
        <w:t xml:space="preserve">znj. Diana Qarkaxhia : </w:t>
      </w:r>
      <w:r>
        <w:rPr>
          <w:color w:val="000000"/>
          <w:lang w:eastAsia="sq-AL"/>
        </w:rPr>
        <w:t>A keni biseduar me pronarët, dhe në momentin që të kryhen të gjitha procedurat do të fillohet me punën apo sa do të zgjas kjo nismë  .</w:t>
      </w:r>
    </w:p>
    <w:p>
      <w:pPr>
        <w:pStyle w:val="Normal"/>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znj. Aferdita Lama</w:t>
      </w:r>
      <w:r>
        <w:rPr>
          <w:color w:val="000000"/>
          <w:lang w:eastAsia="sq-AL"/>
        </w:rPr>
        <w:t>Propozim-vendimit për Shpalljen e Interesit Publik .</w:t>
      </w:r>
    </w:p>
    <w:p>
      <w:pPr>
        <w:pStyle w:val="Normal"/>
        <w:jc w:val="both"/>
        <w:rPr>
          <w:color w:val="000000"/>
          <w:lang w:eastAsia="sq-AL"/>
        </w:rPr>
      </w:pPr>
      <w:r>
        <w:rPr>
          <w:b/>
          <w:color w:val="000000"/>
          <w:lang w:eastAsia="sq-AL"/>
        </w:rPr>
        <w:t xml:space="preserve">: </w:t>
      </w:r>
      <w:r>
        <w:rPr>
          <w:color w:val="000000"/>
          <w:lang w:eastAsia="sq-AL"/>
        </w:rPr>
        <w:t>Po menjëherë si të përfundojnë procedurat e parapara ligjore komuna është e gatshme të filloj me punën, dhe kjo do të bëjë një zgjidhje shumë të mirë dhe të favorshme për të gjithë qytetarët e Komunës së Gjakovës. .</w:t>
      </w:r>
    </w:p>
    <w:p>
      <w:pPr>
        <w:pStyle w:val="Normal"/>
        <w:jc w:val="both"/>
        <w:rPr>
          <w:b/>
          <w:b/>
          <w:color w:val="000000"/>
          <w:lang w:eastAsia="sq-AL"/>
        </w:rPr>
      </w:pPr>
      <w:r>
        <w:rPr>
          <w:b/>
          <w:color w:val="000000"/>
          <w:lang w:eastAsia="sq-AL"/>
        </w:rPr>
      </w:r>
    </w:p>
    <w:p>
      <w:pPr>
        <w:pStyle w:val="Normal"/>
        <w:jc w:val="both"/>
        <w:rPr>
          <w:color w:val="000000"/>
          <w:lang w:eastAsia="sq-AL"/>
        </w:rPr>
      </w:pPr>
      <w:r>
        <w:rPr>
          <w:b/>
          <w:color w:val="000000"/>
          <w:lang w:eastAsia="sq-AL"/>
        </w:rPr>
        <w:t>z. Agon Batusha:</w:t>
      </w:r>
      <w:r>
        <w:rPr>
          <w:color w:val="000000"/>
          <w:lang w:eastAsia="sq-AL"/>
        </w:rPr>
        <w:t xml:space="preserve"> Kjo hartë nuk është e viteve të fundit sepse tani është ndërtuar një restaurant dhe këtu nuk po shihet , si dhe a ka mundësi të jetë e  drejtë si dhe ma parashikohet në buxhet që te behet edhe shpronësimi i këtyre pronave për vitin e ardhshëm. </w:t>
      </w:r>
    </w:p>
    <w:p>
      <w:pPr>
        <w:pStyle w:val="Normal"/>
        <w:jc w:val="both"/>
        <w:rPr>
          <w:color w:val="000000"/>
          <w:lang w:eastAsia="sq-AL"/>
        </w:rPr>
      </w:pPr>
      <w:r>
        <w:rPr>
          <w:color w:val="000000"/>
          <w:lang w:eastAsia="sq-AL"/>
        </w:rPr>
      </w:r>
    </w:p>
    <w:p>
      <w:pPr>
        <w:pStyle w:val="Normal"/>
        <w:jc w:val="both"/>
        <w:rPr/>
      </w:pPr>
      <w:r>
        <w:rPr>
          <w:b/>
          <w:color w:val="000000"/>
          <w:lang w:eastAsia="sq-AL"/>
        </w:rPr>
        <w:t>znj. Aferdita Lama :</w:t>
      </w:r>
      <w:r>
        <w:rPr>
          <w:color w:val="000000"/>
          <w:lang w:eastAsia="sq-AL"/>
        </w:rPr>
        <w:t xml:space="preserve"> Hartat janë me te vjetra por rruga nuk shkon nga restauranti dhe rruga nuk ka mundësi të largohet  nga kjo trase sepse po futet tani në mes të pronave dhe  komuna i ka mjetet dhe do të filloj menjëherë me  procedurat e shpronësimit .</w:t>
      </w:r>
    </w:p>
    <w:p>
      <w:pPr>
        <w:pStyle w:val="Normal"/>
        <w:jc w:val="both"/>
        <w:rPr>
          <w:color w:val="000000"/>
          <w:lang w:eastAsia="sq-AL"/>
        </w:rPr>
      </w:pPr>
      <w:r>
        <w:rPr>
          <w:color w:val="000000"/>
          <w:lang w:eastAsia="sq-AL"/>
        </w:rPr>
      </w:r>
    </w:p>
    <w:p>
      <w:pPr>
        <w:pStyle w:val="Normal"/>
        <w:jc w:val="both"/>
        <w:rPr>
          <w:color w:val="000000"/>
          <w:lang w:eastAsia="sq-AL"/>
        </w:rPr>
      </w:pPr>
      <w:r>
        <w:rPr>
          <w:b/>
          <w:color w:val="000000"/>
          <w:lang w:eastAsia="sq-AL"/>
        </w:rPr>
        <w:t xml:space="preserve">z. Bekim Ermeni: </w:t>
      </w:r>
      <w:r>
        <w:rPr>
          <w:color w:val="000000"/>
          <w:lang w:eastAsia="sq-AL"/>
        </w:rPr>
        <w:t xml:space="preserve">Kjo pikë është në interes të tërë qytetarëve dhe pajtohemi plotësisht me këtë pikë por kërkoj që kur të dërgohet në Kuvend të shënohet sipërfaqja e saktë se në cilën hapësirë shpallet interesi Publik në mënyrë që mos të kemi komplikime në të ardhmen. </w:t>
      </w:r>
    </w:p>
    <w:p>
      <w:pPr>
        <w:pStyle w:val="Normal"/>
        <w:jc w:val="both"/>
        <w:rPr>
          <w:b/>
          <w:b/>
          <w:color w:val="000000"/>
          <w:lang w:eastAsia="sq-AL"/>
        </w:rPr>
      </w:pPr>
      <w:r>
        <w:rPr>
          <w:b/>
          <w:color w:val="000000"/>
          <w:lang w:eastAsia="sq-AL"/>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kësaj pike,   pas votimit të  bërë, Komiteti nxori këtë:</w:t>
      </w:r>
    </w:p>
    <w:p>
      <w:pPr>
        <w:pStyle w:val="Normal"/>
        <w:tabs>
          <w:tab w:val="clear" w:pos="720"/>
          <w:tab w:val="left" w:pos="0" w:leader="none"/>
          <w:tab w:val="left" w:pos="540" w:leader="none"/>
        </w:tabs>
        <w:jc w:val="center"/>
        <w:rPr>
          <w:color w:val="000000"/>
          <w:lang w:eastAsia="sq-AL"/>
        </w:rPr>
      </w:pPr>
      <w:r>
        <w:rPr>
          <w:b/>
        </w:rPr>
        <w:t>Përfundim</w:t>
      </w:r>
    </w:p>
    <w:p>
      <w:pPr>
        <w:pStyle w:val="Normal"/>
        <w:numPr>
          <w:ilvl w:val="0"/>
          <w:numId w:val="4"/>
        </w:numPr>
        <w:tabs>
          <w:tab w:val="clear" w:pos="720"/>
          <w:tab w:val="left" w:pos="0" w:leader="none"/>
          <w:tab w:val="left" w:pos="540" w:leader="none"/>
        </w:tabs>
        <w:jc w:val="both"/>
        <w:rPr>
          <w:b/>
          <w:b/>
        </w:rPr>
      </w:pPr>
      <w:r>
        <w:rPr>
          <w:b/>
        </w:rPr>
        <w:t xml:space="preserve">Aprovohet </w:t>
      </w:r>
      <w:r>
        <w:rPr>
          <w:b/>
          <w:color w:val="000000"/>
          <w:lang w:eastAsia="sq-AL"/>
        </w:rPr>
        <w:t>Propozim-vendimit për Shpalljen e Interesit Publik .</w:t>
      </w:r>
    </w:p>
    <w:p>
      <w:pPr>
        <w:pStyle w:val="Normal"/>
        <w:tabs>
          <w:tab w:val="clear" w:pos="720"/>
          <w:tab w:val="left" w:pos="0" w:leader="none"/>
          <w:tab w:val="left" w:pos="540" w:leader="none"/>
        </w:tabs>
        <w:ind w:left="360" w:hanging="0"/>
        <w:jc w:val="both"/>
        <w:rPr>
          <w:b/>
          <w:b/>
        </w:rPr>
      </w:pPr>
      <w:r>
        <w:rPr>
          <w:b/>
        </w:rPr>
      </w:r>
    </w:p>
    <w:p>
      <w:pPr>
        <w:pStyle w:val="Normal"/>
        <w:numPr>
          <w:ilvl w:val="0"/>
          <w:numId w:val="4"/>
        </w:numPr>
        <w:tabs>
          <w:tab w:val="clear" w:pos="720"/>
          <w:tab w:val="left" w:pos="0" w:leader="none"/>
          <w:tab w:val="left" w:pos="540" w:leader="none"/>
        </w:tabs>
        <w:jc w:val="both"/>
        <w:rPr>
          <w:b/>
          <w:b/>
        </w:rPr>
      </w:pPr>
      <w:r>
        <w:rPr>
          <w:b/>
        </w:rPr>
        <w:t xml:space="preserve">Ky përfundim të përcillet për diskutim në mbledhjen e radhës së Kuvendi të Komun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 xml:space="preserve">6. Pika e Gjashtë e rendit të ditës : Të Ndryshm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Kryesuesi:</w:t>
      </w:r>
      <w:r>
        <w:rPr/>
        <w:t xml:space="preserve"> E Hapi diskutimin për këtë pikë a ka dikush ndonjë diskutim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eqenëse nuk ka diskutime të tjera e shpalli të mbyllur ketë mbledhje                                            </w:t>
      </w:r>
    </w:p>
    <w:p>
      <w:pPr>
        <w:pStyle w:val="Normal"/>
        <w:tabs>
          <w:tab w:val="clear" w:pos="720"/>
          <w:tab w:val="left" w:pos="540" w:leader="none"/>
        </w:tabs>
        <w:jc w:val="both"/>
        <w:rPr/>
      </w:pPr>
      <w:r>
        <w:rPr/>
      </w:r>
    </w:p>
    <w:p>
      <w:pPr>
        <w:pStyle w:val="Normal"/>
        <w:tabs>
          <w:tab w:val="clear" w:pos="720"/>
          <w:tab w:val="left" w:pos="540" w:leader="none"/>
        </w:tabs>
        <w:jc w:val="both"/>
        <w:rPr/>
      </w:pPr>
      <w:r>
        <w:rPr/>
        <w:t>Mbledhja u shpall e mbyllur në ora 12:00</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pPr>
      <w:r>
        <w:rPr>
          <w:b/>
        </w:rPr>
        <w:t xml:space="preserve">Procesmbajtës,                                                                      Kryesuesi i Kuvendit të Komunës </w:t>
      </w:r>
    </w:p>
    <w:p>
      <w:pPr>
        <w:pStyle w:val="Normal"/>
        <w:jc w:val="both"/>
        <w:rPr/>
      </w:pPr>
      <w:r>
        <w:rPr>
          <w:b/>
        </w:rPr>
        <w:t>____________                                                                                 __________________</w:t>
      </w:r>
    </w:p>
    <w:p>
      <w:pPr>
        <w:pStyle w:val="Normal"/>
        <w:jc w:val="both"/>
        <w:rPr/>
      </w:pPr>
      <w:r>
        <w:rPr>
          <w:b/>
        </w:rPr>
        <w:t xml:space="preserve">Burim Bajrami                                                                                  z. Anton Shala </w:t>
      </w:r>
    </w:p>
    <w:sectPr>
      <w:footerReference w:type="default" r:id="rId8"/>
      <w:footerReference w:type="first" r:id="rId9"/>
      <w:type w:val="nextPage"/>
      <w:pgSz w:w="11906" w:h="16838"/>
      <w:pgMar w:left="1080" w:right="927"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b/>
        <w:color w:val="000000"/>
      </w:rPr>
    </w:lvl>
  </w:abstractNum>
  <w:abstractNum w:abstractNumId="6">
    <w:lvl w:ilvl="0">
      <w:start w:val="1"/>
      <w:numFmt w:val="upperRoman"/>
      <w:lvlText w:val="%1."/>
      <w:lvlJc w:val="left"/>
      <w:pPr>
        <w:tabs>
          <w:tab w:val="num" w:pos="0"/>
        </w:tabs>
        <w:ind w:left="1080" w:hanging="72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qFormat/>
    <w:rPr>
      <w:rFonts w:ascii="Tahoma" w:hAnsi="Tahoma" w:cs="Tahoma"/>
      <w:lang w:val="sq-AL" w:bidi="ar-SA"/>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7:00Z</dcterms:created>
  <dc:creator>zhaklina.gojani</dc:creator>
  <dc:description/>
  <cp:keywords/>
  <dc:language>en-US</dc:language>
  <cp:lastModifiedBy>Burim Bajrami</cp:lastModifiedBy>
  <cp:lastPrinted>2017-02-06T09:20:00Z</cp:lastPrinted>
  <dcterms:modified xsi:type="dcterms:W3CDTF">2018-10-10T07:04:00Z</dcterms:modified>
  <cp:revision>1191</cp:revision>
  <dc:subject/>
  <dc:title>REPUBLIKA E KOSOVËS/ REPUBLIKA KOSOVO/ REPUBLIC OF KOSOVO</dc:title>
</cp:coreProperties>
</file>