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Batang;바탕" w:cs="Arial" w:ascii="Arial" w:hAnsi="Arial"/>
          <w:b/>
          <w:lang w:val="sv-SE"/>
        </w:rPr>
        <w:t>REPUBLIKA E KOSOVËS/ REPUBLIKA KOSOVA /</w:t>
      </w:r>
      <w:r>
        <w:rPr>
          <w:rFonts w:cs="Arial" w:ascii="Arial" w:hAnsi="Arial"/>
          <w:b/>
          <w:lang w:val="sv-SE"/>
        </w:rPr>
        <w:t xml:space="preserve"> REPUBLIC OF </w:t>
      </w:r>
      <w:r>
        <w:rPr>
          <w:rFonts w:cs="Arial" w:ascii="Arial" w:hAnsi="Arial"/>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488615477"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1535909171" r:id="rId6"/>
                        </w:object>
                      </w:r>
                      <w:r>
                        <w:rPr/>
                        <w:t xml:space="preserve">     </w:t>
                      </w:r>
                    </w:p>
                  </w:txbxContent>
                </v:textbox>
                <w10:wrap type="square"/>
              </v:rect>
            </w:pict>
          </mc:Fallback>
        </mc:AlternateContent>
      </w:r>
    </w:p>
    <w:p>
      <w:pPr>
        <w:pStyle w:val="Heading"/>
        <w:rPr>
          <w:rFonts w:ascii="Arial" w:hAnsi="Arial" w:cs="Arial"/>
          <w:szCs w:val="24"/>
        </w:rPr>
      </w:pPr>
      <w:r>
        <w:rPr>
          <w:rFonts w:cs="Arial" w:ascii="Arial" w:hAnsi="Arial"/>
          <w:szCs w:val="24"/>
        </w:rPr>
        <w:t>KOMUNA E GJAKOVËS</w:t>
      </w:r>
    </w:p>
    <w:p>
      <w:pPr>
        <w:pStyle w:val="Normal"/>
        <w:jc w:val="center"/>
        <w:rPr>
          <w:rFonts w:ascii="Arial" w:hAnsi="Arial" w:cs="Arial"/>
          <w:b/>
          <w:b/>
        </w:rPr>
      </w:pPr>
      <w:r>
        <w:rPr>
          <w:rFonts w:cs="Arial" w:ascii="Arial" w:hAnsi="Arial"/>
          <w:b/>
        </w:rPr>
        <w:t>OPŠTINA DJAKOVICA / MUNICIPALITY OF GJAKOV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ind w:left="-720" w:hanging="0"/>
        <w:jc w:val="both"/>
        <w:rPr>
          <w:b/>
          <w:b/>
        </w:rPr>
      </w:pPr>
      <w:r>
        <w:rPr>
          <w:b/>
        </w:rPr>
        <w:t>KUVENDI KOMUNËS GJAKOVË</w:t>
      </w:r>
    </w:p>
    <w:p>
      <w:pPr>
        <w:pStyle w:val="Normal"/>
        <w:ind w:left="-720" w:hanging="0"/>
        <w:jc w:val="both"/>
        <w:rPr>
          <w:b/>
          <w:b/>
        </w:rPr>
      </w:pPr>
      <w:r>
        <w:rPr>
          <w:b/>
        </w:rPr>
        <w:t>Komiteti për Komunitete</w:t>
      </w:r>
    </w:p>
    <w:p>
      <w:pPr>
        <w:pStyle w:val="Normal"/>
        <w:ind w:left="-720" w:hanging="0"/>
        <w:jc w:val="both"/>
        <w:rPr/>
      </w:pPr>
      <w:r>
        <w:rPr>
          <w:b/>
        </w:rPr>
        <w:t xml:space="preserve">01 Nr.060/01-20448/2018 </w:t>
      </w:r>
    </w:p>
    <w:p>
      <w:pPr>
        <w:pStyle w:val="Normal"/>
        <w:ind w:left="-720" w:hanging="0"/>
        <w:jc w:val="both"/>
        <w:rPr>
          <w:b/>
          <w:b/>
        </w:rPr>
      </w:pPr>
      <w:r>
        <w:rPr>
          <w:b/>
        </w:rPr>
        <w:t>Dt.18.10.2018</w:t>
      </w:r>
    </w:p>
    <w:p>
      <w:pPr>
        <w:pStyle w:val="Normal"/>
        <w:rPr>
          <w:b/>
          <w:b/>
        </w:rPr>
      </w:pPr>
      <w:r>
        <w:rPr>
          <w:b/>
        </w:rPr>
      </w:r>
    </w:p>
    <w:p>
      <w:pPr>
        <w:pStyle w:val="Normal"/>
        <w:ind w:left="-720" w:hanging="0"/>
        <w:jc w:val="center"/>
        <w:rPr>
          <w:rFonts w:ascii="Arial" w:hAnsi="Arial" w:cs="Arial"/>
          <w:b/>
          <w:b/>
        </w:rPr>
      </w:pPr>
      <w:r>
        <w:rPr>
          <w:rFonts w:cs="Arial" w:ascii="Arial" w:hAnsi="Arial"/>
          <w:b/>
        </w:rPr>
        <w:t>P R O C E S V E R B A L</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 xml:space="preserve">Nga mbledhja e shtatë  e Komitetit për Komunitete të Komunës së Gjakovës, e mbajtur me </w:t>
      </w:r>
      <w:r>
        <w:rPr>
          <w:rFonts w:cs="Arial" w:ascii="Arial" w:hAnsi="Arial"/>
          <w:b/>
        </w:rPr>
        <w:t>dt.</w:t>
      </w:r>
      <w:r>
        <w:rPr>
          <w:rFonts w:cs="Arial" w:ascii="Arial" w:hAnsi="Arial"/>
        </w:rPr>
        <w:t xml:space="preserve"> </w:t>
      </w:r>
      <w:r>
        <w:rPr>
          <w:rFonts w:cs="Arial" w:ascii="Arial" w:hAnsi="Arial"/>
          <w:b/>
        </w:rPr>
        <w:t>18.10.2018,</w:t>
      </w:r>
      <w:r>
        <w:rPr>
          <w:rFonts w:cs="Arial" w:ascii="Arial" w:hAnsi="Arial"/>
        </w:rPr>
        <w:t xml:space="preserve">  me fillim në orën 14:00, në  sallën e vogël të Kuvendit nr.8 në hapësirat e Kabinetit të Kryetarit të Komunës së Gjakovë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bledhjen e kryesoi: Kryesuesja e Komitetit për Komunitete znj. Elvana Qorri.</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ë mbledhje marrin pjesë: znj. Elvana Qorri, z. Fadil Podrimja, znj. Ifeta Jakupi, znj. Dafina Syla, z. Bislim Hoti, znj. Edi Puka Gaxha, z. Jusuf Osmani, z. Senad Gushani, znj. Mimoza Sha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unguan: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ë pranishëm të tjerë: znj. Pranvera Kerrshi përfaqësuese e ZKKK, përfaqësuesit nga OSBE-ja, UNCHR</w:t>
      </w:r>
      <w:r>
        <w:rPr>
          <w:rFonts w:cs="Arial" w:ascii="Arial" w:hAnsi="Arial"/>
          <w:b/>
        </w:rPr>
        <w:t xml:space="preserve">, </w:t>
      </w:r>
      <w:r>
        <w:rPr>
          <w:rFonts w:cs="Arial" w:ascii="Arial" w:hAnsi="Arial"/>
        </w:rPr>
        <w:t>dhe përfaqësuesit e mediave, dhe të Zyrës për Informi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Kryesuesja:</w:t>
      </w:r>
      <w:r>
        <w:rPr>
          <w:rFonts w:cs="Arial" w:ascii="Arial" w:hAnsi="Arial"/>
        </w:rPr>
        <w:t xml:space="preserve"> Sot e kemi mbledhjen e gjashtë të komitetit për Komunitete për vitin 2018 të pranishëm në këtë mbledhje janë të gjithë anëtarët e komitetit, andaj meqenëse ekziston kuorumi po fillojmë me mbledhjen, ftesën me rend dite e keni marrë me kohë, andaj a ka dikush ndonjë diskutim sa i përket rendit të ditë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qenëse nuk keni diskutime e qes në Votim rendin e ditës sipas ftesës që e keni marrë.</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Nga anëtarët e pranishëm unanimisht u votua pro rendit të ditë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ër këtë mbledhje u miratua ky:</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 e n d   D i t e</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Shqyrtimi i Procesverbalit nga mbledhje e kaluar e Komitetit për Komunit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aporti i Zyrës Komunale për Komunitete dhe Kthi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Gjendja aktuale në Arsim në shkollat e Komunës së Gjakovës, duke përfshirë situatën e nxënësve të komuniteteve jo- shumicë.</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Raporti i Drejtorisë se Emergjencë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Të ndrysh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ind w:left="-720" w:hanging="0"/>
        <w:jc w:val="both"/>
        <w:rPr/>
      </w:pPr>
      <w:r>
        <w:rPr>
          <w:rFonts w:cs="Arial" w:ascii="Arial" w:hAnsi="Arial"/>
          <w:b/>
        </w:rPr>
        <w:t>1. Pika e Parë e Rendit të Ditës: Shqyrtimi i Procesverbalit nga mbledhja e kaluar e Komitetit për Komunitet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Kryesuesja:</w:t>
      </w:r>
      <w:r>
        <w:rPr>
          <w:rFonts w:cs="Arial" w:ascii="Arial" w:hAnsi="Arial"/>
        </w:rPr>
        <w:t xml:space="preserve">  A ka dikush ndonjë vërejtje apo sugjerim sa i përket procesverbalit nga mbledhja e kaluar e Komitetit për Komunitete. </w:t>
      </w:r>
    </w:p>
    <w:p>
      <w:pPr>
        <w:pStyle w:val="Normal"/>
        <w:ind w:left="-720" w:hanging="0"/>
        <w:jc w:val="both"/>
        <w:rPr/>
      </w:pPr>
      <w:r>
        <w:rPr>
          <w:rFonts w:cs="Arial" w:ascii="Arial" w:hAnsi="Arial"/>
        </w:rPr>
        <w:t>Meqenëse nuk ka diskutime e qes ne Votim procesverbalin nga mbledhja e kaluar e Komitetit për Komunitete. Kush është: për , kundër , abstenim.</w:t>
      </w:r>
    </w:p>
    <w:p>
      <w:pPr>
        <w:pStyle w:val="Normal"/>
        <w:ind w:left="-720" w:hanging="0"/>
        <w:jc w:val="both"/>
        <w:rPr>
          <w:rFonts w:ascii="Arial" w:hAnsi="Arial" w:cs="Arial"/>
        </w:rPr>
      </w:pPr>
      <w:r>
        <w:rPr>
          <w:rFonts w:cs="Arial" w:ascii="Arial" w:hAnsi="Arial"/>
        </w:rPr>
        <w:t>Nga anëtarët e  Komitetit unanimisht u miratua Procesverbali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2. Pika e dytë e rendit të ditës: </w:t>
      </w:r>
      <w:r>
        <w:rPr>
          <w:rFonts w:cs="Arial" w:ascii="Arial" w:hAnsi="Arial"/>
        </w:rPr>
        <w:t xml:space="preserve">Raporti i Zyrës Komunale për Komunitete dhe Kthi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Për këtë pikë e kemi paraparë Raportin e Zyrës Komunale për Komunitete dhe Kthim znj. Pranvera Kershi mund të na tregon lidhur raportet dhe informatat e zyrë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znj.Pranvera Kerrshi:</w:t>
      </w:r>
      <w:r>
        <w:rPr>
          <w:rFonts w:cs="Arial" w:ascii="Arial" w:hAnsi="Arial"/>
        </w:rPr>
        <w:t xml:space="preserve"> Zyra jonë mund të raportoj vetëm për punë dhe kompetencat brenda zyrës sonë, por jo edhe për Drejtorinë e Arsimit, pra ne si zyrë jemi duke u marrë me riatdhesim pasi se që gjatë tërë vitit kemi raportua numrin e saktë të personave qe janë riatdhesuar ku gjithsej janë 71 persona. Po ashtu një informatë e cila është e rëndësishme për komunitetin, ku është bërë një marrëveshje e një Memorandumi me Karitasin për funksionalizimin e qendrës se komuniteteve në lagjen Ali Ibra, pasi qe me herët ka qenë jashtë funksionit, por tani është nënshkruar kontrata dhe komuna ka participuar 1000 euro, ndërsa pjesën tjetër Karitasi, po ashtu duhet të ju informoj se do të ndërtohen edhe gjashtë shtëpi të reja në Komunën e Gjakovës, nga Fondi i Ministrisë Punës dhe Mirëqenies Sociale, si dhe dua të ceki se një shtëpi në lagjen Brekoc familje egjiptiane, të cilët kanë jetuar deri me tani në kontejner ju është bërë zgjidhja nga një donator Holandez që iu kanë ndihmuar për të ndërtuar shtëpinë.</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Mimoza Shala: </w:t>
      </w:r>
      <w:r>
        <w:rPr>
          <w:rFonts w:cs="Arial" w:ascii="Arial" w:hAnsi="Arial"/>
        </w:rPr>
        <w:t>E kam një pyetje lidhur me këto gjashtë shtëpi, ku është lokacioni saktësisht, a e keni ndonjë informatë, sepse dje e kemi qenë në mbledhje të Komisionit për dhënien e Shfrytëzimit të Pronave Komunale dhe këto shtëpi qe i ceket a iu është dhënë pronë për ndërtimin e ty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znj. Pranvera Kerrshi: </w:t>
      </w:r>
      <w:r>
        <w:rPr>
          <w:rFonts w:cs="Arial" w:ascii="Arial" w:hAnsi="Arial"/>
        </w:rPr>
        <w:t>Po janë të përzgjedhura në lokacione të ndryshme, Dujakë, Skivjan etj, dhe i kanë në prona të caktuara.</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3. Pika e tretë e rendit te ditës:</w:t>
      </w:r>
      <w:r>
        <w:rPr>
          <w:rFonts w:cs="Arial" w:ascii="Arial" w:hAnsi="Arial"/>
        </w:rPr>
        <w:t xml:space="preserve"> Gjendja aktuale në Arsim në shkollat e Komunës së Gjakovës, duke përfshirë situatën e nxënësve të komuniteteve jo- shumicë.</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Për këtë pikë të rendit të ditës a ka dikush ndonjë informatë pasi qe drejtorin e Arsimit nuk e kemi kët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 Senad Gushani: </w:t>
      </w:r>
      <w:r>
        <w:rPr>
          <w:rFonts w:cs="Arial" w:ascii="Arial" w:hAnsi="Arial"/>
        </w:rPr>
        <w:t xml:space="preserve">Sa i përket kësaj pike unë mendoj se nuk kemi edhe shumë informata, pasi që Drejtori i Arsimit nuk është prezent, po ashtu dua të ndërlidhem qe ne si komitet duhet të marrim me shumë iniciativë për regjistrimin e fëmijëve në shkolla jo vetëm kryesuesja po gjithë anëtaret e këtij komiteti të dalim në tere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Edi Puka: </w:t>
      </w:r>
      <w:r>
        <w:rPr>
          <w:rFonts w:cs="Arial" w:ascii="Arial" w:hAnsi="Arial"/>
        </w:rPr>
        <w:t>Dëshiroj të bëj një pyetje kryesueses, pasi qe drejtori nuk është i pranishëm këtu në mbledhje a mund ai ta dërgoj ndonjë zyrtar të tij sepse sigurisht ata i kanë gjitha informatat lidhur me regjistrimin e fëmijëve në shkoll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 Bislim Hoti: </w:t>
      </w:r>
      <w:r>
        <w:rPr>
          <w:rFonts w:cs="Arial" w:ascii="Arial" w:hAnsi="Arial"/>
        </w:rPr>
        <w:t>Unë mendoj se personat zyrtar qe punojnë ne DKA i kanë të gjitha të dhënat në sistem, por ne duhet të veprojmë që ta zhdukim këtë dukuri të keqe dhe të dalim në teren të bisedojmë me prindërit e këtyre fëmijëve të cilët nuk e vijojnë shkollën dhe nëse ata nuk i sjellin fëmijët e tyre duhet ti dënojmë prindërit sepse faji mendoj se është i ty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 Senad Gushani: </w:t>
      </w:r>
      <w:r>
        <w:rPr>
          <w:rFonts w:cs="Arial" w:ascii="Arial" w:hAnsi="Arial"/>
        </w:rPr>
        <w:t xml:space="preserve">Unë mendoj se problemi është se pari tek kryesuesja e këtij komiteti, sepse ftesa drejtorit i ka shkuar me vonës, dhe mbledhjet duhet të mbahen në fillim të muajit e jo në fun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Pranvera Kerrshi: </w:t>
      </w:r>
      <w:r>
        <w:rPr>
          <w:rFonts w:cs="Arial" w:ascii="Arial" w:hAnsi="Arial"/>
        </w:rPr>
        <w:t>Një informatë shtesë lidhur grupin këshillues të komunitetit, kur e kemi bërë fushatën bashkërisht për regjistrimin e fëmijëve parashkollor dhe klasës se parë dhe kemi marrë regjistrin prej çerdheve dhe shkollave, i kemi nxjerr të dhënat se sa fëmijë saktësisht janë të gatshëm me vijua mësimin dhe duke i vizituar shkollat si ne lagjen Brekoc dhe Ali Ibra, e kemi vërejtur se këta nxënës nuk po deklarohen si komunitet jo-shumicë, dhe tani DKA e ka marrë përsipër qe çdo fëmijë qe do të regjistrohet në shkollë duhet qe prindi i tij të mbushë një formular se cilit komunitet i përket, pra mendoj se edhe kjo është një problem për mungesën e fëmijëve ne shkolla dhe pajtohem me atë se duhet të ndëshkohen edhe prindërit e tyre sepse ekziston rregullorja qe mund të ndëshkohen prindëri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z. Fadil Podrimja: </w:t>
      </w:r>
      <w:r>
        <w:rPr>
          <w:rFonts w:cs="Arial" w:ascii="Arial" w:hAnsi="Arial"/>
        </w:rPr>
        <w:t>Unë mendoj se e kemi edhe një problem lidhur me transportin e nxënësve në lagjen Ali Ibra sepse sa here qe i takoj kanë ankesa për udhëtim.</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Sa i përket udhëtimit unë mendoj se ata nuk dalin me kohë apo nuk kanë dëshirë me shkua ne shkollë dhe me pas gjejnë arsyeje qe nuk kanë udhëti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Ifeta Jakupi: </w:t>
      </w:r>
      <w:r>
        <w:rPr>
          <w:rFonts w:cs="Arial" w:ascii="Arial" w:hAnsi="Arial"/>
        </w:rPr>
        <w:t>Unë ju n ‘dëgjova gjithë juve ato qe i ceket me herët dhe nuk mendoj se është problem udhëtimi, por i vetmi problem është se duhet të ndëshkohen prindërit për mos vijimin e fëmijëve të tyre në shkolla, pra për këtë ekziston edhe ligji, kjo është për gjitha qytetet e Kosovës jo vetëm në Gjakovë, andaj këtë temë mund ta diskutoni edhe në mbledhjen e Kuvendit ju qe jeni asamblistë në këtë komite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Kryesuesja: </w:t>
      </w:r>
      <w:r>
        <w:rPr/>
        <w:t>Atëherë pasi qe nuk kemi pika tjera mund të kalojmë në të ndryshme e hapim diskutimin.</w:t>
      </w:r>
    </w:p>
    <w:p>
      <w:pPr>
        <w:pStyle w:val="Normal"/>
        <w:ind w:left="-720" w:hanging="0"/>
        <w:jc w:val="both"/>
        <w:rPr/>
      </w:pPr>
      <w:r>
        <w:rPr/>
      </w:r>
    </w:p>
    <w:p>
      <w:pPr>
        <w:pStyle w:val="Normal"/>
        <w:ind w:left="-720" w:hanging="0"/>
        <w:jc w:val="both"/>
        <w:rPr/>
      </w:pPr>
      <w:r>
        <w:rPr>
          <w:b/>
        </w:rPr>
        <w:t xml:space="preserve">znj.Dafina Syla: </w:t>
      </w:r>
      <w:r>
        <w:rPr/>
        <w:t>Unë kam një pyetje lidhur me komandantin e stacionit policisë z. Krist Gjokaj, i cili e kishte cek në mbledhjen e kuvendit se bashkëpunimin tonë do ta keni gjithmonë, por vetëm në rastet kur ka dhunë, sepse në këtë rast mu dënuar edhe me polici mund të ket shkelje e të drejtave të njeriut, por unë mendoj se vetë prezenca e policisë mundë të ket qasje qe të përmirësohet kjo dukuri tek ata fëmijë apo ata prindër qe nuk i lejojnë qe të vijojnë mësimin.</w:t>
      </w:r>
    </w:p>
    <w:p>
      <w:pPr>
        <w:pStyle w:val="Normal"/>
        <w:ind w:left="-720" w:hanging="0"/>
        <w:jc w:val="both"/>
        <w:rPr/>
      </w:pPr>
      <w:r>
        <w:rPr/>
      </w:r>
    </w:p>
    <w:p>
      <w:pPr>
        <w:pStyle w:val="Normal"/>
        <w:ind w:left="-720" w:hanging="0"/>
        <w:jc w:val="both"/>
        <w:rPr/>
      </w:pPr>
      <w:r>
        <w:rPr>
          <w:rFonts w:cs="Arial" w:ascii="Arial" w:hAnsi="Arial"/>
          <w:b/>
        </w:rPr>
        <w:t xml:space="preserve">znj. Mimoza Shala: </w:t>
      </w:r>
      <w:r>
        <w:rPr>
          <w:rFonts w:cs="Arial" w:ascii="Arial" w:hAnsi="Arial"/>
        </w:rPr>
        <w:t>Unë mendoj se edhe secili prej nesh mundë të thërras në takim deputet të Partisë së vetë, sepse kjo ne fund është në interes të gjithë qytetareve të Republikës së Kosovës pra nuk ka të bëj vetëm me një subjekt politik.</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 Jusuf Osmani:</w:t>
      </w:r>
      <w:r>
        <w:rPr>
          <w:rFonts w:cs="Arial" w:ascii="Arial" w:hAnsi="Arial"/>
        </w:rPr>
        <w:t xml:space="preserve"> Kryesuese unë të kisha rekomandua qe ta thërrasim Drejtorin për Emergjenca sepse tani mundë të ketë vërshime dhe sidomos në lagjet ku ka komunitete ka me së shumti vërshime, pra të jemi në dijeni a ka marrë ndonjë masë deri me tani dhe gjithashtu ju kisha sugjeruar qe të lajmëroni me kohë drejtorinë apo ndonjë zyrtar të drejtorisë, sepse duhet qe edhe ata ta përmbledhin raportin e ty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Atëherë meqenëse nuk ka diskutime tjera e shpalli të mbyllur këtë mbledhj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bledhja përfundojë në ora 15: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vanish/>
        </w:rPr>
      </w:pPr>
      <w:r>
        <w:rPr>
          <w:rFonts w:cs="Arial" w:ascii="Arial" w:hAnsi="Arial"/>
          <w:b/>
          <w:vanish/>
        </w:rPr>
      </w:r>
    </w:p>
    <w:p>
      <w:pPr>
        <w:pStyle w:val="Normal"/>
        <w:ind w:left="-720" w:hanging="0"/>
        <w:jc w:val="both"/>
        <w:rPr>
          <w:rFonts w:ascii="Arial" w:hAnsi="Arial" w:cs="Arial"/>
          <w:b/>
          <w:b/>
          <w:vanish/>
        </w:rPr>
      </w:pPr>
      <w:r>
        <w:rPr>
          <w:rFonts w:eastAsia="Arial" w:cs="Arial" w:ascii="Arial" w:hAnsi="Arial"/>
          <w:b/>
        </w:rPr>
        <w:t xml:space="preserve"> </w:t>
      </w:r>
      <w:r>
        <w:rPr>
          <w:rFonts w:cs="Arial" w:ascii="Arial" w:hAnsi="Arial"/>
          <w:b/>
        </w:rPr>
        <w:t xml:space="preserve">Procesmbajtës                                                                                      Kryesuesja e Komitetit </w:t>
      </w:r>
    </w:p>
    <w:p>
      <w:pPr>
        <w:pStyle w:val="Normal"/>
        <w:ind w:left="-720" w:hanging="0"/>
        <w:jc w:val="both"/>
        <w:rPr>
          <w:rFonts w:ascii="Arial" w:hAnsi="Arial" w:cs="Arial"/>
          <w:b/>
          <w:b/>
        </w:rPr>
      </w:pPr>
      <w:r>
        <w:rPr>
          <w:rFonts w:eastAsia="Arial" w:cs="Arial" w:ascii="Arial" w:hAnsi="Arial"/>
          <w:b/>
        </w:rPr>
        <w:t xml:space="preserve"> </w:t>
      </w:r>
    </w:p>
    <w:p>
      <w:pPr>
        <w:pStyle w:val="Normal"/>
        <w:ind w:left="-720" w:hanging="0"/>
        <w:jc w:val="both"/>
        <w:rPr/>
      </w:pPr>
      <w:r>
        <w:rPr>
          <w:rFonts w:cs="Arial" w:ascii="Arial" w:hAnsi="Arial"/>
          <w:b/>
        </w:rPr>
        <w:t>________________                                                                               _____________________</w:t>
      </w:r>
    </w:p>
    <w:p>
      <w:pPr>
        <w:pStyle w:val="Normal"/>
        <w:ind w:left="-720" w:hanging="0"/>
        <w:jc w:val="both"/>
        <w:rPr>
          <w:rFonts w:ascii="Arial" w:hAnsi="Arial" w:cs="Arial"/>
          <w:b/>
          <w:b/>
          <w:vanish/>
        </w:rPr>
      </w:pPr>
      <w:r>
        <w:rPr>
          <w:rFonts w:cs="Arial" w:ascii="Arial" w:hAnsi="Arial"/>
          <w:b/>
          <w:vanish/>
        </w:rPr>
      </w:r>
    </w:p>
    <w:p>
      <w:pPr>
        <w:pStyle w:val="Normal"/>
        <w:ind w:left="-720" w:hanging="0"/>
        <w:jc w:val="both"/>
        <w:rPr/>
      </w:pPr>
      <w:r>
        <w:rPr>
          <w:rFonts w:eastAsia="Arial" w:cs="Arial" w:ascii="Arial" w:hAnsi="Arial"/>
          <w:b/>
        </w:rPr>
        <w:t xml:space="preserve"> </w:t>
      </w:r>
      <w:r>
        <w:rPr>
          <w:rFonts w:cs="Arial" w:ascii="Arial" w:hAnsi="Arial"/>
          <w:b/>
        </w:rPr>
        <w:t xml:space="preserve">Burim Frrokaj                                                                                         znj. Elvana Qorri </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0:00Z</dcterms:created>
  <dc:creator>muse.gjergjaj</dc:creator>
  <dc:description/>
  <cp:keywords/>
  <dc:language>en-US</dc:language>
  <cp:lastModifiedBy>Burim Bajrami</cp:lastModifiedBy>
  <cp:lastPrinted>2018-08-03T14:52:00Z</cp:lastPrinted>
  <dcterms:modified xsi:type="dcterms:W3CDTF">2018-11-29T09:06:00Z</dcterms:modified>
  <cp:revision>18</cp:revision>
  <dc:subject/>
  <dc:title>REPUBLIKA E KOSOVËS/ REPUBLIKA KOSOVA / REPUBLIC OF KOSOVO</dc:title>
</cp:coreProperties>
</file>