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t xml:space="preserve"> </w:t>
      </w:r>
      <w:r>
        <w:rPr>
          <w:b/>
          <w:sz w:val="18"/>
          <w:szCs w:val="18"/>
          <w:lang w:val="de-DE"/>
        </w:rPr>
        <w:tab/>
      </w:r>
    </w:p>
    <w:p>
      <w:pPr>
        <w:pStyle w:val="Normal"/>
        <w:ind w:left="-180" w:hanging="0"/>
        <w:jc w:val="both"/>
        <w:rPr>
          <w:b/>
          <w:b/>
          <w:sz w:val="18"/>
          <w:szCs w:val="18"/>
          <w:lang w:val="de-DE"/>
        </w:rPr>
      </w:pPr>
      <w:r>
        <w:rPr>
          <w:b/>
          <w:sz w:val="18"/>
          <w:szCs w:val="18"/>
          <w:lang w:val="de-DE"/>
        </w:rPr>
      </w:r>
    </w:p>
    <w:p>
      <w:pPr>
        <w:pStyle w:val="Normal"/>
        <w:ind w:left="-180" w:hanging="0"/>
        <w:jc w:val="both"/>
        <w:rPr/>
      </w:pPr>
      <w:r>
        <w:rPr>
          <w:b/>
          <w:sz w:val="18"/>
          <w:szCs w:val="18"/>
          <w:lang w:val="de-DE"/>
        </w:rPr>
        <w:t>REPUBLIKA E KOSOVËS</w:t>
      </w:r>
      <w:r>
        <w:rPr>
          <w:rFonts w:eastAsia="Batang;바탕"/>
          <w:b/>
          <w:sz w:val="18"/>
          <w:szCs w:val="18"/>
          <w:lang w:val="sv-SE"/>
        </w:rPr>
        <w:t>/ REPUBLIKA KOSOVO/</w:t>
      </w:r>
      <w:r>
        <w:rPr>
          <w:b/>
          <w:sz w:val="18"/>
          <w:szCs w:val="18"/>
          <w:lang w:val="sv-SE"/>
        </w:rPr>
        <w:t xml:space="preserve"> REPUBLIC OF </w:t>
      </w:r>
      <w:r>
        <w:rPr>
          <w:b/>
          <w:sz w:val="18"/>
          <w:szCs w:val="18"/>
          <w:lang w:val="de-DE"/>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292054341"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2143677429"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lang w:val="de-DE"/>
        </w:rPr>
      </w:pPr>
      <w:r>
        <w:rPr>
          <w:b w:val="false"/>
          <w:sz w:val="22"/>
          <w:szCs w:val="22"/>
          <w:lang w:val="de-DE"/>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180" w:hanging="0"/>
        <w:jc w:val="both"/>
        <w:rPr/>
      </w:pPr>
      <w:r>
        <w:rPr/>
        <w:t>KUVENDI I KOMUNËS</w:t>
      </w:r>
    </w:p>
    <w:p>
      <w:pPr>
        <w:pStyle w:val="Normal"/>
        <w:ind w:left="-180" w:hanging="0"/>
        <w:jc w:val="both"/>
        <w:rPr>
          <w:sz w:val="22"/>
          <w:szCs w:val="22"/>
        </w:rPr>
      </w:pPr>
      <w:r>
        <w:rPr>
          <w:sz w:val="22"/>
          <w:szCs w:val="22"/>
        </w:rPr>
        <w:t>01 Nr. 060/01-32278/2018</w:t>
      </w:r>
    </w:p>
    <w:p>
      <w:pPr>
        <w:pStyle w:val="Normal"/>
        <w:ind w:left="-180" w:hanging="0"/>
        <w:jc w:val="both"/>
        <w:rPr>
          <w:sz w:val="22"/>
          <w:szCs w:val="22"/>
        </w:rPr>
      </w:pPr>
      <w:r>
        <w:rPr>
          <w:sz w:val="22"/>
          <w:szCs w:val="22"/>
        </w:rPr>
        <w:t>Datë. 04.12.2018</w:t>
      </w:r>
    </w:p>
    <w:p>
      <w:pPr>
        <w:pStyle w:val="Normal"/>
        <w:ind w:left="-180" w:hanging="0"/>
        <w:jc w:val="both"/>
        <w:rPr>
          <w:sz w:val="22"/>
          <w:szCs w:val="22"/>
        </w:rPr>
      </w:pPr>
      <w:r>
        <w:rPr>
          <w:sz w:val="22"/>
          <w:szCs w:val="22"/>
        </w:rPr>
      </w:r>
    </w:p>
    <w:p>
      <w:pPr>
        <w:pStyle w:val="Normal"/>
        <w:ind w:left="-180" w:hanging="0"/>
        <w:jc w:val="center"/>
        <w:rPr/>
      </w:pPr>
      <w:r>
        <w:rPr/>
        <w:t>PROCESVERBAL</w:t>
      </w:r>
    </w:p>
    <w:p>
      <w:pPr>
        <w:pStyle w:val="Normal"/>
        <w:tabs>
          <w:tab w:val="clear" w:pos="720"/>
          <w:tab w:val="left" w:pos="7110" w:leader="none"/>
        </w:tabs>
        <w:jc w:val="both"/>
        <w:rPr/>
      </w:pPr>
      <w:r>
        <w:rPr/>
      </w:r>
    </w:p>
    <w:p>
      <w:pPr>
        <w:pStyle w:val="Normal"/>
        <w:jc w:val="both"/>
        <w:rPr/>
      </w:pPr>
      <w:r>
        <w:rPr/>
        <w:t xml:space="preserve">Nga mbledhja e njëmbëdhjetë  e rregullt e Kuvendit të Komunës së Gjakovës për vitin 2018, e mbajtur me datën 30.10.2018, me fillim në orën 10.00, në objektin e Komunës në Rr. “UÇK” në ( ish objekti i BANKOS-it) </w:t>
      </w:r>
      <w:r>
        <w:rPr>
          <w:b/>
        </w:rPr>
        <w:t>kati i –IV-  Salla e Kuvendit të Komunës .</w:t>
      </w:r>
    </w:p>
    <w:p>
      <w:pPr>
        <w:pStyle w:val="Normal"/>
        <w:ind w:left="-180" w:hanging="0"/>
        <w:jc w:val="both"/>
        <w:rPr/>
      </w:pPr>
      <w:r>
        <w:rPr/>
      </w:r>
    </w:p>
    <w:p>
      <w:pPr>
        <w:pStyle w:val="Normal"/>
        <w:tabs>
          <w:tab w:val="clear" w:pos="720"/>
          <w:tab w:val="left" w:pos="8319" w:leader="none"/>
        </w:tabs>
        <w:ind w:left="-180" w:hanging="0"/>
        <w:jc w:val="both"/>
        <w:rPr/>
      </w:pPr>
      <w:r>
        <w:rPr/>
        <w:t xml:space="preserve">Mbledhjen e kryesoi: Kryesuesi i Kuvendit të Komunës,  z. Anton Shala . </w:t>
      </w:r>
    </w:p>
    <w:p>
      <w:pPr>
        <w:pStyle w:val="Normal"/>
        <w:tabs>
          <w:tab w:val="clear" w:pos="720"/>
          <w:tab w:val="left" w:pos="8319" w:leader="none"/>
        </w:tabs>
        <w:ind w:left="-180" w:hanging="0"/>
        <w:jc w:val="both"/>
        <w:rPr/>
      </w:pPr>
      <w:r>
        <w:rPr/>
        <w:tab/>
      </w:r>
    </w:p>
    <w:p>
      <w:pPr>
        <w:pStyle w:val="Normal"/>
        <w:ind w:left="-180" w:hanging="0"/>
        <w:jc w:val="both"/>
        <w:rPr/>
      </w:pPr>
      <w:r>
        <w:rPr/>
        <w:t>Në mbledhje marrin pjesë 32 anëtarë të Kuvendit të Komunës: z. Haxhi Sejdiu, z. Nik Hyseni, z. Jusuf Osmani, z. Shaban Luma, znj. Teuta Pallaska–Milla, znj. Florentina Gjergjaj, znj. Albina Sadrija, z. Muharrem Musa, z. Basri Komoni, znj. Diana Qarkaxhija, znj. Hana Zeka, znj. Edi Puka, znj. Drita Buza- Zhaveli, z. Jeton Vorfi, z.Agon Batusha, znj. Mimoza Shala, znj. Lirika Komoni, z. Kreshnik Alijaj, z.Bekim Jupa, znj. Miranada Lushaj, znj. Dafina Syla, z. Bashkim Gashaj, z. Sadik Hoti, znj. Saranda Hoda,  znj. Besarta Lekaj, z.Anton Shala, z. Zef Komani, znj. Arjeta Gjoklaj, z. Fazli Hoxha, znj. Valentina Alijaj, z. Edmond Dushi,  z. Shpend Kumnova.</w:t>
      </w:r>
    </w:p>
    <w:p>
      <w:pPr>
        <w:pStyle w:val="Normal"/>
        <w:ind w:left="-180" w:hanging="0"/>
        <w:jc w:val="both"/>
        <w:rPr/>
      </w:pPr>
      <w:r>
        <w:rPr/>
      </w:r>
    </w:p>
    <w:p>
      <w:pPr>
        <w:pStyle w:val="Normal"/>
        <w:ind w:left="-180" w:hanging="0"/>
        <w:jc w:val="both"/>
        <w:rPr/>
      </w:pPr>
      <w:r>
        <w:rPr>
          <w:b/>
        </w:rPr>
        <w:t>Mungon :</w:t>
      </w:r>
      <w:r>
        <w:rPr/>
        <w:t xml:space="preserve"> z. Bekim Ermeni, me arsye . </w:t>
      </w:r>
    </w:p>
    <w:p>
      <w:pPr>
        <w:pStyle w:val="Normal"/>
        <w:jc w:val="both"/>
        <w:rPr>
          <w:b/>
          <w:b/>
        </w:rPr>
      </w:pPr>
      <w:r>
        <w:rPr>
          <w:b/>
        </w:rPr>
      </w:r>
    </w:p>
    <w:p>
      <w:pPr>
        <w:pStyle w:val="Normal"/>
        <w:ind w:left="-180" w:hanging="0"/>
        <w:jc w:val="both"/>
        <w:rPr/>
      </w:pPr>
      <w:r>
        <w:rPr>
          <w:b/>
        </w:rPr>
        <w:t xml:space="preserve">Të pranishëm të tjerë: </w:t>
      </w:r>
      <w:r>
        <w:rPr/>
        <w:t xml:space="preserve">Kryetari i Komunës së Gjakovës z. Ardian Gjini, </w:t>
      </w:r>
      <w:r>
        <w:rPr>
          <w:b/>
        </w:rPr>
        <w:t xml:space="preserve"> </w:t>
      </w:r>
      <w:r>
        <w:rPr/>
        <w:t>Nënkryetari i Komunës z. Ramadan Hoti</w:t>
      </w:r>
      <w:r>
        <w:rPr>
          <w:b/>
        </w:rPr>
        <w:t xml:space="preserve">,  </w:t>
      </w:r>
      <w:r>
        <w:rPr/>
        <w:t xml:space="preserve">Drejtoret e Drejtorive Komunale, përfaqësues të ZKKK-së, përfaqësues të OJQ-ve, përfaqësues të OSBE-së, zyrtarët për informim, zyrtarë të tjerë Komunal, si dhe përfaqësues nga  mediat e shkruara  dhe elektronike dhe qytetarë të Komunës së Gjakovës. </w:t>
      </w:r>
    </w:p>
    <w:p>
      <w:pPr>
        <w:pStyle w:val="Normal"/>
        <w:ind w:left="-180" w:hanging="0"/>
        <w:jc w:val="both"/>
        <w:rPr/>
      </w:pPr>
      <w:r>
        <w:rPr/>
      </w:r>
    </w:p>
    <w:p>
      <w:pPr>
        <w:pStyle w:val="Normal"/>
        <w:ind w:left="-180" w:hanging="0"/>
        <w:jc w:val="both"/>
        <w:rPr/>
      </w:pPr>
      <w:r>
        <w:rPr>
          <w:b/>
        </w:rPr>
        <w:t xml:space="preserve">Kryesuesi: </w:t>
      </w:r>
      <w:r>
        <w:rPr/>
        <w:t>I nderuar Kryetari i Komunës së Gjakovës z. Ardian Gjini, i nderuar Nënkryetari i Komunës z. Ramadan Hoti, të nderuar anëtarë të pranishëm të Kuvendit të Komunës, Drejtor të drejtorive Komunale, te nderuar përfaqësues të OSBE-së, të nderuar përfaqësues të Mediave.</w:t>
      </w:r>
    </w:p>
    <w:p>
      <w:pPr>
        <w:pStyle w:val="Normal"/>
        <w:ind w:left="-180" w:hanging="0"/>
        <w:jc w:val="both"/>
        <w:rPr/>
      </w:pPr>
      <w:r>
        <w:rPr/>
        <w:t>Sot do ta kemi mbledhjen e njëmbëdhjetë të rregullt  të Kuvendit të Komunës për vitin 2018, dhe i kemi mbajtur edhe dy mbledhje të jashtëzakonshme, ju njoftoj se Kuvendi i ka 33 anëtar sepse ende nuk është bërë zëvendësimi i dy anëtarëve që  kanë dhënë dorëheqja andaj të pranishëm në këtë mbledhje  janë 32 anëtarë sepse z. Bekim Ermeni ka njoftuar se nuk ka mundësi të jetë prezent në këtë mbledhje sepse gjendet në udhëtim jashtë vendit , meqenëse kemi kuorumin po fillojmë me mbledhjen.</w:t>
      </w:r>
    </w:p>
    <w:p>
      <w:pPr>
        <w:pStyle w:val="Normal"/>
        <w:ind w:left="-180" w:hanging="0"/>
        <w:jc w:val="both"/>
        <w:rPr/>
      </w:pPr>
      <w:r>
        <w:rPr/>
        <w:t>Rendin e ditës për këtë mbledhje e keni marrë së bashku me ftesën dhe materialin e mbledhjes sipas afateve të përcaktuara ligjore, a ka dikush ndonjë diskutim sa i përket rendit të ditës .</w:t>
      </w:r>
    </w:p>
    <w:p>
      <w:pPr>
        <w:pStyle w:val="Normal"/>
        <w:ind w:left="-180" w:hanging="0"/>
        <w:jc w:val="both"/>
        <w:rPr>
          <w:b/>
          <w:b/>
        </w:rPr>
      </w:pPr>
      <w:r>
        <w:rPr>
          <w:b/>
        </w:rPr>
      </w:r>
    </w:p>
    <w:p>
      <w:pPr>
        <w:pStyle w:val="Normal"/>
        <w:ind w:left="-180" w:hanging="0"/>
        <w:jc w:val="both"/>
        <w:rPr/>
      </w:pPr>
      <w:r>
        <w:rPr>
          <w:b/>
        </w:rPr>
        <w:t xml:space="preserve">Kryesuesi: </w:t>
      </w:r>
      <w:r>
        <w:rPr/>
        <w:t>E qes në Votim miratimin e rendit të ditës sipas ftesës së bërë, kush është: për, kundër abstenim. Nga anëtaret e Kuvendmi të Komunës</w:t>
      </w:r>
      <w:r>
        <w:rPr>
          <w:b/>
        </w:rPr>
        <w:t xml:space="preserve"> unanimisht </w:t>
      </w:r>
      <w:r>
        <w:rPr/>
        <w:t xml:space="preserve">u votua pro. </w:t>
      </w:r>
    </w:p>
    <w:p>
      <w:pPr>
        <w:pStyle w:val="Normal"/>
        <w:ind w:left="-180" w:hanging="0"/>
        <w:jc w:val="both"/>
        <w:rPr/>
      </w:pPr>
      <w:r>
        <w:rPr/>
        <w:t xml:space="preserve">Pas votimit u miratua  Ky :  </w:t>
      </w:r>
    </w:p>
    <w:p>
      <w:pPr>
        <w:pStyle w:val="Normal"/>
        <w:ind w:left="-180" w:hanging="0"/>
        <w:jc w:val="both"/>
        <w:rPr/>
      </w:pPr>
      <w:r>
        <w:rPr/>
      </w:r>
    </w:p>
    <w:p>
      <w:pPr>
        <w:pStyle w:val="Normal"/>
        <w:ind w:left="-180" w:hanging="0"/>
        <w:jc w:val="both"/>
        <w:rPr/>
      </w:pPr>
      <w:r>
        <w:rPr/>
      </w:r>
    </w:p>
    <w:p>
      <w:pPr>
        <w:pStyle w:val="Normal"/>
        <w:jc w:val="center"/>
        <w:rPr>
          <w:rFonts w:ascii="Arial" w:hAnsi="Arial" w:cs="Arial"/>
          <w:b/>
          <w:b/>
          <w:bCs/>
        </w:rPr>
      </w:pPr>
      <w:r>
        <w:rPr>
          <w:rFonts w:cs="Arial" w:ascii="Arial" w:hAnsi="Arial"/>
          <w:b/>
          <w:bCs/>
        </w:rPr>
        <w:t>R E N D  DITE</w:t>
      </w:r>
    </w:p>
    <w:p>
      <w:pPr>
        <w:pStyle w:val="Normal"/>
        <w:jc w:val="center"/>
        <w:rPr>
          <w:rFonts w:ascii="Arial" w:hAnsi="Arial" w:cs="Arial"/>
          <w:b/>
          <w:b/>
          <w:bCs/>
        </w:rPr>
      </w:pPr>
      <w:r>
        <w:rPr>
          <w:rFonts w:cs="Arial" w:ascii="Arial" w:hAnsi="Arial"/>
          <w:b/>
          <w:bCs/>
        </w:rPr>
      </w:r>
    </w:p>
    <w:p>
      <w:pPr>
        <w:pStyle w:val="Normal"/>
        <w:numPr>
          <w:ilvl w:val="0"/>
          <w:numId w:val="8"/>
        </w:numPr>
        <w:tabs>
          <w:tab w:val="clear" w:pos="720"/>
          <w:tab w:val="left" w:pos="540" w:leader="none"/>
        </w:tabs>
        <w:jc w:val="both"/>
        <w:rPr>
          <w:b/>
          <w:b/>
        </w:rPr>
      </w:pPr>
      <w:r>
        <w:rPr>
          <w:color w:val="000000"/>
          <w:lang w:eastAsia="sq-AL"/>
        </w:rPr>
        <w:t>Shqyrtimi i Procesverbalit nga mbledhja e  mbajtur me dt. 30.10.2018.</w:t>
      </w:r>
    </w:p>
    <w:p>
      <w:pPr>
        <w:pStyle w:val="Normal"/>
        <w:numPr>
          <w:ilvl w:val="0"/>
          <w:numId w:val="8"/>
        </w:numPr>
        <w:tabs>
          <w:tab w:val="clear" w:pos="720"/>
          <w:tab w:val="left" w:pos="540" w:leader="none"/>
        </w:tabs>
        <w:jc w:val="both"/>
        <w:rPr>
          <w:b/>
          <w:b/>
        </w:rPr>
      </w:pPr>
      <w:r>
        <w:rPr/>
        <w:t>Shqyrtimi i Propozim Vendimit për ndryshimin e vendimit të Kuvendit të Komunës së Gjakovës 01 nr. 011-78935/2015 i datës 27.10.2015 për Shpallje të Interesit Publik të Monumentit Kulturor dhe Historik “Kulla Sylejman Vokshi .</w:t>
      </w:r>
    </w:p>
    <w:p>
      <w:pPr>
        <w:pStyle w:val="Normal"/>
        <w:numPr>
          <w:ilvl w:val="0"/>
          <w:numId w:val="8"/>
        </w:numPr>
        <w:tabs>
          <w:tab w:val="clear" w:pos="720"/>
          <w:tab w:val="left" w:pos="540" w:leader="none"/>
        </w:tabs>
        <w:jc w:val="both"/>
        <w:rPr>
          <w:b/>
          <w:b/>
        </w:rPr>
      </w:pPr>
      <w:r>
        <w:rPr>
          <w:color w:val="000000"/>
          <w:lang w:eastAsia="sq-AL"/>
        </w:rPr>
        <w:t>Propozimi për zgjatjen e afatit të Shfrytëzimit të hapësirave të Pallatit të Kulturës nga Kompania “Cacoo” SH.P.K, nga 10 në 15 vite .</w:t>
      </w:r>
    </w:p>
    <w:p>
      <w:pPr>
        <w:pStyle w:val="Normal"/>
        <w:numPr>
          <w:ilvl w:val="0"/>
          <w:numId w:val="8"/>
        </w:numPr>
        <w:tabs>
          <w:tab w:val="clear" w:pos="720"/>
          <w:tab w:val="left" w:pos="540" w:leader="none"/>
        </w:tabs>
        <w:jc w:val="both"/>
        <w:rPr>
          <w:b/>
          <w:b/>
        </w:rPr>
      </w:pPr>
      <w:r>
        <w:rPr>
          <w:color w:val="000000"/>
          <w:lang w:eastAsia="sq-AL"/>
        </w:rPr>
        <w:t>Shqyrtimi i Propozim vendimit për ndryshimin e vendimit për dhënien në shfrytëzim të pronës Komunale KRU Gjakova .</w:t>
      </w:r>
    </w:p>
    <w:p>
      <w:pPr>
        <w:pStyle w:val="Normal"/>
        <w:numPr>
          <w:ilvl w:val="0"/>
          <w:numId w:val="8"/>
        </w:numPr>
        <w:tabs>
          <w:tab w:val="clear" w:pos="720"/>
          <w:tab w:val="left" w:pos="540" w:leader="none"/>
        </w:tabs>
        <w:jc w:val="both"/>
        <w:rPr>
          <w:b/>
          <w:b/>
        </w:rPr>
      </w:pPr>
      <w:r>
        <w:rPr>
          <w:color w:val="000000"/>
          <w:lang w:eastAsia="sq-AL"/>
        </w:rPr>
        <w:t>Shqyrtimi i Planit të Punës së Kuvendit për vitin 2019.</w:t>
      </w:r>
    </w:p>
    <w:p>
      <w:pPr>
        <w:pStyle w:val="Normal"/>
        <w:numPr>
          <w:ilvl w:val="0"/>
          <w:numId w:val="8"/>
        </w:numPr>
        <w:tabs>
          <w:tab w:val="clear" w:pos="720"/>
          <w:tab w:val="left" w:pos="540" w:leader="none"/>
        </w:tabs>
        <w:jc w:val="both"/>
        <w:rPr>
          <w:b/>
          <w:b/>
        </w:rPr>
      </w:pPr>
      <w:r>
        <w:rPr>
          <w:color w:val="000000"/>
          <w:lang w:eastAsia="sq-AL"/>
        </w:rPr>
        <w:t>Raporti i punës nga Drejtoria për Bujqësi Pylltari dhe Zhvillim Rural për vitin 2018.</w:t>
      </w:r>
    </w:p>
    <w:p>
      <w:pPr>
        <w:pStyle w:val="Normal"/>
        <w:numPr>
          <w:ilvl w:val="0"/>
          <w:numId w:val="8"/>
        </w:numPr>
        <w:tabs>
          <w:tab w:val="clear" w:pos="720"/>
          <w:tab w:val="left" w:pos="540" w:leader="none"/>
        </w:tabs>
        <w:jc w:val="both"/>
        <w:rPr>
          <w:b/>
          <w:b/>
        </w:rPr>
      </w:pPr>
      <w:r>
        <w:rPr>
          <w:color w:val="000000"/>
          <w:lang w:eastAsia="sq-AL"/>
        </w:rPr>
        <w:t>Shqyrtimi i kërkesave për dhënien në shfrytëzim të pronës së Paluajtshme Komunale KEDS-it  për vendosjen e 3  Trafostacioneve në Fshatin Doblibare dhe 1  në fshatin Marmull .</w:t>
      </w:r>
    </w:p>
    <w:p>
      <w:pPr>
        <w:pStyle w:val="Normal"/>
        <w:numPr>
          <w:ilvl w:val="0"/>
          <w:numId w:val="8"/>
        </w:numPr>
        <w:tabs>
          <w:tab w:val="clear" w:pos="720"/>
          <w:tab w:val="left" w:pos="540" w:leader="none"/>
        </w:tabs>
        <w:jc w:val="both"/>
        <w:rPr>
          <w:b/>
          <w:b/>
        </w:rPr>
      </w:pPr>
      <w:r>
        <w:rPr/>
        <w:t>Shqyrtimi i Raportit të punës dhe auditorit të pavarur për vitin 2017  të Ndërmarrjes Publike Komunale Ngrohtorja e Qytetit SH.A Gjakovë.</w:t>
      </w:r>
    </w:p>
    <w:p>
      <w:pPr>
        <w:pStyle w:val="Normal"/>
        <w:numPr>
          <w:ilvl w:val="0"/>
          <w:numId w:val="8"/>
        </w:numPr>
        <w:tabs>
          <w:tab w:val="clear" w:pos="720"/>
          <w:tab w:val="left" w:pos="540" w:leader="none"/>
        </w:tabs>
        <w:jc w:val="both"/>
        <w:rPr>
          <w:b/>
          <w:b/>
        </w:rPr>
      </w:pPr>
      <w:r>
        <w:rPr/>
        <w:t>Shqyrtimi i Raportit të punës dhe raportit të auditorit të pavarur për vitin 2017  të Ndërmarrjes Publike Komunale KRM Ҫabrati Gjakovë .</w:t>
      </w:r>
    </w:p>
    <w:p>
      <w:pPr>
        <w:pStyle w:val="Normal"/>
        <w:numPr>
          <w:ilvl w:val="0"/>
          <w:numId w:val="8"/>
        </w:numPr>
        <w:tabs>
          <w:tab w:val="clear" w:pos="720"/>
          <w:tab w:val="left" w:pos="540" w:leader="none"/>
        </w:tabs>
        <w:jc w:val="both"/>
        <w:rPr>
          <w:b/>
          <w:b/>
        </w:rPr>
      </w:pPr>
      <w:r>
        <w:rPr/>
        <w:t>Shqyrtimi i Raportit të punës dhe auditorit të brendshëm për vitin 2017 të Ndërmarrjes Publike Komunale “Stacioni i Autobusëve” në Gjakovë .</w:t>
      </w:r>
    </w:p>
    <w:p>
      <w:pPr>
        <w:pStyle w:val="Normal"/>
        <w:numPr>
          <w:ilvl w:val="0"/>
          <w:numId w:val="8"/>
        </w:numPr>
        <w:tabs>
          <w:tab w:val="clear" w:pos="720"/>
          <w:tab w:val="left" w:pos="540" w:leader="none"/>
        </w:tabs>
        <w:jc w:val="both"/>
        <w:rPr>
          <w:b/>
          <w:b/>
        </w:rPr>
      </w:pPr>
      <w:r>
        <w:rPr/>
        <w:t xml:space="preserve">Të Ndryshme </w:t>
      </w:r>
      <w:r>
        <w:rPr>
          <w:rFonts w:cs="Arial" w:ascii="Arial" w:hAnsi="Arial"/>
          <w:sz w:val="28"/>
          <w:szCs w:val="28"/>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1. Pika e parë e rendit të ditës:</w:t>
      </w:r>
      <w:r>
        <w:rPr/>
        <w:t xml:space="preserve">  Shqyrtimi i Procesverbalit të mbledhjes së mbajtur me dt. 30.10.2018. </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Kryesuesi:</w:t>
      </w:r>
      <w:r>
        <w:rPr/>
        <w:t xml:space="preserve">  Për këtë pik të rendit të ditës e kemi Shqyrtimi i Procesverbalit të mbledhjes së mbajtur me dt. . 30.10.2018  a ka dikush ndonjë vërejtje  ose sugjerim sa i përket këtij procesverbali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Kryesuesi: </w:t>
      </w:r>
      <w:r>
        <w:rPr/>
        <w:t xml:space="preserve">Meqenëse nuk ka diskutime E qes në Votim miratimin e Procesverbalit. </w:t>
      </w:r>
      <w:r>
        <w:rPr>
          <w:b/>
        </w:rPr>
        <w:t>Kush është: për, kundër, abstenim.</w:t>
      </w:r>
    </w:p>
    <w:p>
      <w:pPr>
        <w:pStyle w:val="Normal"/>
        <w:tabs>
          <w:tab w:val="clear" w:pos="720"/>
          <w:tab w:val="left" w:pos="540" w:leader="none"/>
        </w:tabs>
        <w:jc w:val="both"/>
        <w:rPr>
          <w:b/>
          <w:b/>
        </w:rPr>
      </w:pPr>
      <w:r>
        <w:rPr/>
        <w:t xml:space="preserve">Nga anëtarët e Kuvendit të Komunës </w:t>
      </w:r>
      <w:r>
        <w:rPr>
          <w:b/>
        </w:rPr>
        <w:t>Unanimisht u miratua procesverbali</w:t>
      </w:r>
      <w:r>
        <w:rPr/>
        <w:t xml:space="preserve"> nga mbledhja e kaluar e mbajtur me dt. 30.10.2018. </w:t>
      </w:r>
    </w:p>
    <w:p>
      <w:pPr>
        <w:pStyle w:val="Normal"/>
        <w:tabs>
          <w:tab w:val="clear" w:pos="720"/>
          <w:tab w:val="left" w:pos="540" w:leader="none"/>
        </w:tabs>
        <w:jc w:val="both"/>
        <w:rPr/>
      </w:pPr>
      <w:r>
        <w:rPr/>
        <w:t xml:space="preserve">  </w:t>
      </w:r>
    </w:p>
    <w:p>
      <w:pPr>
        <w:pStyle w:val="Normal"/>
        <w:tabs>
          <w:tab w:val="clear" w:pos="720"/>
          <w:tab w:val="left" w:pos="540" w:leader="none"/>
        </w:tabs>
        <w:jc w:val="both"/>
        <w:rPr>
          <w:color w:val="000000"/>
          <w:lang w:eastAsia="sq-AL"/>
        </w:rPr>
      </w:pPr>
      <w:r>
        <w:rPr>
          <w:b/>
        </w:rPr>
        <w:t>2. Pika e dytë e rendit të ditës:</w:t>
      </w:r>
      <w:r>
        <w:rPr/>
        <w:t xml:space="preserve"> Shqyrtimi i Propozim Vendimit për ndryshimin e vendimit të Kuvendit të Komunës së Gjakovës 01 nr. 011-78935/2015 i datës 27.10.2015 për Shpallje të Interesit Publik të Monumentit Kulturor dhe Historik “Kulla Sylejman Vokshi”.</w:t>
      </w:r>
    </w:p>
    <w:p>
      <w:pPr>
        <w:pStyle w:val="Normal"/>
        <w:tabs>
          <w:tab w:val="clear" w:pos="720"/>
          <w:tab w:val="left" w:pos="0" w:leader="none"/>
          <w:tab w:val="left" w:pos="540" w:leader="none"/>
        </w:tabs>
        <w:jc w:val="both"/>
        <w:rPr>
          <w:color w:val="000000"/>
          <w:lang w:eastAsia="sq-AL"/>
        </w:rPr>
      </w:pPr>
      <w:r>
        <w:rPr>
          <w:color w:val="000000"/>
          <w:lang w:eastAsia="sq-AL"/>
        </w:rPr>
        <w:t xml:space="preserve">  </w:t>
      </w:r>
    </w:p>
    <w:p>
      <w:pPr>
        <w:pStyle w:val="Normal"/>
        <w:tabs>
          <w:tab w:val="clear" w:pos="720"/>
          <w:tab w:val="left" w:pos="0" w:leader="none"/>
          <w:tab w:val="left" w:pos="540" w:leader="none"/>
        </w:tabs>
        <w:jc w:val="both"/>
        <w:rPr/>
      </w:pPr>
      <w:r>
        <w:rPr>
          <w:b/>
        </w:rPr>
        <w:t>Kryesuesi:</w:t>
      </w:r>
      <w:r>
        <w:rPr/>
        <w:t xml:space="preserve"> Për këtë pikë të rendit të ditës e kemi</w:t>
      </w:r>
      <w:r>
        <w:rPr>
          <w:color w:val="000000"/>
          <w:lang w:eastAsia="sq-AL"/>
        </w:rPr>
        <w:t xml:space="preserve"> </w:t>
      </w:r>
      <w:r>
        <w:rPr/>
        <w:t>Shqyrtimi i Propozim Vendimit për ndryshimin e vendimit të Kuvendit të Komunës së Gjakovës 01 nr. 011-78935/2015 i datës 27.10.2015 për Shpallje të Interesit Publik të Monumentit Kulturor dhe Historik “Kulla Sylejman Vokshi</w:t>
      </w:r>
      <w:r>
        <w:rPr>
          <w:color w:val="000000"/>
          <w:lang w:eastAsia="sq-AL"/>
        </w:rPr>
        <w:t xml:space="preserve">, në mbledhjen e kaluar është kërkuar sqarime për këtë propozim andaj e ftoj Kryetarin e  Komunës z. Ardian Gjini që ta merr fjalën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 xml:space="preserve"> </w:t>
      </w:r>
      <w:r>
        <w:rPr>
          <w:b/>
        </w:rPr>
        <w:t xml:space="preserve">Kryetari: </w:t>
      </w:r>
      <w:r>
        <w:rPr/>
        <w:t>Në mbledhjen  e fundit  disa anëtar të kuvendit kanë kërkuar që të keni edhe disa sqarime lidhur me këtë temë të cilat ju kemi dërguar sot. I vetmi interes i Komunës së Gjakovës është kursimi i buxhetit të Komunës e që janë milionëshe, dhe ju të gjithë jeni të vetëdijshëm sa janë dy milion euro për buxhetin e Gjakovës. Unë dua të ju sqaroj edhe në Projektor  se çfarë po tentojmë të bëjmë sepse ka pasur shumë spekulime për këtë çështje ,  Kulla e Sylejman Vokshit me dy parcelat në të cilën ndodhet mbetet ashtu siç ka qenë, mirëpo këtu shihet se objektet për të cilat është dhënë leja dhe janë ndërtuar objektet afr0ohnë më afër kullës se  15 metra, përderisa është eksproprijuar parcela që shkon 80 metra jashtë kullës  në anën lindore të kullës, andaj unë propozoj që parcela që shkon në lindje të qytetit të hiqet prej eksproprijimit dhe të bëhet një kursim i buxhetit. Këtu i kemi të shënuara me numra objektet që kanë marrë leje ndërtimi ndërsa ekziston vetëm një objekt që është hekur  nga plani rregullativ me vendimin e kaluar të kuvendit në mënyrë të eksproprijohet e gjithë zona. Unë këtë eksproprijim e kamë parë të pa nevojshëm meqenëse të tjerëve i është dhënë leje që janë më larg kullës dhe është eksproprijuar kjo pronë për me i krijuar hapësirë   objekteve tjera atëherë kjo është e pa logjikshme . Propozim Vendimi është që kjo pjesë të lirohet nga eksproprijimi dhe të zhvillohet, dhe ndryshimet në buxhet të Komunës do të jenë afër 2 milion € dhe detyrohemi me i largu disa projekte të rëndësishme për një kohë të gjatë. Vendimi është në duart tuaja dhe</w:t>
      </w:r>
      <w:r>
        <w:rPr>
          <w:b/>
        </w:rPr>
        <w:t xml:space="preserve">  </w:t>
      </w:r>
      <w:r>
        <w:rPr/>
        <w:t>nëse keni paqartësi unë jam i gatshëm me ju sqarua.</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suesi:</w:t>
      </w:r>
      <w:r>
        <w:rPr/>
        <w:t xml:space="preserve"> E hapi diskutimin për këtë  pikë të rendit të ditës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Drita Buza: </w:t>
      </w:r>
      <w:r>
        <w:rPr/>
        <w:t>Në dy seanca radhazi e njëjta pikë  e rendit të ditës me justifikimin se mungon buxheti dhe kjo nuk  vlen sepse është buxheti i ndarë për këtë çështje, se a bash monumenti kulturor historik dhe arkitektonik Kulla e Sylejman Vokshit po e rëndojka Buxhetin e Komunës a, sepse këtë plan që u prezantuar nuk e kanë bërë joekspertat, dhe ka marrë pëlqimin e institutit për mbrojtjen e monumenteve , dhe ne nuk jemi ekspertë për me e  shfuqizuar këtë vendim , dhe nëse flasim  monumentet historike ato nuk e dëmtojnë Buxhetin por e ndihmojnë atë  sepse vizitorët kërkojnë të shohin monumentet kulturore historike , dhe në të njëjtën kohë kemi edhe një paradokse sepse para 10 ditëve Kryeministri në Prizren e ka zbuluar  monumentin e figurave kombëtare në mëndin e tyre edhe të Sylejman Vokshit dhe ne sot çuditërisht bisedojmë për këtë çështje që e rrezikon kullën e Sylejman Vokshit . Në mbledhjen  e  kaluar kemi votuar kundër këtij propozim vendimit dhe sot ky votim mundet të jetë në rrezik dhe disa asambleistë të indoktrinuar munden të votojnë pro këtij propozim vendimit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i: </w:t>
      </w:r>
      <w:r>
        <w:rPr/>
        <w:t>Unë kamë dilema se a është kuptuar nga Parafolësja ajo që unë e  sqarova sepse prapë u tha nga parafolësja se po cenohet Kulla e Sylejman Vokshit, Askush nga ju nuk ka reaguar kur është dhënë leje 11 metra larg nuk kjo Kullë dhe tani po ju pengojnë 70 metra larg nga kulla, andaj si po cenojka kulla nga objektet që janë shumë  larg dhe nuk po cenojka nga këto objekte që janë shumë afër me të , ai plan i ekspertëve  nuk është i tanishëm por është në fuqi dhe  duhet të evadohet sepse është ndërhyrë në mënyrë të gabueshme. Për eksproprijimin ne e kemi trashëguar një buxhet  që kemi punuar në këtë vitë por nuk kanë qenë të destinuara mjetet për këtë eksproprijimi është marrë vendimi por nuk është buxhetuar , dhe nuk ka pasur buxhetim as për impiant që është rrezikuar projekti 17 milionësh , nuk kanë qenë të buxhetura mjetet as për ngrohtoren e re as nuk ka pasur planifikim as për Qarkore edhe pse është premtuar , e tani nëse ne i japim këto mjete që nuk e rrezikon kullën dhe nuk është bërë ky eksproprijim për hire të kullës për interesa tjera dhe është lajthitje nesër i thuaj qytetarëve që po rrezikohet kulla.</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znj. Drita Buza</w:t>
      </w:r>
      <w:r>
        <w:rPr/>
        <w:t xml:space="preserve">: Në vitin 2017 në muajin Korrik është ardhur si pik e rendit të ditës zona e veçantë në Kuvend, po nga subjekti juaj AAK, është kundërshtuar dhe është ardhur shansi për me u ndërtuar ky objekt që ne nuk kemi asgjë personale. Si ka mundësi që ekspertët e kanë paraparë këtë planë  për trashëgimi kulturore dhe tani ne kërkojmë të shfuqizohet, ose ky plan shkon në Ministri dhe në Institutin për trashëgimi kulturore atëherë pajtohemi mirëpo në këtë situatë ne jemi kundër . </w:t>
      </w:r>
      <w:r>
        <w:rPr>
          <w:b/>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color w:val="000000"/>
          <w:lang w:eastAsia="sq-AL"/>
        </w:rPr>
        <w:t xml:space="preserve">Kryetari: </w:t>
      </w:r>
      <w:r>
        <w:rPr>
          <w:color w:val="000000"/>
          <w:lang w:eastAsia="sq-AL"/>
        </w:rPr>
        <w:t>Nuk është ka ndryshohet plani i rehabilitimit të Kullës dhe mos i qitni qytetarët në lajthitje sepse ka zero ndryshim në planin e kullës Sylejman Vokshi</w:t>
      </w:r>
      <w:r>
        <w:rPr>
          <w:b/>
          <w:color w:val="000000"/>
          <w:lang w:eastAsia="sq-AL"/>
        </w:rPr>
        <w:t xml:space="preser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nj. Mimoza Shala: </w:t>
      </w:r>
      <w:r>
        <w:rPr>
          <w:color w:val="000000"/>
          <w:lang w:eastAsia="sq-AL"/>
        </w:rPr>
        <w:t>Edhe në këtë mbledhje Lëvizja Vetëvendosje  e kundërshton këtë ndryshim të vendimit, ne edhe në mandatin e kaluar kemi votuar kundër këtyre ndërtesave por edhe tash do ta mbrojmë me çdo kushte parcelat të cilat po tentohet ti shfuqizojmë sepse është e vërtete se kulla mbetet por si po mbetet sepse  edhe me ligje është e ndaluar nuk guxon ti behët konkurrencën një monumenti që ka trashëgimi kulturore</w:t>
      </w:r>
      <w:r>
        <w:rPr>
          <w:b/>
          <w:color w:val="000000"/>
          <w:lang w:eastAsia="sq-AL"/>
        </w:rPr>
        <w:t xml:space="preserve">. </w:t>
      </w:r>
      <w:r>
        <w:rPr>
          <w:color w:val="000000"/>
          <w:lang w:eastAsia="sq-AL"/>
        </w:rPr>
        <w:t>Ky vendim sot  i kushton buxhetit të Komunës por nesër do të kemi një monument të rëndësishëm sepse kemi të bëjmë me Lidhjen  e Prizreni, ai lokacion ka një histori të  veçantë sepse aty gjendet edhe shkolla e parë e Gjuhës shqipe ish shkolla e Muzikës andaj ne duhet të jemi të vetëdijshme për ngritjen e dorës sot këtu andaj mendoj se duhet ti mbrojmë këto vlera. Një gjë e tillë po kërkohet  të bëhet edhe tek kulla e Abdullah Pash Dreni ku kërkohet të ndërtohet një muze , kërkoj nga kryetari që këto gjëra mos të përsëritën më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Kryetari: </w:t>
      </w:r>
      <w:r>
        <w:rPr>
          <w:color w:val="000000"/>
          <w:lang w:eastAsia="sq-AL"/>
        </w:rPr>
        <w:t>Atë planë që po e shikojmë aty dikush e ka ngritur dorën këtu dhe janë më tepër se gjysma e atyre njerëzve që sot po kundërshtojnë, të njëjtit arkitekt kanë qenë pjesë e hartimit të ati plani dhe lejet e ndërtimit për objektet që po flas unë janë dhënë para se me ardhë unë Kryetar i Komunës , andaj kjo që unë po kërkoj është racionalizimi dhe nuk kemi dilema për kullën e Sylejman Vokshit dhe do të ruhet ai   objekt . Për Muzeun te Kulla e Abdullah Pash  Dreni , ka qenë dashur ta ngrini zërin më herët sepse aj projekt ka qenë i paraparë në qeverisjen e kaluar dhe ne vetëm po e implenemtojmë atë projekte që kanë qenë i paraparë edhe në Buxhet të këtij vit, dhe nuk është as projekt i imi e as ide e imja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 </w:t>
      </w:r>
      <w:r>
        <w:rPr>
          <w:b/>
          <w:color w:val="000000"/>
          <w:lang w:eastAsia="sq-AL"/>
        </w:rPr>
        <w:t>z. Zef Komoni:</w:t>
      </w:r>
      <w:r>
        <w:rPr>
          <w:color w:val="000000"/>
          <w:lang w:eastAsia="sq-AL"/>
        </w:rPr>
        <w:t xml:space="preserve"> U tha se në mbledhjen e kaluar kemi votuar kundër këtij votimi por ne kemi kërkuar sqarime si dhe e dyta unë  këtu jam si Zef Komon dhe nuk ka askush që ma ndërron qëndrimin tim. Mendoj se nëse kjo pikë refuzohet sot në mbledhjen e ardhshme duhet të kemi një pikë të rendit të ditës që ti tërhiqet leja e ndërtimi për dy objektet tjera dhe të rrënohen sepse nuk ka logjik se një objekt 74 metra po e rrezikon Kullën e Sylejman Vokshit ndërsa një objekt tjetër në afërsi prej 11 metrave nuk po e rrezikon atë kullë këtë nuk po e kuptoj. Në muajin e ardhshëm do të mbledhim nënshkrimet dhe do të bëjmë një peticion për rregullimin e memorialit të Gjon Nikoll Kazazi i cili ka qenë patriot sikurse Sylejman Vokshin dhe kanë punuar për çështjen kombëtare .</w:t>
      </w:r>
    </w:p>
    <w:p>
      <w:pPr>
        <w:pStyle w:val="Normal"/>
        <w:tabs>
          <w:tab w:val="clear" w:pos="720"/>
          <w:tab w:val="left" w:pos="540" w:leader="none"/>
        </w:tabs>
        <w:jc w:val="both"/>
        <w:rPr>
          <w:color w:val="000000"/>
          <w:lang w:eastAsia="sq-AL"/>
        </w:rPr>
      </w:pPr>
      <w:r>
        <w:rPr>
          <w:color w:val="000000"/>
          <w:lang w:eastAsia="sq-AL"/>
        </w:rPr>
        <w:t>Këtu ka një konflikt interesi sepse të gjithë jemi të ruhet Kulla e Sylejman Vokshi por dikush ka dashur që këto parcela ti eksproprijoj në këtë mënyrë që një objekt të ndërtohet në afërsi 11 metra dhe të ndalohet ndërtimi në largësi 70 metra këtu ka diçka që nuk është në rregull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nj. Mimoza Shala: </w:t>
      </w:r>
      <w:r>
        <w:rPr>
          <w:color w:val="000000"/>
          <w:lang w:eastAsia="sq-AL"/>
        </w:rPr>
        <w:t>E potencova se edhe në të kaluarën janë marrë vendime të gabuara , si dhe këtu ka qartë konflikt të interesit përderisa ka situata të këtilla , por  qytetarët nuk kanë faj që dikush po bën pazare dhe po shëmtohet qyteti. U përmend Muzeu tek Kulla Abdulla Pash Dreni askush nuk është kundër këtij muzeu por në momentin kur ekziston një monoment historik tani ti bëhet një konkurrent është e pa kuptimtë, sepse unë në të kaluarën kamë kërkuar që një shtëpi e cila ka qenë edhe Shtab i UҪK-së nuk e keni përkrahur , njëjtë edhe parku i qytetit i  cili për një votë ka shpëtuar</w:t>
      </w:r>
      <w:r>
        <w:rPr>
          <w:b/>
          <w:color w:val="000000"/>
          <w:lang w:eastAsia="sq-AL"/>
        </w:rPr>
        <w:t xml:space="preser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Muharrem Musa : </w:t>
      </w:r>
      <w:r>
        <w:rPr>
          <w:color w:val="000000"/>
          <w:lang w:eastAsia="sq-AL"/>
        </w:rPr>
        <w:t>Në emër të Grupit të AAK-së nuk jemi kundër Kullës së Sylejman Vokshit dhe e çmojmë veprën dhe heroizmin e ti, ne do ta përkrahim dhe do ta votojmë pro këtë propozim Vendim.</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 Basri Komoni: </w:t>
      </w:r>
      <w:r>
        <w:rPr>
          <w:color w:val="000000"/>
          <w:lang w:eastAsia="sq-AL"/>
        </w:rPr>
        <w:t>Nëse janë bërë gabime në të kaluarën nuk do të thotë  se ne do të punojmë prap në bazë të atyre gabimeve andaj kërkoj nga Kryetari që të del me një plan rregullues tjetër sepse nëse ipet leje në afërsi 11 metra është në kundërshtim me Ligjin për trashëgimi kulturore dhe ne si Kuvend duhet ti rregullojmë edhe gabimet e kaluara aq sa kemi mundësi</w:t>
      </w:r>
      <w:r>
        <w:rPr>
          <w:b/>
          <w:color w:val="000000"/>
          <w:lang w:eastAsia="sq-AL"/>
        </w:rPr>
        <w:t xml:space="preser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Kryetari:</w:t>
      </w:r>
      <w:r>
        <w:rPr>
          <w:color w:val="000000"/>
          <w:lang w:eastAsia="sq-AL"/>
        </w:rPr>
        <w:t xml:space="preserve"> Ne po provojmë të bëjmë pikërisht atë që ti e the z. Basri por faza e parë është që mos të kemi nevojë me i dhenë 1 milion  euro sepse me 15 Maj skadon afati i pagesës dhe në atë moment rritet borxhi për çdo dit, nuk është problemi vetëm i vitit  2005 por edhe i vitit 2017 sepse lejet janë dhënë në vitin 2017, por mos harroni se për objektet që u përnendem lejet janë dhënë dhe duhet të revidohet planin  ajo pjesë do të mbetet kantier i punimeve edhe për një kohë të gjatë dhe nëse nuk i zgjidhim tani dikush duhet të merret me këtë temë.</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Basri Komoni:  </w:t>
      </w:r>
      <w:r>
        <w:rPr>
          <w:color w:val="000000"/>
          <w:lang w:eastAsia="sq-AL"/>
        </w:rPr>
        <w:t>Nëse është bërë gabim në vitin 2004 për objektin me nr 3  ne sot  kemi me  bërë prap të njëjtin gabim  sepse do të zvogëlohet distanca e lejes së ndërtimit me Kullën Sylejman Vokshi.</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rFonts w:ascii="Arial" w:hAnsi="Arial" w:cs="Arial"/>
        </w:rPr>
      </w:pPr>
      <w:r>
        <w:rPr>
          <w:b/>
          <w:color w:val="000000"/>
          <w:lang w:eastAsia="sq-AL"/>
        </w:rPr>
        <w:t xml:space="preserve">Kryetari: </w:t>
      </w:r>
      <w:r>
        <w:rPr>
          <w:color w:val="000000"/>
          <w:lang w:eastAsia="sq-AL"/>
        </w:rPr>
        <w:t>Ne nuk jemi duke folur për atë pjesë sepse ajo është e kryer në mandatin e kaluar .</w:t>
      </w:r>
    </w:p>
    <w:p>
      <w:pPr>
        <w:pStyle w:val="Normal"/>
        <w:tabs>
          <w:tab w:val="clear" w:pos="720"/>
          <w:tab w:val="left" w:pos="0" w:leader="none"/>
          <w:tab w:val="left" w:pos="540" w:leader="none"/>
        </w:tabs>
        <w:jc w:val="both"/>
        <w:rPr/>
      </w:pPr>
      <w:r>
        <w:rPr>
          <w:b/>
        </w:rPr>
        <w:t xml:space="preserve">Znj. Diana Qarkaxhija: </w:t>
      </w:r>
      <w:r>
        <w:rPr/>
        <w:t>Ajo që u përmend nga znj. Drita lidhur me pikën që ka qenë në muajin Korrik në vitin  e kaluar ideja ka qenë që të merret me interes të veçantë parcela poshtë kullës,  Bagiga pra qëllimi ka qenë të ruhet Bagiga por  asamblistët e AAK- së kanë qenë ata më të zhurmshmit që mos të kaloj ajo pikë dhe  me këto objekte kulla nuk do ta ketë rendësin e  merituar , biznesmenët e partisë suaj po i joshin banorët për rreth kullës me m</w:t>
      </w:r>
      <w:r>
        <w:rPr>
          <w:vertAlign w:val="superscript"/>
        </w:rPr>
        <w:t xml:space="preserve">2 </w:t>
      </w:r>
      <w:r>
        <w:rPr/>
        <w:t xml:space="preserve"> të ndërtimeve që po bëhen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 xml:space="preserve">Nëse kjo pikë nuk kalon sot nuk mundemi unë të akuzoj opozitën siç po e bëni ju për atë kohë  , dhe nëse e ke dikën me emra që është duke bërë asi veprime që i the ti atëherë kërkoj prej teje ti dërgoni në prokurori. Bagiga është dashur të ruhet por ju keni dështuar ta ruani e jo opozita mos akuzoni opozitën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gon Batusha: </w:t>
      </w:r>
      <w:r>
        <w:rPr>
          <w:color w:val="000000"/>
          <w:lang w:eastAsia="sq-AL"/>
        </w:rPr>
        <w:t xml:space="preserve">Për këtë pikë që po bëhet fjalë plani është bërë në 2005 dhe nga ajo kohë AAK-ja e ka pasur 7 vite pushtetin, dhe 4 Mimoza Kusari lejen e  parë është dhënë në vitin 2007 që e kanë nënshkruar në vitin 2012, andaj ne kërkojmë që të na dërgohen të gjitha dokumentet që janë lejuar të ndërtohen më afër se 50 metra në afërsi të kullës, dhe ne bashkërisht ti dërgojmë për shkelje të  ligjit  të trashëgimisë Kulturore, faji  është i të gjitha qeverisjeve të kaluara, andaj ne duhet të gjejmë mënyra që të mbrojmë këtë sepse për projektin e lumit krena u gjet mënyra u hodh poshtë projekti ndërkombëtar  për parkun e qytetit  ne si VV kemi ngritur zërin  dhe e kemi shpëtuar atë park , asnjëherë nuk e morën  fjalën Drejtori i DUMM –së e as i Kadastrës por vetëm kryetari  i cili nuk është ekspert i fushës . Unë këtë nuk e quajmë dëmtim të  buxhetit por shpenzim  të madhe por sikur të ish në dorën time do të kisha bërë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 </w:t>
      </w:r>
      <w:r>
        <w:rPr>
          <w:color w:val="000000"/>
          <w:lang w:eastAsia="sq-AL"/>
        </w:rPr>
        <w:t>Mos lëshoni të pa vërteta sepse po keq informohet publiku sepse enë kohën e AAK-së ose të Kryetarit Pal Lekaj nuk kanë ekzistuar asnjëra nga këto objekte që po diskutojmë ne sot këtu</w:t>
      </w:r>
      <w:r>
        <w:rPr>
          <w:b/>
          <w:color w:val="000000"/>
          <w:lang w:eastAsia="sq-AL"/>
        </w:rPr>
        <w:t xml:space="preserve"> </w:t>
      </w:r>
      <w:r>
        <w:rPr>
          <w:color w:val="000000"/>
          <w:lang w:eastAsia="sq-AL"/>
        </w:rPr>
        <w:t>asnjëra hiq</w:t>
      </w:r>
      <w:r>
        <w:rPr>
          <w:b/>
          <w:color w:val="000000"/>
          <w:lang w:eastAsia="sq-AL"/>
        </w:rPr>
        <w:t xml:space="preserve">, </w:t>
      </w:r>
      <w:r>
        <w:rPr>
          <w:color w:val="000000"/>
          <w:lang w:eastAsia="sq-AL"/>
        </w:rPr>
        <w:t xml:space="preserve">sepse dy nga këto janë filluar në vitin e kaluar dhe 3 ende nuk kanë filluar por e kanë lejen e ndërtimit andaj kërkojmë mos të keq informoheni . Plani Rregullues është bërë në vitin 2005 nuk ka qenë Aleanca në pushtet , Lejet e ndërtimit janë dhënë në vitin 2017 nuk ka qenë Aleanca në pushtet. Për lumin krena për çfarë projekti ndërkombëtar po folni aty janë dhënë disa pare ilegalisht dhe nuk ka pasur projekt hiq lënda ka shkuar në prokurori, krena ka me qenë krenari edhe e juaja dhe nuk ka pasur projekt hiq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rPr>
      </w:pPr>
      <w:r>
        <w:rPr>
          <w:b/>
        </w:rPr>
        <w:t xml:space="preserve">Kryesuesi: </w:t>
      </w:r>
      <w:r>
        <w:rPr/>
        <w:t xml:space="preserve">Meqenëse nuk ka diskutime të tjera </w:t>
      </w:r>
      <w:r>
        <w:rPr>
          <w:b/>
        </w:rPr>
        <w:t>E qes në votim</w:t>
      </w:r>
      <w:r>
        <w:rPr/>
        <w:t xml:space="preserve">, Miratimin e vendimit për Propozim Vendimit për ndryshimin e vendimit të Kuvendit të Komunës së Gjakovës 01 nr. 011-78935/2015 i datës 27.10.2015 për Shpallje të Interesit Publik të Monumentit Kulturor dhe Historik Kulla Sylejman Vokshi : </w:t>
      </w:r>
      <w:r>
        <w:rPr>
          <w:b/>
        </w:rPr>
        <w:t>kush është për, kundër, abstenim.</w:t>
      </w:r>
    </w:p>
    <w:p>
      <w:pPr>
        <w:pStyle w:val="Normal"/>
        <w:tabs>
          <w:tab w:val="clear" w:pos="720"/>
          <w:tab w:val="left" w:pos="540" w:leader="none"/>
        </w:tabs>
        <w:jc w:val="both"/>
        <w:rPr>
          <w:b/>
          <w:b/>
        </w:rPr>
      </w:pPr>
      <w:r>
        <w:rPr/>
        <w:t xml:space="preserve">Nga anëtarët e pranishëm të Kuvendit të Komunës u votua Kështu: </w:t>
      </w:r>
      <w:r>
        <w:rPr>
          <w:b/>
        </w:rPr>
        <w:t>16 kundër, 15 pro, 1 abstenim .</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color w:val="000000"/>
          <w:lang w:eastAsia="sq-AL"/>
        </w:rPr>
      </w:pPr>
      <w:r>
        <w:rPr>
          <w:b/>
        </w:rPr>
        <w:t xml:space="preserve">Sqarim: Numërimi i votave gjatë procesit të votimit është bërë me gabim teknik, andaj pas reagimit të anëtarëve të Kuvendit dhe pas përfundimit të mbledhjes, janë shikuar videoincizimet e mbledhjes dhe u konstatua se votimi është : 16 kundër, 15 pro, 1 abstenim , dhe se  kjo pikë nuk kalon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540" w:leader="none"/>
          <w:tab w:val="left" w:pos="7950" w:leader="none"/>
        </w:tabs>
        <w:jc w:val="both"/>
        <w:rPr/>
      </w:pPr>
      <w:r>
        <w:rPr>
          <w:b/>
        </w:rPr>
        <w:t>3 .Pika e tretë e rendit të ditës:</w:t>
      </w:r>
      <w:r>
        <w:rPr/>
        <w:t xml:space="preserve"> </w:t>
      </w:r>
      <w:r>
        <w:rPr>
          <w:color w:val="000000"/>
          <w:lang w:eastAsia="sq-AL"/>
        </w:rPr>
        <w:t>Propozimi për zgjatjen e afatit të Shfrytëzimit të hapësirave të Pallatit të Kulturës nga Kompania “Cacoo” SH.P.K, nga 10 në 15 vite</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Kryesuesi</w:t>
      </w:r>
      <w:r>
        <w:rPr/>
        <w:t>: Për  këtë pikë të rendit të ditës e kemi</w:t>
      </w:r>
      <w:r>
        <w:rPr>
          <w:color w:val="000000"/>
          <w:lang w:eastAsia="sq-AL"/>
        </w:rPr>
        <w:t xml:space="preserve"> kërkesën për zgjatjen e afatit të Shfrytëzimit të hapësirave të Pallatit të Kulturës nga Kompania “Cacoo” SH.P.K,  nga 10 në 15 vite, kjo kërkesë është shqyrtuar ashtu siç e parasheh Ligji për Dhënien në Shfrytëzim të Pronës Komunale nga Komisioni për dhënien në shfrytëzim të Pronës Komunale dhe e kemi marrë rekomandimin e komisionit së bashku me procesverbalin e takimit dhe kërkesën e Kompania “Cacoo” SH.P.K, dhe  ju kemi dërguar në Kuvend për shqyrtim dhe miratim, andaj e Ftoj Kryetaren e Komisionit për dhënien në shfrytëzim të Pronës Komunal znj. Afërdita Lama  që ta merr fjalën.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nj. Afërdita Lama : </w:t>
      </w:r>
      <w:r>
        <w:rPr>
          <w:color w:val="000000"/>
          <w:lang w:eastAsia="sq-AL"/>
        </w:rPr>
        <w:t xml:space="preserve">Komisionit për dhënien në shfrytëzim të Pronës Komunale në mbledhjen e mbajtur me dt. 14.11.2018  e ka shtruar  kërkesën e  kopanisë “Cacoo” SH.P.K,  për zgjatjen e afatit të Shfrytëzimit të hapësirave të Pallatit të Kulturës nga 10 në 15 vite, si dhe zvogëlimi i qirasë nga 1100 € në 550 € , ku në bazë të vendimit të Kuvendit të vitit 2016 është  miratuar dhënia në shfrytëzim  të Pronës Komunale në hapësirat e pallatit të kulturës , dhe me dt.  04.10.2017 është nënshkruar kontrata me kompaninë  “Cacoo” SH.P.K, me qëllim të arsyeshmërisë së kërkesës për zgjatjen e afatit të shfrytëzimit është paraqitur plani investiv nga ana e kompanisë,  ku investitori shpreh gatishmërinë që në 6 muajt e ardhshëm ti investoj edhe 650,000€ me qëllim të instalimit të pajisjeve digjitale në këto hapësira, janë të punësuar 45 punëtor dhe pritet me investimet e ardhshme të rritet numri në 65 pra të shtohen edhe 20 punëtor, bazuar në këto të dhëna ne si komision e kemi aprovuar kërkesën për zgjatjen e afatit të shfrytëzimit të  kësaj prone , dhe nuk i është aprovuar ulja e qirasë sipas kërkesës, andaj i rekomandojmë kuvendit që të miratojë këtë kërkesë .  </w:t>
      </w:r>
    </w:p>
    <w:p>
      <w:pPr>
        <w:pStyle w:val="Normal"/>
        <w:tabs>
          <w:tab w:val="clear" w:pos="720"/>
          <w:tab w:val="left" w:pos="540" w:leader="none"/>
        </w:tabs>
        <w:jc w:val="both"/>
        <w:rPr>
          <w:color w:val="000000"/>
          <w:lang w:eastAsia="sq-AL"/>
        </w:rPr>
      </w:pPr>
      <w:r>
        <w:rPr>
          <w:color w:val="000000"/>
          <w:lang w:eastAsia="sq-AL"/>
        </w:rPr>
      </w:r>
    </w:p>
    <w:p>
      <w:pPr>
        <w:pStyle w:val="Normal"/>
        <w:jc w:val="both"/>
        <w:rPr/>
      </w:pPr>
      <w:r>
        <w:rPr>
          <w:b/>
        </w:rPr>
        <w:t xml:space="preserve">Kryesuesi: </w:t>
      </w:r>
      <w:r>
        <w:rPr/>
        <w:t>E hapi diskutimin për këtë pikë</w:t>
      </w:r>
      <w:r>
        <w:rPr>
          <w:sz w:val="28"/>
          <w:szCs w:val="28"/>
        </w:rPr>
        <w:t xml:space="preserve">. </w:t>
      </w:r>
    </w:p>
    <w:p>
      <w:pPr>
        <w:pStyle w:val="Normal"/>
        <w:tabs>
          <w:tab w:val="clear" w:pos="720"/>
          <w:tab w:val="left" w:pos="540" w:leader="none"/>
        </w:tabs>
        <w:jc w:val="both"/>
        <w:rPr>
          <w:b/>
          <w:b/>
          <w:sz w:val="28"/>
          <w:szCs w:val="28"/>
        </w:rPr>
      </w:pPr>
      <w:r>
        <w:rPr>
          <w:b/>
          <w:sz w:val="28"/>
          <w:szCs w:val="28"/>
        </w:rPr>
      </w:r>
    </w:p>
    <w:p>
      <w:pPr>
        <w:pStyle w:val="Normal"/>
        <w:tabs>
          <w:tab w:val="clear" w:pos="720"/>
          <w:tab w:val="left" w:pos="540" w:leader="none"/>
        </w:tabs>
        <w:jc w:val="both"/>
        <w:rPr/>
      </w:pPr>
      <w:r>
        <w:rPr>
          <w:b/>
          <w:color w:val="000000"/>
          <w:lang w:eastAsia="sq-AL"/>
        </w:rPr>
        <w:t xml:space="preserve">z. Zef Komoni: </w:t>
      </w:r>
      <w:r>
        <w:rPr>
          <w:color w:val="000000"/>
          <w:lang w:eastAsia="sq-AL"/>
        </w:rPr>
        <w:t>Në  materialin që na u është prezantuar është një propozim vendim i cili në përbërjen e tij ka dualizëm dhe mundet të keqkuptohet sepse në pikën 2 thotë se kërkesa për uljen e çmimit të qirasë metët i njëjtë sipas vlerës së përcaktuar në këtë kontratë , andaj duhet të potencohet</w:t>
      </w:r>
      <w:r>
        <w:rPr/>
        <w:t xml:space="preserve"> se çmimi  i njëjtë vlen dhe për  5 vitet e ardhshme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i: </w:t>
      </w:r>
      <w:r>
        <w:rPr/>
        <w:t>Vendimi i Kuvendit duhet të jetë i qartë por ne po flasim për vendimin e Komisionit për dhënien e pronës ne shfrytëzim , ndërsa elementet si çmimi dhe të tjera specifikohen me kontratë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Mimoza Shala: </w:t>
      </w:r>
      <w:r>
        <w:rPr/>
        <w:t>Në mbledhjen e  fundit në Komisionin për dhënien e pronës ne shfrytëzim janë shqyrtuar kërkesat për zgjatjen e afatit të Shfrytëzimit dhe ulja e qirasë për këtë biznes privat , në mbledhjen e fundit kanë munguar juristët e komisionit por kemi kërkuar interpretim nga juristët e LVV , dhe kemi konstatuar se ka shkelje ligjore në këtë kërkesë, sepse nëse duhet të zgjatet afati atëherë duhet të kalojnë në procedurë të njëjtë siç kan kaluar në herën e parë kur është lidhur kontrata, që i bije se duhet të qitet prapë në ankand   që i bije se nëse e kalojmë këtë kërkesë do të bëjmë shkelje ligjore andaj kërkojmë që të kemi kujdes.</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tari:</w:t>
      </w:r>
      <w:r>
        <w:rPr/>
        <w:t xml:space="preserve"> Kjo temë ka ardhur në tavolinën time qe dy muaj për zgjatjen e afatit në periudhën afatgjatë dhe ne i kemi dhënë përgjigjeje palës se për afatgjatë duhet  me kalu nëpër procedurën e ankandit publik sikurse herën e parë , jemi konsultuar me juristët edhe të Komunës  edhe në Prishtinë dhe kanë rekomanduar që të shkojmë në afatshkurtër, dhe kjo është përgjigjja ligjore që kemi marrë ne prapë vendimet e Kuvendit i përcjellim në MAPL për shqyrtim të ligjshmërisë dhe nëse ka ndonjë shkelje e kthen MAPL-ja në rishqyrtim dhe është në rregull.</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Mimoza Shala: </w:t>
      </w:r>
      <w:r>
        <w:rPr/>
        <w:t>A është bërë vlerësimi i këtij biznesi a i është përmbajte kritereve dhe obligimeve të parapara në kontratë.</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i: </w:t>
      </w:r>
      <w:r>
        <w:rPr/>
        <w:t>Për momentin nuk mundem me të dhëne këtë përgjigjeje por është bërë verifikimi i pagesave të qirasë që janë krejt në rregull dhe të tjerat verifikohen nga menaxheri i kontratave brenda Komunës .</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 xml:space="preserve">znj. Hana Zeka: </w:t>
      </w:r>
      <w:r>
        <w:rPr/>
        <w:t>Ne si Alternativë parimisht e votojmë por kërkojmë që në një mbledhje të ardhshme të kemi një raport lidhur me përmbajtjen e kontratës, sepse është e specifikuar se një komision e përcjellë  punën dhe përmbushjen e kritereve të parapara në kontratë.</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 w:val="left" w:pos="7950" w:leader="none"/>
        </w:tabs>
        <w:jc w:val="both"/>
        <w:rPr/>
      </w:pPr>
      <w:r>
        <w:rPr>
          <w:b/>
        </w:rPr>
        <w:t xml:space="preserve">Kryesuesi: </w:t>
      </w:r>
      <w:r>
        <w:rPr/>
        <w:t xml:space="preserve">Meqenëse nuk ka diskutime të tjera, e qes në votim, </w:t>
      </w:r>
      <w:r>
        <w:rPr>
          <w:color w:val="000000"/>
          <w:lang w:eastAsia="sq-AL"/>
        </w:rPr>
        <w:t>Propozimi për zgjatjen e afatit të Shfrytëzimit të hapësirave të Pallatit të Kulturës nga Kompania “Cacoo” SH.P.K, nga 10 në 15 vite</w:t>
      </w:r>
    </w:p>
    <w:p>
      <w:pPr>
        <w:pStyle w:val="Normal"/>
        <w:tabs>
          <w:tab w:val="clear" w:pos="720"/>
          <w:tab w:val="left" w:pos="540" w:leader="none"/>
        </w:tabs>
        <w:jc w:val="both"/>
        <w:rPr>
          <w:b/>
          <w:b/>
        </w:rPr>
      </w:pPr>
      <w:r>
        <w:rPr>
          <w:b/>
        </w:rPr>
        <w:t xml:space="preserve">kush është për, kundër, abstenim. </w:t>
      </w:r>
      <w:r>
        <w:rPr/>
        <w:t>Nga anëtarët e pranishëm të Kuvendit të Komunës u votua Kështu:</w:t>
      </w:r>
      <w:r>
        <w:rPr>
          <w:b/>
        </w:rPr>
        <w:t xml:space="preserve">22 pro, </w:t>
      </w:r>
      <w:r>
        <w:rPr/>
        <w:t xml:space="preserve"> </w:t>
      </w:r>
      <w:r>
        <w:rPr>
          <w:b/>
        </w:rPr>
        <w:t xml:space="preserve">7 kundër, 3  abstenim </w:t>
      </w:r>
      <w:r>
        <w:rPr/>
        <w:t>. Pas votimit të bërë Kuvendi e miratoi këtë :</w:t>
      </w:r>
      <w:r>
        <w:rPr>
          <w:b/>
        </w:rPr>
        <w:t xml:space="preserve"> </w:t>
      </w:r>
    </w:p>
    <w:p>
      <w:pPr>
        <w:pStyle w:val="Normal"/>
        <w:tabs>
          <w:tab w:val="clear" w:pos="720"/>
          <w:tab w:val="left" w:pos="540" w:leader="none"/>
        </w:tabs>
        <w:jc w:val="both"/>
        <w:rPr>
          <w:b/>
          <w:b/>
        </w:rPr>
      </w:pPr>
      <w:r>
        <w:rPr>
          <w:b/>
        </w:rPr>
      </w:r>
    </w:p>
    <w:p>
      <w:pPr>
        <w:pStyle w:val="Normal"/>
        <w:jc w:val="center"/>
        <w:rPr>
          <w:b/>
          <w:b/>
        </w:rPr>
      </w:pPr>
      <w:r>
        <w:rPr>
          <w:b/>
        </w:rPr>
        <w:t>V E N D I M</w:t>
      </w:r>
    </w:p>
    <w:p>
      <w:pPr>
        <w:pStyle w:val="Normal"/>
        <w:jc w:val="center"/>
        <w:rPr/>
      </w:pPr>
      <w:r>
        <w:rPr>
          <w:b/>
        </w:rPr>
        <w:t xml:space="preserve">Për  zgjatjen e afatit të shfrytëzimit të  pronës Komunale     </w:t>
      </w:r>
    </w:p>
    <w:p>
      <w:pPr>
        <w:pStyle w:val="Normal"/>
        <w:rPr>
          <w:b/>
          <w:b/>
        </w:rPr>
      </w:pPr>
      <w:r>
        <w:rPr>
          <w:b/>
        </w:rPr>
      </w:r>
    </w:p>
    <w:p>
      <w:pPr>
        <w:pStyle w:val="Normal"/>
        <w:numPr>
          <w:ilvl w:val="0"/>
          <w:numId w:val="9"/>
        </w:numPr>
        <w:jc w:val="both"/>
        <w:rPr/>
      </w:pPr>
      <w:r>
        <w:rPr/>
        <w:t xml:space="preserve">Aprovohet rekomandimi i Komisionit për  Dhënien në Shfrytëzim të Pronës Komunale për zgjatjen e afatit të shfrytëzimit të pronës komunale </w:t>
      </w:r>
      <w:r>
        <w:rPr>
          <w:color w:val="000000"/>
          <w:lang w:eastAsia="sq-AL"/>
        </w:rPr>
        <w:t>Kompanisë “Cacoo” SH.P.K,</w:t>
      </w:r>
      <w:r>
        <w:rPr/>
        <w:t xml:space="preserve"> në </w:t>
      </w:r>
      <w:r>
        <w:rPr>
          <w:color w:val="000000"/>
          <w:lang w:eastAsia="sq-AL"/>
        </w:rPr>
        <w:t>hapësirat e Pallatit të Kulturës .</w:t>
      </w:r>
    </w:p>
    <w:p>
      <w:pPr>
        <w:pStyle w:val="Normal"/>
        <w:jc w:val="both"/>
        <w:rPr/>
      </w:pPr>
      <w:r>
        <w:rPr/>
      </w:r>
    </w:p>
    <w:p>
      <w:pPr>
        <w:pStyle w:val="Normal"/>
        <w:numPr>
          <w:ilvl w:val="0"/>
          <w:numId w:val="9"/>
        </w:numPr>
        <w:jc w:val="both"/>
        <w:rPr/>
      </w:pPr>
      <w:r>
        <w:rPr/>
        <w:t>I zgjatët afati i shfrytëzimit të pronës Komunale nga 10 në 15 vite,</w:t>
      </w:r>
      <w:r>
        <w:rPr>
          <w:color w:val="000000"/>
          <w:lang w:eastAsia="sq-AL"/>
        </w:rPr>
        <w:t xml:space="preserve"> Kompanisë “ Cacoo”  SH.P.K me adresë në rrugën “Nëna Terezë” </w:t>
      </w:r>
      <w:r>
        <w:rPr/>
        <w:t xml:space="preserve"> pa nr. në Gjakovë i përcaktuar në kontratën me numër të protokollit  01-463/01-21147 e datës 04.10.2017 për  Shfrytëzimin e  pronës Komunale .</w:t>
      </w:r>
    </w:p>
    <w:p>
      <w:pPr>
        <w:pStyle w:val="Normal"/>
        <w:jc w:val="both"/>
        <w:rPr/>
      </w:pPr>
      <w:r>
        <w:rPr/>
      </w:r>
    </w:p>
    <w:p>
      <w:pPr>
        <w:pStyle w:val="Normal"/>
        <w:numPr>
          <w:ilvl w:val="0"/>
          <w:numId w:val="9"/>
        </w:numPr>
        <w:jc w:val="both"/>
        <w:rPr/>
      </w:pPr>
      <w:r>
        <w:rPr/>
        <w:t>Ky vendim  hyn në fuqi 15 ditë pas regjistrimit në zyrën e protokollit në Ministrinë e Administrimit të Pushtetit Lokal si dhe publikimit në gjuhë zyrtare në ueb faqen e komunës.</w:t>
      </w:r>
    </w:p>
    <w:p>
      <w:pPr>
        <w:pStyle w:val="Normal"/>
        <w:tabs>
          <w:tab w:val="clear" w:pos="720"/>
          <w:tab w:val="left" w:pos="0" w:leader="none"/>
          <w:tab w:val="left" w:pos="540" w:leader="none"/>
        </w:tabs>
        <w:jc w:val="both"/>
        <w:rPr>
          <w:b/>
          <w:b/>
          <w:sz w:val="28"/>
          <w:szCs w:val="28"/>
        </w:rPr>
      </w:pPr>
      <w:r>
        <w:rPr>
          <w:b/>
          <w:sz w:val="28"/>
          <w:szCs w:val="28"/>
        </w:rPr>
      </w:r>
    </w:p>
    <w:p>
      <w:pPr>
        <w:pStyle w:val="Normal"/>
        <w:tabs>
          <w:tab w:val="clear" w:pos="720"/>
          <w:tab w:val="left" w:pos="0" w:leader="none"/>
          <w:tab w:val="left" w:pos="540" w:leader="none"/>
        </w:tabs>
        <w:jc w:val="both"/>
        <w:rPr/>
      </w:pPr>
      <w:r>
        <w:rPr>
          <w:b/>
        </w:rPr>
        <w:t>4. Pika e katërt  e rendit të ditës:</w:t>
      </w:r>
      <w:r>
        <w:rPr/>
        <w:t xml:space="preserve"> </w:t>
      </w:r>
      <w:r>
        <w:rPr>
          <w:color w:val="000000"/>
          <w:lang w:eastAsia="sq-AL"/>
        </w:rPr>
        <w:t>Shqyrtimi i Propozim vendimit për ndryshimin e vendimit për dhënien në shfrytëzim të pronës Komunale KRU Gjakova.</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 xml:space="preserve">Kryesuesi: </w:t>
      </w:r>
      <w:r>
        <w:rPr/>
        <w:t>Për këtë pikë të rendit të ditës e kemi</w:t>
      </w:r>
      <w:r>
        <w:rPr>
          <w:color w:val="000000"/>
          <w:lang w:eastAsia="sq-AL"/>
        </w:rPr>
        <w:t xml:space="preserve"> Shqyrtimin e  Propozim vendimit për ndryshimin e vendimit për dhënien në shfrytëzim të pronës Komunale KRU Gjakova, kjo pik e rendit të ditës ka të bëjë me propozimin për ndryshimin e pikës së parë të vendimit ku do të ndryshohet  sipërfaqja e dhënë në Shfrytëzim nga 32.89 ari në 22.14 ari andaj e ftoj Kryetarin e Komunës së Gjakovës z. Ardian Gjini  që ta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rPr>
        <w:t xml:space="preserve">Kryetari: </w:t>
      </w:r>
      <w:r>
        <w:rPr/>
        <w:t>Kuvendi i Komunës ka marrë vendim për dhënien e kësaj prone në shfrytëzim  KRU Radoniqi me qëllim që të hekën makinat e rënda nga parkingu i kësaj kompanie në qytet mirëpo tani për shkak të matjeve në teren ka dalë sipërfaqe tjetër dhe është një kanal i ujerave që janë në atë pjesë tani kërkohet që të ndryshohet ky vendim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Kryesuesi: : </w:t>
      </w:r>
      <w:r>
        <w:rPr/>
        <w:t>E hapi diskutimin për ketë pikë</w:t>
      </w:r>
      <w:r>
        <w:rPr>
          <w:b/>
        </w:rPr>
        <w:t xml:space="preser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rPr>
      </w:pPr>
      <w:r>
        <w:rPr>
          <w:b/>
        </w:rPr>
        <w:t xml:space="preserve">z. Agon Batusha : </w:t>
      </w:r>
      <w:r>
        <w:rPr/>
        <w:t>Unë dua ta ngrit një pyetje se a do të duhej që Komisioni për verifikim e pronave të dal në teren para se me na ardhë vendimet në Kuvend sepse  jemi duke e reviduar këtë vendim për shkak se prona nuk ka dal 32 ari sa kemi mëndu që është dhe cila është arsyeja se kjo pronë nuk është në këtë sipërfaq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Kreshik Alijaj: </w:t>
      </w:r>
      <w:r>
        <w:rPr/>
        <w:t xml:space="preserve">Pasi që jam anëtar i Komisionit Komunal të aksionarëve propozoj që ti ndahet një parcelë në atë pjesë edhe për parkingun e KRM Ҫabrati sepse ka shumë nevojë për një hapësirë të tillë dhe të largohen kamionat nga lagjeje e banueshëm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Kryetari: </w:t>
      </w:r>
      <w:r>
        <w:rPr/>
        <w:t>Ne sot jemi duke i rregulluar  dokumentet sepse ka ndodhur një gabim dhe për këtë çështje drejtoria për Kadastrë Gjeodezi dhe Pronë do të na përgatit një raport, sa i përket kësaj çështje të bëhet kërkesa me shkrim dhe do të shikojmë që të gjejmë një zgjidhje.</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z. Edmond Dushi: </w:t>
      </w:r>
      <w:r>
        <w:rPr/>
        <w:t>Një sqarim për artë që u tha se Aksionar është Komuna e Gjakovës dhe kërkesat duhet të drejtohen nga Bordi i Drejtoreve të ndërmarrjes sepse ata janë përfaqësuesit legjitim të ndërmarrjes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b/>
          <w:b/>
        </w:rPr>
      </w:pPr>
      <w:r>
        <w:rPr>
          <w:b/>
        </w:rPr>
        <w:t xml:space="preserve">Kryesuesi: </w:t>
      </w:r>
      <w:r>
        <w:rPr/>
        <w:t xml:space="preserve">Meqenëse nuk ka diskutime të tjera, e qes në votim, </w:t>
      </w:r>
      <w:r>
        <w:rPr>
          <w:color w:val="000000"/>
          <w:lang w:eastAsia="sq-AL"/>
        </w:rPr>
        <w:t xml:space="preserve">Propozim vendimit për ndryshimin e vendimit për dhënien në shfrytëzim të pronës Komunale KRU Gjakova. </w:t>
      </w:r>
      <w:r>
        <w:rPr>
          <w:b/>
        </w:rPr>
        <w:t xml:space="preserve">kush është për, kundër, abstenim. </w:t>
      </w:r>
      <w:r>
        <w:rPr/>
        <w:t>Nga anëtarët e pranishëm të Kuvendit të Komunës unanimisht u votua pro kësaj pike . Pas votimit të bërë Kuvendi e miratoi këtë :</w:t>
      </w:r>
      <w:r>
        <w:rPr>
          <w:b/>
        </w:rPr>
        <w:t xml:space="preserve"> </w:t>
      </w:r>
    </w:p>
    <w:p>
      <w:pPr>
        <w:pStyle w:val="Normal"/>
        <w:ind w:left="-360" w:firstLine="360"/>
        <w:jc w:val="center"/>
        <w:rPr>
          <w:b/>
          <w:b/>
        </w:rPr>
      </w:pPr>
      <w:r>
        <w:rPr>
          <w:b/>
        </w:rPr>
        <w:t>V e n d i m</w:t>
      </w:r>
    </w:p>
    <w:p>
      <w:pPr>
        <w:pStyle w:val="Normal"/>
        <w:ind w:left="-360" w:firstLine="360"/>
        <w:jc w:val="center"/>
        <w:rPr>
          <w:b/>
          <w:b/>
        </w:rPr>
      </w:pPr>
      <w:r>
        <w:rPr>
          <w:b/>
        </w:rPr>
        <w:t xml:space="preserve">Për  ndryshimin e vendimit për dhënien në Shfrytëzim  të Pronës Komunale </w:t>
      </w:r>
    </w:p>
    <w:p>
      <w:pPr>
        <w:pStyle w:val="Normal"/>
        <w:tabs>
          <w:tab w:val="clear" w:pos="720"/>
          <w:tab w:val="left" w:pos="-90" w:leader="none"/>
          <w:tab w:val="left" w:pos="360" w:leader="none"/>
        </w:tabs>
        <w:spacing w:before="0" w:after="0"/>
        <w:contextualSpacing/>
        <w:rPr>
          <w:b/>
          <w:b/>
        </w:rPr>
      </w:pPr>
      <w:r>
        <w:rPr>
          <w:b/>
        </w:rPr>
      </w:r>
    </w:p>
    <w:p>
      <w:pPr>
        <w:pStyle w:val="Normal"/>
        <w:rPr/>
      </w:pPr>
      <w:r>
        <w:rPr>
          <w:b/>
        </w:rPr>
        <w:t xml:space="preserve">1. </w:t>
      </w:r>
      <w:r>
        <w:rPr/>
        <w:t>Ndryshohet vendimi i Kuvendit të Komunës së Gjakovës 01 nr. 463102-22514/18 i datës 28.07.2018, për dhënien në shfrytëzim të pronës komunale në pjesën e parcelës Nr. 4447-1 në  Z.K Gjakovë J. Qytet, Kompanisë Rajonale të Ujësjellësit “KRU Gjakova”, në sipërfaqe prej 32.89 ari.</w:t>
      </w:r>
    </w:p>
    <w:p>
      <w:pPr>
        <w:pStyle w:val="Normal"/>
        <w:rPr/>
      </w:pPr>
      <w:r>
        <w:rPr/>
      </w:r>
    </w:p>
    <w:p>
      <w:pPr>
        <w:pStyle w:val="Normal"/>
        <w:rPr/>
      </w:pPr>
      <w:r>
        <w:rPr>
          <w:b/>
        </w:rPr>
        <w:t>2.</w:t>
      </w:r>
      <w:r>
        <w:rPr/>
        <w:t xml:space="preserve"> Parcela me numër 4447-1 Zona Kadastrale Gjakovë jashtë Qytet, me sipërfaqe prej 32.89 ari të jepet në shfrytëzim Kompanisë Rajonale të Ujësjellësit “KRU Gjakova” sipërfaqen prej 22.14 ari.  </w:t>
      </w:r>
    </w:p>
    <w:p>
      <w:pPr>
        <w:pStyle w:val="Normal"/>
        <w:rPr/>
      </w:pPr>
      <w:r>
        <w:rPr/>
      </w:r>
    </w:p>
    <w:p>
      <w:pPr>
        <w:pStyle w:val="Normal"/>
        <w:rPr/>
      </w:pPr>
      <w:r>
        <w:rPr>
          <w:b/>
        </w:rPr>
        <w:t>3.</w:t>
      </w:r>
      <w:r>
        <w:rPr/>
        <w:t xml:space="preserve"> Pjesa e parcelës me numër 4447-1 Zona Kadastrale Gjakovë jashtë Qytet, me sipërfaqe prej 22.14 ari të jepet në shfrytëzim Kompanisë Rajonale të Ujësjellësit “KRU Gjakova” pa kompensim.</w:t>
      </w:r>
    </w:p>
    <w:p>
      <w:pPr>
        <w:pStyle w:val="Normal"/>
        <w:rPr>
          <w:b/>
          <w:b/>
        </w:rPr>
      </w:pPr>
      <w:r>
        <w:rPr>
          <w:b/>
        </w:rPr>
      </w:r>
    </w:p>
    <w:p>
      <w:pPr>
        <w:pStyle w:val="Normal"/>
        <w:rPr/>
      </w:pPr>
      <w:r>
        <w:rPr>
          <w:b/>
        </w:rPr>
        <w:t>4.</w:t>
      </w:r>
      <w:r>
        <w:rPr/>
        <w:t xml:space="preserve"> Pjesa tjetër këtij vendimi 01 nr. 463102-22514/18 i datës 28.07.2018,mbetët në fuqi. </w:t>
      </w:r>
    </w:p>
    <w:p>
      <w:pPr>
        <w:pStyle w:val="Normal"/>
        <w:rPr/>
      </w:pPr>
      <w:r>
        <w:rPr/>
      </w:r>
    </w:p>
    <w:p>
      <w:pPr>
        <w:pStyle w:val="Normal"/>
        <w:rPr/>
      </w:pPr>
      <w:r>
        <w:rPr>
          <w:b/>
        </w:rPr>
        <w:t xml:space="preserve">5. </w:t>
      </w:r>
      <w:r>
        <w:rPr/>
        <w:t>Obligohen organet e Administratës së Komunës së Gjakovës që të ndërmarrin të gjitha veprimet e nevojshme për realizimin e këtij vendimi.</w:t>
      </w:r>
    </w:p>
    <w:p>
      <w:pPr>
        <w:pStyle w:val="Normal"/>
        <w:rPr/>
      </w:pPr>
      <w:r>
        <w:rPr/>
      </w:r>
    </w:p>
    <w:p>
      <w:pPr>
        <w:pStyle w:val="Normal"/>
        <w:tabs>
          <w:tab w:val="clear" w:pos="720"/>
          <w:tab w:val="left" w:pos="0" w:leader="none"/>
          <w:tab w:val="left" w:pos="540" w:leader="none"/>
        </w:tabs>
        <w:jc w:val="both"/>
        <w:rPr/>
      </w:pPr>
      <w:r>
        <w:rPr>
          <w:b/>
        </w:rPr>
        <w:t xml:space="preserve">6. </w:t>
      </w:r>
      <w:r>
        <w:rPr/>
        <w:t>Ky vendim hyn në fuqi 15 ditë pas regjistrimit në zyrën e protokollit në Ministrinë e Administrimit të Pushtetit Lokal si dhe 7 ditë pas publikimit në web faqen e Komunës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Kryesuesi:</w:t>
      </w:r>
      <w:r>
        <w:rPr/>
        <w:t xml:space="preserve"> Me qenë se është kërkesë e shumicës së anëtarëve të Kuvendit që të kem një pauzë atëherë i kemi 15 minuta pauzë . Pas pauzes mbledhja vazhdon të pranishëm janë shumica e anëtarëve të Kuvendit .</w:t>
      </w:r>
    </w:p>
    <w:p>
      <w:pPr>
        <w:pStyle w:val="Normal"/>
        <w:tabs>
          <w:tab w:val="clear" w:pos="720"/>
          <w:tab w:val="center" w:pos="5040" w:leader="none"/>
        </w:tabs>
        <w:ind w:right="-900" w:hanging="0"/>
        <w:jc w:val="both"/>
        <w:rPr>
          <w:b/>
          <w:b/>
        </w:rPr>
      </w:pPr>
      <w:r>
        <w:rPr>
          <w:b/>
        </w:rPr>
      </w:r>
    </w:p>
    <w:p>
      <w:pPr>
        <w:pStyle w:val="Normal"/>
        <w:tabs>
          <w:tab w:val="clear" w:pos="720"/>
          <w:tab w:val="left" w:pos="540" w:leader="none"/>
        </w:tabs>
        <w:jc w:val="both"/>
        <w:rPr>
          <w:b/>
          <w:b/>
          <w:sz w:val="28"/>
          <w:szCs w:val="28"/>
        </w:rPr>
      </w:pPr>
      <w:r>
        <w:rPr>
          <w:b/>
          <w:color w:val="000000"/>
          <w:lang w:val="en-US" w:eastAsia="en-US"/>
        </w:rPr>
        <w:t>5. Pika e pestë e rendit të ditës:</w:t>
      </w:r>
      <w:r>
        <w:rPr>
          <w:color w:val="000000"/>
          <w:lang w:eastAsia="sq-AL"/>
        </w:rPr>
        <w:t xml:space="preserve"> Shqyrtimi i Planit të Punës së Kuvendit për vitin 2019</w:t>
      </w:r>
    </w:p>
    <w:p>
      <w:pPr>
        <w:pStyle w:val="Normal"/>
        <w:tabs>
          <w:tab w:val="clear" w:pos="720"/>
          <w:tab w:val="left" w:pos="0" w:leader="none"/>
          <w:tab w:val="left" w:pos="540" w:leader="none"/>
        </w:tabs>
        <w:jc w:val="both"/>
        <w:rPr>
          <w:b/>
          <w:b/>
          <w:sz w:val="28"/>
          <w:szCs w:val="28"/>
        </w:rPr>
      </w:pPr>
      <w:r>
        <w:rPr>
          <w:b/>
          <w:sz w:val="28"/>
          <w:szCs w:val="28"/>
        </w:rPr>
      </w:r>
    </w:p>
    <w:p>
      <w:pPr>
        <w:pStyle w:val="Normal"/>
        <w:tabs>
          <w:tab w:val="clear" w:pos="720"/>
          <w:tab w:val="left" w:pos="540" w:leader="none"/>
        </w:tabs>
        <w:jc w:val="both"/>
        <w:rPr>
          <w:color w:val="000000"/>
          <w:lang w:eastAsia="sq-AL"/>
        </w:rPr>
      </w:pPr>
      <w:r>
        <w:rPr>
          <w:b/>
        </w:rPr>
        <w:t>Kryesuesi:</w:t>
      </w:r>
      <w:r>
        <w:rPr>
          <w:sz w:val="28"/>
          <w:szCs w:val="28"/>
        </w:rPr>
        <w:t xml:space="preserve"> </w:t>
      </w:r>
      <w:r>
        <w:rPr/>
        <w:t xml:space="preserve">Për këtë pikë të rendit të ditës e kemi </w:t>
      </w:r>
      <w:r>
        <w:rPr>
          <w:color w:val="000000"/>
          <w:lang w:eastAsia="sq-AL"/>
        </w:rPr>
        <w:t>Shqyrtimi i Planit të Punës së Kuvendit për vitin 2019, ky dokument është diskutuar edhe në mbledhjen e KPF-së dhe janë  shtuar edhe 4 pika sipas kërkesave të anëtarëve të KPF-së dhe jemi dakorduar që Mbledhjet e KPF-së të mbahen të enjten e dytë të çdo muaj , ndërsa mbledhjet e Kuvendit të mbahen të enjten e fundit të çdo muaji, me ndonjë përjashtim kur kërkohet të bëhet ndonjë ndryshim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rPr>
        <w:t xml:space="preserve">z. Edmond Dushi: </w:t>
      </w:r>
      <w:r>
        <w:rPr/>
        <w:t>Kërkoj disa sqarime tek disa pika si për muajin Shkurt ku janë të paraparë Raporti i Auditorit dhe i ndërmarrjeve Publike për vitin  2018</w:t>
      </w:r>
      <w:r>
        <w:rPr>
          <w:color w:val="000000"/>
          <w:lang w:eastAsia="sq-AL"/>
        </w:rPr>
        <w:t>, kurse në muajin  Korrik më parë është raporti i Auditorit për 3 ndërmarrjet Publike , si dhe në muajin Korrik raporti i punë së ndërmarrjeve Publike për vitin  2019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Kryesuesi:</w:t>
      </w:r>
      <w:r>
        <w:rPr>
          <w:color w:val="000000"/>
          <w:lang w:eastAsia="sq-AL"/>
        </w:rPr>
        <w:t xml:space="preserve">  Në mbledhjen e KPF-së është kërkuar mirëpo nëse ju duket se është ngarkesë me raportime të shpeshta ne do të  largojmë nga muaj Korrik këto raport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 Zef Komoni: </w:t>
      </w:r>
      <w:r>
        <w:rPr>
          <w:color w:val="000000"/>
          <w:lang w:eastAsia="sq-AL"/>
        </w:rPr>
        <w:t>Pajtohem plotësisht që të caktohet  se Mbledhjet e Kuvendit të mbahen  sipas</w:t>
      </w:r>
      <w:r>
        <w:rPr>
          <w:b/>
          <w:color w:val="000000"/>
          <w:lang w:eastAsia="sq-AL"/>
        </w:rPr>
        <w:t xml:space="preserve"> </w:t>
      </w:r>
      <w:r>
        <w:rPr>
          <w:color w:val="000000"/>
          <w:lang w:eastAsia="sq-AL"/>
        </w:rPr>
        <w:t>propozimit të</w:t>
      </w:r>
      <w:r>
        <w:rPr>
          <w:b/>
          <w:color w:val="000000"/>
          <w:lang w:eastAsia="sq-AL"/>
        </w:rPr>
        <w:t xml:space="preserve"> </w:t>
      </w:r>
      <w:r>
        <w:rPr>
          <w:color w:val="000000"/>
          <w:lang w:eastAsia="sq-AL"/>
        </w:rPr>
        <w:t>enjten e 2 KPF-ja dhe të enjten e 4 të çdo muaj mbledhja e Kuvendit, sepse është e nevojshëm që të kemi  një agjendë, si dhe kërkoj që të kemi në plan të punës organizimin e ndonjë vizite studimore dhe të kemi shkëmbim të përvojave me komunat tjera si motra</w:t>
      </w:r>
      <w:r>
        <w:rPr>
          <w:b/>
          <w:color w:val="000000"/>
          <w:lang w:eastAsia="sq-AL"/>
        </w:rPr>
        <w:t xml:space="preser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 xml:space="preserve">z. Agon Batusha: </w:t>
      </w:r>
      <w:r>
        <w:rPr>
          <w:color w:val="000000"/>
          <w:lang w:eastAsia="sq-AL"/>
        </w:rPr>
        <w:t>Propozimet tona që i kemi bërë në mbledhjen e KPF-së janë futur në këtë dokument, unë kamë kërkuar që të kemi një plan të punës më të gjerë  ku do ti përfshihen edhe vizitat edhe shkëmbimi i përvojave si dhe mbajtjen e ndonjë trajnimi, dëgjimeve publike siq ka qenë tani rasti i Kullës e çështje tjera si dhe është mirë që edhe rregulloret Komunale të rishikohen e çështje tjera , ne do të votojmë pro këtij  Plani të punës dhe kërkojmë që në të ardhmen të kemi një plan me të zgjeruar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Shpend Kumnova :   </w:t>
      </w:r>
      <w:r>
        <w:rPr>
          <w:color w:val="000000"/>
          <w:lang w:eastAsia="sq-AL"/>
        </w:rPr>
        <w:t xml:space="preserve">Tek pika për menaxhimin e planit të punës në investimin e hapësirave Publike në Komunën e Gjakovës do të ishte mirë që të kemi një raport me fotografi të gjendjes si ka qenë më parë dhe si është gjendja e tanishme, si psh. Investimi në lumin Krena sepse shpesh herë këtu po thuhet se është një investim jo i duhur andaj është mirë të kemi një raport se Investimi në Lumin Krena është njëri nga investimet më të duhura që ka ndodhur në Komunën e Gjakovës, sepse jemi takuar me qytetarët të  cilët janë shumë të kënaqur sepse është larguar kanalizimi dhe i është shtuar vlera e asaj pjese të qytetit andaj këto duhet të jenë të pasqyruara në një dokument në formë broshure se në çfarë gjendje ka qenë sa mjete janë investuar kush i ka kryer punimet etj.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rPr>
      </w:pPr>
      <w:r>
        <w:rPr>
          <w:b/>
        </w:rPr>
        <w:t xml:space="preserve">Kryesuesi: </w:t>
      </w:r>
      <w:r>
        <w:rPr/>
        <w:t xml:space="preserve">Meqenëse nuk ka diskutime të tjera, e qes në votim, </w:t>
      </w:r>
      <w:r>
        <w:rPr>
          <w:color w:val="000000"/>
          <w:lang w:eastAsia="sq-AL"/>
        </w:rPr>
        <w:t>Planin e Punës së Kuvendit për vitin 2019</w:t>
      </w:r>
      <w:r>
        <w:rPr/>
        <w:t xml:space="preserve">  me propozimet e bëra</w:t>
      </w:r>
      <w:r>
        <w:rPr>
          <w:color w:val="000000"/>
          <w:lang w:eastAsia="sq-AL"/>
        </w:rPr>
        <w:t xml:space="preserve">. </w:t>
      </w:r>
      <w:r>
        <w:rPr/>
        <w:t>k</w:t>
      </w:r>
      <w:r>
        <w:rPr>
          <w:b/>
        </w:rPr>
        <w:t xml:space="preserve">ush është për, kundër, abstenim. </w:t>
      </w:r>
      <w:r>
        <w:rPr/>
        <w:t>Nga anëtarët e pranishëm të Kuvendit të Komunës unanimisht u votua pro kësaj pike . Pas votimit të bërë Kuvendi e miratoi këtë :</w:t>
      </w:r>
      <w:r>
        <w:rPr>
          <w:b/>
        </w:rPr>
        <w:t xml:space="preserve"> </w:t>
      </w:r>
    </w:p>
    <w:p>
      <w:pPr>
        <w:pStyle w:val="Normal"/>
        <w:jc w:val="both"/>
        <w:rPr>
          <w:b/>
          <w:b/>
        </w:rPr>
      </w:pPr>
      <w:r>
        <w:rPr>
          <w:b/>
        </w:rPr>
      </w:r>
    </w:p>
    <w:p>
      <w:pPr>
        <w:pStyle w:val="Normal"/>
        <w:jc w:val="center"/>
        <w:rPr>
          <w:b/>
          <w:b/>
        </w:rPr>
      </w:pPr>
      <w:r>
        <w:rPr>
          <w:b/>
        </w:rPr>
        <w:t>V E N D I M</w:t>
      </w:r>
    </w:p>
    <w:p>
      <w:pPr>
        <w:pStyle w:val="Normal"/>
        <w:jc w:val="center"/>
        <w:rPr>
          <w:b/>
          <w:b/>
        </w:rPr>
      </w:pPr>
      <w:r>
        <w:rPr>
          <w:b/>
        </w:rPr>
        <w:t xml:space="preserve">Për Planin e Punës së Kuvendit </w:t>
      </w:r>
    </w:p>
    <w:p>
      <w:pPr>
        <w:pStyle w:val="Normal"/>
        <w:jc w:val="both"/>
        <w:rPr>
          <w:b/>
          <w:b/>
        </w:rPr>
      </w:pPr>
      <w:r>
        <w:rPr>
          <w:b/>
        </w:rPr>
      </w:r>
    </w:p>
    <w:p>
      <w:pPr>
        <w:pStyle w:val="Normal"/>
        <w:numPr>
          <w:ilvl w:val="0"/>
          <w:numId w:val="4"/>
        </w:numPr>
        <w:jc w:val="both"/>
        <w:rPr/>
      </w:pPr>
      <w:r>
        <w:rPr/>
        <w:t xml:space="preserve"> </w:t>
      </w:r>
      <w:r>
        <w:rPr/>
        <w:t xml:space="preserve">Miratohet  Plani i Punës së Kuvendit të Komunës së Gjakovës  për vitin 2019 . </w:t>
      </w:r>
    </w:p>
    <w:p>
      <w:pPr>
        <w:pStyle w:val="Normal"/>
        <w:ind w:left="720" w:hanging="0"/>
        <w:jc w:val="both"/>
        <w:rPr/>
      </w:pPr>
      <w:r>
        <w:rPr/>
      </w:r>
    </w:p>
    <w:p>
      <w:pPr>
        <w:pStyle w:val="Normal"/>
        <w:numPr>
          <w:ilvl w:val="0"/>
          <w:numId w:val="4"/>
        </w:numPr>
        <w:jc w:val="both"/>
        <w:rPr/>
      </w:pPr>
      <w:r>
        <w:rPr/>
        <w:t>Mbledhjet e Komitetit për Politik dhe Financa ( KPF) për vitin 2019 do të mbahen të Enjten e dytë të çdo  muaji,  gjithashtu mbledhjet  e Kuvendit  të Komunës së Gjakovës për vitin 2019  do të mbahen të Enjten e katërt eventualisht të Enjten e fundit të  çdo  muaji.</w:t>
      </w:r>
    </w:p>
    <w:p>
      <w:pPr>
        <w:pStyle w:val="ListParagraph"/>
        <w:rPr/>
      </w:pPr>
      <w:r>
        <w:rPr/>
      </w:r>
    </w:p>
    <w:p>
      <w:pPr>
        <w:pStyle w:val="Normal"/>
        <w:numPr>
          <w:ilvl w:val="0"/>
          <w:numId w:val="4"/>
        </w:numPr>
        <w:jc w:val="both"/>
        <w:rPr/>
      </w:pPr>
      <w:r>
        <w:rPr/>
        <w:t>Kuvendi i Komunës në Kuadër të aktiviteteve të tije do të organizojë vizita bashkëpunimi në institucione dhe organizata vendore dhe  ndërkombëtare  .</w:t>
      </w:r>
    </w:p>
    <w:p>
      <w:pPr>
        <w:pStyle w:val="Normal"/>
        <w:ind w:left="720" w:hanging="0"/>
        <w:jc w:val="both"/>
        <w:rPr/>
      </w:pPr>
      <w:r>
        <w:rPr/>
      </w:r>
    </w:p>
    <w:p>
      <w:pPr>
        <w:pStyle w:val="Normal"/>
        <w:numPr>
          <w:ilvl w:val="0"/>
          <w:numId w:val="4"/>
        </w:numPr>
        <w:jc w:val="both"/>
        <w:rPr/>
      </w:pPr>
      <w:r>
        <w:rPr>
          <w:rFonts w:eastAsia="MS Mincho;ＭＳ 明朝"/>
          <w:lang w:eastAsia="sr-Latn-CS"/>
        </w:rPr>
        <w:t xml:space="preserve">Pjesë përbërëse e këtij Vendimi është dokumenti i Planit të Punës së </w:t>
      </w:r>
      <w:r>
        <w:rPr/>
        <w:t xml:space="preserve">Kuvendit të Komunës së Gjakovës për vitin 2019. </w:t>
      </w:r>
    </w:p>
    <w:p>
      <w:pPr>
        <w:pStyle w:val="ListParagraph"/>
        <w:rPr/>
      </w:pPr>
      <w:r>
        <w:rPr/>
      </w:r>
    </w:p>
    <w:p>
      <w:pPr>
        <w:pStyle w:val="Normal"/>
        <w:numPr>
          <w:ilvl w:val="0"/>
          <w:numId w:val="4"/>
        </w:numPr>
        <w:jc w:val="both"/>
        <w:rPr/>
      </w:pPr>
      <w:r>
        <w:rPr/>
        <w:t xml:space="preserve">Ky vendim hyn në fuqi 15 ditë pas regjistrimit në zyrën e protokollit në Ministrinë e Administrimit të Pushtetit Lokal si dhe 7 ditë pas publikimit në web  </w:t>
      </w:r>
    </w:p>
    <w:p>
      <w:pPr>
        <w:pStyle w:val="Normal"/>
        <w:tabs>
          <w:tab w:val="clear" w:pos="720"/>
          <w:tab w:val="left" w:pos="540" w:leader="none"/>
        </w:tabs>
        <w:jc w:val="both"/>
        <w:rPr>
          <w:color w:val="000000"/>
          <w:lang w:eastAsia="sq-AL"/>
        </w:rPr>
      </w:pPr>
      <w:r>
        <w:rPr>
          <w:color w:val="000000"/>
          <w:lang w:eastAsia="sq-AL"/>
        </w:rPr>
      </w:r>
    </w:p>
    <w:p>
      <w:pPr>
        <w:pStyle w:val="ListParagraph"/>
        <w:rPr>
          <w:color w:val="000000"/>
          <w:lang w:eastAsia="sq-AL"/>
        </w:rPr>
      </w:pPr>
      <w:r>
        <w:rPr>
          <w:color w:val="000000"/>
          <w:lang w:eastAsia="sq-AL"/>
        </w:rPr>
      </w:r>
    </w:p>
    <w:p>
      <w:pPr>
        <w:pStyle w:val="Normal"/>
        <w:tabs>
          <w:tab w:val="clear" w:pos="720"/>
          <w:tab w:val="left" w:pos="0" w:leader="none"/>
          <w:tab w:val="left" w:pos="540" w:leader="none"/>
        </w:tabs>
        <w:jc w:val="both"/>
        <w:rPr/>
      </w:pPr>
      <w:r>
        <w:rPr>
          <w:b/>
        </w:rPr>
        <w:t>6.Pika e Gjashtë me rendit të Ditës:</w:t>
      </w:r>
      <w:r>
        <w:rPr/>
        <w:t xml:space="preserve"> </w:t>
      </w:r>
      <w:r>
        <w:rPr>
          <w:color w:val="000000"/>
          <w:lang w:eastAsia="sq-AL"/>
        </w:rPr>
        <w:t>Raporti i punës nga Drejtoria për Bujqësi Pylltari dhe Zhvillim Rural për vitin 2018.</w:t>
      </w:r>
    </w:p>
    <w:p>
      <w:pPr>
        <w:pStyle w:val="ListParagraph"/>
        <w:ind w:left="0" w:hanging="0"/>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Kryesuesi:</w:t>
      </w:r>
      <w:r>
        <w:rPr/>
        <w:t xml:space="preserve"> Për këtë pikë të rendit të ditës e kemi</w:t>
      </w:r>
      <w:r>
        <w:rPr>
          <w:color w:val="000000"/>
          <w:lang w:eastAsia="sq-AL"/>
        </w:rPr>
        <w:t xml:space="preserve"> Raporti i punës nga Drejtoria për Bujqësi Pylltari dhe Zhvillim Rural për vitin 2018, andaj e ftoj Drejtorin z. Shpat Nivokazi që ta merr fjalën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Shpat Nivokazi : </w:t>
      </w:r>
      <w:r>
        <w:rPr>
          <w:color w:val="000000"/>
          <w:lang w:eastAsia="sq-AL"/>
        </w:rPr>
        <w:t xml:space="preserve">Drejtoria për Bujqësi Pylltari dhe Zhvillim Rural për vitin 2018, ka përgatitur këtë raporte ku për gjatë këtij viti drejtoria ka  formuar komisione për monitorimin e mbjelljeve pranverore dhe vjeshtore monitorimin e korrjeshirjeve si dhe dëmeve të shkaktuar nga moti i ligë.  Ne sektorin e  pylltarisë janë konfiskuar rreth 54 metra kub dru, janë dërguar rreth 350 lëndë në gjykatë si dhe është bërë pyllëzimi i  rreth 50 hektar me fidanë të pishës së zezë. Në harmoni me  rregulloren për subvencione janë subvencionuar rreth 35  fermer me sera prej 1.5 ari 25 fermer me fidanë të arrës dhe të lajthisë   dhe janë subvencionuar me   centrifuga gjysmëautomtike beltarët e Komunës së Gjakovës janë vaksionuar të gjitha delet dhe dhitë në komunën e Gjakovës dhe janë dhënë 350 doza të insiminimit artificial. E kemi përkrahur edhe shkollën e mesme Kadri Kusari drejtimi i bujqësisë , është përkrahur festa e mjaltit që është organizuar nga Shoqata flora, sa i përket investimeve kapitale ka përfunduar ndërtimi i 4 pendave në Dallashaj, Rracaj, Popoc Brovin dhe Madanaj për kanalet e ujitjes firma është duke i vazhduar punimet në fshatrat Botush Nivikaz dhe Smolicë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jc w:val="both"/>
        <w:rPr/>
      </w:pPr>
      <w:r>
        <w:rPr>
          <w:b/>
        </w:rPr>
        <w:t xml:space="preserve">Kryesuesi: </w:t>
      </w:r>
      <w:r>
        <w:rPr/>
        <w:t xml:space="preserve">E hapi diskutimin për këtë pikë.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nj. Lirika Komani: </w:t>
      </w:r>
      <w:r>
        <w:rPr>
          <w:color w:val="000000"/>
          <w:lang w:eastAsia="sq-AL"/>
        </w:rPr>
        <w:t>Për këtë raport ne kemi  bërë analizë në tri aspekte , në aspektin teknik apo strukturor, ky raport përbëhet nga 14 faqe, dhe nga këto faqe 5 janë me fotografi, 3 janë me faqe me përshkrim të përgjithshme të hapësirës tektonike të rrafshit të Dukagjinit dhe Komunës së Gjakovës, 3 faqe me vendime të komisioneve dhe vetëm 4 faqe me informata  përmbajtjesore në të cilat janë disa tabela me ilustrime dhe  me përqindja që përsëriten nga disa herë  dhe me gabime teknike që tregon një raporte të mangët.</w:t>
      </w:r>
    </w:p>
    <w:p>
      <w:pPr>
        <w:pStyle w:val="Normal"/>
        <w:tabs>
          <w:tab w:val="clear" w:pos="720"/>
          <w:tab w:val="left" w:pos="540" w:leader="none"/>
        </w:tabs>
        <w:jc w:val="both"/>
        <w:rPr>
          <w:color w:val="000000"/>
          <w:lang w:eastAsia="sq-AL"/>
        </w:rPr>
      </w:pPr>
      <w:r>
        <w:rPr>
          <w:color w:val="000000"/>
          <w:lang w:eastAsia="sq-AL"/>
        </w:rPr>
        <w:t>Në aspektin përmbajtjesor, duke u bazuar  në këto informata ne konsiderojmë se kemi informata tejet sipërfaqësore, sepse nuk e dimë se kujt dhe përse i është dhënë leje për prerjen e druve  dhe zonat ku është bërë pyllëzimi me fidane pishë, nuk e dimë se kush i ka fituar subvencionet edhe pse është kërkuar që ti kemi këto të dhëna dhe se  të bëhen publike. Ne e dimë se vaksionimi i gjedheve deleve dhe thive bëhet nga ministria por nuk e dimë pse ju i keni vaksinuar përsëri dhe për çfarë kategorie nuk e dimë ë se me çfarë kritere janë shpërndarë centirfugat gjysmëautomatike për bletarët  nuk dimë po ashtu për sa gjatës të kanaleve të ujitjes është bërë planifikimi brenda vitit sa është realizuar dhe sa ka mbete. Në aspektin Strategjik dhe Zhvillimor  fatkeqësisht nëpërmes këtij raporti nuk shihet se ka pasur ndonjë planifikim për forcimin e fermerëve për forcimin zingjiror të ushqimit për zvogëlimin e varfërisë dhe për zhdukjen e varfërisë as që bëhet fjalë , bashkërendimi me drejtoritë tjera konsiderojmë që është i domosdoshëm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Haxh Sejdija: </w:t>
      </w:r>
      <w:r>
        <w:rPr>
          <w:color w:val="000000"/>
          <w:lang w:eastAsia="sq-AL"/>
        </w:rPr>
        <w:t xml:space="preserve">Sa i përket projekteve kapitale sidomos te ndërtimi i kanaleve  asnjëherë nuk ka qenë koha më e mirë se në këtë vjeshtë që ka lejuar punimin  në këto projekte  ndërsa neglizhenca ka qenë shumë e madhe , kanë qenë të parapara mjetet e buxhetit për këtë kanale dhe nuk janë harxhuar, një kompani që është e kontraktuar ka ardhur me punuar pa mjete adekuate sa që edhe qytetarët kanë reaguar, kërkoj që në të ardhmen të kryhen procedurat me kohë dhe të realizohen projektet në stinëve e verës e jo të pritet dimri sikur në ketë vit sepse në fshatin Smolicë as një metër kanal nuk është kryer, si dhe kërkojmë sqarime se a janë inspektuar ato punime  si dhe pse nuk janë ndërprerë punët asaj kompanie të pa ndërgjegjshme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color w:val="000000"/>
          <w:lang w:eastAsia="sq-AL"/>
        </w:rPr>
        <w:t xml:space="preserve"> </w:t>
      </w:r>
      <w:r>
        <w:rPr>
          <w:b/>
          <w:color w:val="000000"/>
          <w:lang w:eastAsia="sq-AL"/>
        </w:rPr>
        <w:t>Kryetari:</w:t>
      </w:r>
      <w:r>
        <w:rPr>
          <w:color w:val="000000"/>
          <w:lang w:eastAsia="sq-AL"/>
        </w:rPr>
        <w:t xml:space="preserve"> Pa dashur të nxjerri justifikime mirëpo unë deri me dt. 18 dhjetor kamë të drejtë të thirrna në qeverisjen e kaluar sepse Buxhetin dhe planin e  Punës për bujqësi e kemi trashëguar nga ish qeverisja edhe unë jam i pa kënaqur me punën e kompanisë  por janë disa procedura që duhet ndiqen, janë disa punime që nuk  i janë pranuar kompanisë  dhe do ti mbikëqyren në imtësi nga organi mbikëqyrës të gjitha punimet  sepse ka kompani të papërgjegjshme që Komuna i ka nën mbikëqyrje dhe do ti marrim  masat që i parasheh ligji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Shpat Nivokazi: </w:t>
      </w:r>
      <w:r>
        <w:rPr>
          <w:color w:val="000000"/>
          <w:lang w:eastAsia="sq-AL"/>
        </w:rPr>
        <w:t xml:space="preserve">Pyllëzimi është bërë në rajonin e Rekës së Keqe në fshatin Morinë dhe Qërret  dhe janë bërë në harmoni dhe në bashkëpunim me agjencionion e pyjeve, lejet për prerjen e druve janë për pyjet private dhe janë të theksuara në raporte, për përfitimin në subvencione kanë përfituara fermerët që i kanë plotësuar kriteret dhe për të dhënat personalë nuk i kemi dërguar se kush ka përfituar sepse nuk e kemi parë të arsyeshme me i sjell emrat e tyre këtu  dhe të diktojmë me emra kjo ka qenë arsyeja, përzgjedhja është bërë nga komisioni  kush dëshiron mundet të ketë qasje në ato dokumente , vaksinimi që është bërë sepse  Agjencioni  i veterinës e bënë vaksinimin për sëmundjet e kategorisë A, dhe janë disa sëmundje të kategorisë B që është e obligueshme të vaksinohen dhe këtë e ka bërë Komuna në këtë vit. </w:t>
      </w:r>
    </w:p>
    <w:p>
      <w:pPr>
        <w:pStyle w:val="Normal"/>
        <w:tabs>
          <w:tab w:val="clear" w:pos="720"/>
          <w:tab w:val="left" w:pos="540" w:leader="none"/>
        </w:tabs>
        <w:jc w:val="both"/>
        <w:rPr/>
      </w:pPr>
      <w:r>
        <w:rPr>
          <w:color w:val="000000"/>
          <w:lang w:eastAsia="sq-AL"/>
        </w:rPr>
        <w:t xml:space="preserve">Kriteret janë të njëjta që janë të caktuara në rregullore , ndërsa për aspektin ekonomik dhe këshillime,  unë nuk e kamë ngarkuar raportin me ato informata sepse këshillimet janë të vazhdueshme sepse ne  e kemi një zyrtarë për këshillime, ndërsa efekti ekonomik është se përfituesit  e subvencioneve ka efekt ekonomik në ekonomin e tij familjare. Për firmën e kontraktuar për ndërtimin e kanaleve ka neglizhencë dhe ne i kemi filluar procedurat nga dt. 10 tetor por ka disa procedura që duhet të ndiqen  dhe nuk kemi mundësi me ja shkëput kontratën njëanshëm.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Kryetari:</w:t>
      </w:r>
      <w:r>
        <w:rPr>
          <w:color w:val="000000"/>
          <w:lang w:eastAsia="sq-AL"/>
        </w:rPr>
        <w:t xml:space="preserve"> Anëtarët e Kuvendit kanë të drejtë që ti kërkojnë të dhënat e atyre dokumenteve , Komuna e Gjakovës është institucioni i parë që ka fillua ti publikoj të gjitha kontratat e lidhura brenda vitit   dhe të gjithë qytetarët kanë të drejtë të kenë qasje sepse nuk kemi as një dokument që është sektaret dhe nuk mund të keni qasje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nj. Mimoza Shala: </w:t>
      </w:r>
      <w:r>
        <w:rPr>
          <w:color w:val="000000"/>
          <w:lang w:eastAsia="sq-AL"/>
        </w:rPr>
        <w:t xml:space="preserve">Na ka ndodhur edhe në të kaluarën se kemi kërkuar dokumente dhe nuk na janë dërguar. Raportet janë që të njoftohemi se kështu është punuar ose kjo ka ndodhur në Komunë,  si dhe kemi të drejtë që të  njoftohemi për çdo euro që është shpenzuar nga buxhetit i Komunës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Kryetari:</w:t>
      </w:r>
      <w:r>
        <w:rPr>
          <w:color w:val="000000"/>
          <w:lang w:eastAsia="sq-AL"/>
        </w:rPr>
        <w:t xml:space="preserve"> Unë mendoj se drejtori i Bujqësisë ka bërë një punë të mirë në rrethanat që jemi duke punuar , por për atë dokument  që është kërkuar nga VV ka qenë kontrata për objektin e ri të administratës komunale dhe unë ju kamë sugjeruar për shkak të volumit të  kontratës të vinë dhe ta shikojnë në  zyre për shkak si i ka pasur mbi 1000 faqe sepse të gjithë dokumentet janë publike dhe mund të keni qasje kush të dëshiron , drejtori ka bërë punë të mirë dhe duhet të bëjmë bashkarishtë edhe më shumë punë të mira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Muharrem Musa : </w:t>
      </w:r>
      <w:r>
        <w:rPr>
          <w:color w:val="000000"/>
          <w:lang w:eastAsia="sq-AL"/>
        </w:rPr>
        <w:t>Unë e falënderoj drejtorin për punën që e ka bërë  sepse drejtori ka ecur mbi 3 km për me e parë punimet si po shkojnë, kërkoj nga drejtoi që ti trajtoj në mënyrë më të barabartë regjionet sidomos për ndërtimin e kanaleve , kërkoj që ti ndahet buxhet shtesë  kësaj drejtori sepse ka shumë  nevojë, kanalet e ujitjes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Kreshnik Alijaj: </w:t>
      </w:r>
      <w:r>
        <w:rPr>
          <w:color w:val="000000"/>
          <w:lang w:eastAsia="sq-AL"/>
        </w:rPr>
        <w:t>U kërkua nga z. Musa  për kanale në Dushkaja edhe pse ky regjion  prin për të gjitha investimet andaj duhet të jemi më të balancuara investim nga Komuna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 Agon Batusha: </w:t>
      </w:r>
      <w:r>
        <w:rPr>
          <w:color w:val="000000"/>
          <w:lang w:eastAsia="sq-AL"/>
        </w:rPr>
        <w:t>Ne jemi dakorduar se kur një shef i grupit bënë një kërkesë ajo duhet të realizohet, ndërsa ne 3 shefa të grupeve dhe 4 anëtar të tjerë të Kuvendit në Mbledhjen e KPF-së kemi kërkuar që ti sjellin emrat  e përfituesve qoftë edhe përmes kodit të fermerit  nuk janë sjellë si dhe kemi në praktik të keqe ku një drejtori na dërgon një format tjetër e një tjetër në format tjetër , DKRS-ja thotë se kemi të drejtë ti publikojmë emrat e përfituesve, ndërsa drejtoria e shëndetësisë me iniciale e ani drejtoria e bujqësisë me kodet e fermerit e as atë se ka sjellë, andaj kërkojmë që të bëhen një standard për këto raporte, si dhe të kemi edhe  një raport të komisionit të vlerësimit pas një viti që i kanë marrë subvencionet  se a kanë pasur sukses, andaj kërkoj që të kemi këto të dhëna dhe të plotësohet ky raport me emrat. Rregullorja për ndarjen e subvencioneve  thotë se duhet të jenë të ndara në mënyrë proporcionale në mes të rajone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Bekim Jupa: </w:t>
      </w:r>
      <w:r>
        <w:rPr>
          <w:color w:val="000000"/>
          <w:lang w:eastAsia="sq-AL"/>
        </w:rPr>
        <w:t xml:space="preserve">Ne  e kemi diskutuar edhe në mbledhjen e  KPF-së kur të kërkojmë dokumente dhe materiale shtesë duhet të na dërgohen ato dokumente, ndërsa sa i përket asaj që u tha nga z, Muharrem Musa për ndarjen në mënyrë të barabartë nëpër regjione Gjakova nuk përbëhet veç nga Beci sepse këtu janë kriteret që duhet ti përmbahemi dhe ka edhe rajone tjera.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 Muharrem Musa: </w:t>
      </w:r>
      <w:r>
        <w:rPr>
          <w:color w:val="000000"/>
          <w:lang w:eastAsia="sq-AL"/>
        </w:rPr>
        <w:t xml:space="preserve">Unë nuk fola për subvencione por edhe për kanale të ujitjes sepse kemi shumë nevojë për ujitjen e tokave që të kemi përfitime nga fermerët.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Kryetari:  </w:t>
      </w:r>
      <w:r>
        <w:rPr>
          <w:color w:val="000000"/>
          <w:lang w:eastAsia="sq-AL"/>
        </w:rPr>
        <w:t>Subvencionet janë të ndjeshme sepse jepen prej Buxhetit të  Komunës e që është para publike dhe kjo është pjesa e ndjeshme, dhe duhet të jemi të kujdesshëm se si i kthehet komunës kjo para nga fermeri andaj duhet të jemi të   kujdesshëm edhe në ndarjes e shpërndarjes. Për kompanitë e pandërgjegjëshëm  është e pa mundshme me i shkëput kontratat në mënyrë të  njëanshme sepse ka procedura ligjore, por ne do të marrim masa ndaj të gjitha kompanive që janë të pa ndërgjegjshm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rPr>
        <w:t>Kryesuesi:</w:t>
      </w:r>
      <w:r>
        <w:rPr/>
        <w:t xml:space="preserve"> Meqenëse nuk ka diskutime të tjera e shpalli të mbyllur diskutimin për këtë pikë të rendit të ditës</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7.Pika e gjashtë e rendit të ditës :  </w:t>
      </w:r>
      <w:r>
        <w:rPr>
          <w:color w:val="000000"/>
          <w:lang w:eastAsia="sq-AL"/>
        </w:rPr>
        <w:t>Shqyrtimi i kërkesave për dhënien në shfrytëzim të pronës së Paluajtshme Komunale KEDS-it  për vendosjen e 3 Trafostacioneve në Fshatin Doblibare dhe 1  në fshatin Marmull .</w:t>
      </w:r>
    </w:p>
    <w:p>
      <w:pPr>
        <w:pStyle w:val="ListParagraph"/>
        <w:ind w:left="0" w:hanging="0"/>
        <w:jc w:val="both"/>
        <w:rPr>
          <w:b/>
          <w:b/>
        </w:rPr>
      </w:pPr>
      <w:r>
        <w:rPr>
          <w:b/>
        </w:rPr>
        <w:t xml:space="preserve"> </w:t>
      </w:r>
    </w:p>
    <w:p>
      <w:pPr>
        <w:pStyle w:val="Normal"/>
        <w:tabs>
          <w:tab w:val="clear" w:pos="720"/>
          <w:tab w:val="left" w:pos="540" w:leader="none"/>
        </w:tabs>
        <w:jc w:val="both"/>
        <w:rPr>
          <w:b/>
          <w:b/>
          <w:color w:val="000000"/>
          <w:lang w:eastAsia="sq-AL"/>
        </w:rPr>
      </w:pPr>
      <w:r>
        <w:rPr>
          <w:b/>
        </w:rPr>
        <w:t xml:space="preserve">Kryesuesi: </w:t>
      </w:r>
      <w:r>
        <w:rPr/>
        <w:t xml:space="preserve">Për këtë pikë të rendit të ditës i kemi shqyrtimin e 4 propozimeve të DUMM-së për dhënien në shfrytëzim të Pronës komunale KEDS-it me qëllim për </w:t>
      </w:r>
      <w:r>
        <w:rPr>
          <w:color w:val="000000"/>
          <w:lang w:eastAsia="sq-AL"/>
        </w:rPr>
        <w:t>vendosjen e 3  Trafostacioneve në Fshatin Doblibare dhe 1  në fshatin Marmull , andaj kërkesat ju kemi dërgua për gjithsecilën pronë ndaras mirëpo kërkoj që ti qesim në votim bashkërisht të gjitha dhe vendimet  të jenë  një për atë në fshatin Marmull dhe një për 3 kërkesat që janë në fshatin Doblibare, nëse ka nevojë për sqarime prezent është drejtori i DUMM-së z. Arben Bakalli .</w:t>
      </w:r>
    </w:p>
    <w:p>
      <w:pPr>
        <w:pStyle w:val="ListParagraph"/>
        <w:ind w:left="0" w:hanging="0"/>
        <w:jc w:val="both"/>
        <w:rPr>
          <w:b/>
          <w:b/>
          <w:color w:val="000000"/>
          <w:sz w:val="28"/>
          <w:szCs w:val="28"/>
          <w:lang w:eastAsia="sq-AL"/>
        </w:rPr>
      </w:pPr>
      <w:r>
        <w:rPr>
          <w:b/>
          <w:color w:val="000000"/>
          <w:sz w:val="28"/>
          <w:szCs w:val="28"/>
          <w:lang w:eastAsia="sq-AL"/>
        </w:rPr>
      </w:r>
    </w:p>
    <w:p>
      <w:pPr>
        <w:pStyle w:val="ListParagraph"/>
        <w:ind w:left="0" w:hanging="0"/>
        <w:jc w:val="both"/>
        <w:rPr/>
      </w:pPr>
      <w:r>
        <w:rPr>
          <w:b/>
        </w:rPr>
        <w:t xml:space="preserve">Kryesuesi: </w:t>
      </w:r>
      <w:r>
        <w:rPr/>
        <w:t>E Hapi Diskutimin për këtë pikë .</w:t>
      </w:r>
    </w:p>
    <w:p>
      <w:pPr>
        <w:pStyle w:val="Normal"/>
        <w:jc w:val="both"/>
        <w:rPr/>
      </w:pPr>
      <w:r>
        <w:rPr/>
      </w:r>
    </w:p>
    <w:p>
      <w:pPr>
        <w:pStyle w:val="Normal"/>
        <w:tabs>
          <w:tab w:val="clear" w:pos="720"/>
          <w:tab w:val="left" w:pos="0" w:leader="none"/>
          <w:tab w:val="left" w:pos="540" w:leader="none"/>
        </w:tabs>
        <w:jc w:val="both"/>
        <w:rPr>
          <w:color w:val="000000"/>
          <w:lang w:eastAsia="sq-AL"/>
        </w:rPr>
      </w:pPr>
      <w:r>
        <w:rPr>
          <w:b/>
        </w:rPr>
        <w:t>Kryesuesi:</w:t>
      </w:r>
      <w:r>
        <w:rPr/>
        <w:t xml:space="preserve"> Meqenëse nuk ka diskutime të tjera E qes në votim</w:t>
      </w:r>
      <w:r>
        <w:rPr>
          <w:color w:val="000000"/>
          <w:lang w:eastAsia="sq-AL"/>
        </w:rPr>
        <w:t xml:space="preserve"> miratimin e kërkesave për dhënien në shfrytëzim të pronës së Paluajtshme Komunale KEDS-it  për vendosjen e 3  Trafostacioneve në Fshatin Doblibare dhe 1  në fshatin Marmull sipas propozimit që të miratohen dy vendime një për 3 pronat në fshatin Doblibare një për pronën në fshatin Marmull sipas kritereve të përcaktuara në Propozimet e DUMM-së. </w:t>
      </w:r>
      <w:r>
        <w:rPr/>
        <w:t xml:space="preserve">: </w:t>
      </w:r>
      <w:r>
        <w:rPr>
          <w:b/>
        </w:rPr>
        <w:t>kush është për, kundër , abstenim</w:t>
      </w:r>
    </w:p>
    <w:p>
      <w:pPr>
        <w:pStyle w:val="ListParagraph"/>
        <w:ind w:left="0" w:hanging="0"/>
        <w:jc w:val="both"/>
        <w:rPr/>
      </w:pPr>
      <w:r>
        <w:rPr/>
        <w:t xml:space="preserve">Nga anëtarët e Kuvendit u votua kështu: </w:t>
      </w:r>
      <w:r>
        <w:rPr>
          <w:b/>
        </w:rPr>
        <w:t>24 por, 0 kundër dhe 3 abstenim</w:t>
      </w:r>
      <w:r>
        <w:rPr/>
        <w:t xml:space="preserve">. Pas votimit të bërë u miratuan këto : </w:t>
      </w:r>
    </w:p>
    <w:p>
      <w:pPr>
        <w:pStyle w:val="Normal"/>
        <w:ind w:left="-360" w:firstLine="360"/>
        <w:jc w:val="center"/>
        <w:rPr>
          <w:b/>
          <w:b/>
        </w:rPr>
      </w:pPr>
      <w:r>
        <w:rPr>
          <w:b/>
        </w:rPr>
        <w:t>V e n d i m</w:t>
      </w:r>
    </w:p>
    <w:p>
      <w:pPr>
        <w:pStyle w:val="Normal"/>
        <w:ind w:left="-360" w:firstLine="360"/>
        <w:jc w:val="center"/>
        <w:rPr>
          <w:b/>
          <w:b/>
        </w:rPr>
      </w:pPr>
      <w:r>
        <w:rPr>
          <w:b/>
        </w:rPr>
        <w:t xml:space="preserve">Për dhënien e Pronës Komunale në Shfrytëzim </w:t>
      </w:r>
    </w:p>
    <w:p>
      <w:pPr>
        <w:pStyle w:val="Normal"/>
        <w:ind w:left="-360" w:firstLine="360"/>
        <w:jc w:val="center"/>
        <w:rPr>
          <w:b/>
          <w:b/>
        </w:rPr>
      </w:pPr>
      <w:r>
        <w:rPr>
          <w:b/>
        </w:rPr>
      </w:r>
    </w:p>
    <w:p>
      <w:pPr>
        <w:pStyle w:val="Normal"/>
        <w:numPr>
          <w:ilvl w:val="0"/>
          <w:numId w:val="3"/>
        </w:numPr>
        <w:jc w:val="both"/>
        <w:rPr/>
      </w:pPr>
      <w:r>
        <w:rPr/>
        <w:t>Aprovohet kërkesa e KEDS-it për dhënien në shfrytëzim afatgjatë të pronës komunale në kohëzgjatje prej 99 vite pa kompensim material, në pjesën e ngastrës kadastrale me numër 1026-0, ZK Doblibare, P.SH. Rrugët Publike, për vendosjen e Trafostacionit të tipit “Blind”, me dimensione (5.2 x 2.6)m’, me sipërfaqe prej S= 13.52 m².</w:t>
      </w:r>
    </w:p>
    <w:p>
      <w:pPr>
        <w:pStyle w:val="Normal"/>
        <w:ind w:left="555" w:hanging="0"/>
        <w:jc w:val="both"/>
        <w:rPr/>
      </w:pPr>
      <w:r>
        <w:rPr/>
      </w:r>
    </w:p>
    <w:p>
      <w:pPr>
        <w:pStyle w:val="Normal"/>
        <w:numPr>
          <w:ilvl w:val="0"/>
          <w:numId w:val="3"/>
        </w:numPr>
        <w:jc w:val="both"/>
        <w:rPr/>
      </w:pPr>
      <w:r>
        <w:rPr/>
        <w:t>Autorizohen organet e administratës komunale që të ndjekin procedurat ligjore për dhënien në shfrytëzim KEDS-it,  pronën Komunale të theksuar në pikën e 1-rë të këtij Vendimi.</w:t>
      </w:r>
    </w:p>
    <w:p>
      <w:pPr>
        <w:pStyle w:val="ListParagraph"/>
        <w:rPr/>
      </w:pPr>
      <w:r>
        <w:rPr/>
      </w:r>
    </w:p>
    <w:p>
      <w:pPr>
        <w:pStyle w:val="Normal"/>
        <w:numPr>
          <w:ilvl w:val="0"/>
          <w:numId w:val="3"/>
        </w:numPr>
        <w:jc w:val="both"/>
        <w:rPr/>
      </w:pPr>
      <w:r>
        <w:rPr/>
        <w:t xml:space="preserve"> </w:t>
      </w:r>
      <w:r>
        <w:rPr/>
        <w:t xml:space="preserve">Komuna në çdo kohë mund ta kthej në gjendjen e mëparshme  pronën e cekur në pikën e 1-rë të këtij Vendimi, në rastet e shpalljes së interesit të përgjithshëm për realizimin e  Planeve Rregulluese Urbane dhe Projekteve Komunale që janë në interes të qytetarëve.  </w:t>
      </w:r>
    </w:p>
    <w:p>
      <w:pPr>
        <w:pStyle w:val="Normal"/>
        <w:jc w:val="both"/>
        <w:rPr/>
      </w:pPr>
      <w:r>
        <w:rPr/>
      </w:r>
    </w:p>
    <w:p>
      <w:pPr>
        <w:pStyle w:val="Normal"/>
        <w:numPr>
          <w:ilvl w:val="0"/>
          <w:numId w:val="3"/>
        </w:numPr>
        <w:jc w:val="both"/>
        <w:rPr/>
      </w:pPr>
      <w:r>
        <w:rPr/>
        <w:t>Në obligimet e KEDS të parashihet gjithsesi investimi edhe në rehabilitimin e rrjetit në vendbanimin (lagjen) ku  i është dhënë prona komunale në shfrytëzim për vendosjen e TS-it.</w:t>
      </w:r>
    </w:p>
    <w:p>
      <w:pPr>
        <w:pStyle w:val="Normal"/>
        <w:ind w:left="195" w:hanging="0"/>
        <w:jc w:val="both"/>
        <w:rPr/>
      </w:pPr>
      <w:r>
        <w:rPr/>
      </w:r>
    </w:p>
    <w:p>
      <w:pPr>
        <w:pStyle w:val="Normal"/>
        <w:numPr>
          <w:ilvl w:val="0"/>
          <w:numId w:val="3"/>
        </w:numPr>
        <w:jc w:val="both"/>
        <w:rPr/>
      </w:pPr>
      <w:r>
        <w:rPr/>
        <w:t xml:space="preserve">Ky vendim  hyn në fuqi 15 ditë pas regjistrimit në zyrën e protokollit në Ministrinë e Administrimit të Pushtetit Lokal, si dhe 7 ditë  pas  publikimit në gjuhë zyrtare në web faqen e Komunës  .  </w:t>
      </w:r>
    </w:p>
    <w:p>
      <w:pPr>
        <w:pStyle w:val="Normal"/>
        <w:tabs>
          <w:tab w:val="clear" w:pos="720"/>
          <w:tab w:val="left" w:pos="540" w:leader="none"/>
        </w:tabs>
        <w:jc w:val="both"/>
        <w:rPr>
          <w:b/>
          <w:b/>
          <w:color w:val="000000"/>
          <w:lang w:eastAsia="sq-AL"/>
        </w:rPr>
      </w:pPr>
      <w:r>
        <w:rPr>
          <w:b/>
          <w:color w:val="000000"/>
          <w:lang w:eastAsia="sq-AL"/>
        </w:rPr>
      </w:r>
    </w:p>
    <w:p>
      <w:pPr>
        <w:pStyle w:val="Normal"/>
        <w:ind w:left="-360" w:firstLine="360"/>
        <w:jc w:val="center"/>
        <w:rPr>
          <w:b/>
          <w:b/>
        </w:rPr>
      </w:pPr>
      <w:r>
        <w:rPr>
          <w:b/>
        </w:rPr>
        <w:t>V e n d i m</w:t>
      </w:r>
    </w:p>
    <w:p>
      <w:pPr>
        <w:pStyle w:val="Normal"/>
        <w:ind w:left="-360" w:firstLine="360"/>
        <w:jc w:val="center"/>
        <w:rPr>
          <w:b/>
          <w:b/>
        </w:rPr>
      </w:pPr>
      <w:r>
        <w:rPr>
          <w:b/>
        </w:rPr>
        <w:t xml:space="preserve">Për dhënien e Pronës Komunale në Shfrytëzim </w:t>
      </w:r>
    </w:p>
    <w:p>
      <w:pPr>
        <w:pStyle w:val="Normal"/>
        <w:numPr>
          <w:ilvl w:val="0"/>
          <w:numId w:val="2"/>
        </w:numPr>
        <w:jc w:val="both"/>
        <w:rPr/>
      </w:pPr>
      <w:r>
        <w:rPr/>
        <w:t>Aprovohet kërkesa e KEDS-it e KEDS-it për dhënien në shfrytëzim afatgjatë të pronës komunale në kohëzgjatje prej 99 vite pa kompensim material, në pjesën e ngastrës kadastrale me numër 770-0, ZK Doblibare, P.SH. Rrugët Publike, për vendosjen e Trafostacionit të tipit Shtyllë, me dimensione (2.0 x 2.0)m’, me sipërfaqe prej S= 4.0 m².</w:t>
      </w:r>
    </w:p>
    <w:p>
      <w:pPr>
        <w:pStyle w:val="Normal"/>
        <w:ind w:left="555" w:hanging="0"/>
        <w:jc w:val="both"/>
        <w:rPr/>
      </w:pPr>
      <w:r>
        <w:rPr/>
      </w:r>
    </w:p>
    <w:p>
      <w:pPr>
        <w:pStyle w:val="Normal"/>
        <w:numPr>
          <w:ilvl w:val="0"/>
          <w:numId w:val="2"/>
        </w:numPr>
        <w:jc w:val="both"/>
        <w:rPr/>
      </w:pPr>
      <w:r>
        <w:rPr/>
        <w:t>Autorizohen organet e administratës komunale që të ndjekin procedurat ligjore për dhënien në shfrytëzim KEDS-it,  pronën Komunale të theksuar në pikën e 1-rë të këtij Vendimi.</w:t>
      </w:r>
    </w:p>
    <w:p>
      <w:pPr>
        <w:pStyle w:val="ListParagraph"/>
        <w:rPr/>
      </w:pPr>
      <w:r>
        <w:rPr/>
      </w:r>
    </w:p>
    <w:p>
      <w:pPr>
        <w:pStyle w:val="Normal"/>
        <w:numPr>
          <w:ilvl w:val="0"/>
          <w:numId w:val="2"/>
        </w:numPr>
        <w:jc w:val="both"/>
        <w:rPr/>
      </w:pPr>
      <w:r>
        <w:rPr/>
        <w:t xml:space="preserve"> </w:t>
      </w:r>
      <w:r>
        <w:rPr/>
        <w:t xml:space="preserve">Komuna në çdo kohë mund ta kthej në gjendjen e mëparshme  pronën e cekur në pikën e 1-rë të këtij Vendimi, në rastet e shpalljes së interesit të përgjithshëm për realizimin e  Planeve Rregulluese Urbane dhe Projekteve Komunale që janë në interes të qytetarëve.  </w:t>
      </w:r>
    </w:p>
    <w:p>
      <w:pPr>
        <w:pStyle w:val="Normal"/>
        <w:jc w:val="both"/>
        <w:rPr/>
      </w:pPr>
      <w:r>
        <w:rPr/>
      </w:r>
    </w:p>
    <w:p>
      <w:pPr>
        <w:pStyle w:val="Normal"/>
        <w:numPr>
          <w:ilvl w:val="0"/>
          <w:numId w:val="2"/>
        </w:numPr>
        <w:jc w:val="both"/>
        <w:rPr/>
      </w:pPr>
      <w:r>
        <w:rPr/>
        <w:t>Në obligimet e KEDS të parashihet gjithsesi investimi edhe në rehabilitimin e rrjetit në vendbanimin (lagjen) ku  i është dhënë prona komunale në shfrytëzim për vendosjen e TS-it.</w:t>
      </w:r>
    </w:p>
    <w:p>
      <w:pPr>
        <w:pStyle w:val="Normal"/>
        <w:ind w:left="195" w:hanging="0"/>
        <w:jc w:val="both"/>
        <w:rPr/>
      </w:pPr>
      <w:r>
        <w:rPr/>
      </w:r>
    </w:p>
    <w:p>
      <w:pPr>
        <w:pStyle w:val="Normal"/>
        <w:numPr>
          <w:ilvl w:val="0"/>
          <w:numId w:val="2"/>
        </w:numPr>
        <w:jc w:val="both"/>
        <w:rPr/>
      </w:pPr>
      <w:r>
        <w:rPr/>
        <w:t xml:space="preserve">Ky vendim  hyn në fuqi 15 ditë pas regjistrimit në zyrën e protokollit në Ministrinë e Administrimit të Pushtetit Lokal, si dhe 7 ditë  pas  publikimit në gjuhë zyrtare në web faqen e Komunës  .  </w:t>
      </w:r>
    </w:p>
    <w:p>
      <w:pPr>
        <w:pStyle w:val="Normal"/>
        <w:jc w:val="both"/>
        <w:rPr/>
      </w:pPr>
      <w:r>
        <w:rPr/>
      </w:r>
    </w:p>
    <w:p>
      <w:pPr>
        <w:pStyle w:val="Normal"/>
        <w:ind w:left="-360" w:firstLine="360"/>
        <w:jc w:val="center"/>
        <w:rPr>
          <w:b/>
          <w:b/>
        </w:rPr>
      </w:pPr>
      <w:r>
        <w:rPr>
          <w:b/>
        </w:rPr>
        <w:t>V e n d i m</w:t>
      </w:r>
    </w:p>
    <w:p>
      <w:pPr>
        <w:pStyle w:val="Normal"/>
        <w:ind w:left="-360" w:firstLine="360"/>
        <w:jc w:val="center"/>
        <w:rPr>
          <w:b/>
          <w:b/>
        </w:rPr>
      </w:pPr>
      <w:r>
        <w:rPr>
          <w:b/>
        </w:rPr>
        <w:t xml:space="preserve">Për dhënien e Pronës Komunale në Shfrytëzim </w:t>
      </w:r>
    </w:p>
    <w:p>
      <w:pPr>
        <w:pStyle w:val="Normal"/>
        <w:numPr>
          <w:ilvl w:val="0"/>
          <w:numId w:val="10"/>
        </w:numPr>
        <w:jc w:val="both"/>
        <w:rPr/>
      </w:pPr>
      <w:r>
        <w:rPr/>
        <w:t>Aprovohet kërkesa e KEDS-it për dhënien në shfrytëzim afatgjatë të pronës komunale në kohëzgjatje prej 99 vite pa kompensim material, në pjesën e ngastrës kadastrale me numër 1026-0, ZK Doblibare, P.SH. Rrugët Publike, për vendosjen e Trafostacionit të tipit Shtyllë, me dimensione (2.0 x 2.0)m’, me sipërfaqe prej S= 4.0 m .</w:t>
      </w:r>
    </w:p>
    <w:p>
      <w:pPr>
        <w:pStyle w:val="Normal"/>
        <w:ind w:left="555" w:hanging="0"/>
        <w:jc w:val="both"/>
        <w:rPr/>
      </w:pPr>
      <w:r>
        <w:rPr/>
      </w:r>
    </w:p>
    <w:p>
      <w:pPr>
        <w:pStyle w:val="Normal"/>
        <w:numPr>
          <w:ilvl w:val="0"/>
          <w:numId w:val="10"/>
        </w:numPr>
        <w:jc w:val="both"/>
        <w:rPr/>
      </w:pPr>
      <w:r>
        <w:rPr/>
        <w:t>Autorizohen organet e administratës komunale që të ndjekin procedurat ligjore për dhënien në shfrytëzim KEDS-it,  pronën Komunale të theksuar në pikën e 1-rë të këtij Vendimi.</w:t>
      </w:r>
    </w:p>
    <w:p>
      <w:pPr>
        <w:pStyle w:val="ListParagraph"/>
        <w:rPr/>
      </w:pPr>
      <w:r>
        <w:rPr/>
      </w:r>
    </w:p>
    <w:p>
      <w:pPr>
        <w:pStyle w:val="Normal"/>
        <w:numPr>
          <w:ilvl w:val="0"/>
          <w:numId w:val="10"/>
        </w:numPr>
        <w:jc w:val="both"/>
        <w:rPr/>
      </w:pPr>
      <w:r>
        <w:rPr/>
        <w:t xml:space="preserve"> </w:t>
      </w:r>
      <w:r>
        <w:rPr/>
        <w:t xml:space="preserve">Komuna në çdo kohë mund ta kthej në gjendjen e mëparshme  pronën e cekur në pikën e 1-rë të këtij Vendimi, në rastet e shpalljes së interesit të përgjithshëm për realizimin e  Planeve Rregulluese Urbane dhe Projekteve Komunale që janë në interes të qytetarëve.  </w:t>
      </w:r>
    </w:p>
    <w:p>
      <w:pPr>
        <w:pStyle w:val="Normal"/>
        <w:jc w:val="both"/>
        <w:rPr/>
      </w:pPr>
      <w:r>
        <w:rPr/>
      </w:r>
    </w:p>
    <w:p>
      <w:pPr>
        <w:pStyle w:val="Normal"/>
        <w:numPr>
          <w:ilvl w:val="0"/>
          <w:numId w:val="10"/>
        </w:numPr>
        <w:jc w:val="both"/>
        <w:rPr/>
      </w:pPr>
      <w:r>
        <w:rPr/>
        <w:t>Në obligimet e KEDS të parashihet gjithsesi investimi edhe në rehabilitimin e rrjetit në vendbanimin (lagjen) ku  i është dhënë prona komunale në shfrytëzim për vendosjen e TS-it.</w:t>
      </w:r>
    </w:p>
    <w:p>
      <w:pPr>
        <w:pStyle w:val="Normal"/>
        <w:ind w:left="195" w:hanging="0"/>
        <w:jc w:val="both"/>
        <w:rPr/>
      </w:pPr>
      <w:r>
        <w:rPr/>
      </w:r>
    </w:p>
    <w:p>
      <w:pPr>
        <w:pStyle w:val="Normal"/>
        <w:numPr>
          <w:ilvl w:val="0"/>
          <w:numId w:val="10"/>
        </w:numPr>
        <w:jc w:val="both"/>
        <w:rPr/>
      </w:pPr>
      <w:r>
        <w:rPr/>
        <w:t xml:space="preserve">Ky vendim  hyn në fuqi 15 ditë pas regjistrimit në zyrën e protokollit në Ministrinë e Administrimit të Pushtetit Lokal, si dhe 7 ditë  pas  publikimit në gjuhë zyrtare në web faqen e Komunës  .  </w:t>
      </w:r>
    </w:p>
    <w:p>
      <w:pPr>
        <w:pStyle w:val="Normal"/>
        <w:ind w:left="555" w:hanging="0"/>
        <w:jc w:val="both"/>
        <w:rPr/>
      </w:pPr>
      <w:r>
        <w:rPr/>
      </w:r>
    </w:p>
    <w:p>
      <w:pPr>
        <w:pStyle w:val="Normal"/>
        <w:ind w:left="-360" w:firstLine="360"/>
        <w:jc w:val="center"/>
        <w:rPr/>
      </w:pPr>
      <w:r>
        <w:rPr>
          <w:b/>
        </w:rPr>
        <w:t xml:space="preserve">  </w:t>
      </w:r>
      <w:r>
        <w:rPr>
          <w:b/>
        </w:rPr>
        <w:t>V e n d i m</w:t>
      </w:r>
    </w:p>
    <w:p>
      <w:pPr>
        <w:pStyle w:val="Normal"/>
        <w:ind w:left="-360" w:firstLine="360"/>
        <w:jc w:val="center"/>
        <w:rPr>
          <w:b/>
          <w:b/>
        </w:rPr>
      </w:pPr>
      <w:r>
        <w:rPr>
          <w:b/>
        </w:rPr>
        <w:t xml:space="preserve">Për dhënien e Pronës Komunale në Shfrytëzim </w:t>
      </w:r>
    </w:p>
    <w:p>
      <w:pPr>
        <w:pStyle w:val="Normal"/>
        <w:numPr>
          <w:ilvl w:val="0"/>
          <w:numId w:val="5"/>
        </w:numPr>
        <w:jc w:val="both"/>
        <w:rPr/>
      </w:pPr>
      <w:r>
        <w:rPr/>
        <w:t>Aprovohet kërkesa e KEDS-it për dhënien në shfrytëzim afatgjatë të pronës komunale në kohëzgjatje prej 99 vite pa kompensim material, në pjesën e ngastrës kadastrale me numër 1013- 4, ZK Marmull, P.SH. Pasuri e Fshatit, për vendosjen e Trafostacionit të tipit “Shtyllë”, me dimensione (2.0 x 2.0) m’, me sipërfaqe prej S= 4.0 m².</w:t>
      </w:r>
    </w:p>
    <w:p>
      <w:pPr>
        <w:pStyle w:val="Normal"/>
        <w:ind w:left="555" w:hanging="0"/>
        <w:jc w:val="both"/>
        <w:rPr/>
      </w:pPr>
      <w:r>
        <w:rPr/>
      </w:r>
    </w:p>
    <w:p>
      <w:pPr>
        <w:pStyle w:val="Normal"/>
        <w:numPr>
          <w:ilvl w:val="0"/>
          <w:numId w:val="5"/>
        </w:numPr>
        <w:jc w:val="both"/>
        <w:rPr/>
      </w:pPr>
      <w:r>
        <w:rPr/>
        <w:t>Autorizohen organet e administratës komunale që të ndjekin procedurat ligjore për dhënien në shfrytëzim KEDS-it,  pronën Komunale të theksuar në pikën e 1-rë të këtij Vendimi.</w:t>
      </w:r>
    </w:p>
    <w:p>
      <w:pPr>
        <w:pStyle w:val="ListParagraph"/>
        <w:rPr/>
      </w:pPr>
      <w:r>
        <w:rPr/>
      </w:r>
    </w:p>
    <w:p>
      <w:pPr>
        <w:pStyle w:val="Normal"/>
        <w:numPr>
          <w:ilvl w:val="0"/>
          <w:numId w:val="5"/>
        </w:numPr>
        <w:jc w:val="both"/>
        <w:rPr/>
      </w:pPr>
      <w:r>
        <w:rPr/>
        <w:t xml:space="preserve"> </w:t>
      </w:r>
      <w:r>
        <w:rPr/>
        <w:t xml:space="preserve">Komuna në çdo kohë mund ta kthej në gjendjen e mëparshme  pronën e cekur në pikën e 1-rë të këtij Vendimi, në rastet e shpalljes së interesit të përgjithshëm për realizimin e  Planeve Rregulluese Urbane dhe Projekteve Komunale që janë në interes të qytetarëve.  </w:t>
      </w:r>
    </w:p>
    <w:p>
      <w:pPr>
        <w:pStyle w:val="Normal"/>
        <w:jc w:val="both"/>
        <w:rPr/>
      </w:pPr>
      <w:r>
        <w:rPr/>
      </w:r>
    </w:p>
    <w:p>
      <w:pPr>
        <w:pStyle w:val="Normal"/>
        <w:numPr>
          <w:ilvl w:val="0"/>
          <w:numId w:val="5"/>
        </w:numPr>
        <w:jc w:val="both"/>
        <w:rPr/>
      </w:pPr>
      <w:r>
        <w:rPr/>
        <w:t>Në obligimet e KEDS të parashihet gjithsesi investimi edhe në rehabilitimin e rrjetit në vendbanimin (lagjen) ku  i është dhënë prona komunale në shfrytëzim për vendosjen e TS-it.</w:t>
      </w:r>
    </w:p>
    <w:p>
      <w:pPr>
        <w:pStyle w:val="Normal"/>
        <w:ind w:left="195" w:hanging="0"/>
        <w:jc w:val="both"/>
        <w:rPr/>
      </w:pPr>
      <w:r>
        <w:rPr/>
      </w:r>
    </w:p>
    <w:p>
      <w:pPr>
        <w:pStyle w:val="Normal"/>
        <w:numPr>
          <w:ilvl w:val="0"/>
          <w:numId w:val="5"/>
        </w:numPr>
        <w:jc w:val="both"/>
        <w:rPr/>
      </w:pPr>
      <w:r>
        <w:rPr/>
        <w:t xml:space="preserve">Ky vendim  hyn në fuqi 15 ditë pas regjistrimit në zyrën e protokollit në Ministrinë e Administrimit të Pushtetit Lokal, si dhe 7 ditë  pas  publikimit në gjuhë zyrtare në web faqen e Komunës  .  </w:t>
      </w:r>
    </w:p>
    <w:p>
      <w:pPr>
        <w:pStyle w:val="Normal"/>
        <w:ind w:left="195" w:hanging="0"/>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sz w:val="28"/>
          <w:szCs w:val="28"/>
        </w:rPr>
        <w:t xml:space="preserve">8. </w:t>
      </w:r>
      <w:r>
        <w:rPr>
          <w:b/>
        </w:rPr>
        <w:t xml:space="preserve">Pika e tetë e rendit të ditës : </w:t>
      </w:r>
      <w:r>
        <w:rPr/>
        <w:t>Shqyrtimi i Raportit të punës dhe auditorit të pavarur për vitin 2017  të Ndërmarrjes Publike Komunal Ngrohtorja e Qytetit SH.A Gjakovë.</w:t>
      </w:r>
    </w:p>
    <w:p>
      <w:pPr>
        <w:pStyle w:val="ListParagraph"/>
        <w:ind w:left="0" w:hanging="0"/>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Kryesuesi:</w:t>
      </w:r>
      <w:r>
        <w:rPr/>
        <w:t xml:space="preserve"> Për këtë pik të rendit të ditës e kemi</w:t>
      </w:r>
      <w:r>
        <w:rPr>
          <w:color w:val="000000"/>
          <w:lang w:eastAsia="sq-AL"/>
        </w:rPr>
        <w:t xml:space="preserve"> </w:t>
      </w:r>
      <w:r>
        <w:rPr/>
        <w:t>Shqyrtimi i Raportit të punës dhe auditorit të pavarur për vitin 2017 të Ndërmarrjes Publike Komunale Ngrohtorja e Qytetit SH.A Gjakovë</w:t>
      </w:r>
      <w:r>
        <w:rPr>
          <w:color w:val="000000"/>
          <w:lang w:eastAsia="sq-AL"/>
        </w:rPr>
        <w:t>, andaj e ftojmë z. Zef Komani,  Kryesuesi Komisionit Komunal të Aksionarëve  që ta merr fjalën lidhur me këtë pikë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 Zef Komani : </w:t>
      </w:r>
      <w:r>
        <w:rPr>
          <w:color w:val="000000"/>
          <w:lang w:eastAsia="sq-AL"/>
        </w:rPr>
        <w:t>Sot këtu e kemi raportin e punës për vitin 2017 dhe raportin e Auditorit për vitin   2017 të NPK Ngrohtorja e Qytetit  ku  ka qenë  një bord tjetër, Ngrohtorja e Qytetit është një ndërmarrje publike Komunale në të cilën janë dy kaldaja  që janë të vjetra dhe i kanë kaluar të gjitha normat. Ngrohtorja nuk mund det të funksionoj me inkasimin e mjeteve por funksionon me subvencionet e Qeverisë për çka shpresojmë se edhe për këtë vit të kemi një subvencion të tillë për çka e kemi premtimin  qeverisë . Me faljen  e borxheve është rritur shumë inkasimi nga qytetarët por  borxhliu më i madhe fatkeqësisht është Komuna, pozitive është se në vitin 2013 kanë qenë borxh që i ka pasur Ngrohtorja 1.1 milion ndërsa në fund të vitit  2017 ky borxh është zbritur deri në  250,000€. Sa i përket kontratës për ngrohtoren e re është hapur tenderi sepse herën e  parë është anuluar për shkak të   konkurrencës është shpallur prapë dhe është zgjedhur edhe fituesi dhe tani po presim që në pranverë të filloj ndërtim  saj.</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Kryetari: </w:t>
      </w:r>
      <w:r>
        <w:rPr>
          <w:color w:val="000000"/>
          <w:lang w:eastAsia="sq-AL"/>
        </w:rPr>
        <w:t xml:space="preserve"> Janë kryer të gjitha procedurat nga ana e Komunës për projektin e ngrohtores së re dhe shpresojmë se së shpejti do ti nënshkruajmë kontratën . Në ngrohtoren e vjetër ka probleme teknike por ka edhe financiare , po ju informoj se për herë të parë  Borxhi i Komunës është zero zero , ka disa borxhe që nuk kemi as si ti procedojmë ,  njëherë për një herë është në rregull kjo ndërmarrje , dhe mundet të ndodhë se sot mund që të ndahen  mjetet për subvencionin  e qeverisë dhe besojmë se ky do të jetë i fundit sepse  në dimrin e vitin 2021 do të fillojmë me   ngrohtoren e re . </w:t>
      </w:r>
    </w:p>
    <w:p>
      <w:pPr>
        <w:pStyle w:val="Normal"/>
        <w:tabs>
          <w:tab w:val="clear" w:pos="720"/>
          <w:tab w:val="left" w:pos="540" w:leader="none"/>
        </w:tabs>
        <w:jc w:val="both"/>
        <w:rPr>
          <w:b/>
          <w:b/>
          <w:color w:val="000000"/>
          <w:lang w:eastAsia="sq-AL"/>
        </w:rPr>
      </w:pPr>
      <w:r>
        <w:rPr>
          <w:b/>
          <w:color w:val="000000"/>
          <w:lang w:eastAsia="sq-AL"/>
        </w:rPr>
        <w:t xml:space="preserve"> </w:t>
      </w:r>
    </w:p>
    <w:p>
      <w:pPr>
        <w:pStyle w:val="Normal"/>
        <w:tabs>
          <w:tab w:val="clear" w:pos="720"/>
          <w:tab w:val="left" w:pos="540" w:leader="none"/>
        </w:tabs>
        <w:jc w:val="both"/>
        <w:rPr/>
      </w:pPr>
      <w:r>
        <w:rPr>
          <w:b/>
          <w:color w:val="000000"/>
          <w:lang w:eastAsia="sq-AL"/>
        </w:rPr>
        <w:t xml:space="preserve">z. Edmond Dushi: </w:t>
      </w:r>
      <w:r>
        <w:rPr>
          <w:color w:val="000000"/>
          <w:lang w:eastAsia="sq-AL"/>
        </w:rPr>
        <w:t>Ne e dimë se si ka funksionuar ngrohtorja e qytetit edhe në të kaluarën edhe sot, u tha edhe nga z. Zefi se Ngrohtorja nuk mundet të funksionoj me inkasim  si dhe është e shënuar edhe në raport se ngrohtorja ka operuar me  minus pra me humbje  . Me vjen mirë që komuna i ka kryer obligimet ndaj ngrohtores, megjithatë ngrohtorja nuk ka inkasuar mjete nga konsumatorët e vetë e që janë shumë të nevojshëm për sigurimin e lëndës së parë dhe për mirëmbajtjen e ngrohtores . Unë kamë një pyetje se a keni ndonjë plan  se si do të dilini nga këto probleme që i ka kjo ndërmarrje në mënyrë që të përmirësohet kjo ndërmarrje sepse qe shumë vite kjo ndërmarrje operon me problem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 Zef Komani: </w:t>
      </w:r>
      <w:r>
        <w:rPr>
          <w:color w:val="000000"/>
          <w:lang w:eastAsia="sq-AL"/>
        </w:rPr>
        <w:t>Ngrohtorja nuk munde të funksionoj me vet financim  po i nevojitën edhe subvencione sepse e përmenda një fakt se Kalldaja e parë është e ndërtuar në vitin  1981 dhe e dyta në vitin 1994 dh enë të njëjtat vite është bërë edhe rrjeti i shpërndarjes, e për me i vendos gypat e ri nevojiten edhe 4 milion€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i: </w:t>
      </w:r>
      <w:r>
        <w:rPr/>
        <w:t xml:space="preserve">Kostoja e prodhimit është më e lartë se ajo kostoja që  e paguan qytetari për shkak të mazutit , humbje k edhe në Kalldajat më të mira në bot, por problemi qëndron  se çmimi i lëndës së parë është më i larët se ajo që ZRRE-ja lejon për me u pagu për m </w:t>
      </w:r>
      <w:r>
        <w:rPr>
          <w:vertAlign w:val="superscript"/>
        </w:rPr>
        <w:t xml:space="preserve">2 </w:t>
      </w:r>
      <w:r>
        <w:rPr/>
        <w:t>. Plani afatgjatë është  ndërtimi i ngrohtores së re sepse ne i kemi kryer të gjitha procedurat .</w:t>
      </w:r>
    </w:p>
    <w:p>
      <w:pPr>
        <w:pStyle w:val="Normal"/>
        <w:tabs>
          <w:tab w:val="clear" w:pos="720"/>
          <w:tab w:val="left" w:pos="540" w:leader="none"/>
        </w:tabs>
        <w:jc w:val="both"/>
        <w:rPr/>
      </w:pPr>
      <w:r>
        <w:rPr/>
      </w:r>
    </w:p>
    <w:p>
      <w:pPr>
        <w:pStyle w:val="ListParagraph"/>
        <w:ind w:left="0" w:hanging="0"/>
        <w:jc w:val="both"/>
        <w:rPr>
          <w:b/>
          <w:b/>
        </w:rPr>
      </w:pPr>
      <w:r>
        <w:rPr>
          <w:b/>
        </w:rPr>
        <w:t xml:space="preserve">Kryesuesi: </w:t>
      </w:r>
      <w:r>
        <w:rPr/>
        <w:t>Meqenëse nuk ka diskutime të tjera e shpalli të mbyllur diskutimin për ketë pikë .</w:t>
      </w:r>
    </w:p>
    <w:p>
      <w:pPr>
        <w:pStyle w:val="ListParagraph"/>
        <w:ind w:left="0" w:hanging="0"/>
        <w:jc w:val="both"/>
        <w:rPr/>
      </w:pPr>
      <w:r>
        <w:rPr>
          <w:b/>
        </w:rPr>
        <w:t>9 . Pika e nëntë e rendit të ditës :</w:t>
      </w:r>
      <w:r>
        <w:rPr/>
        <w:t xml:space="preserve"> Shqyrtimi i Raportit të punës dhe raportit të auditorit të pavarur për vitin 2017  të Ndërmarrjes Publike Komunal KRM Ҫabrati Gjakovë</w:t>
      </w:r>
    </w:p>
    <w:p>
      <w:pPr>
        <w:pStyle w:val="ListParagraph"/>
        <w:ind w:left="0" w:hanging="0"/>
        <w:jc w:val="both"/>
        <w:rPr>
          <w:b/>
          <w:b/>
        </w:rPr>
      </w:pPr>
      <w:r>
        <w:rPr>
          <w:b/>
        </w:rPr>
      </w:r>
    </w:p>
    <w:p>
      <w:pPr>
        <w:pStyle w:val="ListParagraph"/>
        <w:ind w:left="0" w:hanging="0"/>
        <w:jc w:val="both"/>
        <w:rPr/>
      </w:pPr>
      <w:r>
        <w:rPr>
          <w:b/>
        </w:rPr>
        <w:t>Kryesuesi:</w:t>
      </w:r>
      <w:r>
        <w:rPr/>
        <w:t xml:space="preserve"> Për këtë pikë të rendit të ditës e kemi</w:t>
      </w:r>
      <w:r>
        <w:rPr>
          <w:color w:val="000000"/>
          <w:lang w:eastAsia="sq-AL"/>
        </w:rPr>
        <w:t xml:space="preserve"> </w:t>
      </w:r>
      <w:r>
        <w:rPr/>
        <w:t>Shqyrtimi i Raportit të punës dhe raportit të auditorit të pavarur për vitin 2017  të Ndërmarrjes Publike Komunale KRM Ҫabrati Gjakovë</w:t>
      </w:r>
      <w:r>
        <w:rPr>
          <w:color w:val="000000"/>
          <w:lang w:eastAsia="sq-AL"/>
        </w:rPr>
        <w:t>, andaj e ftojmë z.Bekim Jupa,  Kryesuesi Komisionit Komunal të aksionarëve  që ta merr fjalën lidhur me këtë pikë .</w:t>
      </w:r>
    </w:p>
    <w:p>
      <w:pPr>
        <w:pStyle w:val="ListParagraph"/>
        <w:ind w:left="0" w:hanging="0"/>
        <w:jc w:val="both"/>
        <w:rPr>
          <w:color w:val="000000"/>
          <w:lang w:eastAsia="sq-AL"/>
        </w:rPr>
      </w:pPr>
      <w:r>
        <w:rPr>
          <w:color w:val="000000"/>
          <w:lang w:eastAsia="sq-AL"/>
        </w:rPr>
      </w:r>
    </w:p>
    <w:p>
      <w:pPr>
        <w:pStyle w:val="Normal"/>
        <w:tabs>
          <w:tab w:val="clear" w:pos="720"/>
          <w:tab w:val="left" w:pos="540" w:leader="none"/>
        </w:tabs>
        <w:jc w:val="both"/>
        <w:rPr/>
      </w:pPr>
      <w:r>
        <w:rPr>
          <w:b/>
        </w:rPr>
        <w:t>Kryesuesi:</w:t>
      </w:r>
      <w:r>
        <w:rPr/>
        <w:t xml:space="preserve"> E hapi diskutimin për këtë pikë . </w:t>
      </w:r>
    </w:p>
    <w:p>
      <w:pPr>
        <w:pStyle w:val="ListParagraph"/>
        <w:ind w:left="0" w:hanging="0"/>
        <w:jc w:val="both"/>
        <w:rPr>
          <w:b/>
          <w:b/>
        </w:rPr>
      </w:pPr>
      <w:r>
        <w:rPr>
          <w:b/>
        </w:rPr>
      </w:r>
    </w:p>
    <w:p>
      <w:pPr>
        <w:pStyle w:val="ListParagraph"/>
        <w:ind w:left="0" w:hanging="0"/>
        <w:jc w:val="both"/>
        <w:rPr/>
      </w:pPr>
      <w:r>
        <w:rPr>
          <w:b/>
        </w:rPr>
        <w:t>Kryesuesi</w:t>
      </w:r>
      <w:r>
        <w:rPr/>
        <w:t xml:space="preserve">: Meqenëse nuk ka diskutime  e shpalli të mbyllur diskutimin për këtë pikë të rendit të ditës </w:t>
      </w:r>
    </w:p>
    <w:p>
      <w:pPr>
        <w:pStyle w:val="ListParagraph"/>
        <w:ind w:left="0" w:hanging="0"/>
        <w:jc w:val="both"/>
        <w:rPr>
          <w:b/>
          <w:b/>
        </w:rPr>
      </w:pPr>
      <w:r>
        <w:rPr>
          <w:b/>
        </w:rPr>
      </w:r>
    </w:p>
    <w:p>
      <w:pPr>
        <w:pStyle w:val="Normal"/>
        <w:tabs>
          <w:tab w:val="clear" w:pos="720"/>
          <w:tab w:val="left" w:pos="0" w:leader="none"/>
          <w:tab w:val="left" w:pos="540" w:leader="none"/>
        </w:tabs>
        <w:jc w:val="both"/>
        <w:rPr>
          <w:b/>
          <w:b/>
        </w:rPr>
      </w:pPr>
      <w:r>
        <w:rPr>
          <w:b/>
        </w:rPr>
        <w:t xml:space="preserve">10. Pika e dhjetë e rendit të ditës : </w:t>
      </w:r>
      <w:r>
        <w:rPr/>
        <w:t>Shqyrtimi i Raportit të punës dhe auditorit të brendshëm për vitin 2017  të Ndërmarrjes Publike Komunal e Stacioni i Autobusëve në Gjakovë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
          <w:b/>
        </w:rPr>
      </w:pPr>
      <w:r>
        <w:rPr>
          <w:b/>
        </w:rPr>
        <w:t xml:space="preserve">Kryesuesi: </w:t>
      </w:r>
      <w:r>
        <w:rPr/>
        <w:t>Për këtë pikë të rendit të ditës e kemi</w:t>
      </w:r>
      <w:r>
        <w:rPr>
          <w:color w:val="000000"/>
          <w:lang w:eastAsia="sq-AL"/>
        </w:rPr>
        <w:t xml:space="preserve"> </w:t>
      </w:r>
      <w:r>
        <w:rPr/>
        <w:t>Shqyrtimi i Raportit të punës dhe auditorit të pavarur për vitin 2017  të Ndërmarrjes Publike Komunale  Stacioni i Autobusëve në Gjakovë</w:t>
      </w:r>
      <w:r>
        <w:rPr>
          <w:color w:val="000000"/>
          <w:lang w:eastAsia="sq-AL"/>
        </w:rPr>
        <w:t xml:space="preserve">, andaj e ftojmë </w:t>
      </w:r>
      <w:r>
        <w:rPr>
          <w:b/>
          <w:color w:val="000000"/>
          <w:lang w:eastAsia="sq-AL"/>
        </w:rPr>
        <w:t>z</w:t>
      </w:r>
      <w:r>
        <w:rPr>
          <w:color w:val="000000"/>
          <w:lang w:eastAsia="sq-AL"/>
        </w:rPr>
        <w:t>nj. Kujtesa Qela kryesuese  e  Komisionit Komunal të aksionarëve,  që ta merr fjalën lidhur me këtë pikë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nj. Kujtesa Qela : </w:t>
      </w:r>
      <w:r>
        <w:rPr>
          <w:color w:val="000000"/>
          <w:lang w:eastAsia="sq-AL"/>
        </w:rPr>
        <w:t>Ndërmarrja Publike Komunale stacioni i autobusëve numëron 32 Punëtor duke mos llogaritur Bordin e Drejtorive, materiali ne e keni marrë në kopje fizike unë po ju prezantoj në pika të shkurtër , Të Hyrat e përgjithshme për viti  2017 kapin vlerën prej 195,408€ ndërsa në  vitin 2016 ishin 122 , 280€  të hyrat kryesisht realizohen nga peronizimi, nga Qiraja e lokaleve dhe nga  reklamat tjera , shpenzimet në vitin fiskal 2017 janë zvogëluar, parametrat që kanë ndikuar në zvogëlimi i shpenzimeve janë nivelizimi i pagave në këtë ndërmarrje , pensionimi i 8 punëtorëve si dhe zvogëlimi i shërbimeve të përgjithshme. Fitimi për këtë vit fiskal  është 14.806  ku nuk llogaritet subvencionime i Komunës për trafik urban që ende janë të deponuar në llogarinë e ndërmarrjes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Kryesuesi:</w:t>
      </w:r>
      <w:r>
        <w:rPr/>
        <w:t xml:space="preserve"> E hapi diskutimin për këtë pikë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Agon Batusha: </w:t>
      </w:r>
      <w:r>
        <w:rPr/>
        <w:t>Unë kamë qenë anëtari i komisionit komunal të aksionarëve në mandatin e kaluar ku e kemi njoftuar kuvendin për të arriturat e Stacionit, Unë po dua ta bëjë një rekapitullim, në stacion janë disa dyqane që janë të lëshuara me qira dhe disa ka ndodhur që një punëtor i stacionit ka pasur dyqane me qira dhe ai e ka dhënë  tjetër kuit  me qira dhe stacioni ka pësuar humbje  , rryma eklektike ka qenë me një orë ku të gjitha këto lokle e kanë pasur vetëm një orë dhe është paguar në mënyrë paushallë njëjtë ka ndodhur edhe me ujin ku ka pasur humbje të madhe të ujit janë furnizuar edhe dyqanet edhe në anën tjetër të rrugës me uji nga orëmatësi i stacionit , kanë qenë 42 punëtor pagat kanë qenë nën 100€ të gjitha  këto janë ndalur dhe janë rregulluar , ende ka kompani që nuk hyjnë fare në stacion  me qëllim mos me e paguar  peronizimin dhe shkaktoj dëm stacionit që e kanë të obliguar me ligj të hyjnë në stacion sidomos atë të komunave tjera .  Komuna i ka dhënë 12 .000€ subvencione për me  e funksionalizuar transportin urban . Unë kamë disa pyetje cili është shkollimi i drejtori të sapo emëruar , kualifikimi dhe provoja e punës, pastaj pse nuk është lejuar qasja në dokumentet zyrtare a janë të protokolluar dhe të vulosura vendimet e bordit të drejtorive kur është zgjedhur drejtori menaxhues, si dhe çka ka ndodhur me ankesën që është drejtuar në inspektorat nga konkurrentët tjerë, kërkojmë që të  na epen  sqarim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i:  </w:t>
      </w:r>
      <w:r>
        <w:rPr/>
        <w:t>Ne i morëm dy raport e një nga Kryesuesja e Komisionit Komunal të aksionarit për NPK Stacioni i Autobusëve dhe një nga z. Agon Batusha, Unë dua të bëhem real se si mundemi të jemi të kënaqur me fitimin  14.000€ në vit nga Stacioni i autobusëve në të cilin janë diku rreth 30 dyqane e është peronizimi e të hyrave tjera, kjo është korrekte sepse z. Batusha e ka për merak me i lënë fjalët në gjysmë dhe me dy kuptime andaj unë po  ju tregoj se ato mjete nuk i kamë ndarë unë sepse është pa lidhje me i ndarë 12.000€ kishe po e  funksionalizojmë  trafikun  Urabn sepse nuk bëhet. Unë do të angazhohemi që kjo ndërmarrje të shndërrohet në ndërmarrje profitabile që komuna do ti merr divident . Të gjitha organet edhe Bordi edhe Drejtori Meanxhues janë në harmoni me ligjin dhe është pa lidhje ajo që po bëhet  .</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 xml:space="preserve">z. Agon Batusha: </w:t>
      </w:r>
      <w:r>
        <w:rPr/>
        <w:t>Unë nuk lashë asgjë në gjysmë  sepse ne e dimë se drejtori i zgjedhur ka qenë kandidat i AAK-së për Zgjedhjet Komunale, andaj i bëra disa pyetje sepse Inspektorati është i pa varur dhe ne nuk do ti ndërhyjmë mirëpo ne mendojmë se procedurat nuk janë shkuar në rregull dh e  kemi kërkuar qasje në dokumentet zyrtare. Unë e sqarova se në çfarë situate ka qenë Stacioni i autobusëve dhe deri ku është përmirësuar por ka nevojë që ti përkrah komuna .</w:t>
      </w:r>
      <w:r>
        <w:rPr>
          <w:b/>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Zef Komoni: </w:t>
      </w:r>
      <w:r>
        <w:rPr/>
        <w:t>Ne këtu po diskutojmë raportet e vitit 2017 dhe nuk kemi arsye të lëshohem në diskutime jashtë këtij raporti. Unë që 7 muaj kamë kërkuar që të bëhet vija e autobusëve deri tek varrezat e reja , pyetja e dytë është se në muajin shkurt para asambles të paraqitet raporti i auditorit të brendshëm apo duhet të jetë raporti i auditorit të jashtëm , dhe kërkojmë që të na sigurohet një raport se çfarë po ndodhë me Garazhen e Stacionit të Autobusëve .</w:t>
      </w:r>
    </w:p>
    <w:p>
      <w:pPr>
        <w:pStyle w:val="Normal"/>
        <w:tabs>
          <w:tab w:val="clear" w:pos="720"/>
          <w:tab w:val="left" w:pos="540" w:leader="none"/>
        </w:tabs>
        <w:jc w:val="both"/>
        <w:rPr/>
      </w:pPr>
      <w:r>
        <w:rPr/>
      </w:r>
    </w:p>
    <w:p>
      <w:pPr>
        <w:pStyle w:val="Normal"/>
        <w:tabs>
          <w:tab w:val="clear" w:pos="720"/>
          <w:tab w:val="left" w:pos="540" w:leader="none"/>
        </w:tabs>
        <w:jc w:val="both"/>
        <w:rPr>
          <w:b/>
          <w:b/>
          <w:color w:val="000000"/>
          <w:lang w:eastAsia="sq-AL"/>
        </w:rPr>
      </w:pPr>
      <w:r>
        <w:rPr>
          <w:b/>
          <w:color w:val="000000"/>
          <w:lang w:eastAsia="sq-AL"/>
        </w:rPr>
        <w:t xml:space="preserve">znj. Kujtesa Qela : </w:t>
      </w:r>
      <w:r>
        <w:rPr>
          <w:color w:val="000000"/>
          <w:lang w:eastAsia="sq-AL"/>
        </w:rPr>
        <w:t>Inspektorati e ka kthyer negative ankesën kundër procedurës së zgjedhjes së drejtorit menxhues, dhe në mbledhjen e KPF-së u tha se Garazha është nën menaxhimin e AKP-së që është gabim sepse ne e kemi certifikatën e pronës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 xml:space="preserve">Kryetari: </w:t>
      </w:r>
      <w:r>
        <w:rPr>
          <w:color w:val="000000"/>
          <w:lang w:eastAsia="sq-AL"/>
        </w:rPr>
        <w:t xml:space="preserve">Autobusët duhet të shkojnë në të gjitha destinacionet që është e mundshme por duhet të krijojnë porfit sepse Stacioni i Autobusëve nuk është shoqatë humanitare por duhet të krijojnë profit . </w:t>
      </w:r>
    </w:p>
    <w:p>
      <w:pPr>
        <w:pStyle w:val="ListParagraph"/>
        <w:ind w:left="0" w:hanging="0"/>
        <w:jc w:val="both"/>
        <w:rPr>
          <w:b/>
          <w:b/>
        </w:rPr>
      </w:pPr>
      <w:r>
        <w:rPr>
          <w:b/>
        </w:rPr>
      </w:r>
    </w:p>
    <w:p>
      <w:pPr>
        <w:pStyle w:val="ListParagraph"/>
        <w:ind w:left="0" w:hanging="0"/>
        <w:jc w:val="both"/>
        <w:rPr/>
      </w:pPr>
      <w:r>
        <w:rPr>
          <w:b/>
        </w:rPr>
        <w:t>Kryesuesi</w:t>
      </w:r>
      <w:r>
        <w:rPr/>
        <w:t xml:space="preserve">: Meqenëse nuk ka diskutime të tjera e shpalli të mbyllur diskutimin për këtë pikë të rendit të ditës </w:t>
      </w:r>
    </w:p>
    <w:p>
      <w:pPr>
        <w:pStyle w:val="ListParagraph"/>
        <w:ind w:left="0" w:hanging="0"/>
        <w:jc w:val="both"/>
        <w:rPr/>
      </w:pPr>
      <w:r>
        <w:rPr/>
      </w:r>
    </w:p>
    <w:p>
      <w:pPr>
        <w:pStyle w:val="Normal"/>
        <w:jc w:val="both"/>
        <w:rPr>
          <w:b/>
          <w:b/>
        </w:rPr>
      </w:pPr>
      <w:r>
        <w:rPr>
          <w:b/>
        </w:rPr>
        <w:t xml:space="preserve">11. Pika e njëmbëdhjetë e rendit të ditës : Të Ndryshme </w:t>
      </w:r>
    </w:p>
    <w:p>
      <w:pPr>
        <w:pStyle w:val="ListParagraph"/>
        <w:ind w:left="0" w:hanging="0"/>
        <w:jc w:val="both"/>
        <w:rPr>
          <w:b/>
          <w:b/>
        </w:rPr>
      </w:pPr>
      <w:r>
        <w:rPr>
          <w:b/>
        </w:rPr>
      </w:r>
    </w:p>
    <w:p>
      <w:pPr>
        <w:pStyle w:val="ListParagraph"/>
        <w:ind w:left="0" w:hanging="0"/>
        <w:jc w:val="both"/>
        <w:rPr/>
      </w:pPr>
      <w:r>
        <w:rPr>
          <w:b/>
        </w:rPr>
        <w:t xml:space="preserve">Kryesuesi: </w:t>
      </w:r>
      <w:r>
        <w:rPr/>
        <w:t>Për këtë pikë të renditë të ditës  e kemi kërkesën e Drejtorisë për Buxhet dhe financa për Mbulimin e minuesve në pagat në arsim, andaj për ketë ftoj drejtorin e Drejtorisë për Buxhet dhe Financa z. Durim Halilaj që ta merr fjalën .</w:t>
      </w:r>
    </w:p>
    <w:p>
      <w:pPr>
        <w:pStyle w:val="ListParagraph"/>
        <w:ind w:left="0" w:hanging="0"/>
        <w:jc w:val="both"/>
        <w:rPr/>
      </w:pPr>
      <w:r>
        <w:rPr/>
      </w:r>
    </w:p>
    <w:p>
      <w:pPr>
        <w:pStyle w:val="Normal"/>
        <w:tabs>
          <w:tab w:val="clear" w:pos="720"/>
          <w:tab w:val="left" w:pos="540" w:leader="none"/>
        </w:tabs>
        <w:jc w:val="both"/>
        <w:rPr/>
      </w:pPr>
      <w:r>
        <w:rPr>
          <w:b/>
        </w:rPr>
        <w:t>Kryesuesi:</w:t>
      </w:r>
      <w:r>
        <w:rPr/>
        <w:t xml:space="preserve"> E hapi diskutimin për këtë pikë . </w:t>
      </w:r>
    </w:p>
    <w:p>
      <w:pPr>
        <w:pStyle w:val="ListParagraph"/>
        <w:ind w:left="0" w:hanging="0"/>
        <w:jc w:val="both"/>
        <w:rPr/>
      </w:pPr>
      <w:r>
        <w:rPr/>
      </w:r>
    </w:p>
    <w:p>
      <w:pPr>
        <w:pStyle w:val="Normal"/>
        <w:tabs>
          <w:tab w:val="clear" w:pos="720"/>
          <w:tab w:val="left" w:pos="0" w:leader="none"/>
          <w:tab w:val="left" w:pos="540" w:leader="none"/>
        </w:tabs>
        <w:jc w:val="both"/>
        <w:rPr/>
      </w:pPr>
      <w:r>
        <w:rPr>
          <w:b/>
        </w:rPr>
        <w:t>Kryesuesi:</w:t>
      </w:r>
      <w:r>
        <w:rPr/>
        <w:t xml:space="preserve"> Meqenëse nuk ka diskutime E qes në votim propozimi i Drejtorisë për Buxhet dhe Financa, për harmonizimin –rregullimin e  ndarjeve Buxhetore  : </w:t>
      </w:r>
      <w:r>
        <w:rPr>
          <w:b/>
        </w:rPr>
        <w:t>kush është për, kundër , abstenim</w:t>
      </w:r>
    </w:p>
    <w:p>
      <w:pPr>
        <w:pStyle w:val="Normal"/>
        <w:tabs>
          <w:tab w:val="clear" w:pos="720"/>
          <w:tab w:val="left" w:pos="540" w:leader="none"/>
        </w:tabs>
        <w:jc w:val="both"/>
        <w:rPr>
          <w:b/>
          <w:b/>
          <w:color w:val="000000"/>
          <w:lang w:eastAsia="sq-AL"/>
        </w:rPr>
      </w:pPr>
      <w:r>
        <w:rPr/>
        <w:t xml:space="preserve">Nga anëtarët e pranishëm të Kuvendit të Komunës unanimisht u votua pro kësaj pike . Pas votimit të bërë Kuvendi e miratoi këtë : </w:t>
      </w:r>
    </w:p>
    <w:p>
      <w:pPr>
        <w:pStyle w:val="Normal"/>
        <w:ind w:left="-180" w:hanging="0"/>
        <w:jc w:val="center"/>
        <w:rPr>
          <w:b/>
          <w:b/>
          <w:color w:val="000000"/>
          <w:lang w:eastAsia="sq-AL"/>
        </w:rPr>
      </w:pPr>
      <w:r>
        <w:rPr>
          <w:b/>
          <w:color w:val="000000"/>
          <w:lang w:eastAsia="sq-AL"/>
        </w:rPr>
      </w:r>
    </w:p>
    <w:p>
      <w:pPr>
        <w:pStyle w:val="Normal"/>
        <w:ind w:left="-180" w:hanging="0"/>
        <w:jc w:val="center"/>
        <w:rPr>
          <w:b/>
          <w:b/>
        </w:rPr>
      </w:pPr>
      <w:r>
        <w:rPr>
          <w:b/>
        </w:rPr>
        <w:t xml:space="preserve">V E N D I M </w:t>
      </w:r>
    </w:p>
    <w:p>
      <w:pPr>
        <w:pStyle w:val="Normal"/>
        <w:tabs>
          <w:tab w:val="clear" w:pos="720"/>
          <w:tab w:val="left" w:pos="180" w:leader="none"/>
        </w:tabs>
        <w:rPr>
          <w:b/>
          <w:b/>
          <w:u w:val="single"/>
        </w:rPr>
      </w:pPr>
      <w:r>
        <w:rPr>
          <w:b/>
          <w:u w:val="single"/>
        </w:rPr>
      </w:r>
    </w:p>
    <w:p>
      <w:pPr>
        <w:pStyle w:val="Normal"/>
        <w:numPr>
          <w:ilvl w:val="0"/>
          <w:numId w:val="7"/>
        </w:numPr>
        <w:tabs>
          <w:tab w:val="clear" w:pos="720"/>
          <w:tab w:val="left" w:pos="180" w:leader="none"/>
        </w:tabs>
        <w:jc w:val="both"/>
        <w:rPr>
          <w:b/>
          <w:b/>
        </w:rPr>
      </w:pPr>
      <w:r>
        <w:rPr/>
        <w:t>Aprovohet propozimi i Drejtorisë për Buxhet dhe Financa, për harmonizimin –rregullimin e  ndarjeve Buxhetore, Grandi Qeveritar, fondi (10)  pagat brenda nën-programit të Arsimit 2018,  sipas të dhënave vijuese:</w:t>
      </w:r>
    </w:p>
    <w:p>
      <w:pPr>
        <w:pStyle w:val="Normal"/>
        <w:numPr>
          <w:ilvl w:val="0"/>
          <w:numId w:val="6"/>
        </w:numPr>
        <w:tabs>
          <w:tab w:val="clear" w:pos="720"/>
          <w:tab w:val="left" w:pos="180" w:leader="none"/>
        </w:tabs>
        <w:jc w:val="both"/>
        <w:rPr>
          <w:b/>
          <w:b/>
        </w:rPr>
      </w:pPr>
      <w:r>
        <w:rPr>
          <w:b/>
        </w:rPr>
        <w:t>Transfer nga fondi (10), Grandi Qeveritar – Paga dhe Rroga</w:t>
      </w:r>
    </w:p>
    <w:p>
      <w:pPr>
        <w:pStyle w:val="Normal"/>
        <w:tabs>
          <w:tab w:val="clear" w:pos="720"/>
          <w:tab w:val="left" w:pos="180" w:leader="none"/>
        </w:tabs>
        <w:ind w:left="1260" w:hanging="0"/>
        <w:jc w:val="both"/>
        <w:rPr>
          <w:b/>
          <w:b/>
        </w:rPr>
      </w:pPr>
      <w:r>
        <w:rPr>
          <w:b/>
        </w:rPr>
      </w:r>
    </w:p>
    <w:p>
      <w:pPr>
        <w:pStyle w:val="Normal"/>
        <w:numPr>
          <w:ilvl w:val="0"/>
          <w:numId w:val="7"/>
        </w:numPr>
        <w:tabs>
          <w:tab w:val="clear" w:pos="720"/>
          <w:tab w:val="left" w:pos="180" w:leader="none"/>
        </w:tabs>
        <w:jc w:val="both"/>
        <w:rPr>
          <w:b/>
          <w:b/>
        </w:rPr>
      </w:pPr>
      <w:r>
        <w:rPr/>
        <w:t>Nga Arsimi (920) nën-programi Arsimi Fillor (kodi 93450) shuma prej : - 16,000.00 €</w:t>
      </w:r>
    </w:p>
    <w:p>
      <w:pPr>
        <w:pStyle w:val="Normal"/>
        <w:tabs>
          <w:tab w:val="clear" w:pos="720"/>
          <w:tab w:val="left" w:pos="180" w:leader="none"/>
        </w:tabs>
        <w:ind w:left="720" w:hanging="0"/>
        <w:jc w:val="both"/>
        <w:rPr>
          <w:b/>
          <w:b/>
        </w:rPr>
      </w:pPr>
      <w:r>
        <w:rPr>
          <w:b/>
        </w:rPr>
        <w:t>-Kjo shumë pra 16,000.00 € transferohet në programin 920, nën-programi 94650 - Arsimin e Mesëm.</w:t>
      </w:r>
    </w:p>
    <w:p>
      <w:pPr>
        <w:pStyle w:val="Normal"/>
        <w:tabs>
          <w:tab w:val="clear" w:pos="720"/>
          <w:tab w:val="left" w:pos="180" w:leader="none"/>
        </w:tabs>
        <w:ind w:left="1260" w:hanging="0"/>
        <w:jc w:val="both"/>
        <w:rPr>
          <w:b/>
          <w:b/>
        </w:rPr>
      </w:pPr>
      <w:r>
        <w:rPr>
          <w:b/>
        </w:rPr>
      </w:r>
    </w:p>
    <w:p>
      <w:pPr>
        <w:pStyle w:val="Normal"/>
        <w:numPr>
          <w:ilvl w:val="0"/>
          <w:numId w:val="7"/>
        </w:numPr>
        <w:tabs>
          <w:tab w:val="clear" w:pos="720"/>
          <w:tab w:val="left" w:pos="180" w:leader="none"/>
        </w:tabs>
        <w:jc w:val="both"/>
        <w:rPr>
          <w:b/>
          <w:b/>
        </w:rPr>
      </w:pPr>
      <w:r>
        <w:rPr/>
        <w:t>Ky vendim hyn në fuqi 15 ditë pas regjistrimit në zyrën e protokollit në Ministrinë e Administrimit të Pushtetit Lokal si dhe 7 ditë pas publikimit në web  faqen e Komunës .</w:t>
      </w:r>
    </w:p>
    <w:p>
      <w:pPr>
        <w:pStyle w:val="Normal"/>
        <w:tabs>
          <w:tab w:val="clear" w:pos="720"/>
          <w:tab w:val="left" w:pos="180" w:leader="none"/>
        </w:tabs>
        <w:ind w:left="1260" w:hanging="0"/>
        <w:jc w:val="both"/>
        <w:rPr>
          <w:b/>
          <w:b/>
        </w:rPr>
      </w:pPr>
      <w:r>
        <w:rPr>
          <w:b/>
        </w:rPr>
      </w:r>
    </w:p>
    <w:p>
      <w:pPr>
        <w:pStyle w:val="Normal"/>
        <w:tabs>
          <w:tab w:val="clear" w:pos="720"/>
          <w:tab w:val="left" w:pos="540" w:leader="none"/>
        </w:tabs>
        <w:jc w:val="both"/>
        <w:rPr>
          <w:color w:val="000000"/>
          <w:lang w:eastAsia="sq-AL"/>
        </w:rPr>
      </w:pPr>
      <w:r>
        <w:rPr>
          <w:b/>
          <w:color w:val="000000"/>
          <w:lang w:eastAsia="sq-AL"/>
        </w:rPr>
        <w:t xml:space="preserve">Kryesuesi: </w:t>
      </w:r>
      <w:r>
        <w:rPr>
          <w:color w:val="000000"/>
          <w:lang w:eastAsia="sq-AL"/>
        </w:rPr>
        <w:t>E Hapi diskutimin për pikën të ndryshme .</w:t>
      </w:r>
    </w:p>
    <w:p>
      <w:pPr>
        <w:pStyle w:val="Normal"/>
        <w:jc w:val="both"/>
        <w:rPr>
          <w:color w:val="000000"/>
          <w:lang w:eastAsia="sq-AL"/>
        </w:rPr>
      </w:pPr>
      <w:r>
        <w:rPr>
          <w:color w:val="000000"/>
          <w:lang w:eastAsia="sq-AL"/>
        </w:rPr>
      </w:r>
    </w:p>
    <w:p>
      <w:pPr>
        <w:pStyle w:val="Normal"/>
        <w:rPr/>
      </w:pPr>
      <w:r>
        <w:rPr>
          <w:b/>
          <w:lang w:eastAsia="sq-AL"/>
        </w:rPr>
        <w:t>znj. Valentina Alijaj:</w:t>
      </w:r>
      <w:r>
        <w:rPr>
          <w:lang w:eastAsia="sq-AL"/>
        </w:rPr>
        <w:t xml:space="preserve"> </w:t>
      </w:r>
      <w:r>
        <w:rPr/>
        <w:t>Si anëtare e Kuvendit nga fshati Dujakë, më lejoni të përsërisë kërkesën e banorëve të fshatit Dujakë, për ndarjen një parcelë për varreza, pasi që parcela që shfrytëzohet tashmë është mbushur dhe fshati Dujakë nuk ka më hapësirë publike që do të mund të shfrytëzohej për këtë qëllim. Fshati Dujakë, me ndryshimet e gjendjes demografike numëron rreth 2000 banorë dhe hapësira që i është dhënë banorëve për banesën e fundit nuk i përputhet dendësisë së popullsisë, prandaj është një kërkesë mjaftë serioze dhe për të cilën duhet vepruar në mënyrë urgjente.</w:t>
      </w:r>
    </w:p>
    <w:p>
      <w:pPr>
        <w:pStyle w:val="Normal"/>
        <w:jc w:val="both"/>
        <w:rPr/>
      </w:pPr>
      <w:r>
        <w:rPr/>
        <w:t xml:space="preserve">Më lejoni të theksoj rastin e fundit në fshatin Dujakë, ku një nga familjet nga mos zgjidhja e këtij fakti  nga ana e qeverisë lokale, ka qenë e obliguar në një mënyrë që familjarin e tyre e cili tashmë kishte ndërruar jetë të varrosë në tokën përreth shtëpisë tyre, pra në tokë </w:t>
      </w:r>
      <w:r>
        <w:rPr>
          <w:rStyle w:val="StrongEmphasis"/>
        </w:rPr>
        <w:t>private</w:t>
      </w:r>
      <w:r>
        <w:rPr/>
        <w:t xml:space="preserve"> e cila ishte tokë pjellore për këtë familje.</w:t>
      </w:r>
    </w:p>
    <w:p>
      <w:pPr>
        <w:pStyle w:val="Normal"/>
        <w:jc w:val="both"/>
        <w:rPr/>
      </w:pPr>
      <w:r>
        <w:rPr/>
        <w:t>E meqenëse fshati nuk posedon një parcelë në pronësi të Komunës, banorët propozojnë ndërrimin e një prone të ish KBI “ERENIKU” (e regjistruar në librat kadastral si parcela Nr. 458-0), që menaxhohet nga Agjensioni Kosovar i Privatizimit (AKP), me një pronë Komunale në ndonjë lokacion tjetër në territorin e Komunës sonë.</w:t>
      </w:r>
    </w:p>
    <w:p>
      <w:pPr>
        <w:pStyle w:val="Normal"/>
        <w:jc w:val="both"/>
        <w:rPr/>
      </w:pPr>
      <w:r>
        <w:rPr/>
        <w:t>Prandaj, i nderuar Kryetar, kërkojmë nga ju që të filloni procedurat për ndërrimin e pronës komunale me AKP-në, ose të ofroni një zgjidhje tjetër, për shkak se gjetja e një parcele për varreza është një nevojë urgjente dhe në të njëjtën kohë e ndjeshme për banorët e fshatit Dujakë. </w:t>
      </w:r>
    </w:p>
    <w:p>
      <w:pPr>
        <w:pStyle w:val="Normal"/>
        <w:jc w:val="both"/>
        <w:rPr/>
      </w:pPr>
      <w:r>
        <w:rPr/>
        <w:t>Përndryshe si fatkeqësi, e vetmja zgjidhje për banorët e fshatit do mbesin pjesë të vogla toke përreth shtëpive të tyre apo thënë më konkretisht oborret e tyre. Shpresoj që kjo qeverisje lokale të ketë interesimin e tyre rreth kësaj çështje edhe nëpër regjionet të tjera të Komunës së Gjakovës.</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 xml:space="preserve">znj. Aferdita Lama : </w:t>
      </w:r>
      <w:r>
        <w:rPr>
          <w:color w:val="000000"/>
          <w:lang w:eastAsia="sq-AL"/>
        </w:rPr>
        <w:t xml:space="preserve">Ne jemi takuar me znj. Valentin dhe e ka propozuar një parcela afër shkollës e cila menaxhohet nga AKP-ja dhe ne nuk na lejohet ta shfrytëzojmë. </w:t>
      </w:r>
    </w:p>
    <w:p>
      <w:pPr>
        <w:pStyle w:val="Normal"/>
        <w:tabs>
          <w:tab w:val="clear" w:pos="720"/>
          <w:tab w:val="left" w:pos="540" w:leader="none"/>
        </w:tabs>
        <w:jc w:val="both"/>
        <w:rPr>
          <w:color w:val="000000"/>
          <w:lang w:eastAsia="sq-AL"/>
        </w:rPr>
      </w:pPr>
      <w:r>
        <w:rPr>
          <w:color w:val="000000"/>
          <w:lang w:eastAsia="sq-AL"/>
        </w:rPr>
        <w:t>Çështja e Varrezave në këtë fshat por edhe në qytetin e Gjakovës është duke u diskutuar në mbledhjen e bordit të drejtoreve qe disa herë radhazi Kryetari ka kërkuar që të identifikohen parcelat për këtë çështje janë bërë tri propozime për fshatin Duajkë ku në njërin nga to figuron si mal dhe është formuar një komision nga drejtorit Komunale që të shikojnë atë parcelë ku së shpejti do të kryhet kjo procedurë dhe do ta kemi një përgjigjeje për këtë pikë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Zef Komani: </w:t>
      </w:r>
      <w:r>
        <w:rPr>
          <w:color w:val="000000"/>
          <w:lang w:eastAsia="sq-AL"/>
        </w:rPr>
        <w:t>Në muajin Prill kamë kërkuar që deri në muajin Tetor të kemi një raport për pronat komunale ende nuk është bërë andaj do ta bëjë me shkrim, si dhe për subvencionet në Bujqësi do të kërkojmë që për tri vitet e fundi të kemi një raport me emër me mbiemër se kush ka përfituar subvencione nga drejtoria e Bujqësisë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znj. Lirika Komoni :</w:t>
      </w:r>
      <w:r>
        <w:rPr>
          <w:color w:val="000000"/>
          <w:lang w:eastAsia="sq-AL"/>
        </w:rPr>
        <w:t xml:space="preserve"> Kërkojmë nga drejtoria e Shërbimeve Publike që të identifikohen zonat për rreth shkollave nëpër lagje dhe nëpër fshatra se ku mungon ndriçimi publik dhe të trajtohen këto zona me prioritet, si dhe më intereson se si po shkon puna në parcelën që është caktuar për shitësit e druve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nj. Mimoza Shala: </w:t>
      </w:r>
      <w:r>
        <w:rPr>
          <w:color w:val="000000"/>
          <w:lang w:eastAsia="sq-AL"/>
        </w:rPr>
        <w:t>Kërkoj nga inspektorati të  na njoftoj se a po del në teren e ti shikoj se si janë zaptuar trotuaret sidomos nga çarshia e  vogël që janë zënë trotuaret dhe qytetarët detyrohen të ecin në rrugë si dhe tek  çarshia e vjetër ku tavolinat i kalojnë vijat e bardha</w:t>
      </w:r>
      <w:r>
        <w:rPr>
          <w:b/>
          <w:color w:val="000000"/>
          <w:lang w:eastAsia="sq-AL"/>
        </w:rPr>
        <w:t xml:space="preserve"> </w:t>
      </w:r>
      <w:r>
        <w:rPr>
          <w:color w:val="000000"/>
          <w:lang w:eastAsia="sq-AL"/>
        </w:rPr>
        <w:t>. Kërkojmë që të verifikohen votat tek pika e Kullës së Sylejmani Vokshi sepse është bërë gabim.</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Kreshnik Alijaj: </w:t>
      </w:r>
      <w:r>
        <w:rPr>
          <w:color w:val="000000"/>
          <w:lang w:eastAsia="sq-AL"/>
        </w:rPr>
        <w:t>Një kërkesë dua të drejtoj në Drejtorinë për Shërbime Publike si dhe për Drejtorinë e Emergjencave nga komuniteti i fshatit Dujakë  për rregullimin e shtratit të lumit krena sepse  ky lum kalon nëpër fshatin Dujakë dhe shtrati i lumit është ngushtuar shumë dhe sa her që kemi të reshura të mëdha apo prurje të ujit më shumë ky lum e vërshon fshatin shtëpitë e banimit dhe kulturat bujqësore duke shkaktuar dëme të konsideruara, në muajin Mars të këtij viti  me tepër se gjysma e fshatit është vërshuar nga uji, kërkojmë që të del në teren një ekip të profesionistëve të Komunës dhe të verifikoj gjendjen faktike dhe të  bëjë një zgjidhje adekuate për këtë çështj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nj. Edi Puka: </w:t>
      </w:r>
      <w:r>
        <w:rPr>
          <w:color w:val="000000"/>
          <w:lang w:eastAsia="sq-AL"/>
        </w:rPr>
        <w:t>Edhe ne si Alternativ i kemi dyshimet tona se nuk është bërë numërimi i votave mirë në pikën e dytë të rendit të ditës sepse edhe pas diskutimeve në Pauzë dhe numrit të votave të anëtarëve të Kuvendit janë 16 kundër 15 për dhe 1 abstenim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Kryesuesi: </w:t>
      </w:r>
      <w:r>
        <w:rPr>
          <w:color w:val="000000"/>
          <w:lang w:eastAsia="sq-AL"/>
        </w:rPr>
        <w:t xml:space="preserve">E prezantuat propozimin tuaj dhe janë incizimet e mbledhjes dhe do ta verifikojmë në bazë të tyre tërë procesin dhe do të veprohet sipas gjendjes faktike </w:t>
      </w:r>
      <w:r>
        <w:rPr>
          <w:b/>
          <w:color w:val="000000"/>
          <w:lang w:eastAsia="sq-AL"/>
        </w:rPr>
        <w:t>.</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Nikoll Lleshi: </w:t>
      </w:r>
      <w:r>
        <w:rPr>
          <w:color w:val="000000"/>
          <w:lang w:eastAsia="sq-AL"/>
        </w:rPr>
        <w:t>Ne jemi duke punuar çdo ditë  për lirimin e hapësirave të uzurpuara sepse edhe me rregulloren  që është miratuar në Kuvend  na lejon hapësirë më të madhe të veprimit ku jemi duke shqiptuar edhe Gjoba mandatorë</w:t>
      </w:r>
      <w:r>
        <w:rPr>
          <w:b/>
          <w:color w:val="000000"/>
          <w:lang w:eastAsia="sq-AL"/>
        </w:rPr>
        <w:t xml:space="preserve"> </w:t>
      </w:r>
      <w:r>
        <w:rPr>
          <w:color w:val="000000"/>
          <w:lang w:eastAsia="sq-AL"/>
        </w:rPr>
        <w:t>, andaj nëse keni ndonjë vërejtje ju lutem të njoftoni  zyrtarët e drejtorisë dhe ne do të veprojmë . Sa i përket Tregut ne e kemi siguruar hapësirën dhe është duke  funksionuar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Agon Batusha: </w:t>
      </w:r>
      <w:r>
        <w:rPr>
          <w:color w:val="000000"/>
          <w:lang w:eastAsia="sq-AL"/>
        </w:rPr>
        <w:t>I bashkëngjitëm kërkesës së z. Zefit që të kemi një raport për shfrytëzimin e  pronave Komunale sepse nuk janë duke u  zbatuar kontratat  ashtu siç kërkohet. Kërkesë tjetër i kemi themeluar  komitetin konsultativ për Biznese si dhe komiteti konsultativ për ambientin dhe asnjë herë nuk janë takuar kështu që është shkelur vendim i Kuvendit, Për votimin e kullës së Sylejman Vokshit deklarimi i partive është se është votuar kundër pikës së dytë andaj kërkojmë që të verifikohet ai votim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 Muharrem Musa:  </w:t>
      </w:r>
      <w:r>
        <w:rPr>
          <w:color w:val="000000"/>
          <w:lang w:eastAsia="sq-AL"/>
        </w:rPr>
        <w:t xml:space="preserve">Pika e dytë e  rendi të ditës është votuar dhe  ka kaluar mirëpo ekziston inçizimi i votave dhe do të verifikohen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znj. Drita Buza :</w:t>
      </w:r>
      <w:r>
        <w:rPr>
          <w:color w:val="000000"/>
          <w:lang w:eastAsia="sq-AL"/>
        </w:rPr>
        <w:t xml:space="preserve"> Për drejtorin e Urbanizmit e kemi një dokument një kërkesë që ka ardhur në DUMM në muajin Gusht të vitit  2018 ku dy bashkëpronar kërkojnë që të ndërtohet një objekt ngjitur me muzeun e vjetër, ku ajo zonë është e konservuar dhe e mbrojtur me ligj dhe tani është një rreze 50 metra këto ditë është ardhur një ankesë nga banorët e lagjes Abdullah Pash Dreni si dhe një listë me nënshkrime  nga banorët e kësaj lagje ,andaj mendoj se kjo kërkesë në mënyrë automatike është dashur të refuzohet andaj kërkoj  që të na njoftoni lidhur me këtë kërkesë se si është vepruar  me të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 Edmond Dushi: </w:t>
      </w:r>
      <w:r>
        <w:rPr>
          <w:color w:val="000000"/>
          <w:lang w:eastAsia="sq-AL"/>
        </w:rPr>
        <w:t>Grupi i NISMES ka votuar kundër pikës  së dytë të rendit të ditës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Kryesuesi:  </w:t>
      </w:r>
      <w:r>
        <w:rPr>
          <w:color w:val="000000"/>
          <w:lang w:eastAsia="sq-AL"/>
        </w:rPr>
        <w:t xml:space="preserve">Kjo çështje do të verifikohet menjëherë  në videoinçizimet e mbledhjes dhe do të veprohet </w:t>
      </w:r>
    </w:p>
    <w:p>
      <w:pPr>
        <w:pStyle w:val="Normal"/>
        <w:tabs>
          <w:tab w:val="clear" w:pos="720"/>
          <w:tab w:val="left" w:pos="540" w:leader="none"/>
        </w:tabs>
        <w:jc w:val="both"/>
        <w:rPr>
          <w:color w:val="000000"/>
          <w:lang w:eastAsia="sq-AL"/>
        </w:rPr>
      </w:pPr>
      <w:r>
        <w:rPr>
          <w:color w:val="000000"/>
          <w:lang w:eastAsia="sq-AL"/>
        </w:rPr>
        <w:t xml:space="preserve">konformë inçizimeve . </w:t>
      </w:r>
    </w:p>
    <w:p>
      <w:pPr>
        <w:pStyle w:val="Normal"/>
        <w:jc w:val="both"/>
        <w:rPr>
          <w:b/>
          <w:b/>
          <w:color w:val="000000"/>
          <w:lang w:eastAsia="sq-AL"/>
        </w:rPr>
      </w:pPr>
      <w:r>
        <w:rPr>
          <w:b/>
          <w:color w:val="000000"/>
          <w:lang w:eastAsia="sq-AL"/>
        </w:rPr>
      </w:r>
    </w:p>
    <w:p>
      <w:pPr>
        <w:pStyle w:val="Normal"/>
        <w:jc w:val="both"/>
        <w:rPr/>
      </w:pPr>
      <w:r>
        <w:rPr>
          <w:b/>
        </w:rPr>
        <w:t>Kryesuesi:</w:t>
      </w:r>
      <w:r>
        <w:rPr/>
        <w:t xml:space="preserve"> Meqenëse nuk ka diskutime të tjera e shpalli të mbyllur këtë mbledhje dhe mirë u pafshim në takimet e radhës .</w:t>
      </w:r>
    </w:p>
    <w:p>
      <w:pPr>
        <w:pStyle w:val="Normal"/>
        <w:jc w:val="both"/>
        <w:rPr/>
      </w:pPr>
      <w:r>
        <w:rPr/>
      </w:r>
    </w:p>
    <w:p>
      <w:pPr>
        <w:pStyle w:val="Normal"/>
        <w:jc w:val="both"/>
        <w:rPr/>
      </w:pPr>
      <w:r>
        <w:rPr/>
        <w:t>Mbledhja u  shpall e mbyllur  në ora 13:40.</w:t>
      </w:r>
    </w:p>
    <w:p>
      <w:pPr>
        <w:pStyle w:val="Normal"/>
        <w:jc w:val="both"/>
        <w:rPr/>
      </w:pPr>
      <w:r>
        <w:rPr/>
      </w:r>
    </w:p>
    <w:p>
      <w:pPr>
        <w:pStyle w:val="Normal"/>
        <w:jc w:val="both"/>
        <w:rPr/>
      </w:pPr>
      <w:r>
        <w:rPr/>
        <w:br/>
      </w:r>
    </w:p>
    <w:p>
      <w:pPr>
        <w:pStyle w:val="Normal"/>
        <w:tabs>
          <w:tab w:val="clear" w:pos="720"/>
          <w:tab w:val="left" w:pos="3015" w:leader="none"/>
        </w:tabs>
        <w:jc w:val="both"/>
        <w:rPr>
          <w:b/>
          <w:b/>
        </w:rPr>
      </w:pPr>
      <w:r>
        <w:rPr/>
        <w:t xml:space="preserve">    </w:t>
      </w:r>
      <w:r>
        <w:rPr>
          <w:b/>
        </w:rPr>
        <w:t>Procesmbajtës                                                                                     Kryesuesi i Kuvendit</w:t>
      </w:r>
    </w:p>
    <w:p>
      <w:pPr>
        <w:pStyle w:val="Normal"/>
        <w:tabs>
          <w:tab w:val="clear" w:pos="720"/>
          <w:tab w:val="left" w:pos="960" w:leader="none"/>
        </w:tabs>
        <w:ind w:left="-180" w:right="-180" w:hanging="0"/>
        <w:jc w:val="both"/>
        <w:rPr/>
      </w:pPr>
      <w:r>
        <w:rPr>
          <w:b/>
        </w:rPr>
        <w:t xml:space="preserve">      </w:t>
      </w:r>
      <w:r>
        <w:rPr>
          <w:b/>
        </w:rPr>
        <w:t>______________                                                                                      ________________</w:t>
      </w:r>
    </w:p>
    <w:p>
      <w:pPr>
        <w:pStyle w:val="Normal"/>
        <w:ind w:left="-180" w:hanging="0"/>
        <w:jc w:val="both"/>
        <w:rPr/>
      </w:pPr>
      <w:r>
        <w:rPr>
          <w:b/>
        </w:rPr>
        <w:t xml:space="preserve">      </w:t>
      </w:r>
      <w:r>
        <w:rPr>
          <w:b/>
        </w:rPr>
        <w:t>Burim Bajrami                                                                                          z. Anton Shala</w:t>
      </w:r>
    </w:p>
    <w:sectPr>
      <w:type w:val="nextPage"/>
      <w:pgSz w:w="12240" w:h="15840"/>
      <w:pgMar w:left="900" w:right="81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b/>
      </w:rPr>
    </w:lvl>
  </w:abstractNum>
  <w:abstractNum w:abstractNumId="3">
    <w:lvl w:ilvl="0">
      <w:start w:val="1"/>
      <w:numFmt w:val="decimal"/>
      <w:lvlText w:val="%1."/>
      <w:lvlJc w:val="left"/>
      <w:pPr>
        <w:tabs>
          <w:tab w:val="num" w:pos="0"/>
        </w:tabs>
        <w:ind w:left="555"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555" w:hanging="360"/>
      </w:pPr>
      <w:rPr>
        <w:b/>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color w:val="000000"/>
    </w:rPr>
  </w:style>
  <w:style w:type="character" w:styleId="WW8Num29z1">
    <w:name w:val="WW8Num29z1"/>
    <w:qFormat/>
    <w:rPr>
      <w:color w:val="000000"/>
    </w:rPr>
  </w:style>
  <w:style w:type="character" w:styleId="WW8Num30z0">
    <w:name w:val="WW8Num30z0"/>
    <w:qFormat/>
    <w:rPr>
      <w:b/>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0:00Z</dcterms:created>
  <dc:creator>muse.gjergjaj</dc:creator>
  <dc:description/>
  <cp:keywords/>
  <dc:language>en-US</dc:language>
  <cp:lastModifiedBy>Burim Bajrami</cp:lastModifiedBy>
  <cp:lastPrinted>2019-01-14T13:55:00Z</cp:lastPrinted>
  <dcterms:modified xsi:type="dcterms:W3CDTF">2019-01-15T13:33:00Z</dcterms:modified>
  <cp:revision>9899</cp:revision>
  <dc:subject/>
  <dc:title>REPUBLIKA E KOSOVËS/ REPUBLIKA KOSOVO/ REPUBLIC OF KOSOVO</dc:title>
</cp:coreProperties>
</file>