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lang w:val="de-DE"/>
        </w:rPr>
      </w:pPr>
      <w:r>
        <w:rPr>
          <w:b/>
          <w:sz w:val="18"/>
          <w:szCs w:val="18"/>
          <w:lang w:val="de-DE"/>
        </w:rPr>
      </w:r>
    </w:p>
    <w:p>
      <w:pPr>
        <w:pStyle w:val="Normal"/>
        <w:jc w:val="both"/>
        <w:rPr>
          <w:b/>
          <w:b/>
          <w:sz w:val="18"/>
          <w:szCs w:val="18"/>
          <w:lang w:val="de-DE"/>
        </w:rPr>
      </w:pPr>
      <w:r>
        <w:rPr>
          <w:b/>
          <w:sz w:val="18"/>
          <w:szCs w:val="18"/>
          <w:lang w:val="de-DE"/>
        </w:rPr>
        <w:t xml:space="preserve"> </w:t>
      </w:r>
      <w:r>
        <w:rPr>
          <w:b/>
          <w:sz w:val="18"/>
          <w:szCs w:val="18"/>
          <w:lang w:val="de-DE"/>
        </w:rPr>
        <w:tab/>
      </w:r>
    </w:p>
    <w:p>
      <w:pPr>
        <w:pStyle w:val="Normal"/>
        <w:ind w:left="-180" w:hanging="0"/>
        <w:jc w:val="both"/>
        <w:rPr>
          <w:b/>
          <w:b/>
          <w:sz w:val="18"/>
          <w:szCs w:val="18"/>
          <w:lang w:val="de-DE"/>
        </w:rPr>
      </w:pPr>
      <w:r>
        <w:rPr>
          <w:b/>
          <w:sz w:val="18"/>
          <w:szCs w:val="18"/>
          <w:lang w:val="de-DE"/>
        </w:rPr>
      </w:r>
    </w:p>
    <w:p>
      <w:pPr>
        <w:pStyle w:val="Normal"/>
        <w:ind w:left="-180" w:hanging="0"/>
        <w:jc w:val="both"/>
        <w:rPr/>
      </w:pPr>
      <w:r>
        <w:rPr>
          <w:b/>
          <w:sz w:val="18"/>
          <w:szCs w:val="18"/>
          <w:lang w:val="de-DE"/>
        </w:rPr>
        <w:t>REPUBLIKA E KOSOVËS</w:t>
      </w:r>
      <w:r>
        <w:rPr>
          <w:rFonts w:eastAsia="Batang;바탕"/>
          <w:b/>
          <w:sz w:val="18"/>
          <w:szCs w:val="18"/>
          <w:lang w:val="sv-SE"/>
        </w:rPr>
        <w:t>/ REPUBLIKA KOSOVO/</w:t>
      </w:r>
      <w:r>
        <w:rPr>
          <w:b/>
          <w:sz w:val="18"/>
          <w:szCs w:val="18"/>
          <w:lang w:val="sv-SE"/>
        </w:rPr>
        <w:t xml:space="preserve"> REPUBLIC OF </w:t>
      </w:r>
      <w:r>
        <w:rPr>
          <w:b/>
          <w:sz w:val="18"/>
          <w:szCs w:val="18"/>
          <w:lang w:val="de-DE"/>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553623207"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766346737"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lang w:val="de-DE"/>
        </w:rPr>
      </w:pPr>
      <w:r>
        <w:rPr>
          <w:b w:val="false"/>
          <w:sz w:val="22"/>
          <w:szCs w:val="22"/>
          <w:lang w:val="de-DE"/>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ind w:left="-180" w:hanging="0"/>
        <w:jc w:val="both"/>
        <w:rPr/>
      </w:pPr>
      <w:r>
        <w:rPr/>
        <w:t>KUVENDI I KOMUNËS</w:t>
      </w:r>
    </w:p>
    <w:p>
      <w:pPr>
        <w:pStyle w:val="Normal"/>
        <w:ind w:left="-180" w:hanging="0"/>
        <w:jc w:val="both"/>
        <w:rPr>
          <w:sz w:val="22"/>
          <w:szCs w:val="22"/>
        </w:rPr>
      </w:pPr>
      <w:r>
        <w:rPr>
          <w:sz w:val="22"/>
          <w:szCs w:val="22"/>
        </w:rPr>
        <w:t>01 Nr. 060/01-29437/2018</w:t>
      </w:r>
    </w:p>
    <w:p>
      <w:pPr>
        <w:pStyle w:val="Normal"/>
        <w:ind w:left="-180" w:hanging="0"/>
        <w:jc w:val="both"/>
        <w:rPr>
          <w:sz w:val="22"/>
          <w:szCs w:val="22"/>
        </w:rPr>
      </w:pPr>
      <w:r>
        <w:rPr>
          <w:sz w:val="22"/>
          <w:szCs w:val="22"/>
        </w:rPr>
        <w:t>Datë. 30.10.2018</w:t>
      </w:r>
    </w:p>
    <w:p>
      <w:pPr>
        <w:pStyle w:val="Normal"/>
        <w:ind w:left="-180" w:hanging="0"/>
        <w:jc w:val="both"/>
        <w:rPr>
          <w:sz w:val="22"/>
          <w:szCs w:val="22"/>
        </w:rPr>
      </w:pPr>
      <w:r>
        <w:rPr>
          <w:sz w:val="22"/>
          <w:szCs w:val="22"/>
        </w:rPr>
      </w:r>
    </w:p>
    <w:p>
      <w:pPr>
        <w:pStyle w:val="Normal"/>
        <w:ind w:left="-180" w:hanging="0"/>
        <w:jc w:val="center"/>
        <w:rPr/>
      </w:pPr>
      <w:r>
        <w:rPr/>
        <w:t>PROCESVERBAL</w:t>
      </w:r>
    </w:p>
    <w:p>
      <w:pPr>
        <w:pStyle w:val="Normal"/>
        <w:tabs>
          <w:tab w:val="clear" w:pos="720"/>
          <w:tab w:val="left" w:pos="7110" w:leader="none"/>
        </w:tabs>
        <w:jc w:val="both"/>
        <w:rPr/>
      </w:pPr>
      <w:r>
        <w:rPr/>
      </w:r>
    </w:p>
    <w:p>
      <w:pPr>
        <w:pStyle w:val="Normal"/>
        <w:jc w:val="both"/>
        <w:rPr/>
      </w:pPr>
      <w:r>
        <w:rPr/>
        <w:t xml:space="preserve">Nga mbledhja e dhjetë  e rregullt e Kuvendit të Komunës së Gjakovës për vitin 2018, e mbajtur me datën 30.10.2018, me fillim në orën 10.00, në objektin e Komunës në Rr. “UÇK” në ( ish objekti i BANKOS-it) </w:t>
      </w:r>
      <w:r>
        <w:rPr>
          <w:b/>
        </w:rPr>
        <w:t>kati i –IV-  Salla e Kuvendit të Komunës .</w:t>
      </w:r>
    </w:p>
    <w:p>
      <w:pPr>
        <w:pStyle w:val="Normal"/>
        <w:ind w:left="-180" w:hanging="0"/>
        <w:jc w:val="both"/>
        <w:rPr/>
      </w:pPr>
      <w:r>
        <w:rPr/>
      </w:r>
    </w:p>
    <w:p>
      <w:pPr>
        <w:pStyle w:val="Normal"/>
        <w:tabs>
          <w:tab w:val="clear" w:pos="720"/>
          <w:tab w:val="left" w:pos="8319" w:leader="none"/>
        </w:tabs>
        <w:ind w:left="-180" w:hanging="0"/>
        <w:jc w:val="both"/>
        <w:rPr/>
      </w:pPr>
      <w:r>
        <w:rPr/>
        <w:t xml:space="preserve">Mbledhjen e kryesoi: Kryesuesi i Kuvendit të Komunës,  z. Anton Shala . </w:t>
      </w:r>
    </w:p>
    <w:p>
      <w:pPr>
        <w:pStyle w:val="Normal"/>
        <w:tabs>
          <w:tab w:val="clear" w:pos="720"/>
          <w:tab w:val="left" w:pos="8319" w:leader="none"/>
        </w:tabs>
        <w:ind w:left="-180" w:hanging="0"/>
        <w:jc w:val="both"/>
        <w:rPr/>
      </w:pPr>
      <w:r>
        <w:rPr/>
        <w:tab/>
      </w:r>
    </w:p>
    <w:p>
      <w:pPr>
        <w:pStyle w:val="Normal"/>
        <w:ind w:left="-180" w:hanging="0"/>
        <w:jc w:val="both"/>
        <w:rPr/>
      </w:pPr>
      <w:r>
        <w:rPr/>
        <w:t>Në mbledhje marrin pjesë 32 anëtarë të Kuvendit të Komunës: z. Haxhi Sejdiu, z. Nik Hyseni, z. Jusuf Osmani, z. Shaban Luma, znj. Teuta Pallaska–Milla, znj. Florentina Gjergjaj, znj. Albina Sadrija, z. Muharrem Musa, z. Basri Komoni znj. Diana Qarkaxhija, znj. Hana Zeka, znj. Edi Puka, znj. Drita Buza- Zhaveli, z. Jeton Vorfi, z.Agon Batusha, znj. Mimoza Shala, znj. Lirika Komoni, z. Krishnik Alijaj, z. Bekim Jupa, znj. Miranada Lushaj, znj. Dafina Syla, z.Bashkim Gashaj,  z. Bekim Ermeni, z. Sadik Hoti, znj. Saranda Hoda,  znj. Besarta Lekaj, z.Anton Shala, z. Zef Komani, znj. Arjeta Gjoklaj, z. Fazli Hoxha, znj. Valentina Alijaj, z. Edmond Dushi,  z. Shpend Kumnova.</w:t>
      </w:r>
    </w:p>
    <w:p>
      <w:pPr>
        <w:pStyle w:val="Normal"/>
        <w:ind w:left="-180" w:hanging="0"/>
        <w:jc w:val="both"/>
        <w:rPr/>
      </w:pPr>
      <w:r>
        <w:rPr/>
      </w:r>
    </w:p>
    <w:p>
      <w:pPr>
        <w:pStyle w:val="Normal"/>
        <w:ind w:left="-180" w:hanging="0"/>
        <w:jc w:val="both"/>
        <w:rPr/>
      </w:pPr>
      <w:r>
        <w:rPr>
          <w:b/>
        </w:rPr>
        <w:t>Mungon :</w:t>
      </w:r>
      <w:r>
        <w:rPr/>
        <w:t xml:space="preserve"> z. Kreshnik Alijaj, me arsye . </w:t>
      </w:r>
    </w:p>
    <w:p>
      <w:pPr>
        <w:pStyle w:val="Normal"/>
        <w:jc w:val="both"/>
        <w:rPr>
          <w:b/>
          <w:b/>
        </w:rPr>
      </w:pPr>
      <w:r>
        <w:rPr>
          <w:b/>
        </w:rPr>
      </w:r>
    </w:p>
    <w:p>
      <w:pPr>
        <w:pStyle w:val="Normal"/>
        <w:ind w:left="-180" w:hanging="0"/>
        <w:jc w:val="both"/>
        <w:rPr/>
      </w:pPr>
      <w:r>
        <w:rPr>
          <w:b/>
        </w:rPr>
        <w:t xml:space="preserve">Të pranishëm të tjerë: </w:t>
      </w:r>
      <w:r>
        <w:rPr/>
        <w:t xml:space="preserve">Kryetari i Komunës së Gjakovës z. Ardian Gjini, </w:t>
      </w:r>
      <w:r>
        <w:rPr>
          <w:b/>
        </w:rPr>
        <w:t xml:space="preserve"> </w:t>
      </w:r>
      <w:r>
        <w:rPr/>
        <w:t>Nënkryetari i Komunës z. Ramadan Hoti</w:t>
      </w:r>
      <w:r>
        <w:rPr>
          <w:b/>
        </w:rPr>
        <w:t xml:space="preserve">,  </w:t>
      </w:r>
      <w:r>
        <w:rPr/>
        <w:t xml:space="preserve">Drejtoret e Drejtorive Komunale, përfaqësues të ZKKK-së, përfaqësues të OJQ-ve, përfaqësues të OSBE-së, zyrtarët për informim, zyrtarë të tjerë Komunal, si dhe përfaqësues nga  mediat e shkruara  dhe elektronike dhe qytetarë të Komunës së Gjakovës. </w:t>
      </w:r>
    </w:p>
    <w:p>
      <w:pPr>
        <w:pStyle w:val="Normal"/>
        <w:ind w:left="-180" w:hanging="0"/>
        <w:jc w:val="both"/>
        <w:rPr/>
      </w:pPr>
      <w:r>
        <w:rPr/>
      </w:r>
    </w:p>
    <w:p>
      <w:pPr>
        <w:pStyle w:val="Normal"/>
        <w:ind w:left="-180" w:hanging="0"/>
        <w:jc w:val="both"/>
        <w:rPr/>
      </w:pPr>
      <w:r>
        <w:rPr>
          <w:b/>
        </w:rPr>
        <w:t xml:space="preserve">Kryesuesi: </w:t>
      </w:r>
      <w:r>
        <w:rPr/>
        <w:t>I nderuar Kryetari i Komunës së Gjakovës z. Ardian Gjini, i nderuar Nënkryetari i Komunës z. Ramadan Hoti, të nderuar anëtarë të pranishëm të Kuvendit të Komunës, Drejtor të drejtorive Komunale, te nderuar përfaqësues të OSBE-së, të nderuar përfaqësues të Mediave.</w:t>
      </w:r>
    </w:p>
    <w:p>
      <w:pPr>
        <w:pStyle w:val="Normal"/>
        <w:ind w:left="-180" w:hanging="0"/>
        <w:jc w:val="both"/>
        <w:rPr/>
      </w:pPr>
      <w:r>
        <w:rPr/>
        <w:t>Sot do ta kemi mbledhjen e dhjetë  të rregullt  të Kuvendit të Komunës për vitin 2018, dhe i kemi mbajtur edhe dy mbledhje të jashtëzakonshme, ju njoftoj se Kuvendi i ka 33 anëtar sepse ende nuk është bërë zëvendësimi i dy anëtarëve që  kanë dhënë dorëheqja andaj të pranishëm në këtë mbledhje  janë 32 anëtarë sepse z. Kreshik Alijaj ka lajmëruar se nuk ka mundësi të jetë prezent në këtë mbledhje, meqenëse kemi kuorumin po fillojmë me mbledhjen.</w:t>
      </w:r>
    </w:p>
    <w:p>
      <w:pPr>
        <w:pStyle w:val="Normal"/>
        <w:ind w:left="-180" w:hanging="0"/>
        <w:jc w:val="both"/>
        <w:rPr/>
      </w:pPr>
      <w:r>
        <w:rPr/>
        <w:t>Rendin e ditës për këtë mbledhje e keni marrë së bashku me ftesën dhe materialin e mbledhjes sipas afateve të përcaktuara ligjore, a ka dikush ndonjë diskutim sa i përket rendit të ditës .</w:t>
      </w:r>
    </w:p>
    <w:p>
      <w:pPr>
        <w:pStyle w:val="Normal"/>
        <w:ind w:left="-180" w:hanging="0"/>
        <w:jc w:val="both"/>
        <w:rPr/>
      </w:pPr>
      <w:r>
        <w:rPr/>
      </w:r>
    </w:p>
    <w:p>
      <w:pPr>
        <w:pStyle w:val="Normal"/>
        <w:ind w:left="-180" w:hanging="0"/>
        <w:jc w:val="both"/>
        <w:rPr/>
      </w:pPr>
      <w:r>
        <w:rPr>
          <w:b/>
        </w:rPr>
        <w:t xml:space="preserve"> </w:t>
      </w:r>
      <w:r>
        <w:rPr>
          <w:b/>
        </w:rPr>
        <w:t xml:space="preserve">znj. Drita Buza: </w:t>
      </w:r>
      <w:r>
        <w:rPr/>
        <w:t>Lidhur me pikën e dytë të rendit të ditës  mungon arsyetimi pse është ardhur ky propozim  Vendim sepse ne e dimë të gjithë se Kulla e Sylejman Vokshit është pronë private dhe Komuna e ka Shpronësuar për shkak të rëndësisë që e ka ky monument dhe vlerave kulturore dhe Historike, dhe është bërë në procedurë të   rregullt dhe ligjore,  qëllimi i komunës ka qenë që të shpëtohet ky monument historik nga rrënimi apo zhdukja e ti, sa i përket mjeteve për shpronësim kanë qenë të ndara në Buxhetin e këtij viti për këtë monument andaj kërkojmë sqarime  pse ka ardhur deri te ky propozim vendim .</w:t>
      </w:r>
    </w:p>
    <w:p>
      <w:pPr>
        <w:pStyle w:val="Normal"/>
        <w:ind w:left="-180" w:hanging="0"/>
        <w:jc w:val="both"/>
        <w:rPr/>
      </w:pPr>
      <w:r>
        <w:rPr/>
      </w:r>
    </w:p>
    <w:p>
      <w:pPr>
        <w:pStyle w:val="Normal"/>
        <w:ind w:left="-180" w:hanging="0"/>
        <w:jc w:val="both"/>
        <w:rPr/>
      </w:pPr>
      <w:r>
        <w:rPr>
          <w:b/>
        </w:rPr>
        <w:t xml:space="preserve">z. Bekim Ermeni: </w:t>
      </w:r>
      <w:r>
        <w:rPr/>
        <w:t>Sot  para nesh kemi një propozim vendim që kërkon ta ndryshoj vendimin e  Kuvendit të vitit 2015 për largimin e disa parcelave nga kjo procedurë dhe të vazhdohet vetëm me dy parcela dhe këtu kemi të bëjmë me një lokacion ku Gjakova identifikohet me të, dhe me këto monumente dhe këto ngjarje, vendimi  i vitit 2015 është marrë pikërisht për ketë qëllim dhe tani të marrim një vendim për ndryshimin e ti mendoj se nuk është e nevojshme dhe është e pa  lejueshme. Kjo kërkesë nuk ka arsyetime dhe kërkojmë që të largohet nga rendi i ditës dhe të përgatitemi më mirë për një mbledhje tjetër sepse shumë ekspertë të kësaj fushe kanë qenë kundër kësaj pike pra edhe një herë kërkoj të largohet nga kjo mbledhje kjo pikë e rendit  të ditës  .</w:t>
      </w:r>
    </w:p>
    <w:p>
      <w:pPr>
        <w:pStyle w:val="Normal"/>
        <w:ind w:left="-180" w:hanging="0"/>
        <w:jc w:val="both"/>
        <w:rPr/>
      </w:pPr>
      <w:r>
        <w:rPr/>
      </w:r>
    </w:p>
    <w:p>
      <w:pPr>
        <w:pStyle w:val="Normal"/>
        <w:ind w:left="-180" w:hanging="0"/>
        <w:jc w:val="both"/>
        <w:rPr/>
      </w:pPr>
      <w:r>
        <w:rPr>
          <w:b/>
        </w:rPr>
        <w:t xml:space="preserve">z. Bekim Jupa: </w:t>
      </w:r>
      <w:r>
        <w:rPr/>
        <w:t>Grupi i Partisë Demokratike të Kosovës kërkojmë që të shtyhet kjo pikë e rendit të ditës sepse nuk kemi informatë pse po kërkohet të shfuqizohet ky vendim, kjo pikë ka qenë dashur të kaloj përmes KPF-së e jo të vijë këtu ad hoc andaj kërkojmë që kjo pikë të shtyhet për një mbledhjen tjetër .</w:t>
      </w:r>
    </w:p>
    <w:p>
      <w:pPr>
        <w:pStyle w:val="Normal"/>
        <w:ind w:left="-180" w:hanging="0"/>
        <w:jc w:val="both"/>
        <w:rPr>
          <w:b/>
          <w:b/>
        </w:rPr>
      </w:pPr>
      <w:r>
        <w:rPr>
          <w:b/>
        </w:rPr>
      </w:r>
    </w:p>
    <w:p>
      <w:pPr>
        <w:pStyle w:val="Normal"/>
        <w:ind w:left="-180" w:hanging="0"/>
        <w:jc w:val="both"/>
        <w:rPr/>
      </w:pPr>
      <w:r>
        <w:rPr>
          <w:b/>
        </w:rPr>
        <w:t xml:space="preserve">znj. Mimoza Shala: </w:t>
      </w:r>
      <w:r>
        <w:rPr/>
        <w:t>Lëvizja Vetëvendosje kërkon që kjo pikë të tërhiqet nga rendi i ditës së kësaj mbledhje dhe mos të  shqyrtohet për këtë mbledhje, sepse  nuk e ka arsyeshmërinë që nevojitet   .</w:t>
      </w:r>
    </w:p>
    <w:p>
      <w:pPr>
        <w:pStyle w:val="Normal"/>
        <w:ind w:left="-180" w:hanging="0"/>
        <w:jc w:val="both"/>
        <w:rPr/>
      </w:pPr>
      <w:r>
        <w:rPr/>
      </w:r>
    </w:p>
    <w:p>
      <w:pPr>
        <w:pStyle w:val="Normal"/>
        <w:ind w:left="-180" w:hanging="0"/>
        <w:jc w:val="both"/>
        <w:rPr/>
      </w:pPr>
      <w:r>
        <w:rPr>
          <w:b/>
        </w:rPr>
        <w:t xml:space="preserve">Kryetari: </w:t>
      </w:r>
      <w:r>
        <w:rPr/>
        <w:t xml:space="preserve">Kuvendi vendos se a do të diskutohet kjo pikë sot apo jo mirëpo unë dua të ju tregoj se materialet i keni marrë dhe në mbledhjen e radhës do të ju  sjellë edhe dokumente shtesë, në këto materiale që ju kemi sjellë nëse i keni shqyrtuar  prona në të cilën është kulla e Sylejman Vokshit  mbetet pa u prekur vendimi i kaluar por hiqen pronat tjera që janë hyrë në shpronësim pa arsye, Komuna duhet me i pagua 1.2 milion euro shpronësim pa nevojë, edhe unë kërkoj që kulla të shpronësohet por jo këto prona pa as një arsye, vendimi është i juaji. </w:t>
      </w:r>
    </w:p>
    <w:p>
      <w:pPr>
        <w:pStyle w:val="Normal"/>
        <w:ind w:left="-180" w:hanging="0"/>
        <w:jc w:val="both"/>
        <w:rPr/>
      </w:pPr>
      <w:r>
        <w:rPr/>
        <w:t xml:space="preserve">Nga qeverisja e kaluar është marrë vendimi përfundimtar për shpronësim por nuk i ka ndarë mjetet për shpronësim nuk i ka buxhetuar dhe tani jemi të detyruar ose ti paguajmë ato mjete ose duhet të futemi në penallti, andaj kërkoj që të jeni më të kujdesshëm </w:t>
      </w:r>
      <w:r>
        <w:rPr>
          <w:b/>
        </w:rPr>
        <w:t xml:space="preserve"> </w:t>
      </w:r>
      <w:r>
        <w:rPr/>
        <w:t>në këtë vendim sepse kemi të bëjmë me 1/3 e buxhetit për një potez që nuk ka as një arsyetim dhe Kulla po mbetet në procedurë për shpronësim  .</w:t>
      </w:r>
    </w:p>
    <w:p>
      <w:pPr>
        <w:pStyle w:val="Normal"/>
        <w:ind w:left="-180" w:hanging="0"/>
        <w:jc w:val="both"/>
        <w:rPr/>
      </w:pPr>
      <w:r>
        <w:rPr/>
      </w:r>
    </w:p>
    <w:p>
      <w:pPr>
        <w:pStyle w:val="Normal"/>
        <w:ind w:left="-180" w:hanging="0"/>
        <w:jc w:val="both"/>
        <w:rPr/>
      </w:pPr>
      <w:r>
        <w:rPr>
          <w:b/>
        </w:rPr>
        <w:t xml:space="preserve">z. Zef Komani: </w:t>
      </w:r>
      <w:r>
        <w:rPr/>
        <w:t xml:space="preserve">Këtu është krejt e qartë dhe mendoj se është shumë e rëndësishme që të kursehen 1.2 milion euro të Komunës, por kërkojmë që të kemi një raporte pse janë hy në këtë proces të gjitha ato prona a janë futur me dëshirën dhe pajtimin e pronarëve, andaj edhe unë kërkoj që të shtyhet kjo pikë për një mbledhje tjetër   dhe të kemi materiale plotësuese . </w:t>
      </w:r>
    </w:p>
    <w:p>
      <w:pPr>
        <w:pStyle w:val="Normal"/>
        <w:ind w:left="-180" w:hanging="0"/>
        <w:jc w:val="both"/>
        <w:rPr/>
      </w:pPr>
      <w:r>
        <w:rPr/>
      </w:r>
    </w:p>
    <w:p>
      <w:pPr>
        <w:pStyle w:val="Normal"/>
        <w:ind w:left="-180" w:hanging="0"/>
        <w:jc w:val="both"/>
        <w:rPr/>
      </w:pPr>
      <w:r>
        <w:rPr>
          <w:b/>
        </w:rPr>
        <w:t>Kryetari:</w:t>
      </w:r>
      <w:r>
        <w:rPr/>
        <w:t xml:space="preserve"> Të gjithë pronarët e këtyre pronave i kamë takuar në javën e kaluar dhe as njëri nuk janë të pajtuar as me shpronësimin dhe as me çmimin që i është dhënë,  ata do të dërgojnë lëndën në gjykatë dhe jam i bindur që ky borxh do të rritet andaj edhe një herë po ju them se vendimi është i juaja por të keni të ditur se nëse nuk hekën këto prona nga procesi i shpronësimit jemi të detyruar ti largojmë disa projekte dhe barra është e juaja sepse po  prishet Buxheti për 3 vite .</w:t>
      </w:r>
    </w:p>
    <w:p>
      <w:pPr>
        <w:pStyle w:val="Normal"/>
        <w:ind w:left="-180" w:hanging="0"/>
        <w:jc w:val="both"/>
        <w:rPr>
          <w:b/>
          <w:b/>
        </w:rPr>
      </w:pPr>
      <w:r>
        <w:rPr>
          <w:b/>
        </w:rPr>
      </w:r>
    </w:p>
    <w:p>
      <w:pPr>
        <w:pStyle w:val="Normal"/>
        <w:ind w:left="-180" w:hanging="0"/>
        <w:jc w:val="both"/>
        <w:rPr/>
      </w:pPr>
      <w:r>
        <w:rPr>
          <w:b/>
        </w:rPr>
        <w:t xml:space="preserve">znj. Diana Qarkaxhia: </w:t>
      </w:r>
      <w:r>
        <w:rPr/>
        <w:t>Vlerësimin nuk e ka bërë Komuna as ish qeverisja por Ministria e Financave, familjarët nëse kanë pakënaqësi i drejtohen Gjykatës dhe aty sqarohen gjërat, Kryetari po i qanë 1.2 milion € për këtë çështje dhe nuk po merret me mjetet që kanë shkuar kot në lumin krena që është degraduar .</w:t>
      </w:r>
    </w:p>
    <w:p>
      <w:pPr>
        <w:pStyle w:val="Normal"/>
        <w:ind w:left="-180" w:hanging="0"/>
        <w:jc w:val="both"/>
        <w:rPr/>
      </w:pPr>
      <w:r>
        <w:rPr/>
      </w:r>
    </w:p>
    <w:p>
      <w:pPr>
        <w:pStyle w:val="Normal"/>
        <w:ind w:left="-180" w:hanging="0"/>
        <w:jc w:val="both"/>
        <w:rPr/>
      </w:pPr>
      <w:r>
        <w:rPr>
          <w:b/>
        </w:rPr>
        <w:t xml:space="preserve">Kryetari: </w:t>
      </w:r>
      <w:r>
        <w:rPr/>
        <w:t xml:space="preserve">As kush këtu nuk tha se Komuna e ka bërë vlerësimin por ti po e thua veç sa për të dëgjuar qytetarët, sepse të gjitha vlerësimit i bënë MEF kjo është e qartë e sa për Lumin krena të kisha thënë që të shkoni ndonjëherë sepse është duke u bërë fantastike dhe nuk është i imi por është i të gjithë qytetarëve.   </w:t>
      </w:r>
    </w:p>
    <w:p>
      <w:pPr>
        <w:pStyle w:val="Normal"/>
        <w:ind w:left="-180" w:hanging="0"/>
        <w:jc w:val="both"/>
        <w:rPr>
          <w:b/>
          <w:b/>
        </w:rPr>
      </w:pPr>
      <w:r>
        <w:rPr>
          <w:b/>
        </w:rPr>
      </w:r>
    </w:p>
    <w:p>
      <w:pPr>
        <w:pStyle w:val="Normal"/>
        <w:ind w:left="-180" w:hanging="0"/>
        <w:jc w:val="both"/>
        <w:rPr/>
      </w:pPr>
      <w:r>
        <w:rPr>
          <w:b/>
        </w:rPr>
        <w:t xml:space="preserve">Kryesuesi: </w:t>
      </w:r>
      <w:r>
        <w:rPr/>
        <w:t>E qes në votim që pika e 5 e rendi të ditës Shqyrtimi i Propozim Vendimit për ndryshimin e vendimit të Kuvendit të Komunës së Gjakovës 01 nr. 011-78935/2015 i datës 27.10.2015 për Shpallje të Interesit Publik të Monumentit Kulturor dhe Historik “Kulla Sylejman Vokshi” të mbetet në rendin e ditës, kush është: për, kundër , abstenim. Nga anëtaret e Kuvendmi të Komunës</w:t>
      </w:r>
      <w:r>
        <w:rPr>
          <w:b/>
        </w:rPr>
        <w:t xml:space="preserve"> u votua kështu : 14 Pro, 16 kundër dhe 1 abstenim . </w:t>
      </w:r>
      <w:r>
        <w:rPr/>
        <w:t>Pika e 5 e rendit të ditës e propozuar në ftesën e mbledhjes  largohet nga rendi i ditës.</w:t>
      </w:r>
    </w:p>
    <w:p>
      <w:pPr>
        <w:pStyle w:val="Normal"/>
        <w:tabs>
          <w:tab w:val="clear" w:pos="720"/>
          <w:tab w:val="left" w:pos="540" w:leader="none"/>
        </w:tabs>
        <w:jc w:val="both"/>
        <w:rPr>
          <w:color w:val="000000"/>
          <w:lang w:eastAsia="sq-AL"/>
        </w:rPr>
      </w:pPr>
      <w:r>
        <w:rPr>
          <w:color w:val="000000"/>
          <w:lang w:eastAsia="sq-AL"/>
        </w:rPr>
      </w:r>
    </w:p>
    <w:p>
      <w:pPr>
        <w:pStyle w:val="Normal"/>
        <w:ind w:left="-180" w:hanging="0"/>
        <w:jc w:val="both"/>
        <w:rPr/>
      </w:pPr>
      <w:r>
        <w:rPr>
          <w:b/>
        </w:rPr>
        <w:t xml:space="preserve">Kryesuesi: </w:t>
      </w:r>
      <w:r>
        <w:rPr/>
        <w:t>E qes në Votim miratimin e rendit të ditës sipas ftesës së bërë  pa pikën e  5 e cila u largua nga rendi i ditës, kush është: për, kundër abstenim. Nga anëtaret e Kuvendmi të Komunës</w:t>
      </w:r>
      <w:r>
        <w:rPr>
          <w:b/>
        </w:rPr>
        <w:t xml:space="preserve"> unanimisht </w:t>
      </w:r>
      <w:r>
        <w:rPr/>
        <w:t xml:space="preserve">u votua pro. </w:t>
      </w:r>
    </w:p>
    <w:p>
      <w:pPr>
        <w:pStyle w:val="Normal"/>
        <w:ind w:left="-180" w:hanging="0"/>
        <w:jc w:val="both"/>
        <w:rPr/>
      </w:pPr>
      <w:r>
        <w:rPr/>
        <w:t xml:space="preserve">Pas votimit u miratua  Ky :  </w:t>
      </w:r>
    </w:p>
    <w:p>
      <w:pPr>
        <w:pStyle w:val="Normal"/>
        <w:jc w:val="center"/>
        <w:rPr>
          <w:rFonts w:ascii="Arial" w:hAnsi="Arial" w:cs="Arial"/>
          <w:b/>
          <w:b/>
          <w:bCs/>
        </w:rPr>
      </w:pPr>
      <w:r>
        <w:rPr>
          <w:rFonts w:cs="Arial" w:ascii="Arial" w:hAnsi="Arial"/>
          <w:b/>
          <w:bCs/>
        </w:rPr>
        <w:t>R E N D  DITE</w:t>
      </w:r>
    </w:p>
    <w:p>
      <w:pPr>
        <w:pStyle w:val="Normal"/>
        <w:jc w:val="center"/>
        <w:rPr>
          <w:rFonts w:ascii="Arial" w:hAnsi="Arial" w:cs="Arial"/>
          <w:b/>
          <w:b/>
          <w:bCs/>
        </w:rPr>
      </w:pPr>
      <w:r>
        <w:rPr>
          <w:rFonts w:cs="Arial" w:ascii="Arial" w:hAnsi="Arial"/>
          <w:b/>
          <w:bCs/>
        </w:rPr>
      </w:r>
    </w:p>
    <w:p>
      <w:pPr>
        <w:pStyle w:val="Normal"/>
        <w:numPr>
          <w:ilvl w:val="0"/>
          <w:numId w:val="2"/>
        </w:numPr>
        <w:tabs>
          <w:tab w:val="clear" w:pos="720"/>
          <w:tab w:val="left" w:pos="540" w:leader="none"/>
        </w:tabs>
        <w:jc w:val="both"/>
        <w:rPr>
          <w:color w:val="000000"/>
          <w:lang w:eastAsia="sq-AL"/>
        </w:rPr>
      </w:pPr>
      <w:r>
        <w:rPr/>
        <w:t xml:space="preserve">Shqyrtimi i Procesverbalit të mbledhjes së mbajtur me dt. 26.09.2018. </w:t>
      </w:r>
    </w:p>
    <w:p>
      <w:pPr>
        <w:pStyle w:val="Normal"/>
        <w:numPr>
          <w:ilvl w:val="0"/>
          <w:numId w:val="2"/>
        </w:numPr>
        <w:tabs>
          <w:tab w:val="clear" w:pos="720"/>
          <w:tab w:val="left" w:pos="540" w:leader="none"/>
        </w:tabs>
        <w:jc w:val="both"/>
        <w:rPr>
          <w:color w:val="000000"/>
          <w:lang w:eastAsia="sq-AL"/>
        </w:rPr>
      </w:pPr>
      <w:r>
        <w:rPr>
          <w:color w:val="000000"/>
          <w:lang w:eastAsia="sq-AL"/>
        </w:rPr>
        <w:t>Informata Financiare Janar –Shtator 2018.</w:t>
      </w:r>
    </w:p>
    <w:p>
      <w:pPr>
        <w:pStyle w:val="Normal"/>
        <w:numPr>
          <w:ilvl w:val="0"/>
          <w:numId w:val="2"/>
        </w:numPr>
        <w:tabs>
          <w:tab w:val="clear" w:pos="720"/>
          <w:tab w:val="left" w:pos="540" w:leader="none"/>
        </w:tabs>
        <w:jc w:val="both"/>
        <w:rPr>
          <w:color w:val="000000"/>
          <w:lang w:eastAsia="sq-AL"/>
        </w:rPr>
      </w:pPr>
      <w:r>
        <w:rPr>
          <w:color w:val="000000"/>
          <w:lang w:eastAsia="sq-AL"/>
        </w:rPr>
        <w:t>Shqyrtimi i Draft Rregullores për Tatimin në Pronën e Paluajtshme për vitin 2019 .</w:t>
      </w:r>
    </w:p>
    <w:p>
      <w:pPr>
        <w:pStyle w:val="Normal"/>
        <w:numPr>
          <w:ilvl w:val="0"/>
          <w:numId w:val="2"/>
        </w:numPr>
        <w:tabs>
          <w:tab w:val="clear" w:pos="720"/>
          <w:tab w:val="left" w:pos="540" w:leader="none"/>
        </w:tabs>
        <w:jc w:val="both"/>
        <w:rPr>
          <w:color w:val="000000"/>
          <w:lang w:eastAsia="sq-AL"/>
        </w:rPr>
      </w:pPr>
      <w:r>
        <w:rPr>
          <w:color w:val="000000"/>
          <w:lang w:eastAsia="sq-AL"/>
        </w:rPr>
        <w:t>Raporti, nga DZHE për  ndarjen e grandëve për Bizneset në Komunën e Gjakovës për vitin 2018.</w:t>
      </w:r>
    </w:p>
    <w:p>
      <w:pPr>
        <w:pStyle w:val="Normal"/>
        <w:numPr>
          <w:ilvl w:val="0"/>
          <w:numId w:val="2"/>
        </w:numPr>
        <w:tabs>
          <w:tab w:val="clear" w:pos="720"/>
          <w:tab w:val="left" w:pos="540" w:leader="none"/>
        </w:tabs>
        <w:jc w:val="both"/>
        <w:rPr>
          <w:color w:val="000000"/>
          <w:lang w:eastAsia="sq-AL"/>
        </w:rPr>
      </w:pPr>
      <w:r>
        <w:rPr>
          <w:color w:val="000000"/>
          <w:lang w:eastAsia="sq-AL"/>
        </w:rPr>
        <w:t xml:space="preserve">Raporti i Performancës Komunale për vitin 2017 </w:t>
      </w:r>
    </w:p>
    <w:p>
      <w:pPr>
        <w:pStyle w:val="Normal"/>
        <w:numPr>
          <w:ilvl w:val="0"/>
          <w:numId w:val="2"/>
        </w:numPr>
        <w:tabs>
          <w:tab w:val="clear" w:pos="720"/>
          <w:tab w:val="left" w:pos="540" w:leader="none"/>
        </w:tabs>
        <w:jc w:val="both"/>
        <w:rPr>
          <w:color w:val="000000"/>
          <w:lang w:eastAsia="sq-AL"/>
        </w:rPr>
      </w:pPr>
      <w:r>
        <w:rPr/>
        <w:t>Të Ndryshm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b/>
          <w:b/>
        </w:rPr>
      </w:pPr>
      <w:r>
        <w:rPr>
          <w:b/>
        </w:rPr>
        <w:t>1. Pika e parë e rendit të ditës:</w:t>
      </w:r>
      <w:r>
        <w:rPr/>
        <w:t xml:space="preserve">  Shqyrtimi i Procesverbalit të mbledhjes së mbajtur me dt. . 26.09.2018.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Kryesuesi:</w:t>
      </w:r>
      <w:r>
        <w:rPr/>
        <w:t xml:space="preserve">  Për këtë pik të rendit të ditës e kemi Shqyrtimi i Procesverbalit të mbledhjes së mbajtur me dt. . 26.09.2018.  a ka dikush ndonjë vërejtje  ose sugjerim sa i përket këtij procesverbali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Edmond Dushi: </w:t>
      </w:r>
      <w:r>
        <w:rPr/>
        <w:t>Unë i kamë dy vërejtje të vogla tek procesverbali i mbledhjes së kaluar në faqen nr.6 tek diskutimi i parë kamë pyetur se çfarë  është soveri sepse softveri e di çka është andaj kërkoj që të përmirësohet ky gabim teknik, si dhe tek përgjigja e kryetarit për rrugën Xhemail Avdullahu këtu është shënuar se deri sa ajo rrugë për 30 vite sa nuk ka qenë e rregulluar nuk ka bërë ankesa askush ndërsa tani kemi ankesa të pa baza që ju ka referuar për ndërtimet pa leje e jo për rrugë, andaj kërkoj që të përmirësohet.</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Kryesuesi</w:t>
      </w:r>
      <w:r>
        <w:rPr/>
        <w:t>: Sa i përket vërejtjes së parë ne do të përmirësojmë  ne procesverbal, ndërsa për diskutimin e Kryetarit  i cili është prezent dhe mundet veta ta ngris nëse është ashtu nuk jeni  ju kompetent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nj. Diana Qarkaxhia: </w:t>
      </w:r>
      <w:r>
        <w:rPr/>
        <w:t>Në faqen e fundit tek fjalimi i kryetarit që më është drejtuar mua është e vërtet që rregullorja është miratuar në vitin 2003, ndërsa vendimi është lëshuar atëherë  kur kryetari  ka qenë ministër.</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suesi: </w:t>
      </w:r>
      <w:r>
        <w:rPr/>
        <w:t xml:space="preserve">Meqenëse nuk ka diskutime E qes në Votim miratimin e Procesverbalit. </w:t>
      </w:r>
      <w:r>
        <w:rPr>
          <w:b/>
        </w:rPr>
        <w:t>Kush është: Për, Kundër, Abstenim.</w:t>
      </w:r>
    </w:p>
    <w:p>
      <w:pPr>
        <w:pStyle w:val="Normal"/>
        <w:tabs>
          <w:tab w:val="clear" w:pos="720"/>
          <w:tab w:val="left" w:pos="540" w:leader="none"/>
        </w:tabs>
        <w:jc w:val="both"/>
        <w:rPr>
          <w:color w:val="000000"/>
          <w:lang w:eastAsia="sq-AL"/>
        </w:rPr>
      </w:pPr>
      <w:r>
        <w:rPr/>
        <w:t xml:space="preserve">Nga anëtarët e Kuvendit të Komunës Unanimisht u miratua procesverbali nga mbledhja e kaluar e mbajtur me dt. 26.09.2018.  </w:t>
      </w:r>
    </w:p>
    <w:p>
      <w:pPr>
        <w:pStyle w:val="Normal"/>
        <w:tabs>
          <w:tab w:val="clear" w:pos="720"/>
          <w:tab w:val="left" w:pos="540" w:leader="none"/>
        </w:tabs>
        <w:jc w:val="both"/>
        <w:rPr/>
      </w:pPr>
      <w:r>
        <w:rPr/>
        <w:t xml:space="preserve">  </w:t>
      </w:r>
    </w:p>
    <w:p>
      <w:pPr>
        <w:pStyle w:val="Normal"/>
        <w:tabs>
          <w:tab w:val="clear" w:pos="720"/>
          <w:tab w:val="left" w:pos="540" w:leader="none"/>
        </w:tabs>
        <w:jc w:val="both"/>
        <w:rPr>
          <w:color w:val="000000"/>
          <w:lang w:eastAsia="sq-AL"/>
        </w:rPr>
      </w:pPr>
      <w:r>
        <w:rPr>
          <w:b/>
        </w:rPr>
        <w:t>2. Pika e dytë e rendit të ditës:</w:t>
      </w:r>
      <w:r>
        <w:rPr/>
        <w:t xml:space="preserve">  </w:t>
      </w:r>
      <w:r>
        <w:rPr>
          <w:color w:val="000000"/>
          <w:lang w:eastAsia="sq-AL"/>
        </w:rPr>
        <w:t>Informata Financiare Janar –Shtator 2018 .</w:t>
      </w:r>
    </w:p>
    <w:p>
      <w:pPr>
        <w:pStyle w:val="Normal"/>
        <w:tabs>
          <w:tab w:val="clear" w:pos="720"/>
          <w:tab w:val="left" w:pos="0" w:leader="none"/>
          <w:tab w:val="left" w:pos="540" w:leader="none"/>
        </w:tabs>
        <w:jc w:val="both"/>
        <w:rPr>
          <w:rFonts w:ascii="Arial" w:hAnsi="Arial" w:cs="Arial"/>
          <w:color w:val="000000"/>
          <w:lang w:eastAsia="sq-AL"/>
        </w:rPr>
      </w:pPr>
      <w:r>
        <w:rPr>
          <w:rFonts w:cs="Arial" w:ascii="Arial" w:hAnsi="Arial"/>
          <w:color w:val="000000"/>
          <w:lang w:eastAsia="sq-AL"/>
        </w:rPr>
      </w:r>
    </w:p>
    <w:p>
      <w:pPr>
        <w:pStyle w:val="Normal"/>
        <w:tabs>
          <w:tab w:val="clear" w:pos="720"/>
          <w:tab w:val="left" w:pos="0" w:leader="none"/>
          <w:tab w:val="left" w:pos="540" w:leader="none"/>
        </w:tabs>
        <w:jc w:val="both"/>
        <w:rPr/>
      </w:pPr>
      <w:r>
        <w:rPr>
          <w:rFonts w:cs="Arial" w:ascii="Arial" w:hAnsi="Arial"/>
          <w:b/>
        </w:rPr>
        <w:t>Kryesuesi:</w:t>
      </w:r>
      <w:r>
        <w:rPr>
          <w:rFonts w:cs="Arial" w:ascii="Arial" w:hAnsi="Arial"/>
        </w:rPr>
        <w:t xml:space="preserve"> </w:t>
      </w:r>
      <w:r>
        <w:rPr/>
        <w:t>Për këtë pikë të rendit të ditës e kemi</w:t>
      </w:r>
      <w:r>
        <w:rPr>
          <w:color w:val="000000"/>
          <w:lang w:eastAsia="sq-AL"/>
        </w:rPr>
        <w:t xml:space="preserve"> Informata Financiare Janar –Shtator 2018 andaj e ftoj drejtorin e Drejtorisë për Buxhet dhe Financa z. Durim Halilaj që ta merr fjalën </w:t>
      </w:r>
      <w:r>
        <w:rPr>
          <w:rFonts w:cs="Arial" w:ascii="Arial" w:hAnsi="Arial"/>
          <w:color w:val="000000"/>
          <w:lang w:eastAsia="sq-AL"/>
        </w:rPr>
        <w:t xml:space="preserve">. </w:t>
      </w:r>
    </w:p>
    <w:p>
      <w:pPr>
        <w:pStyle w:val="Normal"/>
        <w:tabs>
          <w:tab w:val="clear" w:pos="720"/>
          <w:tab w:val="left" w:pos="540" w:leader="none"/>
        </w:tabs>
        <w:jc w:val="both"/>
        <w:rPr>
          <w:rFonts w:ascii="Arial" w:hAnsi="Arial" w:cs="Arial"/>
          <w:color w:val="000000"/>
          <w:lang w:eastAsia="sq-AL"/>
        </w:rPr>
      </w:pPr>
      <w:r>
        <w:rPr>
          <w:rFonts w:cs="Arial" w:ascii="Arial" w:hAnsi="Arial"/>
          <w:color w:val="000000"/>
          <w:lang w:eastAsia="sq-AL"/>
        </w:rPr>
      </w:r>
    </w:p>
    <w:p>
      <w:pPr>
        <w:pStyle w:val="Normal"/>
        <w:tabs>
          <w:tab w:val="clear" w:pos="720"/>
          <w:tab w:val="left" w:pos="0" w:leader="none"/>
          <w:tab w:val="left" w:pos="540" w:leader="none"/>
        </w:tabs>
        <w:jc w:val="both"/>
        <w:rPr/>
      </w:pPr>
      <w:r>
        <w:rPr>
          <w:b/>
          <w:color w:val="000000"/>
          <w:lang w:eastAsia="sq-AL"/>
        </w:rPr>
        <w:t xml:space="preserve">z. Durim Halilaj: </w:t>
      </w:r>
      <w:r>
        <w:rPr>
          <w:color w:val="000000"/>
          <w:lang w:eastAsia="sq-AL"/>
        </w:rPr>
        <w:t xml:space="preserve">Drejtoria për Buxhet dhe Financa duke u mbështetur në Ligjin për Menaxhimin e Financave Publike dhe Përgjegjësitë, ka përgatitur informatën financiare për periudhën Janar-Shtator 2018, kjo informatë ka për qellim prezantimin e ecurive dhe treguesve relevant të planifikimit dhe grumbullimit të të hyrave në këtë periudhë kohore, dinamiken e mjeteve të shpenzuara si dhe treguesit tjerë relevant. </w:t>
      </w:r>
    </w:p>
    <w:p>
      <w:pPr>
        <w:pStyle w:val="Normal"/>
        <w:tabs>
          <w:tab w:val="clear" w:pos="720"/>
          <w:tab w:val="left" w:pos="0" w:leader="none"/>
          <w:tab w:val="left" w:pos="540" w:leader="none"/>
        </w:tabs>
        <w:jc w:val="both"/>
        <w:rPr>
          <w:color w:val="000000"/>
          <w:lang w:eastAsia="sq-AL"/>
        </w:rPr>
      </w:pPr>
      <w:r>
        <w:rPr>
          <w:color w:val="000000"/>
          <w:lang w:eastAsia="sq-AL"/>
        </w:rPr>
        <w:t>Buxheti i aprovuar për vitin 2018 është 23,266,602€, i cili ka pasuar ndryshime nga donacionet dhe participimet në vlerë prej 180,795,42 € si dhe mjetet e bartura nga viti paraprak në vlerë prej 1,194,640€ si dhe participimet në vlerë prej 5096€, gjithashtu kemi mjete shtesë nga grandi qeveritar për Komunën e Gjakovës në vlerë prej 500.000€, pra buxheti i përgjithshëm është 25,147,684.39€ dhe gjatë kësaj përudhë janë alokuar mjete në vlerë prej 20,225,624€ dhe janë shpenzuar 15,320,577€ apo 76% të buxhetit të alokuar.</w:t>
      </w:r>
    </w:p>
    <w:p>
      <w:pPr>
        <w:pStyle w:val="Normal"/>
        <w:tabs>
          <w:tab w:val="clear" w:pos="720"/>
          <w:tab w:val="left" w:pos="0" w:leader="none"/>
          <w:tab w:val="left" w:pos="540" w:leader="none"/>
        </w:tabs>
        <w:jc w:val="both"/>
        <w:rPr/>
      </w:pPr>
      <w:r>
        <w:rPr>
          <w:color w:val="000000"/>
          <w:lang w:eastAsia="sq-AL"/>
        </w:rPr>
        <w:t>Gjatë kësaj periudhe ky buxhet karakterizohet me një rritje të të hyrave vetanake ku në total janë grumbulluar 2,743,794€, apo 14.36% më shumë në raport me planifikimin, në këtë periudhë kemi arritur të bëjmë pagesën e borxheve të viteve paraprake në vlerë prej 1,900,00€, ndërsa borxhi mbetur është 2.3 milion Euro.</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rPr>
        <w:t xml:space="preserve">Kryesuesi: </w:t>
      </w:r>
      <w:r>
        <w:rPr/>
        <w:t>E hapi diskutimin për këtë pikë .</w:t>
      </w:r>
    </w:p>
    <w:p>
      <w:pPr>
        <w:pStyle w:val="Normal"/>
        <w:tabs>
          <w:tab w:val="clear" w:pos="720"/>
          <w:tab w:val="left" w:pos="540" w:leader="none"/>
        </w:tabs>
        <w:jc w:val="both"/>
        <w:rPr/>
      </w:pPr>
      <w:r>
        <w:rPr/>
      </w:r>
    </w:p>
    <w:p>
      <w:pPr>
        <w:pStyle w:val="Normal"/>
        <w:tabs>
          <w:tab w:val="clear" w:pos="720"/>
          <w:tab w:val="left" w:pos="540" w:leader="none"/>
        </w:tabs>
        <w:jc w:val="both"/>
        <w:rPr>
          <w:color w:val="000000"/>
          <w:lang w:eastAsia="sq-AL"/>
        </w:rPr>
      </w:pPr>
      <w:r>
        <w:rPr>
          <w:b/>
        </w:rPr>
        <w:t xml:space="preserve">znj. Florentina Gjergjaj: </w:t>
      </w:r>
      <w:r>
        <w:rPr/>
        <w:t>Nga</w:t>
      </w:r>
      <w:r>
        <w:rPr>
          <w:b/>
        </w:rPr>
        <w:t xml:space="preserve"> </w:t>
      </w:r>
      <w:r>
        <w:rPr>
          <w:color w:val="000000"/>
          <w:lang w:eastAsia="sq-AL"/>
        </w:rPr>
        <w:t>informata financiare për përudhen Janar-Shtator 2018 e Komunës së  Gjakovës dhe nga grafikonet dhe tabelat e prezantuara këtu shohim shumë progres dhe punë intensive që është bërë gjatë kësaj periudhe, krahasuar me periudhën e njëjtë të vitit të kaluar. Të hyrat vetanake të Komunës janë përtej parashikimeve apo planifikimet po ashtu edhe shpenzimet janë menaxhuar në mënyrë të mirëfilltë ku janë ulur shpenzimet e pa nevojshme dhe janë mbajtur në  kontroll shpenzimet e domosdoshme, janë menaxhuar mirë të gjitha projektet që kanë qenë në proces janë paguar afër 50% të obligimeve të viteve paraprake, dhe kjo tregon se është punuar mjaft mirë dhe rekomandoj drejtoritë që kanë realizuar më shumë, se planifikimet për vitin e ardhshëm  të rritin parashikimet në prag më të avancuar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z. Agon Batusha:</w:t>
      </w:r>
      <w:r>
        <w:rPr>
          <w:color w:val="000000"/>
          <w:lang w:eastAsia="sq-AL"/>
        </w:rPr>
        <w:t xml:space="preserve"> Sa i përket informatës financiare për periudhën Janar-Shtator 2018 e shohim një sukses të Komunës në realizimin e të hyrave vetanake, por nëse i shohim  kërkesat e LVV nga vitet paraprake vërehet se është një keq planifikim i të hyrave vetanake sepse kemi planifikim të vogël kurse mundësia është më e madhe për inkasim . Nga 350.000€ që ka inkasuar Komuna më shumë se planifikimi 150,000€ janë nga lejet e nderimit  dhe 150.000€ janë nga dënimet në trafik, 17 zëra buxhetor janë nën realizim  dhe vetëm 13 kanë tejkaluar pra nuk kemi arritur 50%  e drejtorive . Donacionet janë shumë të vogla në këtë periudhë si dhe kemi pyetje se ku do të hyjnë 500.000€ që u përmenden më lartë nga drejtori se janë grand nga Qeveria Haradinaj, pyetje tjerët është për pajisje tjera nga 5000€ vitin e kaluar në 31000€ në këtë vit çka është blerë çfarë janë ato pajisje tjera, janë 128,000€ nga vendimet gjyqësore  pse ka ndodhur kjo, për dreka e darka zyrtare janë si në vite e kaluara janë 31,500€ në muaj dhe nëse i hekim ditët e pushimit janë 170€ në ditë si dhe është një zë tjetër ushqim dhe pije për çka bëhet fjalë këtu .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b/>
          <w:b/>
          <w:color w:val="000000"/>
          <w:lang w:eastAsia="sq-AL"/>
        </w:rPr>
      </w:pPr>
      <w:r>
        <w:rPr>
          <w:b/>
          <w:color w:val="000000"/>
          <w:lang w:eastAsia="sq-AL"/>
        </w:rPr>
        <w:t xml:space="preserve">z. Durim Halilaj: </w:t>
      </w:r>
      <w:r>
        <w:rPr>
          <w:color w:val="000000"/>
          <w:lang w:eastAsia="sq-AL"/>
        </w:rPr>
        <w:t>Për të hyrat planifikimi nuk është bërë nga kjo qeverisje por nga ish qeverisja, dhe nëse e shohim në gjeneral janë tejkaluar, për donacionet janë organizatat që kanë ndikuar kur jemi larguar nga DEMOS-i, ndërsa për vendimin e Qeverisë janë nga Grandi Qeveritar dhe janë shkuar në kodin e kanalizimeve, për shpenzimet e buxhetit ju njoftoj se Tetori është muaj kur bëhet zotimi i investimeve kapitale ku 98% janë shpenzimet në investime kapitale, për pajisje tjera janë në Shëndetësia  janë tek pajisjet medicinale dhe jo medicianle në drejtorin e Administratës janë kontratat e publikuara , ndërsa tek vendimet gjyqësore janë mjetet e tërhequra nga përmbaruesi për shkak të obligimeve të vjetra të pa paguara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rPr>
        <w:t xml:space="preserve">Kryetari : </w:t>
      </w:r>
      <w:r>
        <w:rPr/>
        <w:t xml:space="preserve">Është e vërtet se prej parkingjeve, prej qirave, prej reklamave dhe nga billbordetë  nuk është inkasuar sepse gjendja ka qenë shumë problematike dhe nuk ka qenë e inventarizuar prona komunale por një komision punon që një kohë e gjatë dhe në 2019 do të  hyjmë të kompletuar edhe  me inkasimin e këtyre të hyrave vetanake. </w:t>
      </w:r>
    </w:p>
    <w:p>
      <w:pPr>
        <w:pStyle w:val="Normal"/>
        <w:tabs>
          <w:tab w:val="clear" w:pos="720"/>
          <w:tab w:val="left" w:pos="540" w:leader="none"/>
        </w:tabs>
        <w:jc w:val="both"/>
        <w:rPr/>
      </w:pPr>
      <w:r>
        <w:rPr/>
        <w:t xml:space="preserve">Komuna e Gjakovës në këtë vit nuk  ka rritur as një normë tatimore dhe nuk e kemi shtuar as një taksë të re në raport me vitin e kaluar dhe për kundër kësaj kemi arritur që të kemi të hyra më shumë se planifikim, pra në histori të veten komuna për herë të parë del me buxhet suplementar. </w:t>
      </w:r>
    </w:p>
    <w:p>
      <w:pPr>
        <w:pStyle w:val="Normal"/>
        <w:tabs>
          <w:tab w:val="clear" w:pos="720"/>
          <w:tab w:val="left" w:pos="540" w:leader="none"/>
        </w:tabs>
        <w:jc w:val="both"/>
        <w:rPr/>
      </w:pPr>
      <w:r>
        <w:rPr/>
        <w:t xml:space="preserve">Për drekat dhe darkat të gjitha dokumentet janë publike dhe në këtë vit janë paguar drekat e darkat e  konferencës së donatorëve të vitit 2014 pra nga ajo konferencë nuk është përfituar asgjë por ne na ka mbetur vetëm borxhi i drekave dhe akomodimit. </w:t>
      </w:r>
    </w:p>
    <w:p>
      <w:pPr>
        <w:pStyle w:val="Normal"/>
        <w:tabs>
          <w:tab w:val="clear" w:pos="720"/>
          <w:tab w:val="left" w:pos="540" w:leader="none"/>
        </w:tabs>
        <w:jc w:val="both"/>
        <w:rPr/>
      </w:pPr>
      <w:r>
        <w:rPr/>
        <w:t xml:space="preserve">Komuna nuk ka humbur raste gjyqësore por janë obligime të viteve paraprake .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z. Bekim Ermeni:</w:t>
      </w:r>
      <w:r>
        <w:rPr/>
        <w:t xml:space="preserve"> Ajo që e kemi ngritur edhe në dy informatat e kaluara periodike tani po përsëritet edhe në këtë informatë që është dinamika e shpenzimeve buxhetore sepse këto tabela tregojnë se nuk është situata e mirë, si në drejtorinë e Shërbimeve Publike 49.7 % që ka mbetur 50% për 3 muaj, DZHE 21% në këtë periudhë që i bije tani për 3 muaj i ka edhe 80%, drejtoria e Bujqësisë 29%  edhe 70% në këta tre muaj, ne e kemi kritikua mos shpenzimin e mjeteve në vite paraprake si dhe mos realizimin e projekteve andaj kjo është shqetësuese. Shqetësim tjetër është me shpenzimet analitike, ku në projektin për rregullimin e Qarshis së madhe janë planifikuar dhe alokuar 6000€ ndërsa shpenzim 0€, pallati i  kulturës në Cermjan janë planifikuar dhe janë alokuar 20.000€ janë shpenzuar 0€ , për kanalet e ujitjes janë planifikuar dhe alokuar 118.000€ janë shpenzuar 0€, andaj shpresojmë se për këta tre muaj të bëhen këto pagesa ashtu siç u tha nga drejtori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Shkumbim Kastrati: </w:t>
      </w:r>
      <w:r>
        <w:rPr/>
        <w:t>Buxheti i Drejtorisë për shërbime Publike nuk është 6 milion por është 4.5 milion kështu që matematika e 50%  e juaja z. Ermeni bien prej fuqia, realizimi i projekteve kapitale ka arritur në 70% dhe kemi arritur rezultatet e mira dhe kemi 0.5 milion nga Qeveria për kanalizimin në fsh. Cermjan dhe jemi në procedura  kjo ndikon në përformancën planifikimi i buxhetit ka qenë jo i mirë andaj të gjitha kanë ndikuar në preformancë dhe nuk do të lejojmë me humb as një cent nga grandi qeveritar dhe do të kemi një përqindje të mirë në çarshinë e vjetër janë ndal disa punime sepse punët nuk janë kryer siç duhet . Për projektet e kodit 10 janë mjete që kanë me u shpenzua , dhe tepricat buxhetore do ti ipen në thesar dhe nuk do të lejojmë me ikë as një projekt.</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tari: </w:t>
      </w:r>
      <w:r>
        <w:rPr/>
        <w:t xml:space="preserve">Në këtë vit jemi të diskualifikuar nga fondet e DEMOS-it  për shkak të një vlerësimi negativ nga  viti  paraprak , dhe tjetra është se edhe ky vit do të ikën sepse vlerësimi bëhet diku në shtator ose në shtator të  vitit 2019, andaj ne e kemi pasur një buxhet shumë problematik sepse shumë projekte kanë qenë të buxhetuara ashtu se nuk kemi mundur as me i nis procedurat, andaj në vitin tjetër nuk do të kemi probleme te                           këtilla sepse kemi punuar shumë që mos të kemi probleme të tilla, u tha edhe nga drejtori se në çarshinë e vjetër operatori që e ka fituar punën nuk e ka kryer ashtu siç duhet andaj për këtë arsye e kemi ndal dhe për vitin tjetër janë ndarë 400.000€ për rrugët e çarshi së vjetër .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Basri Komoni: </w:t>
      </w:r>
      <w:r>
        <w:rPr>
          <w:color w:val="000000"/>
          <w:lang w:eastAsia="sq-AL"/>
        </w:rPr>
        <w:t xml:space="preserve">Në emër të Alternatives e shprehi shqetësimi tim për mos  shpenzimin  e buxhetit sipas planifikimit sepse nga këto dokumente del se 4,732,000€ janë mbetur të pa shpenzuara, dhe konsiderojmë se rrezikohet mos shpenzimi i 52% e mjeteve të alokuara sepse kanë mbetur vetëm edhe 55 dit deri në përfundim të këtij viti e ku kanë mbetur  52% e buxheti pa u shpenzuar. Për drejtorin e Shërbimeve Publike u sqarua nga drejtori. </w:t>
      </w:r>
    </w:p>
    <w:p>
      <w:pPr>
        <w:pStyle w:val="Normal"/>
        <w:tabs>
          <w:tab w:val="clear" w:pos="720"/>
          <w:tab w:val="left" w:pos="0" w:leader="none"/>
          <w:tab w:val="left" w:pos="540" w:leader="none"/>
        </w:tabs>
        <w:jc w:val="both"/>
        <w:rPr/>
      </w:pPr>
      <w:r>
        <w:rPr>
          <w:color w:val="000000"/>
          <w:lang w:eastAsia="sq-AL"/>
        </w:rPr>
        <w:t xml:space="preserve"> </w:t>
      </w:r>
      <w:r>
        <w:rPr>
          <w:color w:val="000000"/>
          <w:lang w:eastAsia="sq-AL"/>
        </w:rPr>
        <w:t>Në DZHE kanë proklamuar sinë  projektin strategjik Zona Ekonomike Amerikane ndërsa janë 100.000€ ende të pa shpenzuara , si dhe për drejtorinë e shëndetësisë jeni krenuar se i keni kushtuar rëndësi shëndetësisë primare ndërsa dallimi me vitin 2017 është vetëm 1% e shpenzimev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Durim Halilaj:</w:t>
      </w:r>
      <w:r>
        <w:rPr>
          <w:color w:val="000000"/>
          <w:lang w:eastAsia="sq-AL"/>
        </w:rPr>
        <w:t xml:space="preserve"> Kuvendi i Komunës e ka bërë alokimin  e mjeteve në vlerë prej 400.000€ në mbledhjen e kaluar dhe nuk figurojnë në këtë raport sepse MEF i ka bërë  bartjen në muajin tetor dhje për këta nuk figurojnë në  këtë raport  dhe ne kemi filluar që menjëherë të bëjmë pagesa, u tha nga z. Komani se është i shqetësuar me investimet kapitale, po edhe unë jam i shqetësuar sepse nuk po e dimë se si të veprojmë me   zonën ekonomike që i keni planifikuar ju 100.000€ pa as një projekt, si dhe për ndërtimin e objektit të administratës Komunale janë paplanifikuar 200.000€ nga ju që nuk kanë mundësi me i shpenzuar, kjo është keq planifikimi i juaj.</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tari: </w:t>
      </w:r>
      <w:r>
        <w:rPr>
          <w:color w:val="000000"/>
          <w:lang w:eastAsia="sq-AL"/>
        </w:rPr>
        <w:t xml:space="preserve">U bënë analizat e shpenzimeve nga z. Komani dhe e anashkaloj një muaj, dhe kritikoni për zonën ekomomike kur ju e keni planifikuar atë zonën i keni planifikuar 100.000€ pa asnjë projekt aj ka qenë planifikimi i juaji dhe jo i kësaj qeverisje.Zona Ekonomike Amerikane është tjetër projekt është marrë  vendimi përfundimtar janë shpronësuar 500 ha dhe ka me ndodh mirëpo ajo është temë tjetër .   </w:t>
      </w:r>
      <w:r>
        <w:rPr>
          <w:b/>
          <w:color w:val="000000"/>
          <w:lang w:eastAsia="sq-AL"/>
        </w:rPr>
        <w:t xml:space="preserv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z. Jeton Vorfi : </w:t>
      </w:r>
      <w:r>
        <w:rPr>
          <w:color w:val="000000"/>
          <w:lang w:eastAsia="sq-AL"/>
        </w:rPr>
        <w:t>U fol nga Kryetari për Konferencën e donatorëve dhe për shpenzimet e drekave të asaj konferencë, nga Kryetari u tha se as një projekt nuk është fituar nga Konferenca e investitorëve dhe na kanë lënë vetëm borxhin e drekave , unë po ja kujtoj kryetarit se cilat kanë qenë projektet e përfituara nga kjo konferencë , Komuna e Gjakovës që ja vendosët gur themelin para disa ditëve QKMF-ja , Qendra e HENDIKOS-it, Shkolla e Muzikës, Mejtep Ruzhdija , Ngrohtorja e  qytetit, impianti i ujërave të zeza , Konvikti, parku Ali Podrimja.</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rPr>
      </w:pPr>
      <w:r>
        <w:rPr>
          <w:b/>
          <w:color w:val="000000"/>
          <w:lang w:eastAsia="sq-AL"/>
        </w:rPr>
        <w:t xml:space="preserve">Kryetari: </w:t>
      </w:r>
      <w:r>
        <w:rPr>
          <w:color w:val="000000"/>
          <w:lang w:eastAsia="sq-AL"/>
        </w:rPr>
        <w:t xml:space="preserve">Unë nuk fola për konferencën e donatorëve por për konferencën e investitorëve dallojnë këto dyja, e cila u mbajte në gjakove në vitin 2014 dhe janë thirrur krejt kamerat se këta janë investitorët që do të investojnë në biznes në Gjakovë dhe janë vendosur në hotele që faturën e kemi paguar në këtë vit në 2018 për këtë po flas. Ju z, Vorfi keni qenë 4 vite në pushtet pse si keni kryer këto punë,  objekti i komunës nuk ka filluar për 4 vite sepse Komuna nuk i ka kryer obligimet e veta , gjithashtu ngrohtorja nuk ka filluar vetëm pse Komuna nuk e ka kryer shpronësimin, gjithashtu edhe impianti nuk është filluar për fajin e Komunës . Marrëveshja e parë për ngrohtore është nënshkruar në vitin 2013 dhe është ripërsëritur në vitin 2015 , gjithashtu marrëveshja e parë për impiant është nënshkruar në vitin 2013 dhe është ripërsëritur disa herë dhe tani do të ndërtohet ky projekt , ju nuk i keni kryer për 4 vite dhe tani po na kritikoni që ne po i kryejmë . </w:t>
      </w:r>
    </w:p>
    <w:p>
      <w:pPr>
        <w:pStyle w:val="Normal"/>
        <w:tabs>
          <w:tab w:val="clear" w:pos="720"/>
          <w:tab w:val="left" w:pos="540" w:leader="none"/>
        </w:tabs>
        <w:jc w:val="both"/>
        <w:rPr>
          <w:b/>
          <w:b/>
        </w:rPr>
      </w:pPr>
      <w:r>
        <w:rPr>
          <w:b/>
        </w:rPr>
      </w:r>
    </w:p>
    <w:p>
      <w:pPr>
        <w:pStyle w:val="Normal"/>
        <w:tabs>
          <w:tab w:val="clear" w:pos="720"/>
          <w:tab w:val="left" w:pos="540" w:leader="none"/>
        </w:tabs>
        <w:jc w:val="both"/>
        <w:rPr>
          <w:bCs/>
        </w:rPr>
      </w:pPr>
      <w:r>
        <w:rPr>
          <w:b/>
        </w:rPr>
        <w:t>Kryesuesi:</w:t>
      </w:r>
      <w:r>
        <w:rPr/>
        <w:t xml:space="preserve"> Meqenëse nuk ka diskutime  të tjera  e shpalli të mbyllur diskutimin për këtë pikë të rendit të ditës .  </w:t>
      </w:r>
    </w:p>
    <w:p>
      <w:pPr>
        <w:pStyle w:val="Normal"/>
        <w:tabs>
          <w:tab w:val="clear" w:pos="720"/>
          <w:tab w:val="left" w:pos="0" w:leader="none"/>
          <w:tab w:val="left" w:pos="540" w:leader="none"/>
        </w:tabs>
        <w:jc w:val="both"/>
        <w:rPr>
          <w:b/>
          <w:b/>
          <w:bCs/>
        </w:rPr>
      </w:pPr>
      <w:r>
        <w:rPr>
          <w:b/>
          <w:bCs/>
        </w:rPr>
      </w:r>
    </w:p>
    <w:p>
      <w:pPr>
        <w:pStyle w:val="Normal"/>
        <w:tabs>
          <w:tab w:val="clear" w:pos="720"/>
          <w:tab w:val="left" w:pos="0" w:leader="none"/>
          <w:tab w:val="left" w:pos="540" w:leader="none"/>
        </w:tabs>
        <w:jc w:val="both"/>
        <w:rPr>
          <w:rFonts w:ascii="Arial" w:hAnsi="Arial" w:cs="Arial"/>
          <w:b/>
          <w:b/>
        </w:rPr>
      </w:pPr>
      <w:r>
        <w:rPr>
          <w:b/>
        </w:rPr>
        <w:t>3 .Pika e tretë e rendit të ditës:</w:t>
      </w:r>
      <w:r>
        <w:rPr/>
        <w:t xml:space="preserve"> </w:t>
      </w:r>
      <w:r>
        <w:rPr>
          <w:color w:val="000000"/>
          <w:lang w:eastAsia="sq-AL"/>
        </w:rPr>
        <w:t xml:space="preserve">Shqyrtimi i Draft Rregullores për Tatimin në Pronën e Paluajtshme për vitin 2019 . </w:t>
      </w:r>
      <w:r>
        <w:rPr>
          <w:rFonts w:cs="Arial" w:ascii="Arial" w:hAnsi="Arial"/>
          <w:b/>
        </w:rPr>
        <w:t xml:space="preserve"> </w:t>
      </w:r>
    </w:p>
    <w:p>
      <w:pPr>
        <w:pStyle w:val="Normal"/>
        <w:tabs>
          <w:tab w:val="clear" w:pos="720"/>
          <w:tab w:val="left" w:pos="0" w:leader="none"/>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color w:val="000000"/>
          <w:lang w:eastAsia="sq-AL"/>
        </w:rPr>
      </w:pPr>
      <w:r>
        <w:rPr>
          <w:rFonts w:cs="Arial" w:ascii="Arial" w:hAnsi="Arial"/>
          <w:b/>
        </w:rPr>
        <w:t xml:space="preserve">Kryesuesi: </w:t>
      </w:r>
      <w:r>
        <w:rPr/>
        <w:t>Për këtë pikë të rendit të ditës e kemi</w:t>
      </w:r>
      <w:r>
        <w:rPr>
          <w:color w:val="000000"/>
          <w:lang w:eastAsia="sq-AL"/>
        </w:rPr>
        <w:t xml:space="preserve"> Shqyrtimi i Draft Rregullores për Tatimin në Pronën e Paluajtshme për vitin 2019, ku për herë të parë në këtë vite planifikohet që të  inkasohet edhe nga  Prona e paluajtshme tokat tatimin në pronë,</w:t>
      </w:r>
      <w:r>
        <w:rPr>
          <w:b/>
        </w:rPr>
        <w:t xml:space="preserve"> </w:t>
      </w:r>
      <w:r>
        <w:rPr>
          <w:color w:val="000000"/>
          <w:lang w:eastAsia="sq-AL"/>
        </w:rPr>
        <w:t>e  ftoj drejtorin e Drejtorisë për Buxhet dhe Financa z. Durim Halilaj që ta merr fjalën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z. Durim Halilaj: </w:t>
      </w:r>
      <w:r>
        <w:rPr>
          <w:color w:val="000000"/>
          <w:lang w:eastAsia="sq-AL"/>
        </w:rPr>
        <w:t>Para jush  e kemi prezantuar Draft Rregulloren  për Tatimin në Pronën e Paluajtshme për vitin 2019</w:t>
      </w:r>
      <w:r>
        <w:rPr/>
        <w:t>, janë shtuar parcelat bujqësore dhe parcelat pyjore norma e tatimit për këto parcela është 0.15% që është norma minimale që e ka caktuar Ministria e Financave .</w:t>
      </w:r>
    </w:p>
    <w:p>
      <w:pPr>
        <w:pStyle w:val="Normal"/>
        <w:tabs>
          <w:tab w:val="clear" w:pos="720"/>
          <w:tab w:val="left" w:pos="540" w:leader="none"/>
        </w:tabs>
        <w:jc w:val="both"/>
        <w:rPr>
          <w:color w:val="000000"/>
          <w:lang w:eastAsia="sq-AL"/>
        </w:rPr>
      </w:pPr>
      <w:r>
        <w:rPr>
          <w:color w:val="000000"/>
          <w:lang w:eastAsia="sq-AL"/>
        </w:rPr>
        <w:t xml:space="preserve">                                             </w:t>
      </w:r>
    </w:p>
    <w:p>
      <w:pPr>
        <w:pStyle w:val="Normal"/>
        <w:jc w:val="both"/>
        <w:rPr/>
      </w:pPr>
      <w:r>
        <w:rPr>
          <w:b/>
        </w:rPr>
        <w:t xml:space="preserve">Kryesuesi: </w:t>
      </w:r>
      <w:r>
        <w:rPr/>
        <w:t xml:space="preserve">E hapi diskutimin për këtë pikë. </w:t>
      </w:r>
    </w:p>
    <w:p>
      <w:pPr>
        <w:pStyle w:val="Normal"/>
        <w:tabs>
          <w:tab w:val="clear" w:pos="720"/>
          <w:tab w:val="left" w:pos="540" w:leader="none"/>
        </w:tabs>
        <w:jc w:val="both"/>
        <w:rPr/>
      </w:pPr>
      <w:r>
        <w:rPr/>
      </w:r>
    </w:p>
    <w:p>
      <w:pPr>
        <w:pStyle w:val="Normal"/>
        <w:tabs>
          <w:tab w:val="clear" w:pos="720"/>
          <w:tab w:val="left" w:pos="0" w:leader="none"/>
          <w:tab w:val="left" w:pos="540" w:leader="none"/>
        </w:tabs>
        <w:jc w:val="both"/>
        <w:rPr/>
      </w:pPr>
      <w:r>
        <w:rPr>
          <w:b/>
        </w:rPr>
        <w:t>Kryesuesi:</w:t>
      </w:r>
      <w:r>
        <w:rPr/>
        <w:t xml:space="preserve"> Meqenëse nuk ka diskutime të tjera E qes në votim miratimin e </w:t>
      </w:r>
      <w:r>
        <w:rPr>
          <w:color w:val="000000"/>
          <w:lang w:eastAsia="sq-AL"/>
        </w:rPr>
        <w:t>Rregullores për Tatimin në Pronën e Paluajtshme për vitin 2019</w:t>
      </w:r>
      <w:r>
        <w:rPr>
          <w:b/>
        </w:rPr>
        <w:t xml:space="preserve"> </w:t>
      </w:r>
      <w:r>
        <w:rPr/>
        <w:t xml:space="preserve">: </w:t>
      </w:r>
      <w:r>
        <w:rPr>
          <w:b/>
        </w:rPr>
        <w:t>kush është për, kundër , abstenim</w:t>
      </w:r>
    </w:p>
    <w:p>
      <w:pPr>
        <w:pStyle w:val="ListParagraph"/>
        <w:ind w:left="0" w:hanging="0"/>
        <w:jc w:val="both"/>
        <w:rPr>
          <w:color w:val="000000"/>
          <w:lang w:eastAsia="sq-AL"/>
        </w:rPr>
      </w:pPr>
      <w:r>
        <w:rPr>
          <w:color w:val="000000"/>
          <w:lang w:eastAsia="sq-AL"/>
        </w:rPr>
        <w:t xml:space="preserve">Nga anëtarët e pranishëm të Kuvendit të Komunës unanimisht u votua pro kësaj rregulloreje; Pas votimi të bërë u miratua kjo  :  </w:t>
      </w:r>
    </w:p>
    <w:p>
      <w:pPr>
        <w:pStyle w:val="Normal"/>
        <w:keepNext w:val="true"/>
        <w:numPr>
          <w:ilvl w:val="0"/>
          <w:numId w:val="0"/>
        </w:numPr>
        <w:spacing w:before="240" w:after="60"/>
        <w:jc w:val="center"/>
        <w:outlineLvl w:val="0"/>
        <w:rPr>
          <w:b/>
          <w:b/>
          <w:bCs/>
          <w:kern w:val="2"/>
          <w:sz w:val="28"/>
          <w:szCs w:val="28"/>
        </w:rPr>
      </w:pPr>
      <w:r>
        <w:rPr>
          <w:b/>
          <w:bCs/>
          <w:kern w:val="2"/>
          <w:sz w:val="28"/>
          <w:szCs w:val="28"/>
        </w:rPr>
        <w:t xml:space="preserve">RREGULLORE </w:t>
      </w:r>
    </w:p>
    <w:p>
      <w:pPr>
        <w:pStyle w:val="Normal"/>
        <w:keepNext w:val="true"/>
        <w:numPr>
          <w:ilvl w:val="0"/>
          <w:numId w:val="0"/>
        </w:numPr>
        <w:spacing w:before="240" w:after="60"/>
        <w:jc w:val="center"/>
        <w:outlineLvl w:val="0"/>
        <w:rPr>
          <w:b/>
          <w:b/>
          <w:bCs/>
          <w:kern w:val="2"/>
        </w:rPr>
      </w:pPr>
      <w:r>
        <w:rPr>
          <w:b/>
          <w:bCs/>
          <w:kern w:val="2"/>
        </w:rPr>
        <w:t xml:space="preserve">PËR </w:t>
      </w:r>
    </w:p>
    <w:p>
      <w:pPr>
        <w:pStyle w:val="Normal"/>
        <w:tabs>
          <w:tab w:val="clear" w:pos="720"/>
          <w:tab w:val="center" w:pos="5040" w:leader="none"/>
        </w:tabs>
        <w:ind w:left="-270" w:right="-900" w:hanging="0"/>
        <w:jc w:val="center"/>
        <w:rPr>
          <w:b/>
          <w:b/>
        </w:rPr>
      </w:pPr>
      <w:r>
        <w:rPr>
          <w:b/>
        </w:rPr>
        <w:t>TATIMIN MBI PRONËN E PALUAJTSHME PËR VITIN 2019</w:t>
      </w:r>
    </w:p>
    <w:p>
      <w:pPr>
        <w:pStyle w:val="Normal"/>
        <w:tabs>
          <w:tab w:val="clear" w:pos="720"/>
          <w:tab w:val="center" w:pos="5040" w:leader="none"/>
        </w:tabs>
        <w:ind w:left="-270" w:right="-900" w:hanging="0"/>
        <w:jc w:val="center"/>
        <w:rPr>
          <w:b/>
          <w:b/>
        </w:rPr>
      </w:pPr>
      <w:r>
        <w:rPr>
          <w:b/>
        </w:rPr>
      </w:r>
    </w:p>
    <w:p>
      <w:pPr>
        <w:pStyle w:val="Normal"/>
        <w:rPr>
          <w:b/>
          <w:b/>
        </w:rPr>
      </w:pPr>
      <w:r>
        <w:rPr>
          <w:b/>
        </w:rPr>
      </w:r>
    </w:p>
    <w:p>
      <w:pPr>
        <w:pStyle w:val="Normal"/>
        <w:tabs>
          <w:tab w:val="clear" w:pos="720"/>
          <w:tab w:val="left" w:pos="540" w:leader="none"/>
        </w:tabs>
        <w:jc w:val="both"/>
        <w:rPr>
          <w:color w:val="000000"/>
          <w:lang w:eastAsia="sq-AL"/>
        </w:rPr>
      </w:pPr>
      <w:r>
        <w:rPr>
          <w:b/>
        </w:rPr>
        <w:t>4</w:t>
      </w:r>
      <w:r>
        <w:rPr/>
        <w:t xml:space="preserve">. </w:t>
      </w:r>
      <w:r>
        <w:rPr>
          <w:b/>
        </w:rPr>
        <w:t xml:space="preserve">Pika e katërt  e rendit të ditës:  </w:t>
      </w:r>
      <w:r>
        <w:rPr>
          <w:color w:val="000000"/>
          <w:lang w:eastAsia="sq-AL"/>
        </w:rPr>
        <w:t>Raporti, nga DZHE për  ndarjen e grandëve për Bizneset në Komunën e Gjakovës për vitin 2018.</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rPr>
        <w:t>Kryesuesi:</w:t>
      </w:r>
      <w:r>
        <w:rPr/>
        <w:t xml:space="preserve"> Për këtë pikë të rendit të ditës e kemi  </w:t>
      </w:r>
      <w:r>
        <w:rPr>
          <w:color w:val="000000"/>
          <w:lang w:eastAsia="sq-AL"/>
        </w:rPr>
        <w:t>Raportin  nga DZHE për  ndarjen e grandëve për Bizneset në Komunën e Gjakovës për vitin 2018, andaj e ftoj drejtorin e drejtorisë për Zhvillim Ekonomik</w:t>
      </w:r>
      <w:r>
        <w:rPr>
          <w:b/>
          <w:color w:val="000000"/>
          <w:lang w:eastAsia="sq-AL"/>
        </w:rPr>
        <w:t xml:space="preserve"> </w:t>
      </w:r>
      <w:r>
        <w:rPr>
          <w:color w:val="000000"/>
          <w:lang w:eastAsia="sq-AL"/>
        </w:rPr>
        <w:t>z.</w:t>
      </w:r>
      <w:r>
        <w:rPr>
          <w:b/>
          <w:color w:val="000000"/>
          <w:lang w:eastAsia="sq-AL"/>
        </w:rPr>
        <w:t xml:space="preserve"> </w:t>
      </w:r>
      <w:r>
        <w:rPr>
          <w:color w:val="000000"/>
          <w:lang w:eastAsia="sq-AL"/>
        </w:rPr>
        <w:t xml:space="preserve">Ferdinand Kola që ta merr fjalën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jc w:val="both"/>
        <w:rPr/>
      </w:pPr>
      <w:r>
        <w:rPr>
          <w:b/>
          <w:color w:val="000000"/>
          <w:lang w:eastAsia="sq-AL"/>
        </w:rPr>
        <w:t xml:space="preserve">z. Ferdinand Kola : </w:t>
      </w:r>
      <w:r>
        <w:rPr>
          <w:color w:val="000000"/>
          <w:lang w:eastAsia="sq-AL"/>
        </w:rPr>
        <w:t xml:space="preserve">Edhe këtë vit Komuna e Gjakovës ka vazhduar me ndarjen e grandeve për biznese, ku kemi filluar me thirrjen publike për aplikim, qëllimi i këtyre grandeve është zgjerimi dhe forcimi i kapaciteteve prodhuese të bizneseve në Komunën e Gjakovës, vlera e grandëve ka qenë 80,000€ aplikuesit kanë mundur të përfitojnë nga 2000€ deri në 5000€, janë të themelua tri komisione komisioni për vlerësim, komisioni për ankesa si dhe komision i  monitorimit, është  mbajtur një takim me qytetarët e interesuar në sallën e  Kuvendit, komisioni pastaj ka dal në teren dhe i ka verifikuar gjendjen reale të aplikuesve . Kanë aplikuar 55 biznese dhe kanë përfituar 21 biznese prej tyre  6  janë të udhëhequra nga gjinia femërore dhe  ka pasur një gjithë përfshirje të  zonave rurale dhe urbane procesi ka qenë transparent ku në këtë radhë ka përfituar edhe një biznes nga minoritetet pakicë. Kemi vetëm tri ankesa për këtë procesin dhe i falënderoj komisionin vlerësues për punën e bërë . </w:t>
      </w:r>
    </w:p>
    <w:p>
      <w:pPr>
        <w:pStyle w:val="Normal"/>
        <w:jc w:val="both"/>
        <w:rPr>
          <w:color w:val="000000"/>
          <w:lang w:eastAsia="sq-AL"/>
        </w:rPr>
      </w:pPr>
      <w:r>
        <w:rPr>
          <w:color w:val="000000"/>
          <w:lang w:eastAsia="sq-AL"/>
        </w:rPr>
      </w:r>
    </w:p>
    <w:p>
      <w:pPr>
        <w:pStyle w:val="Normal"/>
        <w:jc w:val="both"/>
        <w:rPr/>
      </w:pPr>
      <w:r>
        <w:rPr>
          <w:b/>
          <w:color w:val="000000"/>
          <w:lang w:eastAsia="sq-AL"/>
        </w:rPr>
        <w:t xml:space="preserve">znj. Dafina Syla: </w:t>
      </w:r>
      <w:r>
        <w:rPr>
          <w:color w:val="000000"/>
          <w:lang w:eastAsia="sq-AL"/>
        </w:rPr>
        <w:t xml:space="preserve">Për ndarjen e këtyre  grandeve në fillim u tha se do të kenë përparësi bizneset që udhëhoqën nga femrat nga të rinjtë dhe këtu del se kanë përfituar vetëm 6 biznese të femrave dhe një nga komuniteti pakicë që për mua është shumë shqetësuese dhe diskriminuese, unë kërkoj sqarime pse vetëm një përfitues është nga komuniteti pakicë dhe pse kemi aq pak përfitues nga gjinia femërore, si dhe nëse keni ndonjë statistikë se sa femra kanë aplikuar . Shqetësim tjetër është se nuk ka përfituar një kopsht dhe arsyeja ka qenë se është në fushën e edukimit ndërkohë që përfiton një parukiere andaj dua ta di se çka e lidhë parukieren me përpunimit të prodhimit si dhe nuk ka përfituar një biznes që ka aplikuar nën shumën prej 2000€ </w:t>
      </w:r>
      <w:r>
        <w:rPr>
          <w:b/>
          <w:color w:val="000000"/>
          <w:lang w:eastAsia="sq-AL"/>
        </w:rPr>
        <w:t xml:space="preserve"> </w:t>
      </w:r>
      <w:r>
        <w:rPr>
          <w:color w:val="000000"/>
          <w:lang w:eastAsia="sq-AL"/>
        </w:rPr>
        <w:t xml:space="preserve">dhe është refuzuar sepse ka qenë nën shumen e caktuar andaj dua ta di se ku janë caktuar këto kritere sepse nuk ka qenë tek kriteret e caktuara kjo si dhe nuk është cekur se për përfitueset e viteve të kaluara nuk është cekur se për cilat vite . </w:t>
      </w:r>
    </w:p>
    <w:p>
      <w:pPr>
        <w:pStyle w:val="Normal"/>
        <w:jc w:val="both"/>
        <w:rPr>
          <w:color w:val="000000"/>
          <w:lang w:eastAsia="sq-AL"/>
        </w:rPr>
      </w:pPr>
      <w:r>
        <w:rPr>
          <w:color w:val="000000"/>
          <w:lang w:eastAsia="sq-AL"/>
        </w:rPr>
      </w:r>
    </w:p>
    <w:p>
      <w:pPr>
        <w:pStyle w:val="Normal"/>
        <w:jc w:val="both"/>
        <w:rPr>
          <w:color w:val="000000"/>
          <w:lang w:eastAsia="sq-AL"/>
        </w:rPr>
      </w:pPr>
      <w:r>
        <w:rPr>
          <w:b/>
          <w:color w:val="000000"/>
          <w:lang w:eastAsia="sq-AL"/>
        </w:rPr>
        <w:t xml:space="preserve">z. Ferdinand Kola: </w:t>
      </w:r>
      <w:r>
        <w:rPr>
          <w:color w:val="000000"/>
          <w:lang w:eastAsia="sq-AL"/>
        </w:rPr>
        <w:t>Sa i përket numrit të femrave në biznes që i ka fituar grandet po ju njoftoj se grandet  fitohen dhe nuk dhurohen andaj këto i kanë përmbushur kriteret dhe komisioni vlerësues i ka përzgjedhur,  ne kemi kërkuar konsultime lidhur me parukerin dhe ajo hyn në zejtari dhe i ka plotësuar kriteret dhe ka përfituar,shuma është e precizuar në thirrje ka qenë e precizuar 2000€ deri në 5000€ andaj kjo ka qenë kriter, sa i përket kritereve nuk mundet të përfitoj prapë nëse ka përfituar në vitet e kaluara .</w:t>
      </w:r>
    </w:p>
    <w:p>
      <w:pPr>
        <w:pStyle w:val="Normal"/>
        <w:jc w:val="both"/>
        <w:rPr>
          <w:color w:val="000000"/>
          <w:lang w:eastAsia="sq-AL"/>
        </w:rPr>
      </w:pPr>
      <w:r>
        <w:rPr>
          <w:color w:val="000000"/>
          <w:lang w:eastAsia="sq-AL"/>
        </w:rPr>
      </w:r>
    </w:p>
    <w:p>
      <w:pPr>
        <w:pStyle w:val="Normal"/>
        <w:jc w:val="both"/>
        <w:rPr/>
      </w:pPr>
      <w:r>
        <w:rPr>
          <w:b/>
          <w:color w:val="000000"/>
          <w:lang w:eastAsia="sq-AL"/>
        </w:rPr>
        <w:t xml:space="preserve">znj. Lirika Komoni:  </w:t>
      </w:r>
      <w:r>
        <w:rPr>
          <w:color w:val="000000"/>
          <w:lang w:eastAsia="sq-AL"/>
        </w:rPr>
        <w:t>Gjatë analizës që i kemi bërë ndarjes së grandeve kemi vërejtur se rregullorja për ndarjen e subvencioneve konkretisht në nenin 17 për subvencionet e Biznesit sidomos neni 17.2 tek kriteret e ndarjes së subvencioneve si për shembull disa kritere që duhet të kuptohen si të mirëqena Bizneset duhet të jenë të regjistruara  ku mendojmë se duhet ti lejnë vend kritereve të vlerësimit meritokratik . Kemi vërejtur se disa biznese që janë përfitues  të garantëve janë stabile në treg dhe kanë qenë përfitues të kontratave me Komunën për ofrimin e shërbimeve të ndryshme ku biznesi Erpo Print dhe biznesi Freskia kanë përfituar grande dhe janë përfitues të këtyre kontratave me Komunën. Ç</w:t>
      </w:r>
    </w:p>
    <w:p>
      <w:pPr>
        <w:pStyle w:val="Normal"/>
        <w:jc w:val="both"/>
        <w:rPr/>
      </w:pPr>
      <w:r>
        <w:rPr>
          <w:color w:val="000000"/>
          <w:lang w:eastAsia="sq-AL"/>
        </w:rPr>
        <w:t>Sipas rregullores duhet të bëhet monitorimi i përfituesve të subvencioneve dhe raportimi i komisionit monitorues andaj shpresojmë se kjo do të ndodhë. Shprehim shqetësimin tonë në emër të VV lidhur me përzgjedhjen e anëtarëve të pavarur në komisionin vlerësues dhe kërkojmë se kjo përzgjedhje të bëhet me konkurse dhe mos të jenë përkrahës dhe asociues politik.</w:t>
      </w:r>
    </w:p>
    <w:p>
      <w:pPr>
        <w:pStyle w:val="Normal"/>
        <w:jc w:val="both"/>
        <w:rPr>
          <w:color w:val="000000"/>
          <w:lang w:eastAsia="sq-AL"/>
        </w:rPr>
      </w:pPr>
      <w:r>
        <w:rPr>
          <w:color w:val="000000"/>
          <w:lang w:eastAsia="sq-AL"/>
        </w:rPr>
      </w:r>
    </w:p>
    <w:p>
      <w:pPr>
        <w:pStyle w:val="Normal"/>
        <w:jc w:val="both"/>
        <w:rPr/>
      </w:pPr>
      <w:r>
        <w:rPr>
          <w:b/>
          <w:color w:val="000000"/>
          <w:lang w:eastAsia="sq-AL"/>
        </w:rPr>
        <w:t>z. Haxhi Sejdiu:</w:t>
      </w:r>
      <w:r>
        <w:rPr>
          <w:color w:val="000000"/>
          <w:lang w:eastAsia="sq-AL"/>
        </w:rPr>
        <w:t xml:space="preserve"> Edhe në mbledhjen e KPF-së kamë kërkuar sqarime nga drejtori lidhur me kriterin nr.4 për ndarjen e grandeve ku thuhet se bizneset duhet të gjenerojnë punësim me rastin e fitimit të grandit  ku duhet të punësojnë së paku një punëtor si dhe lidhur me kriterin që ka përparësi nën moshën 30 vjeçare tek femrat si dhe tek minoritetet a ka pasur më shumë aplikues nga këto komunitete si dhe kërkoj raport për vitet paraprake lidhur me përfitimin e grandeve të atyre viteve.</w:t>
      </w:r>
    </w:p>
    <w:p>
      <w:pPr>
        <w:pStyle w:val="Normal"/>
        <w:jc w:val="both"/>
        <w:rPr>
          <w:color w:val="000000"/>
          <w:lang w:eastAsia="sq-AL"/>
        </w:rPr>
      </w:pPr>
      <w:r>
        <w:rPr>
          <w:color w:val="000000"/>
          <w:lang w:eastAsia="sq-AL"/>
        </w:rPr>
      </w:r>
    </w:p>
    <w:p>
      <w:pPr>
        <w:pStyle w:val="Normal"/>
        <w:jc w:val="both"/>
        <w:rPr>
          <w:b/>
          <w:b/>
        </w:rPr>
      </w:pPr>
      <w:r>
        <w:rPr>
          <w:b/>
          <w:color w:val="000000"/>
          <w:lang w:eastAsia="sq-AL"/>
        </w:rPr>
        <w:t xml:space="preserve">z. Ferdinand Kola: </w:t>
      </w:r>
      <w:r>
        <w:rPr>
          <w:color w:val="000000"/>
          <w:lang w:eastAsia="sq-AL"/>
        </w:rPr>
        <w:t>Unë edhe në mbledhjen e  KPF-së e kamë cekur se në Komunë kur është  bërë mbyllja e procesit nuk ka pasur firmë që ka përfituar tender me Komunën të paktën ne nuk kemi pasur informata, dhe ai ka përfituar se i ka përmbushur kriteret dhe nuk ka pasur kriter që ja ndalon, kjo vlen për të dy kërkesat e juaja si dhe për formimin e komisionit ne i kemi propozuar anëtaret e komisionit të përbërë prej 5 anëtarëve një nga DZHE, një nga Financat, një nga Drejtoria e Bujqësisë si dhe dy nga Shoqëria Civile</w:t>
      </w:r>
      <w:r>
        <w:rPr>
          <w:b/>
          <w:color w:val="000000"/>
          <w:lang w:eastAsia="sq-AL"/>
        </w:rPr>
        <w:t xml:space="preserve">, </w:t>
      </w:r>
      <w:r>
        <w:rPr>
          <w:color w:val="000000"/>
          <w:lang w:eastAsia="sq-AL"/>
        </w:rPr>
        <w:t>dhe zonja e nderuar nga shoqëria civile ka qenë edhe në mandatin e kaluar në këtë komision dhe nëse atëherë nuk ka qenë  pengesë pse të jetë sot. Kriter kryesor ka qenë që të ketë një të punësuar pas marrjes së grandit  dhe komisioni për monitorim i përcjell punën e tyre  në dy vitet e ardhshme .</w:t>
      </w:r>
    </w:p>
    <w:p>
      <w:pPr>
        <w:pStyle w:val="ListParagraph"/>
        <w:ind w:left="0" w:hanging="0"/>
        <w:rPr>
          <w:b/>
          <w:b/>
          <w:color w:val="000000"/>
          <w:lang w:eastAsia="sq-AL"/>
        </w:rPr>
      </w:pPr>
      <w:r>
        <w:rPr>
          <w:b/>
          <w:color w:val="000000"/>
          <w:lang w:eastAsia="sq-AL"/>
        </w:rPr>
      </w:r>
    </w:p>
    <w:p>
      <w:pPr>
        <w:pStyle w:val="ListParagraph"/>
        <w:ind w:left="0" w:hanging="0"/>
        <w:rPr>
          <w:color w:val="000000"/>
          <w:lang w:eastAsia="sq-AL"/>
        </w:rPr>
      </w:pPr>
      <w:r>
        <w:rPr>
          <w:b/>
          <w:color w:val="000000"/>
          <w:lang w:eastAsia="sq-AL"/>
        </w:rPr>
        <w:t xml:space="preserve">z. Jsuf Osmani: </w:t>
      </w:r>
      <w:r>
        <w:rPr>
          <w:color w:val="000000"/>
          <w:lang w:eastAsia="sq-AL"/>
        </w:rPr>
        <w:t>Ky është  njëri ndër raportet më të mira dhe më të kompletuara që është dërguar në Kuvend  pajtona me parafolësit  që duhet të bëjmë disa ndryshime në kritere që të përkrahen bizneset e vogla më shumë .</w:t>
      </w:r>
    </w:p>
    <w:p>
      <w:pPr>
        <w:pStyle w:val="ListParagraph"/>
        <w:ind w:left="0" w:hanging="0"/>
        <w:rPr>
          <w:color w:val="000000"/>
          <w:lang w:eastAsia="sq-AL"/>
        </w:rPr>
      </w:pPr>
      <w:r>
        <w:rPr>
          <w:color w:val="000000"/>
          <w:lang w:eastAsia="sq-AL"/>
        </w:rPr>
      </w:r>
    </w:p>
    <w:p>
      <w:pPr>
        <w:pStyle w:val="ListParagraph"/>
        <w:ind w:left="0" w:hanging="0"/>
        <w:rPr/>
      </w:pPr>
      <w:r>
        <w:rPr>
          <w:b/>
          <w:color w:val="000000"/>
          <w:lang w:eastAsia="sq-AL"/>
        </w:rPr>
        <w:t xml:space="preserve">znj. Mimoza Shala: </w:t>
      </w:r>
      <w:r>
        <w:rPr>
          <w:color w:val="000000"/>
          <w:lang w:eastAsia="sq-AL"/>
        </w:rPr>
        <w:t xml:space="preserve">znj. Lirika kërkojë që të përkrahen bizneset që kanë nevojë e jo ato që janë stabile në treg edhe pse i plotësojnë kriteret dhe komisioni ekziston për të verifikuar në detaje gjendjen e aplikuesëve, ndërsa sa i përket ndikimit politik është gabim nëse ka qenë edhe në të kaluarën andaj nuk duhet të vazhdojë të bëjmë gabime .    </w:t>
      </w:r>
    </w:p>
    <w:p>
      <w:pPr>
        <w:pStyle w:val="ListParagraph"/>
        <w:ind w:left="0" w:hanging="0"/>
        <w:rPr>
          <w:color w:val="000000"/>
          <w:lang w:eastAsia="sq-AL"/>
        </w:rPr>
      </w:pPr>
      <w:r>
        <w:rPr>
          <w:color w:val="000000"/>
          <w:lang w:eastAsia="sq-AL"/>
        </w:rPr>
      </w:r>
    </w:p>
    <w:p>
      <w:pPr>
        <w:pStyle w:val="ListParagraph"/>
        <w:ind w:left="0" w:hanging="0"/>
        <w:rPr>
          <w:b/>
          <w:b/>
          <w:color w:val="000000"/>
          <w:lang w:eastAsia="sq-AL"/>
        </w:rPr>
      </w:pPr>
      <w:r>
        <w:rPr>
          <w:b/>
          <w:color w:val="000000"/>
          <w:lang w:eastAsia="sq-AL"/>
        </w:rPr>
        <w:t xml:space="preserve">Kryesuesi: </w:t>
      </w:r>
      <w:r>
        <w:rPr>
          <w:color w:val="000000"/>
          <w:lang w:eastAsia="sq-AL"/>
        </w:rPr>
        <w:t>Meqenëse nuk ka diskutime të tjera për këtë pikë të rendit të ditës e shpalli të mbyllur diskutimin për këtë pik.</w:t>
      </w:r>
      <w:r>
        <w:rPr>
          <w:b/>
          <w:color w:val="000000"/>
          <w:lang w:eastAsia="sq-AL"/>
        </w:rPr>
        <w:t xml:space="preserve"> </w:t>
      </w:r>
    </w:p>
    <w:p>
      <w:pPr>
        <w:pStyle w:val="ListParagraph"/>
        <w:ind w:left="0" w:hanging="0"/>
        <w:rPr>
          <w:b/>
          <w:b/>
          <w:color w:val="000000"/>
          <w:lang w:eastAsia="sq-AL"/>
        </w:rPr>
      </w:pPr>
      <w:r>
        <w:rPr>
          <w:b/>
          <w:color w:val="000000"/>
          <w:lang w:eastAsia="sq-AL"/>
        </w:rPr>
      </w:r>
    </w:p>
    <w:p>
      <w:pPr>
        <w:pStyle w:val="Normal"/>
        <w:tabs>
          <w:tab w:val="clear" w:pos="720"/>
          <w:tab w:val="left" w:pos="540" w:leader="none"/>
        </w:tabs>
        <w:jc w:val="both"/>
        <w:rPr/>
      </w:pPr>
      <w:r>
        <w:rPr>
          <w:b/>
          <w:color w:val="000000"/>
          <w:lang w:val="en-US" w:eastAsia="en-US"/>
        </w:rPr>
        <w:t xml:space="preserve">5. Pika e pestë e rendit të ditës : </w:t>
      </w:r>
      <w:r>
        <w:rPr>
          <w:color w:val="000000"/>
          <w:lang w:eastAsia="sq-AL"/>
        </w:rPr>
        <w:t xml:space="preserve">Raporti i Performancës Komunale për vitin 2017 </w:t>
      </w:r>
    </w:p>
    <w:p>
      <w:pPr>
        <w:pStyle w:val="ListParagraph"/>
        <w:ind w:left="0" w:hanging="0"/>
        <w:jc w:val="both"/>
        <w:rPr>
          <w:rFonts w:ascii="Arial" w:hAnsi="Arial" w:cs="Arial"/>
          <w:color w:val="000000"/>
          <w:lang w:eastAsia="sq-AL"/>
        </w:rPr>
      </w:pPr>
      <w:r>
        <w:rPr>
          <w:rFonts w:cs="Arial" w:ascii="Arial" w:hAnsi="Arial"/>
          <w:color w:val="000000"/>
          <w:lang w:eastAsia="sq-AL"/>
        </w:rPr>
      </w:r>
    </w:p>
    <w:p>
      <w:pPr>
        <w:pStyle w:val="Normal"/>
        <w:tabs>
          <w:tab w:val="clear" w:pos="720"/>
          <w:tab w:val="left" w:pos="540" w:leader="none"/>
        </w:tabs>
        <w:jc w:val="both"/>
        <w:rPr>
          <w:color w:val="000000"/>
          <w:lang w:eastAsia="sq-AL"/>
        </w:rPr>
      </w:pPr>
      <w:r>
        <w:rPr>
          <w:rFonts w:cs="Arial" w:ascii="Arial" w:hAnsi="Arial"/>
          <w:b/>
        </w:rPr>
        <w:t>Kryesuesi:</w:t>
      </w:r>
      <w:r>
        <w:rPr>
          <w:rFonts w:cs="Arial" w:ascii="Arial" w:hAnsi="Arial"/>
        </w:rPr>
        <w:t xml:space="preserve"> </w:t>
      </w:r>
      <w:r>
        <w:rPr/>
        <w:t>Për këtë pikë të rendit të ditës e kemi</w:t>
      </w:r>
      <w:r>
        <w:rPr>
          <w:color w:val="000000"/>
          <w:lang w:eastAsia="sq-AL"/>
        </w:rPr>
        <w:t xml:space="preserve"> Raporti i Performancës Komunale për vitin 2017, kjo është një kriter që kërkohet për matjen e transparencës komunale raporti është i vitit paraprak 2017 prezent e kemi edhe  Koordinatorin për Preformancë të Komunë së Gjakovës z. Arber Gola  nëse ka nevojë për sqarim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color w:val="000000"/>
          <w:lang w:eastAsia="sq-AL"/>
        </w:rPr>
        <w:t xml:space="preserve">z. Agon Batusha: </w:t>
      </w:r>
      <w:r>
        <w:rPr>
          <w:color w:val="000000"/>
          <w:lang w:eastAsia="sq-AL"/>
        </w:rPr>
        <w:t>Ky raport është i mangët sepse nuk e dimë se kush e ka hartuar këtë raport, sa i përket të dhënave mendoj se ka shumë gabime sidomos tek disa pika si : Diskutimi i raporteve financiare në Kuvend mendoj se është gabim që ne i kemi marrë zero pikë sepse i kemi diskutuar të gjitha raportet periodike financiarë, diskutim i performancës Komunale zero pikë për herë të parë e kemi këtë informatë, aktet e miratuara të Kuvendit që janë konsultuar me publikun që tregon se pjesëmarrja e publikut është shumë e vogël, andaj është mirë që rregulloret dhe vendimet e rëndësishme të dalin në diskutim publik, niveli i pjesëmarrjes së grave është shumë i ulët dhe jemi  vlerësuar me zero pik si dhe niveli i grave të emëruar në pozitat politike e kemi marrë vetëm një pikë, prezantimi për diskutim në Kuvendin Komunal i raportit të zyrës së personeli andaj kërkojmë që të kemi në këtë vit , zbatimi i planit të prokurimit zero pikë,  kemi edhe suspendimin e shërbyesve civil ndaj të cilëve është ngritur padi penale, jemi vlerësuar me vetëm  5 pikë sepse nuk është suspenduar drejtori që më vonë u  bë ushtrues detyre i Kryetarit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b/>
          <w:b/>
          <w:color w:val="000000"/>
          <w:lang w:eastAsia="sq-AL"/>
        </w:rPr>
      </w:pPr>
      <w:r>
        <w:rPr>
          <w:b/>
          <w:color w:val="000000"/>
          <w:lang w:eastAsia="sq-AL"/>
        </w:rPr>
        <w:t xml:space="preserve">z. Edmond Dushi:  </w:t>
      </w:r>
      <w:r>
        <w:rPr>
          <w:color w:val="000000"/>
          <w:lang w:eastAsia="sq-AL"/>
        </w:rPr>
        <w:t>Më vijën mirë që sot e kemi një raport për performancë që në të kaluarën nuk ë është prezantuar këtu në Kuvendë , mirëpo më vjen keqe që Komuna e Gjakovës nuk kualifikohet për grandin e performancës, disa herë e kamë potencuar se roli jonë si anëtar të kuvendit është mbikëqyrja e ekzekutivit sepse janë disa kritere të vlerësimit aty ku jem vlerësuar me 0 pikë janë nën nivelin ku Komuna është vlerësuar me 3 apo 5 pikë, andaj kërkoj që në të ardhmen të përmirësohet performanca e Komunës dhe të kualifikohem për grandet e performancës.</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Arbër Gola:  </w:t>
      </w:r>
      <w:r>
        <w:rPr>
          <w:color w:val="000000"/>
          <w:lang w:eastAsia="sq-AL"/>
        </w:rPr>
        <w:t>Kjo ka të bëjë me grandin e performancës i mbështetur nga MAPL dhe ambasada e Zvicrës ku për vitin 2018-2020 janë ndarë 2,5 milion euro që ka për qëllim të kemi një Komunë transparente demokratike dhe bashkëpunuese . Ky raport është i vitit  2017  dhe janë 3 kritere që duhet ti përmbushim për me hy në garë dhe njërin  nga këto në vitin 2017 Komuna e Gjakovës  nuk ka arritur ta plotësojë atë që është se Investimet kapitale duhet të jenë të shpenzuara mbi 75 % , 19 Komuna kanë përfituar në këtë vit . Unë jam caktuar si koordinator i performancës dhe së bashku me drejtorët jemi angazhuar që të përmirësohet raporti i vitit 2018 .</w:t>
      </w:r>
    </w:p>
    <w:p>
      <w:pPr>
        <w:pStyle w:val="Normal"/>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rPr>
        <w:t>Kryesuesi:</w:t>
      </w:r>
      <w:r>
        <w:rPr/>
        <w:t xml:space="preserve"> Meqenëse nuk ka diskutime të tjera e shpalli të mbyllur diskutimin për këtë pikë të rendit të ditës</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b/>
          <w:b/>
          <w:color w:val="000000"/>
          <w:lang w:eastAsia="sq-AL"/>
        </w:rPr>
      </w:pPr>
      <w:r>
        <w:rPr>
          <w:b/>
          <w:color w:val="000000"/>
          <w:lang w:eastAsia="sq-AL"/>
        </w:rPr>
        <w:t xml:space="preserve">7.Pika e gjashtë e rendit të ditës :  Të ndryshm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b/>
          <w:b/>
          <w:color w:val="000000"/>
          <w:lang w:eastAsia="sq-AL"/>
        </w:rPr>
      </w:pPr>
      <w:r>
        <w:rPr>
          <w:b/>
        </w:rPr>
        <w:t xml:space="preserve">Kryesuesi: </w:t>
      </w:r>
      <w:r>
        <w:rPr/>
        <w:t>E hapi diskutimin për këtë pikë</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color w:val="000000"/>
          <w:lang w:eastAsia="sq-AL"/>
        </w:rPr>
        <w:t xml:space="preserve">z. Fazli Hoxha: </w:t>
      </w:r>
      <w:r>
        <w:rPr>
          <w:color w:val="000000"/>
          <w:lang w:eastAsia="sq-AL"/>
        </w:rPr>
        <w:t xml:space="preserve">Kërkoj që në mbledhjen  e radhës së Kuvendit të kemi një raport nga Drejtori i Drejtorisë për Arsim lidhur punësimet në arsim, për gjendjen e shkollave, për  keqpërdorimet që po bëhen në arsim në  pranimin e kuadërave, sepse është degraduar sistemi i arsimit dhe këtë ne nuk e kemi pritur si partner të kualicionit sepse kemi shumë ankesa në Inspektoratin e punës dhe në Inspektoratin e arsimit, andaj e kërkoj një raport detal për të gjitha këto  në mbledhjen e radhës së Kuvendit të Komunës .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nj. Lirika Komoni: </w:t>
      </w:r>
      <w:r>
        <w:rPr>
          <w:color w:val="000000"/>
          <w:lang w:eastAsia="sq-AL"/>
        </w:rPr>
        <w:t>Në bazë të nenit 7 të Rregullores për Shërbime Publike ndalohet shfrytëzimi i hapësirave Publike rrugëve dhe trotuareve fatkeqësisht mjafton me dalë në qytet dhe me e pa se kemi uzurpim të hapësirave publike dhe nga Komuna nuk është bërë asgjë, ku në disa lagje është rritur edhe rreziku për aksidente nga bllokimi i trotuareve sidomos tek tregu në Orize edhe pse hapësira e tregut është e lirë dhe kjo gjendje ekziston me vite, gjithashtu tek rruga Hysni Dobruna ku trotuari shfrytëzohet për reklamimin e produkteve, tek rruga Kolë Lleshi afër TV Syri kemi shumë ankesa nga qytetarët për kamionët që shesin dru , si dhe tek tregu tek stacioni i autobusëve shitësit e kanë bllokuar trotuarin andaj kërkojmë që të zbatohet kjo rregullore, si dhe ne kemi një kërkesë nga banorët e Bllokut të ri për semaforët tek shkolla Fehmi Agani pse nuk janë në funksion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nj. Valentina Alijaj: </w:t>
      </w:r>
      <w:r>
        <w:rPr>
          <w:color w:val="000000"/>
          <w:lang w:eastAsia="sq-AL"/>
        </w:rPr>
        <w:t>Shqetësim i imi dhe i Nismës Social Demokrate është se në disa shkolla në zonat rurale si anë fshatin Meqe dhe disa të tjera nga 5 gjenerata janë në po të njëjtën klasë dhe i mëson  i njëjti mësimdhënës, edhe pse Udhëzimi Administrativ e parasheh numrin maksimal dhe minimal të nxënësve në këto klasa, andaj kjo është e dëmshme për  këta nxënës, ne kërkojmë që të merret parasysh kjo çështje nga DKA sepse do të ketë pasoj në të ardhmen për këtë nxënës,  kërkojmë që të sigurohet transporti për këta nxënës për në shkollat më të afërta si dhe për mësimdhënësit e tyre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Shaban Luma : </w:t>
      </w:r>
      <w:r>
        <w:rPr>
          <w:color w:val="000000"/>
          <w:lang w:eastAsia="sq-AL"/>
        </w:rPr>
        <w:t>Unë dua të ju drejtohemi Drejtorit e Shërbimeve Publike sepse disa herë kemi bërë kërkesë dhe jemi takuar edhe në Zyrën e tijë lidhur me disa shqetësim të banorëve të Dushkajës  që ende nuk kemi hasur në zgjidhej e tyre, që kanë të bëjnë lidhur me dëmtimin rrugës së Dushkajës ku për 6 vite nuk keni bërë zgjidhje në pjesën e fshatit Kodrali andaj konsideroj se këtu është bërë shkelje nga ju z. Drejtor dhe është një shpërfillje sepse në pjesën tjetër të kësaj rrugë keni ndërhyrë dhe i keni riparuar gropat ndërsa në atë pjesë nuk keni intervenuar fare dhe është bërë pothuajse e pa kalueshme. Vërejtje kemi lidhur me buxhetin e paraparë për Shtëpinë e Kulturës në fshatin në Cermjan buxhet ky minimal i cili po bartet nëpër vite dhe nuk implementohet në një projekt kaq të rëndësishëm që ka qenë vatër e Kulturës ku janë mbajtur shumë aktivitete kulturore të banorëve të Dushkajës, kërkoj që të shtohet buxhet dhe të gjendet zgjidhje për menaxhimin e këtij objekti dhe ti kthehet dinjiteti dhe perspektiva kësaj ane.</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 xml:space="preserve">z. Edmond Dushi: </w:t>
      </w:r>
      <w:r>
        <w:rPr>
          <w:color w:val="000000"/>
          <w:lang w:eastAsia="sq-AL"/>
        </w:rPr>
        <w:t xml:space="preserve">Këtë diskutim po e bëjë për të mirën e Komunës sepse me dt. 14.09.2018 kanë bërë kërkesa në DKRS për informimin për ndarjen e subvencioneve dhe ai raport na ka ardhur në mbledhjen e kaluar por kemi pasur diskutime me drejtoreshën dhe për këto arsye dola në foltore sepse më ka thënë se kemi afat ligjor 30 ditë me kthye përgjigjeje, kurse në fakt ligji për qasje në dokumente publike Udhëzimi për transparencë në Komuna, Rregullorja Komunale për transparencë si dhe plani i veprimit për transparencë e caktojnë se përgjigjja kthehet brenda 7 ditëve, këtë po e them me qëllim të përmirësimit të shërbimeve dhe të kemi një Komunë transparente .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znj. Edi Puka:</w:t>
      </w:r>
      <w:r>
        <w:rPr>
          <w:color w:val="000000"/>
          <w:lang w:eastAsia="sq-AL"/>
        </w:rPr>
        <w:t xml:space="preserve">  Dua të ndërlidhem me diktimin e znj. Lirika lidhur me ankesat që kemi nga banorët për rrugën afër TV Syrit për shitësit e druve që janë pengesë për qarkullimin e lirë të qytetarëve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Agon Batusha: </w:t>
      </w:r>
      <w:r>
        <w:rPr>
          <w:color w:val="000000"/>
          <w:lang w:eastAsia="sq-AL"/>
        </w:rPr>
        <w:t xml:space="preserve">Unë dua ta ngrisë shqetësimin lidhur me mënyrën e thirrjes së Komisioneve në mbledhje që thirren me telefon  para një dite pa agjendë jashtë të gjitha rregullave të parpara. Subvencionet duhet ti rikthehemi rregulloreve për subvencioneve sepse janë dhëne subvencione njerëzve që nuk kanë nevojë fare.  Sa i përket Drejtorisë së Arsimit pajtohen me kolegun që të kemi një raporte sepse kanë filluar të shfaqën probleme që sipas informacioneve që kemi ka një numër të lëndëve në Gjykatë, si dhe një rast tjetër është edhe çerdhja në Demjan, ku fëmijë po sëmuren për shkak të lagështisë dhe kushteve jo të përshtatshme, po në këtë fshat stomotologu nuk qëndron në vend pune si dhe refuzon për të punuar për shkak të mungesës së mjeteve, po ashtu në teren shërbimet mjekësore  janë përmirësuar nga  inspektimet që janë bërë nëpër teren, tek shkolla Yll Morina mungojnë zebrat dhe një pengesë andaj kërkohet që të bëhet një zgjidhej sepse është rrezik për nxënësit, mungojnë zebrat në rrugën Uashington dhe kemi ankesa nga qytetarët për lëvizjen e mjeteve me shpejtësi. Kemi dy pyetje se çka është duke ndodhur me parkun që ka qenë i planifikuar tek Sahat Kulla, dhe cili është plani i Komunës për garzhën e autobusëve që është nën AKP, por është nën menaxhimin e Stacionit të Autobusëve .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b/>
          <w:b/>
          <w:color w:val="000000"/>
          <w:lang w:eastAsia="sq-AL"/>
        </w:rPr>
      </w:pPr>
      <w:r>
        <w:rPr>
          <w:b/>
          <w:color w:val="000000"/>
          <w:lang w:eastAsia="sq-AL"/>
        </w:rPr>
        <w:t xml:space="preserve">znj. Mimoza Shala: </w:t>
      </w:r>
      <w:r>
        <w:rPr>
          <w:color w:val="000000"/>
          <w:lang w:eastAsia="sq-AL"/>
        </w:rPr>
        <w:t>Fillimisht kërkoj nga ju z. Kryesues që mos lejo me diskutuar jashtë rendit të ditës sepse në fillim të mbledhjes diskutonim se a do të mbetet kjo pikë në rend dite apo jo ndërsa këtu u zhvilluan diskutimet për atë pikë andaj kërkojmë të respektohet rregullorja. Për mbledhjet e Komiteteve në mbledhjen e fundit në Komitetin për Komunitet e kanë dështuar dy pika të rendit të ditës për shkak të mungesës së Drejtorëve që për njërin është dhënë arsyeja se nuk ishte dërguar ftesa ndërsa njeri nuk ka qenë në punë . Kërkoj që të angazhoheni në kryqin e kuqë sepse ky vit është viti i solidaritetit , gjithashtu kërkoj nga femrat asambleiste që të mbajmë një takim pas kësaj mbledhje</w:t>
      </w:r>
      <w:r>
        <w:rPr>
          <w:b/>
          <w:color w:val="000000"/>
          <w:lang w:eastAsia="sq-AL"/>
        </w:rPr>
        <w:t xml:space="preserv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color w:val="000000"/>
          <w:lang w:eastAsia="sq-AL"/>
        </w:rPr>
        <w:t xml:space="preserve">z. Shkumbim Kastrati: </w:t>
      </w:r>
      <w:r>
        <w:rPr>
          <w:color w:val="000000"/>
          <w:lang w:eastAsia="sq-AL"/>
        </w:rPr>
        <w:t>Problemi me shitësit e druve ka qenë që moti dhe jemi ballafaquar me mungesën e hapësirave dhe me mungesën e organizimit ndërsa tani e kemi identifikuar një parcelë dhe kemi bërë zgjidhjen  dhe shumë shpejtë do të vendosen aty edhe sharrëxhinjtë, semaforët janë lëshuar në funksionim , ndërsa sa i përket uzurpimit të pronës Komunale. Kemi filluar aksionin për largimin e shitësve ilegal që kanë bërë uzurpimin  e hapësirave publike dhe do të vazhdoj edhe për pastrimin e trotuareve në të gjithë hapësirat . Lidhur me kërkesën e z. Luma për riparimin e rrugës në fshatin Cermjan i kemi dërguar inxhinieret në teren por aty duhet të bëhet një tampon i ri në gjatësi prej 500 m andaj duhet të presim për vitin e ardhshëm sepse është një investim më i madh por në këtë vit do të intervenojmë për riparimin e rrugës ku është në gjendjen më të rëndë , gjithashtu në vit do të ndërtohet kanalizimi i ujerave të zeza këto janë arsyet. Sa i përket vendosjen e zebrave kemi filluar me punimin e tyre mirëpo në disa rrugë ka do të kaloj Kolektori i ujerave të zeza nuk i kemi bërë për ketë arsye , për zebrat te Yll Morina  e ka urdhrin operatori dhe do të vendoset edhe Polici i shtrirë. Për parkun tek Sahat Kulla do të bëhet parku, ndërsa për Garazhen e Autobusëve jemi  nduke u munduar dhe ideja është e njëjte sikur në qeverisjen e kaluar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Bernard Frrokaj: </w:t>
      </w:r>
      <w:r>
        <w:rPr>
          <w:color w:val="000000"/>
          <w:lang w:eastAsia="sq-AL"/>
        </w:rPr>
        <w:t>Për z. Agon Batusha kërkoj që të jeni më të kujdesshëm kur jepni deklarata Publike sepse u tha se DKA-ja ka shumë lëndë në Gjykata andaj duhet të sqarohet se cilat janë ato lëndë Komuna e Gjakovës i ka 400.000€ që duhet me i pagua për pensionistet që kanë kërkuare të paguhen nga tri paga sepse SBASHKU-u e ka  nënshkruar këtë marrëveshje dhe këto janë lëndët që figurojnë  në gjykatë.</w:t>
      </w:r>
    </w:p>
    <w:p>
      <w:pPr>
        <w:pStyle w:val="Normal"/>
        <w:tabs>
          <w:tab w:val="clear" w:pos="720"/>
          <w:tab w:val="left" w:pos="540" w:leader="none"/>
        </w:tabs>
        <w:jc w:val="both"/>
        <w:rPr>
          <w:color w:val="000000"/>
          <w:lang w:eastAsia="sq-AL"/>
        </w:rPr>
      </w:pPr>
      <w:r>
        <w:rPr>
          <w:color w:val="000000"/>
          <w:lang w:eastAsia="sq-AL"/>
        </w:rPr>
        <w:t xml:space="preserve"> </w:t>
      </w:r>
      <w:r>
        <w:rPr>
          <w:color w:val="000000"/>
          <w:lang w:eastAsia="sq-AL"/>
        </w:rPr>
        <w:t xml:space="preserve">Sa i përket raportit jam i gatshëm me raportuar sa herë që kërkoni, ndërsa për ato që u tha se në momentin kur nuk munden me realizuar diçka me gjuajt gurë në të tjerët ajo nuk është në rregull, për Shkollën në Meqë u kërkua që secilit nxënës ti dërgohet nga një arsimtar gjithashtu që ti sigurohet transporti, ne kemi ngritur këtë çështje edhe më herët sa jemi akuzuar nga disa asambleistë se po kërkojmë ti mbyllim shkolla dhe prapë mendojmë se mënyra më e mirë është se ata nxënës dhe arsimtar të shpërndahen në shkolla tjera, për çerdhen në Damjian aty kemi mungesë buxhetore dhe do të gjejmë një zgjidhje për atë çështje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Agon Batusha: </w:t>
      </w:r>
      <w:r>
        <w:rPr>
          <w:color w:val="000000"/>
          <w:lang w:eastAsia="sq-AL"/>
        </w:rPr>
        <w:t>Mendoj se raporti është mirë të bëhet sepse DKA-ja është më e kritikuara sepse ka numrin më të madhe të punësuarve dhe për këtë qellim nuk duhet të kemi një raport. Për gjykatat ne kërkuam sqarime lidhur me këtë, dhe  është krejt e ligjshme të kërkojmë sqarime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z. Zef Komani:</w:t>
      </w:r>
      <w:r>
        <w:rPr>
          <w:color w:val="000000"/>
          <w:lang w:eastAsia="sq-AL"/>
        </w:rPr>
        <w:t xml:space="preserve"> Unë dola këtu që ta falënderoj z. Muharrem Musa që po bënë demokraci në Kuvend sepse ka ndikuar që të rregullohet kanalizimi në fshatin Zhub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nj. Saranda Hyseni: </w:t>
      </w:r>
      <w:r>
        <w:rPr>
          <w:color w:val="000000"/>
          <w:lang w:eastAsia="sq-AL"/>
        </w:rPr>
        <w:t>Për shtëpinë e Kulturës në Cermajn ajo shumë e mjeteve të ndara nuk i mbulon të gjitha nevojat që i ka ajo shtëpi por në momentin që e kemi marrë detyrën nuk ka pasur as projekt dhe ne jemi detyruar që ta hartojmë, tani jemi në procedurë të tenderimit për këtë projekt, ka pasur dëmtime dhe vjedhje në atë Shtëpi, duhet të gjejmë një zgjidhje për menaxhimin e ati objekti dhe kemi mjete të ndara edhe për vitin e ardhshëm  dhe do të përfundojmë këtë projekt . Për z. Dushi mendoj se jeni ngutur me kërkesat e juaja sepse ende nuk ka pas  përfunduar procesi i subvencioneve kjo ka qenë arsyeja e përgjigjejes qe e keni marrë edhe në Kuvend edhe në mënyrë zyrtare ju personalisht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 xml:space="preserve">z. Edmond Dushi: </w:t>
      </w:r>
      <w:r>
        <w:rPr>
          <w:color w:val="000000"/>
          <w:lang w:eastAsia="sq-AL"/>
        </w:rPr>
        <w:t>Ju më keni thënë që ta bëjë kërkesën zyrtare unë e kamë bërë kërkesën zyrtare nuk është e vërtetë që afati është 30 ditë për përgjigjen por është 7 dit dhe ti përmenda 4 dokumente në të cilat është i cekur ky afat, dhe nuk është e vërtetë që  e kamë marrë përgjigjem, krejt këtë po e bëjë që të kemi një preformancë të mirë .</w:t>
      </w:r>
    </w:p>
    <w:p>
      <w:pPr>
        <w:pStyle w:val="Normal"/>
        <w:tabs>
          <w:tab w:val="clear" w:pos="720"/>
          <w:tab w:val="left" w:pos="540" w:leader="none"/>
        </w:tabs>
        <w:jc w:val="both"/>
        <w:rPr>
          <w:b/>
          <w:b/>
          <w:color w:val="000000"/>
          <w:lang w:eastAsia="sq-AL"/>
        </w:rPr>
      </w:pPr>
      <w:r>
        <w:rPr>
          <w:color w:val="000000"/>
          <w:lang w:eastAsia="sq-AL"/>
        </w:rPr>
        <w:t xml:space="preserve"> </w:t>
      </w:r>
    </w:p>
    <w:p>
      <w:pPr>
        <w:pStyle w:val="Normal"/>
        <w:tabs>
          <w:tab w:val="clear" w:pos="720"/>
          <w:tab w:val="left" w:pos="540" w:leader="none"/>
        </w:tabs>
        <w:jc w:val="both"/>
        <w:rPr>
          <w:color w:val="000000"/>
          <w:lang w:eastAsia="sq-AL"/>
        </w:rPr>
      </w:pPr>
      <w:r>
        <w:rPr>
          <w:b/>
          <w:color w:val="000000"/>
          <w:lang w:eastAsia="sq-AL"/>
        </w:rPr>
        <w:t xml:space="preserve">znj. Saranda Hyseni: </w:t>
      </w:r>
      <w:r>
        <w:rPr>
          <w:color w:val="000000"/>
          <w:lang w:eastAsia="sq-AL"/>
        </w:rPr>
        <w:t>Ju ftoj që të gjithëve që të vizitoni Drejtorinë e  Kulturës dhe të verifikoni gjendjen e kësaj drejtorie sepse është çdo gjë transparente dhe në harmoni të plotë me ligjet në fuqi.</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nj. Adelina Shehu Kola:  </w:t>
      </w:r>
      <w:r>
        <w:rPr>
          <w:color w:val="000000"/>
          <w:lang w:eastAsia="sq-AL"/>
        </w:rPr>
        <w:t>Në Damjan ka Stomaotolog tri dit të javës dhe është funksional numri i vizitave në raporte është në rregull është në rritje dhe nuk ka diçka që është shqetësuese nëse keni ju ndonjë vërejtje mund të na i dërgoni .</w:t>
      </w:r>
    </w:p>
    <w:p>
      <w:pPr>
        <w:pStyle w:val="Normal"/>
        <w:jc w:val="both"/>
        <w:rPr>
          <w:b/>
          <w:b/>
          <w:color w:val="000000"/>
          <w:lang w:eastAsia="sq-AL"/>
        </w:rPr>
      </w:pPr>
      <w:r>
        <w:rPr>
          <w:b/>
          <w:color w:val="000000"/>
          <w:lang w:eastAsia="sq-AL"/>
        </w:rPr>
      </w:r>
    </w:p>
    <w:p>
      <w:pPr>
        <w:pStyle w:val="Normal"/>
        <w:jc w:val="both"/>
        <w:rPr/>
      </w:pPr>
      <w:r>
        <w:rPr>
          <w:b/>
        </w:rPr>
        <w:t>Kryesuesi:</w:t>
      </w:r>
      <w:r>
        <w:rPr/>
        <w:t xml:space="preserve"> Meqenëse nuk ka diskutime të tjera e shpalli të mbyllur këtë mbledhje dhe mirë u pafshim në takimet e radhës .</w:t>
      </w:r>
    </w:p>
    <w:p>
      <w:pPr>
        <w:pStyle w:val="Normal"/>
        <w:jc w:val="both"/>
        <w:rPr/>
      </w:pPr>
      <w:r>
        <w:rPr/>
      </w:r>
    </w:p>
    <w:p>
      <w:pPr>
        <w:pStyle w:val="Normal"/>
        <w:jc w:val="both"/>
        <w:rPr/>
      </w:pPr>
      <w:r>
        <w:rPr/>
        <w:t>Mbledhja u  shpall e mbyllur  në ora 13:00.</w:t>
      </w:r>
    </w:p>
    <w:p>
      <w:pPr>
        <w:pStyle w:val="Normal"/>
        <w:jc w:val="both"/>
        <w:rPr/>
      </w:pPr>
      <w:r>
        <w:rPr/>
      </w:r>
    </w:p>
    <w:p>
      <w:pPr>
        <w:pStyle w:val="Normal"/>
        <w:jc w:val="both"/>
        <w:rPr/>
      </w:pPr>
      <w:r>
        <w:rPr/>
        <w:br/>
      </w:r>
    </w:p>
    <w:p>
      <w:pPr>
        <w:pStyle w:val="Normal"/>
        <w:tabs>
          <w:tab w:val="clear" w:pos="720"/>
          <w:tab w:val="left" w:pos="3015" w:leader="none"/>
        </w:tabs>
        <w:jc w:val="both"/>
        <w:rPr>
          <w:b/>
          <w:b/>
        </w:rPr>
      </w:pPr>
      <w:r>
        <w:rPr/>
        <w:t xml:space="preserve">    </w:t>
      </w:r>
      <w:r>
        <w:rPr>
          <w:b/>
        </w:rPr>
        <w:t>Procesmbajtës                                                                                     Kryesuesi i Kuvendit</w:t>
      </w:r>
    </w:p>
    <w:p>
      <w:pPr>
        <w:pStyle w:val="Normal"/>
        <w:tabs>
          <w:tab w:val="clear" w:pos="720"/>
          <w:tab w:val="left" w:pos="960" w:leader="none"/>
        </w:tabs>
        <w:ind w:left="-180" w:right="-180" w:hanging="0"/>
        <w:jc w:val="both"/>
        <w:rPr/>
      </w:pPr>
      <w:r>
        <w:rPr>
          <w:b/>
        </w:rPr>
        <w:t xml:space="preserve">      </w:t>
      </w:r>
      <w:r>
        <w:rPr>
          <w:b/>
        </w:rPr>
        <w:t>______________                                                                                      ________________</w:t>
      </w:r>
    </w:p>
    <w:p>
      <w:pPr>
        <w:pStyle w:val="Normal"/>
        <w:ind w:left="-180" w:hanging="0"/>
        <w:jc w:val="both"/>
        <w:rPr/>
      </w:pPr>
      <w:r>
        <w:rPr>
          <w:b/>
        </w:rPr>
        <w:t xml:space="preserve">      </w:t>
      </w:r>
      <w:r>
        <w:rPr>
          <w:b/>
        </w:rPr>
        <w:t>Burim Bajrami                                                                                          z. Anton Shala</w:t>
      </w:r>
    </w:p>
    <w:sectPr>
      <w:type w:val="nextPage"/>
      <w:pgSz w:w="12240" w:h="15840"/>
      <w:pgMar w:left="900" w:right="81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color w:val="000000"/>
    </w:rPr>
  </w:style>
  <w:style w:type="character" w:styleId="WW8Num22z1">
    <w:name w:val="WW8Num22z1"/>
    <w:qFormat/>
    <w:rPr>
      <w:color w:val="000000"/>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0:00Z</dcterms:created>
  <dc:creator>muse.gjergjaj</dc:creator>
  <dc:description/>
  <cp:keywords/>
  <dc:language>en-US</dc:language>
  <cp:lastModifiedBy>Burim Bajrami</cp:lastModifiedBy>
  <cp:lastPrinted>2018-11-22T11:02:00Z</cp:lastPrinted>
  <dcterms:modified xsi:type="dcterms:W3CDTF">2018-11-22T10:16:00Z</dcterms:modified>
  <cp:revision>9550</cp:revision>
  <dc:subject/>
  <dc:title>REPUBLIKA E KOSOVËS/ REPUBLIKA KOSOVO/ REPUBLIC OF KOSOVO</dc:title>
</cp:coreProperties>
</file>