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586972535"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7280302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26421/2018</w:t>
      </w:r>
    </w:p>
    <w:p>
      <w:pPr>
        <w:pStyle w:val="Normal"/>
        <w:ind w:left="-180" w:hanging="0"/>
        <w:jc w:val="both"/>
        <w:rPr>
          <w:sz w:val="22"/>
          <w:szCs w:val="22"/>
        </w:rPr>
      </w:pPr>
      <w:r>
        <w:rPr>
          <w:sz w:val="22"/>
          <w:szCs w:val="22"/>
        </w:rPr>
        <w:t>Datë. 26.09.2018</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tabs>
          <w:tab w:val="clear" w:pos="720"/>
          <w:tab w:val="left" w:pos="7110" w:leader="none"/>
        </w:tabs>
        <w:jc w:val="both"/>
        <w:rPr/>
      </w:pPr>
      <w:r>
        <w:rPr/>
      </w:r>
    </w:p>
    <w:p>
      <w:pPr>
        <w:pStyle w:val="Normal"/>
        <w:jc w:val="both"/>
        <w:rPr/>
      </w:pPr>
      <w:r>
        <w:rPr/>
        <w:t xml:space="preserve">Nga mbledhja e nëntë e rregullt e Kuvendit të Komunës së Gjakovës për vitin 2018, e mbajtur me datën 26.09.2018, me fillim në orën 10.00, në objektin e Komunës në Rr. “UÇK” në ( ish objekti i BANKOS-it) </w:t>
      </w:r>
      <w:r>
        <w:rPr>
          <w:b/>
        </w:rPr>
        <w:t>kati i –IV-  Salla e Kuvendit të Komunës .</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4 anëtarë të Kuvendit të Komunës: z. Haxhi Sejdiu, z. Nik Hyseni, z. Jusuf Osmani, z. Shaban Luma, znj. Teuta Pallaska–Milla, znj. Florentina Gjergjaj, znj. Albina Sadrija, z. Muharrem Musa, z. Faton Gutaj, z. Basri Komoni znj. Diana Qarkaxhija, znj. Hana Zeka, znj. Edi Puka, znj. Drita Buza - Zhaveli, z. Jeton Vorfi,  z. Agon Batusha, znj. Mimoza Shala, znj. Lirika Komoni, z. Krishnik Alijaj, z. Bekim Jupa, znj. Miranada Lushaj, znj. Dafina Syla, z. Bashkim Gashaj,  z. Bekim Ermeni, z. Sadik Hoti, znj. Saranda Hoda,  znj. Besarta Lekaj,  z. Anton Shala, z. Zef Komani, znj. Arjeta Gjoklaj, z. Fazli Hoxha, znj. Valentina Alijaj, z. Edmond Dushi,  z. Shpend Kumnova.</w:t>
      </w:r>
    </w:p>
    <w:p>
      <w:pPr>
        <w:pStyle w:val="Normal"/>
        <w:jc w:val="both"/>
        <w:rPr>
          <w:b/>
          <w:b/>
        </w:rPr>
      </w:pPr>
      <w:r>
        <w:rPr>
          <w:b/>
        </w:rPr>
      </w:r>
    </w:p>
    <w:p>
      <w:pPr>
        <w:pStyle w:val="Normal"/>
        <w:ind w:left="-180" w:hanging="0"/>
        <w:jc w:val="both"/>
        <w:rPr/>
      </w:pPr>
      <w:r>
        <w:rPr>
          <w:b/>
        </w:rPr>
        <w:t xml:space="preserve">Të pranishëm të tjerë: </w:t>
      </w:r>
      <w:r>
        <w:rPr/>
        <w:t xml:space="preserve">Kryetari i Komunës së Gjakovës z. Ardian Gjini, </w:t>
      </w:r>
      <w:r>
        <w:rPr>
          <w:b/>
        </w:rPr>
        <w:t xml:space="preserve"> </w:t>
      </w:r>
      <w:r>
        <w:rPr/>
        <w:t>Nënkryetari i Komunës z. Ramadan Hoti</w:t>
      </w:r>
      <w:r>
        <w:rPr>
          <w:b/>
        </w:rPr>
        <w:t xml:space="preserve">, </w:t>
      </w:r>
      <w:r>
        <w:rPr/>
        <w:t xml:space="preserve">Drejtore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i i Komunës së Gjakovës z. Ardian Gjini nderuar Nënkryetari i Komunës z. Ramadan Hoti, të nderuar anëtarë të pranishëm të Kuvendit të Komunës, Drejtor të drejtorive Komunale, te nderuar përfaqësues të OSBE-së, të nderuar përfaqësues të Mediave.</w:t>
      </w:r>
    </w:p>
    <w:p>
      <w:pPr>
        <w:pStyle w:val="Normal"/>
        <w:ind w:left="-180" w:hanging="0"/>
        <w:jc w:val="both"/>
        <w:rPr/>
      </w:pPr>
      <w:r>
        <w:rPr/>
        <w:t>Sot do ta kemi mbledhjen e nëntë  të rregullt  të Kuvendit të Komunës për vitin 2018, dhe kemi Mbajtur edhe dy mbledhje të jashtëzakonshme, ju njoftoj se Kuvendi i ka 34 anëtar të pranishëm, meqenëse kemi kuorumin po fillojmë me mbledhjen, në këtë sallë që është mbledhja e parë që sot po e mbajmë këtu  .</w:t>
      </w:r>
    </w:p>
    <w:p>
      <w:pPr>
        <w:pStyle w:val="Normal"/>
        <w:ind w:left="-180" w:hanging="0"/>
        <w:jc w:val="both"/>
        <w:rPr/>
      </w:pPr>
      <w:r>
        <w:rPr/>
        <w:t xml:space="preserve">Rendin e ditës për këtë mbledhje e keni marrë së bashku me ftesën dhe materialin e mbledhjes sipas afateve të përcaktuara ligjore, mirëpo sot kemi kërkesën e kryetarit të komunës që të bëjë ndryshime në rendin e ditës ashtu që pika e 5 e rendit të ditës  </w:t>
      </w:r>
      <w:r>
        <w:rPr>
          <w:color w:val="000000"/>
          <w:lang w:eastAsia="sq-AL"/>
        </w:rPr>
        <w:t xml:space="preserve">Propozim-Vendim për revidimin e planit urbanistik–përpilimin e planit rregullues të hollësishëm të bllokut Urbanistik në kuadër të kompleksit “ Orize “ të largohet  nga rendi i ditës për këtë mbledhje </w:t>
      </w:r>
      <w:r>
        <w:rPr/>
        <w:t xml:space="preserve">s dhe e ftoj Kryetarin z. Ardian Gjin i që ta merr fjalën . </w:t>
      </w:r>
    </w:p>
    <w:p>
      <w:pPr>
        <w:pStyle w:val="Normal"/>
        <w:ind w:left="-180" w:hanging="0"/>
        <w:jc w:val="both"/>
        <w:rPr/>
      </w:pPr>
      <w:r>
        <w:rPr/>
      </w:r>
    </w:p>
    <w:p>
      <w:pPr>
        <w:pStyle w:val="Normal"/>
        <w:ind w:left="-180" w:hanging="0"/>
        <w:jc w:val="both"/>
        <w:rPr>
          <w:b/>
          <w:b/>
        </w:rPr>
      </w:pPr>
      <w:r>
        <w:rPr>
          <w:b/>
        </w:rPr>
        <w:t>Kryetari:</w:t>
      </w:r>
      <w:r>
        <w:rPr>
          <w:color w:val="000000"/>
          <w:lang w:eastAsia="sq-AL"/>
        </w:rPr>
        <w:t xml:space="preserve"> Para një kohe ka ardhur një kërkesë për revidimin e planit urbanistik në Orize  dokumentet e të cilit i keni edhe ju të shpërndara, mirëpo qytetarët nuk janë pajtuar dhe un ë kamë dhënë urdhrin  që të ndalohet procedimi i kësaj pike sepse nuk alogjikë pa pajtimin e qytetarëve kështu që pikën e 5 të rendit të ditës  Propozim-Vendim për revidimin e planit urbanistik–përpilimin e planit rregullues të hollësishëm të bllokut Urbanistik në kuadër të kompleksit “ Orize “ </w:t>
      </w:r>
      <w:r>
        <w:rPr>
          <w:b/>
        </w:rPr>
        <w:t xml:space="preserve"> </w:t>
      </w:r>
      <w:r>
        <w:rPr/>
        <w:t>propozoj që të largohet nga rendi i ditës</w:t>
      </w:r>
      <w:r>
        <w:rPr>
          <w:b/>
        </w:rPr>
        <w:t xml:space="preserve"> .</w:t>
      </w:r>
    </w:p>
    <w:p>
      <w:pPr>
        <w:pStyle w:val="Normal"/>
        <w:jc w:val="both"/>
        <w:rPr>
          <w:b/>
          <w:b/>
        </w:rPr>
      </w:pPr>
      <w:r>
        <w:rPr>
          <w:b/>
        </w:rPr>
      </w:r>
    </w:p>
    <w:p>
      <w:pPr>
        <w:pStyle w:val="Normal"/>
        <w:ind w:left="-180" w:hanging="0"/>
        <w:jc w:val="both"/>
        <w:rPr/>
      </w:pPr>
      <w:r>
        <w:rPr>
          <w:b/>
        </w:rPr>
        <w:t xml:space="preserve">Kryesuesi: </w:t>
      </w:r>
      <w:r>
        <w:rPr/>
        <w:t>E qes në Votim miratimin e rendit të ditës sipas propozimit të kryetarit që pika 5 sipas  ftesës të largohen nga rendi i ditës, kush është: për, kundër abstenim. Nga anëtaret e Kuvendmi të Komunës</w:t>
      </w:r>
      <w:r>
        <w:rPr>
          <w:b/>
        </w:rPr>
        <w:t xml:space="preserve"> unanimisht </w:t>
      </w:r>
      <w:r>
        <w:rPr/>
        <w:t xml:space="preserve">u votua pro. </w:t>
      </w:r>
    </w:p>
    <w:p>
      <w:pPr>
        <w:pStyle w:val="Normal"/>
        <w:ind w:left="-180" w:hanging="0"/>
        <w:jc w:val="both"/>
        <w:rPr/>
      </w:pPr>
      <w:r>
        <w:rPr/>
      </w:r>
    </w:p>
    <w:p>
      <w:pPr>
        <w:pStyle w:val="Normal"/>
        <w:ind w:left="-180" w:hanging="0"/>
        <w:jc w:val="both"/>
        <w:rPr/>
      </w:pPr>
      <w:r>
        <w:rPr/>
        <w:t xml:space="preserve">Pas votimit u miratua  Ky :  </w:t>
      </w:r>
    </w:p>
    <w:p>
      <w:pPr>
        <w:pStyle w:val="Normal"/>
        <w:jc w:val="both"/>
        <w:rPr/>
      </w:pPr>
      <w:r>
        <w:rPr/>
      </w:r>
    </w:p>
    <w:p>
      <w:pPr>
        <w:pStyle w:val="Normal"/>
        <w:jc w:val="center"/>
        <w:rPr>
          <w:rFonts w:ascii="Arial" w:hAnsi="Arial" w:cs="Arial"/>
          <w:b/>
          <w:b/>
          <w:bCs/>
        </w:rPr>
      </w:pPr>
      <w:r>
        <w:rPr>
          <w:rFonts w:cs="Arial" w:ascii="Arial" w:hAnsi="Arial"/>
          <w:b/>
          <w:bCs/>
        </w:rPr>
        <w:t>R E N D  DITE</w:t>
      </w:r>
    </w:p>
    <w:p>
      <w:pPr>
        <w:pStyle w:val="Normal"/>
        <w:tabs>
          <w:tab w:val="clear" w:pos="720"/>
          <w:tab w:val="left" w:pos="540" w:leader="none"/>
        </w:tabs>
        <w:jc w:val="both"/>
        <w:rPr>
          <w:rFonts w:ascii="Arial" w:hAnsi="Arial" w:cs="Arial"/>
          <w:b/>
          <w:b/>
          <w:bCs/>
        </w:rPr>
      </w:pPr>
      <w:r>
        <w:rPr>
          <w:rFonts w:cs="Arial" w:ascii="Arial" w:hAnsi="Arial"/>
          <w:b/>
          <w:bCs/>
        </w:rPr>
      </w:r>
    </w:p>
    <w:p>
      <w:pPr>
        <w:pStyle w:val="Normal"/>
        <w:numPr>
          <w:ilvl w:val="0"/>
          <w:numId w:val="2"/>
        </w:numPr>
        <w:tabs>
          <w:tab w:val="clear" w:pos="720"/>
          <w:tab w:val="left" w:pos="540" w:leader="none"/>
        </w:tabs>
        <w:jc w:val="both"/>
        <w:rPr>
          <w:color w:val="000000"/>
          <w:lang w:eastAsia="sq-AL"/>
        </w:rPr>
      </w:pPr>
      <w:r>
        <w:rPr/>
        <w:t xml:space="preserve">  </w:t>
      </w:r>
      <w:r>
        <w:rPr/>
        <w:t xml:space="preserve">Shqyrtimi i Procesverbalit të mbledhjes së mbajtur me dt. 27.07.2018. </w:t>
      </w:r>
    </w:p>
    <w:p>
      <w:pPr>
        <w:pStyle w:val="Normal"/>
        <w:tabs>
          <w:tab w:val="clear" w:pos="720"/>
          <w:tab w:val="left" w:pos="540" w:leader="none"/>
        </w:tabs>
        <w:ind w:left="720" w:hanging="0"/>
        <w:jc w:val="both"/>
        <w:rPr>
          <w:color w:val="000000"/>
          <w:lang w:eastAsia="sq-AL"/>
        </w:rPr>
      </w:pPr>
      <w:r>
        <w:rPr>
          <w:color w:val="000000"/>
          <w:lang w:eastAsia="sq-AL"/>
        </w:rPr>
      </w:r>
    </w:p>
    <w:p>
      <w:pPr>
        <w:pStyle w:val="Normal"/>
        <w:numPr>
          <w:ilvl w:val="0"/>
          <w:numId w:val="2"/>
        </w:numPr>
        <w:tabs>
          <w:tab w:val="clear" w:pos="720"/>
          <w:tab w:val="left" w:pos="540" w:leader="none"/>
        </w:tabs>
        <w:jc w:val="both"/>
        <w:rPr/>
      </w:pPr>
      <w:r>
        <w:rPr/>
        <w:t xml:space="preserve">  </w:t>
      </w:r>
      <w:r>
        <w:rPr>
          <w:color w:val="000000"/>
          <w:lang w:eastAsia="sq-AL"/>
        </w:rPr>
        <w:t>Ridedikimi  i mjeteve nga buxheti i vitit 2018.</w:t>
      </w:r>
    </w:p>
    <w:p>
      <w:pPr>
        <w:pStyle w:val="ListParagrap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jc w:val="both"/>
        <w:rPr/>
      </w:pPr>
      <w:r>
        <w:rPr>
          <w:color w:val="000000"/>
          <w:lang w:eastAsia="sq-AL"/>
        </w:rPr>
        <w:t xml:space="preserve">  </w:t>
      </w:r>
      <w:r>
        <w:rPr>
          <w:color w:val="000000"/>
          <w:lang w:eastAsia="sq-AL"/>
        </w:rPr>
        <w:t>Shqyrtimi i Projekt Buxhetit i Komunës së Gjakovës për vitin 2019 .</w:t>
      </w:r>
    </w:p>
    <w:p>
      <w:pPr>
        <w:pStyle w:val="ListParagrap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Propozim-Vendim për Emërtimin e monumentit kushtuar të rënëve në Luftën Nacional Çlirimtare (Eshtnorës) me emrin Fadil Hoxha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Shqyrtimi i Propozim-Vendimit për Shpalljen e Interesit Publik . </w:t>
      </w:r>
    </w:p>
    <w:p>
      <w:pPr>
        <w:pStyle w:val="ListParagrap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Raporti i DKRS-së për ndarjen e subvencioneve për periudhën Janar- Shtator 2018 .</w:t>
      </w:r>
    </w:p>
    <w:p>
      <w:pPr>
        <w:pStyle w:val="ListParagraph"/>
        <w:rPr>
          <w:color w:val="000000"/>
          <w:lang w:eastAsia="sq-AL"/>
        </w:rPr>
      </w:pPr>
      <w:r>
        <w:rPr>
          <w:color w:val="000000"/>
          <w:lang w:eastAsia="sq-AL"/>
        </w:rPr>
      </w:r>
    </w:p>
    <w:p>
      <w:pPr>
        <w:pStyle w:val="Normal"/>
        <w:numPr>
          <w:ilvl w:val="0"/>
          <w:numId w:val="2"/>
        </w:numPr>
        <w:tabs>
          <w:tab w:val="clear" w:pos="720"/>
          <w:tab w:val="left" w:pos="0" w:leader="none"/>
          <w:tab w:val="left" w:pos="540" w:leader="none"/>
        </w:tabs>
        <w:jc w:val="both"/>
        <w:rPr>
          <w:color w:val="000000"/>
          <w:lang w:eastAsia="sq-AL"/>
        </w:rPr>
      </w:pPr>
      <w:r>
        <w:rPr/>
        <w:t xml:space="preserve">  </w:t>
      </w:r>
      <w:r>
        <w:rPr/>
        <w:t>Të Ndryshme</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 28.07.2018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Për këtë pik të rendit të ditës e kemi Shqyrtimi i Procesverbalit të mbledhjes së mbajtur me dt. 28.07.2018, a ka dikush ndonjë vërejtje  ose sugjerim sa i përket këtij procesverbal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Meqenëse nuk ka diskutime E qes në Votim miratimin e Procesverbalit. </w:t>
      </w:r>
      <w:r>
        <w:rPr>
          <w:b/>
        </w:rPr>
        <w:t>Kush është: Për, Kundër, Abstenim.</w:t>
      </w:r>
    </w:p>
    <w:p>
      <w:pPr>
        <w:pStyle w:val="Normal"/>
        <w:tabs>
          <w:tab w:val="clear" w:pos="720"/>
          <w:tab w:val="left" w:pos="540" w:leader="none"/>
        </w:tabs>
        <w:jc w:val="both"/>
        <w:rPr>
          <w:color w:val="000000"/>
          <w:lang w:eastAsia="sq-AL"/>
        </w:rPr>
      </w:pPr>
      <w:r>
        <w:rPr/>
        <w:t xml:space="preserve">Nga anëtarët e Kuvendit të Komunës Unanimisht u miratua procesverbali nga mbledhja e kaluar e mbajtur me dt. 28.07.2018.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rFonts w:ascii="Arial" w:hAnsi="Arial" w:cs="Arial"/>
          <w:color w:val="000000"/>
          <w:lang w:eastAsia="sq-AL"/>
        </w:rPr>
      </w:pPr>
      <w:r>
        <w:rPr>
          <w:b/>
        </w:rPr>
        <w:t>2. Pika e dytë e rendit të ditës:</w:t>
      </w:r>
      <w:r>
        <w:rPr/>
        <w:t xml:space="preserve">  </w:t>
      </w:r>
      <w:r>
        <w:rPr>
          <w:color w:val="000000"/>
          <w:lang w:eastAsia="sq-AL"/>
        </w:rPr>
        <w:t>Ri dedikimi  i mjeteve nga buxheti i vitit 2018.</w:t>
      </w:r>
    </w:p>
    <w:p>
      <w:pPr>
        <w:pStyle w:val="Normal"/>
        <w:tabs>
          <w:tab w:val="clear" w:pos="720"/>
          <w:tab w:val="left" w:pos="0" w:leader="none"/>
          <w:tab w:val="left" w:pos="540" w:leader="none"/>
        </w:tabs>
        <w:jc w:val="both"/>
        <w:rPr>
          <w:rFonts w:ascii="Arial" w:hAnsi="Arial" w:cs="Arial"/>
        </w:rPr>
      </w:pPr>
      <w:r>
        <w:rPr>
          <w:rFonts w:eastAsia="Arial" w:cs="Arial" w:ascii="Arial" w:hAnsi="Arial"/>
          <w:color w:val="000000"/>
          <w:lang w:eastAsia="sq-AL"/>
        </w:rPr>
        <w:t xml:space="preserve">  </w:t>
      </w:r>
    </w:p>
    <w:p>
      <w:pPr>
        <w:pStyle w:val="Normal"/>
        <w:tabs>
          <w:tab w:val="clear" w:pos="720"/>
          <w:tab w:val="left" w:pos="0" w:leader="none"/>
          <w:tab w:val="left" w:pos="540" w:leader="none"/>
        </w:tabs>
        <w:jc w:val="both"/>
        <w:rPr/>
      </w:pPr>
      <w:r>
        <w:rPr>
          <w:rFonts w:cs="Arial" w:ascii="Arial" w:hAnsi="Arial"/>
          <w:b/>
        </w:rPr>
        <w:t>Kryesuesi:</w:t>
      </w:r>
      <w:r>
        <w:rPr>
          <w:rFonts w:cs="Arial" w:ascii="Arial" w:hAnsi="Arial"/>
        </w:rPr>
        <w:t xml:space="preserve"> </w:t>
      </w:r>
      <w:r>
        <w:rPr/>
        <w:t>Për këtë pikë të rendit të ditës e kemi</w:t>
      </w:r>
      <w:r>
        <w:rPr>
          <w:color w:val="000000"/>
          <w:lang w:eastAsia="sq-AL"/>
        </w:rPr>
        <w:t xml:space="preserve"> Ri dedikimi  i mjeteve nga buxheti i vitit 2018. këto lëvizje  janë të rregulluara me ligjin mbi menaxhimin e financave publike andaj e ftoj drejtorin e Drejtorisë për Buxhet dhe Financa z. Durim Halilaj që ta merr fjalën </w:t>
      </w:r>
      <w:r>
        <w:rPr>
          <w:rFonts w:cs="Arial" w:ascii="Arial" w:hAnsi="Arial"/>
          <w:color w:val="000000"/>
          <w:lang w:eastAsia="sq-AL"/>
        </w:rPr>
        <w:t xml:space="preserve">. </w:t>
      </w:r>
    </w:p>
    <w:p>
      <w:pPr>
        <w:pStyle w:val="Normal"/>
        <w:tabs>
          <w:tab w:val="clear" w:pos="720"/>
          <w:tab w:val="left" w:pos="540" w:leader="none"/>
        </w:tabs>
        <w:jc w:val="both"/>
        <w:rPr>
          <w:rFonts w:ascii="Arial" w:hAnsi="Arial" w:cs="Arial"/>
          <w:color w:val="000000"/>
          <w:lang w:eastAsia="sq-AL"/>
        </w:rPr>
      </w:pPr>
      <w:r>
        <w:rPr>
          <w:rFonts w:cs="Arial" w:ascii="Arial" w:hAnsi="Arial"/>
          <w:color w:val="000000"/>
          <w:lang w:eastAsia="sq-AL"/>
        </w:rPr>
      </w:r>
    </w:p>
    <w:p>
      <w:pPr>
        <w:pStyle w:val="Normal"/>
        <w:tabs>
          <w:tab w:val="clear" w:pos="720"/>
          <w:tab w:val="left" w:pos="540" w:leader="none"/>
        </w:tabs>
        <w:jc w:val="both"/>
        <w:rPr>
          <w:b/>
          <w:b/>
        </w:rPr>
      </w:pPr>
      <w:r>
        <w:rPr>
          <w:b/>
          <w:color w:val="000000"/>
          <w:lang w:eastAsia="sq-AL"/>
        </w:rPr>
        <w:t xml:space="preserve">z. Durim Halilaj: </w:t>
      </w:r>
      <w:r>
        <w:rPr>
          <w:color w:val="000000"/>
          <w:lang w:eastAsia="sq-AL"/>
        </w:rPr>
        <w:t>Meqenëse në këtë vit nuk kemi pasur rishikim të buxhetit në Konsultim me Ministrin e Financave Komuna e Gjakovës me qëllim të shfrytëzimit të mjeteve të pa shpenzuara nga projektet e pa përfunduara si dhe për projektet që nuk munden  të realizohen për shkak të procedurave  kërkojmë që shuma që ju kemi prezantuar të bartet në projektet ku kemi obligime ose në projektet në vazhdimësi, këto bartje  ju kemi sqaruar në dokumentacionin që ju kemi shpërndarë me materialin e  mbledhjes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 xml:space="preserve">Kryesuesi: </w:t>
      </w:r>
      <w:r>
        <w:rPr/>
        <w:t>E hapi diskutimin për këtë pik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Meqenëse nuk ka diskutime e qes në Votim </w:t>
      </w:r>
      <w:r>
        <w:rPr>
          <w:color w:val="000000"/>
          <w:lang w:eastAsia="sq-AL"/>
        </w:rPr>
        <w:t>Ridedikimi  i mjeteve nga buxheti i vitit 2018 sipas propozimit të Drejtorisë për Buxhet dhe Financa kush është : Për , kundër , abstenim , nga anëtarët e pranishëm të Kuvendit të Komunës unanimisht u votua pro,  pas votimit të bërë u miratua ky :</w:t>
      </w:r>
      <w:r>
        <w:rPr>
          <w:b/>
          <w:color w:val="000000"/>
          <w:lang w:eastAsia="sq-AL"/>
        </w:rPr>
        <w:t xml:space="preserve"> </w:t>
      </w:r>
    </w:p>
    <w:p>
      <w:pPr>
        <w:pStyle w:val="Normal"/>
        <w:jc w:val="center"/>
        <w:rPr>
          <w:b/>
          <w:b/>
          <w:color w:val="000000"/>
          <w:szCs w:val="22"/>
          <w:lang w:eastAsia="sq-AL"/>
        </w:rPr>
      </w:pPr>
      <w:r>
        <w:rPr>
          <w:b/>
          <w:color w:val="000000"/>
          <w:szCs w:val="22"/>
          <w:lang w:eastAsia="sq-AL"/>
        </w:rPr>
      </w:r>
    </w:p>
    <w:p>
      <w:pPr>
        <w:pStyle w:val="Normal"/>
        <w:jc w:val="center"/>
        <w:rPr>
          <w:b/>
          <w:b/>
        </w:rPr>
      </w:pPr>
      <w:r>
        <w:rPr>
          <w:b/>
        </w:rPr>
        <w:t>V E N D I M</w:t>
      </w:r>
    </w:p>
    <w:p>
      <w:pPr>
        <w:pStyle w:val="Normal"/>
        <w:jc w:val="center"/>
        <w:rPr>
          <w:b/>
          <w:b/>
        </w:rPr>
      </w:pPr>
      <w:r>
        <w:rPr>
          <w:b/>
        </w:rPr>
        <w:t xml:space="preserve">Për Ridedikimet e Buxhetit të Komunës së Gjakovës për vitin 2018 </w:t>
      </w:r>
    </w:p>
    <w:p>
      <w:pPr>
        <w:pStyle w:val="Normal"/>
        <w:jc w:val="center"/>
        <w:rPr>
          <w:b/>
          <w:b/>
        </w:rPr>
      </w:pPr>
      <w:r>
        <w:rPr>
          <w:b/>
        </w:rPr>
      </w:r>
    </w:p>
    <w:p>
      <w:pPr>
        <w:pStyle w:val="Normal"/>
        <w:numPr>
          <w:ilvl w:val="0"/>
          <w:numId w:val="3"/>
        </w:numPr>
        <w:jc w:val="both"/>
        <w:rPr/>
      </w:pPr>
      <w:r>
        <w:rPr/>
        <w:t xml:space="preserve"> </w:t>
      </w:r>
      <w:r>
        <w:rPr/>
        <w:t>Aprovohen Ridedikimet e</w:t>
      </w:r>
      <w:r>
        <w:rPr>
          <w:bCs/>
        </w:rPr>
        <w:t xml:space="preserve"> Buxhetit të Komunës së Gjakovës për vitin 2018, sipas propozimeve të prezantuara nga Drejtoria për Buxhet dhe Financa.</w:t>
      </w:r>
    </w:p>
    <w:p>
      <w:pPr>
        <w:pStyle w:val="Normal"/>
        <w:ind w:left="1080" w:hanging="0"/>
        <w:jc w:val="both"/>
        <w:rPr>
          <w:bCs/>
        </w:rPr>
      </w:pPr>
      <w:r>
        <w:rPr>
          <w:bCs/>
        </w:rPr>
      </w:r>
    </w:p>
    <w:p>
      <w:pPr>
        <w:pStyle w:val="Normal"/>
        <w:numPr>
          <w:ilvl w:val="0"/>
          <w:numId w:val="3"/>
        </w:numPr>
        <w:jc w:val="both"/>
        <w:rPr>
          <w:bCs/>
        </w:rPr>
      </w:pPr>
      <w:r>
        <w:rPr>
          <w:bCs/>
        </w:rPr>
        <w:t xml:space="preserve">Pjesë përbërëse e këtij vendimi janë dokumentet dhe tabelat e prezantuar nga Drejtoria për Buxhet dhe Financa </w:t>
      </w:r>
    </w:p>
    <w:p>
      <w:pPr>
        <w:pStyle w:val="Normal"/>
        <w:jc w:val="both"/>
        <w:rPr>
          <w:bCs/>
        </w:rPr>
      </w:pPr>
      <w:r>
        <w:rPr>
          <w:bCs/>
        </w:rPr>
      </w:r>
    </w:p>
    <w:p>
      <w:pPr>
        <w:pStyle w:val="Normal"/>
        <w:numPr>
          <w:ilvl w:val="0"/>
          <w:numId w:val="3"/>
        </w:numPr>
        <w:jc w:val="both"/>
        <w:rPr>
          <w:bCs/>
        </w:rPr>
      </w:pPr>
      <w:r>
        <w:rPr/>
        <w:t>Ky vendim hyn në fuqi 15 ditë pas regjistrimit në zyrën e protokollit në Ministrinë e Administrimit të Pushtetit Lokal si dhe publikimit në gjuhë zyrtare në ueb faqen e komunës.</w:t>
      </w:r>
    </w:p>
    <w:p>
      <w:pPr>
        <w:pStyle w:val="Normal"/>
        <w:tabs>
          <w:tab w:val="clear" w:pos="720"/>
          <w:tab w:val="left" w:pos="0" w:leader="none"/>
          <w:tab w:val="left" w:pos="540" w:leader="none"/>
        </w:tabs>
        <w:jc w:val="both"/>
        <w:rPr>
          <w:b/>
          <w:b/>
          <w:bCs/>
        </w:rPr>
      </w:pPr>
      <w:r>
        <w:rPr>
          <w:b/>
          <w:bCs/>
        </w:rPr>
      </w:r>
    </w:p>
    <w:p>
      <w:pPr>
        <w:pStyle w:val="Normal"/>
        <w:tabs>
          <w:tab w:val="clear" w:pos="720"/>
          <w:tab w:val="left" w:pos="0" w:leader="none"/>
          <w:tab w:val="left" w:pos="540" w:leader="none"/>
        </w:tabs>
        <w:jc w:val="both"/>
        <w:rPr>
          <w:color w:val="000000"/>
          <w:lang w:eastAsia="sq-AL"/>
        </w:rPr>
      </w:pPr>
      <w:r>
        <w:rPr>
          <w:b/>
        </w:rPr>
        <w:t>3 .Pika e tretë e rendit të ditës:</w:t>
      </w:r>
      <w:r>
        <w:rPr/>
        <w:t xml:space="preserve"> </w:t>
      </w:r>
      <w:r>
        <w:rPr>
          <w:b/>
        </w:rPr>
        <w:t xml:space="preserve"> </w:t>
      </w:r>
      <w:r>
        <w:rPr>
          <w:color w:val="000000"/>
          <w:lang w:eastAsia="sq-AL"/>
        </w:rPr>
        <w:t>Shqyrtimi i Projekt Buxhetit i Komunës së Gjakovës për vitin 2019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Kryesuesi: </w:t>
      </w:r>
      <w:r>
        <w:rPr/>
        <w:t>Për këtë pikë të rendit të ditës e kemi</w:t>
      </w:r>
      <w:r>
        <w:rPr>
          <w:color w:val="000000"/>
          <w:lang w:eastAsia="sq-AL"/>
        </w:rPr>
        <w:t xml:space="preserve"> Shqyrtimi i Projekt Buxhetit i Komunës së Gjakovës për vitin 2019, e ftoj Drejtorin e Drejtorisë për Buxhet dhe Financa z. Durim Halilaj që ta merr fjalë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 xml:space="preserve">Në harmoni me Ligjin për Menaxhimin e Financave Publike dhe Përgjegjësitë Drejtoria për Buxhet dhe Financa e ka përgatitur Draft Buxhetin e Komunës së Gjakovës për vitin 2019  i cili ka kaluar nëpër të gjitha fazat e parapara duke filluar nga qarkoret buxhetore  nga Korniza afatmesme, </w:t>
      </w:r>
      <w:r>
        <w:rPr/>
        <w:t>si dhe janë mbajtur 12 dëgjime Buxhetore</w:t>
      </w:r>
      <w:r>
        <w:rPr>
          <w:color w:val="000000"/>
          <w:lang w:eastAsia="sq-AL"/>
        </w:rPr>
        <w:t xml:space="preserve"> dhe deri tek dërgimi para jush për shqyrtim dhe miratim dhe janë  respektuar kufjet buxhetor, Buxheti për vitin 2019 është 1.5 milion më shumë se buxhetit i vitit të kaluar apo shprehur në përqindje 7% më shumë </w:t>
      </w:r>
      <w:r>
        <w:rPr/>
        <w:t xml:space="preserve">dhe është 24.785,173,00€ burimi i financimit të këtij buxheti është grandi qeveritar, grandi specifik për Arsim dhe grandi specifik për shëndetësi si dhe të hyrat vetanake, financimi nga huamarrja. </w:t>
      </w:r>
    </w:p>
    <w:p>
      <w:pPr>
        <w:pStyle w:val="Normal"/>
        <w:tabs>
          <w:tab w:val="clear" w:pos="720"/>
          <w:tab w:val="left" w:pos="0" w:leader="none"/>
          <w:tab w:val="left" w:pos="540" w:leader="none"/>
        </w:tabs>
        <w:jc w:val="both"/>
        <w:rPr/>
      </w:pPr>
      <w:r>
        <w:rPr/>
        <w:t>Struktura e Shpenzimeve është si vijon Paga dhe mëditje duke përfshirë Shëndetësinë Arsimin Administratën është 13.701,106€ apo në përqindja  55 .26%, Mallra dhe shërbime 2.85,310,00€ apo 11.51% , Shpenzime komunale 586,000€   apo 2.37%,  subvencione dhe transfere 468,000€ apo € 1.89% si dhe Investimet kapitale prej 7.176,925€ apo 28.96%, Bashkangjitur e keni edhe listën projekteve kapitale që është hartuar bashkërisht me drejtoritë komunal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rPr>
        <w:t xml:space="preserve">Kryetari: </w:t>
      </w:r>
      <w:r>
        <w:rPr/>
        <w:t>Në këtë vit Buxheti është 1.5  milion më i madhe dhe kemi 1 milion euro më shumë investime kapital, ashtu siç u sqarua edhe nga drejtori janë larguar disa pozicione nga investimet kapitale dhe kanë kaluar në Mallra dhe shërbime. Do të vazhdojmë të investojmë në projekte të cilat në të ardhmen do të sjellin të ardhura për komunën siç është Parku i Qytetit i cili do të sjell komunës afër 15,000€ në vit, njëjtë është edhe me lumin krena i cili do të vazhdoj edhe në vitet e ardhshme që shpresojmë që në vitin 2021 të përfundoj pra kemi të bëjmë me vendosjen e standardeve minimale në Komunën e Gjakovës, si për shembull deri në vjeshtën e vitit 2021 në të gjitha shkollat të kemi ngrohje qendrore e jo më me stufa,    çështja e dytë është rrugët dhe trotuaret , ndriçimet publike pra këto janë standardet minimale dhe do të përfundojnë brenda vitit 2021, ne duhet të shikojmë edhe përtej mandatit tonë që të vendosim standardin minimal, kërkoj mirëkuptimin tuaj sepse kjo nuk ka të bëjë me politikë por me standard në menaxhimin e financave Publike . Kemi një çështje që unë po e quaj rend Buxhetor sepse me vite na ka përcjellë situata që projektet e vogla janë buxhetur për disa vite e kjo nuk është në rregull. Kemi projektin e rrugës Dol Kushavec që ka qenë i planifikuar për dy vite ku në vitin e parë kanë qenë 30.000€ ndërsa në vitin e dytë asnjë cent, andaj kjo na ka pamundësuar realizimin  e këtij projekti dhe këto gjëra jonë eliminuar në këtë buxhet dhe është buxhet që është udhëhequr nga parimet për vendosjen e standardit  minimal, kemi mbështetje të parezerv nga Qeveria Qendrore dhe kemi fituar projekte të mëdha me vlera të mëdha por edhe me rrugët tjera lokale që do të financohen nga mi mistritë e ndryshme të Republikës ës Kosov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xml:space="preserve"> E hapi diskutimin për këtë pikë a donë dikush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hpend Kumnova:  </w:t>
      </w:r>
      <w:r>
        <w:rPr>
          <w:color w:val="000000"/>
          <w:lang w:eastAsia="sq-AL"/>
        </w:rPr>
        <w:t xml:space="preserve">Tek Projekt Buxheti kemi disa çështje për ti ngritur si tek Blerja e veturave nga Drejtoritë komunale për çka mendoj se është normale blerja e tyre për aktivitete e drejtorive por kostoja është e ndryshme  pse ndodh kjo është mirë të jetë e njëjta kosto për të gjitha këto blerja . Për ndërtimin e lumit krena kërkoj sqarime nga kryetari lidhur me projektin për rindërtimin e shtratit të lumit Krena sepse në kohëve të fundit është përfolur edhe në media se në të kaluarën ka pasur marrëveshje kontraktuale për nderimin e lumit krena me ndonjë kompani të na sqaroni si është situata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Për veturat nuk janë kërkuar për qarkullimin e drejtorëve por janë specifikat e caktuara për nevojat e punës së drejtorive, ne e kemi  provuar me i marrë veturat me qira mirëpo kalkulimi i kostos është më i shtrenjtë se sa me i blerë. Për projektin e Lumit Krena ju e keni parë se i kemi  planifikuar 300.00€ për vitin e ardhshme por e kemi arritur  marrëveshjen me Ministrin e mjedisit që edhe 500.000€ tjera ti shton edhe ministria dhe të futet në KAB, në mënyrë që të vazhdojmë me punë dhe të përfundojmë sa më shpejtë që është e mundur. Për çështjen e projektit  më kanë shkruar edhe mua disa të rinjë dhe më kanë thënë se ne e kemi bërë projektin, mirëpo Komuna nuk ka pasur projekt të kontraktuar  për lumin krena dhe kjo që po prezantohet është projekt ideor  pra jo vetëm që nuk ka pasur projekt por nuk ka pasur as buxhetim dhe as plan për lumin  krena, edhe në fushatë më është thënë se nuk ka me u realizuar kurrë ky projekt, vendime nuk ka për lumin krena nga ish qeverisja ka një urdhër për konkurs një subvencion që as unë nuk e kuptoj se çfarë është, tani kemi projektin zbatues dhe puna po vazhdon, pra ekzistojnë procedura dhe standarde për projekte dhe për kryerjen e punëve në Komun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Basri Komoni:</w:t>
      </w:r>
      <w:r>
        <w:rPr>
          <w:color w:val="000000"/>
          <w:lang w:eastAsia="sq-AL"/>
        </w:rPr>
        <w:t xml:space="preserve"> Në Buxhetin për drejtorinë e Shëndetësisë nuk ka buxhet për zhvillimin e vazhdueshëm profesionalë të mjekëve familjar, në drejtorinë për Shërbim me Publike  kemi vërtetur se mbi 30%  janë ndarë mjetet në zonat ku janë elektorati i partive në pushtet si dhe rreth 1 milion euro të projekteve të ndryshme nuk dihet se ku kanë me u investua si dhe kemi vërejtur se në buxhet janë shtyrë rrugët për vitin 2021 si rruga Mithat Frashri dhe Muharrem Domi, dhe rrugët në Lagjen Brekoc si dhe janë hekur rrugët në Cufatol, Bitesh, Dobrigje, Gusk dhe etje. Në Pikën 45 në këtë tabelë tek investimet kapitale është planifikuar që në vitin e ardhshëm do të shpenzohen 400.000€ ne kërkojmë që të na prezantohet kontrata e kryerjes së punëve në lumin krena sepse nuk e dimë se a ka pasur debat publik a ka kaluar në Kuvend dhe  a është marrë pëlqimi në DUMM.</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Për çështjen e investimit në</w:t>
      </w:r>
      <w:r>
        <w:rPr>
          <w:b/>
          <w:color w:val="000000"/>
          <w:lang w:eastAsia="sq-AL"/>
        </w:rPr>
        <w:t xml:space="preserve"> </w:t>
      </w:r>
      <w:r>
        <w:rPr>
          <w:color w:val="000000"/>
          <w:lang w:eastAsia="sq-AL"/>
        </w:rPr>
        <w:t>zhvillimin e vazhdueshëm profesionalë të mjekëve familjar nuk e di se si janë praktikat e viteve paraprake por kjo nuk është investim kapital . U tha se investimet kanë shkuar në zonat prej nga vijnë partitë në Pushtet unë po të bëjë pyetje prej cilave zona po vinë sipas jush partitë në Pushte shikoj drejtorët janë nga e gjithë komuna e Gjakovës dhe nuk ekziston ajo ndarje, për rrugët do të përfundojnë në këtë vit, nga ish qeverisja  4 vite janë premtuar familjarët e martirëve se do të kryhet ajo rrugë dhe nuk është bërë as gjë ndërsa do të kryhet në këtë vit në vitin  e parë të mandatit tim, nuk është hekur as një projekte nga vitet paraprake por jemi duke i kryer.</w:t>
      </w:r>
    </w:p>
    <w:p>
      <w:pPr>
        <w:pStyle w:val="Normal"/>
        <w:tabs>
          <w:tab w:val="clear" w:pos="720"/>
          <w:tab w:val="left" w:pos="0" w:leader="none"/>
          <w:tab w:val="left" w:pos="540" w:leader="none"/>
        </w:tabs>
        <w:jc w:val="both"/>
        <w:rPr/>
      </w:pPr>
      <w:r>
        <w:rPr>
          <w:color w:val="000000"/>
          <w:lang w:eastAsia="sq-AL"/>
        </w:rPr>
        <w:t xml:space="preserve"> </w:t>
      </w:r>
      <w:r>
        <w:rPr>
          <w:color w:val="000000"/>
          <w:lang w:eastAsia="sq-AL"/>
        </w:rPr>
        <w:t>Për lumin krena janë ndjekur të gjitha procedurat që i parasheh ligji dhe janë publikuar të gjitha kontratat që janë lidhur por ajo kontratë që po e kërkon ti nuk është lidhur ende dhe nuk ka se si me u publikuar andaj kërkoj që të jeni më të kujdesshëm  në deklarimet e juaja afati i fundit që do të ja ndezi dritat lumit krena është 28 Nëntori. Rrugën e cufadolit , rruga nga Smolica deri në Nivokaz , rruga Kralan -Shqiponje, rruga deri tek Maja e Kurorës dhe rruga e Radoniqit , rruga e Rezinës dhe disa rrugë tjera janë marrë nga ministria dhe do të përfundojn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Bekim Ermeni:</w:t>
      </w:r>
      <w:r>
        <w:rPr>
          <w:color w:val="000000"/>
          <w:lang w:eastAsia="sq-AL"/>
        </w:rPr>
        <w:t xml:space="preserve">  E falënderoj kryetarin që e largoi piken e 5 të rendit të ditës dhe me vjen mirë që u pajtua me diçka që e ka kërkuar opozita. Në mbledhjen e KPF-së u  pajtuam se duhet të bëhen disa përmirësime dhe të plotësohet aj material për mbledhjen e Kuvendit por tani po vërejtët se i njëjti material është dërguar pa as një ndryshim përpos listës së kubzave, unë jam pajtuar me kryetarin kur kemi diskutuar për buxhetin e vitit 2017  lidhur me disa projekte dhe disa praktika të këqija se nuk do të aplikohen në të ardhmen  si ndarja e projekteve në disa vit, ndërsa këtu e shoh një kopje të ati buxheti sepse është thënë se nuk do të këta zhavorr ndërsa këtu janë ndarë për të gjitha vitet zhavorr, si dhe është thënë se nuk do të ketë projekte që vazhdojnë me nga 3 vite dhe tani ka shumë projekte të kësaj natyre andaj mos luani me qytetarët, tek DZHE janë disa projekte që nuk kanë të bëjnë  fare me zhvillimin  ekonomik  sepse nuk kanë lidhje me atë sektor andaj kisha kërkuar që këto mjet të shkojnë në bujqësi. Plani i Veprimit për mbrojtjen nga dhuna në familje është dokument zyrtar që Komuna është zotuar se do të mbuloj atë kosto andaj unë pyeta se a keni parapa buxhet për ketë çështje dhe përgjigja juaj z. Drejtori ka qenë se do të mbulohen nga Mallra dhe Shërbime , edhe për mbrojtjen e fëmijëve dhe për plani veprimit rinor edhe aty kërkohet buxhet dhe këtu nuk janë të specifikuara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 </w:t>
      </w:r>
      <w:r>
        <w:rPr>
          <w:b/>
          <w:color w:val="000000"/>
          <w:lang w:eastAsia="sq-AL"/>
        </w:rPr>
        <w:t xml:space="preserve">Kryetari: </w:t>
      </w:r>
      <w:r>
        <w:rPr>
          <w:color w:val="000000"/>
          <w:lang w:eastAsia="sq-AL"/>
        </w:rPr>
        <w:t xml:space="preserve">Për zhavorrin kemi diskutuar por nuk ka mundësi me i  ndal krejt zhavorrin  sepse kemi raste kur pas reshjeve në disa fshatra rrugët bëhen të pa kalueshme dhe jemi të detyruar vetëm ta zvogëlojnë sasinë e zhavorrit por si pozicion ta ruajmë, për  bujqësinë janë rritur mjetet që do të investohen në këtë sektori dhe do të rriten gradualisht në vite, për projektet e vjeçare janë të parapara vetë projektet e mëdha milionëshe, ky buxhet ka ndryshime në koncept dhe nuk ka projekte me shuma atë vogla që nuk ka pasur mundësi as me i zhvillu procedurat e prokurimit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suesi: </w:t>
      </w:r>
      <w:r>
        <w:rPr>
          <w:color w:val="000000"/>
          <w:lang w:eastAsia="sq-AL"/>
        </w:rPr>
        <w:t>U tha nga z. Ermeni se në të kaluarën Buxheti ka qenë keq i planifikuar dha ju keni qenë vet pjesë  e ati planifikimi ndërsa sa i përket revidimit planit urban në Rezina është kërkuar nga qytetarët dhe jo nga ne andaj me pëlqimin e tyre mundet të kryhet ai proces sepse ajo pjesë është një pjesë e dhimbshme e qytetit tonë sepse nuk ka as infrastrukturë dha as rrugë për qarkullim normal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As për revidim dhe as për ndalesën e revidimit nuk ka qenë kërkesë e kryetrarit të komunës por banorët kanë kërkuar revidim dhe kemi filluar procedurën ndërsa i kemi thirre banorët në konsultim dhe pastaj i kemi ndal procedurën qëllimi imë është me e ndal ndërtimin në Bllok ët ri. Në vitin 2005 kur kamë qenë ministër i kam ftuar të gjithë Arkitektet e Gjakovës dhe me drejtorin e DUMM-së  dhe kemi diskutuar ju kamë kërkuar me i ndal ndërtimet në atë pjesë por nuk i kanë ndalë, por nëse në një rrugë ju ka dhënë leja një pronari dhe pas ndërtimit komshiut ju ka ngjitur për muri dhe me çfarë logjike tani mos me e lejua edhe këtë me ndërtua pasi që aj nuk ka më shtëpi sepse e ka në muri ndërtesën 5 katesh. Për mandatin tim nuk do të marrin leje për ndërtim në këtë pjesë.</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Ferdinand Kola: </w:t>
      </w:r>
      <w:r>
        <w:rPr>
          <w:color w:val="000000"/>
          <w:lang w:eastAsia="sq-AL"/>
        </w:rPr>
        <w:t xml:space="preserve">E falënderoj z. Ermenin për  pyetjet dhe për shqetësimin e tije lidhur me zhvillimin ekonomik në komunën e Gjakovës, në mbledhjen e KPF-së keni thënë se projektet e DZHE-së janë qesharake, andaj që nuk janë qesharake dhe që jem shumë serioz në punë tregojnë puna se në këtë vit kanë qenë të planifikuar 25.000€ dhe janë grumbulluara deri me tani 46,000€, në vitin e kaluar  janë mbledhure 3600€ për taksen për zgjatje të orarit ndërsa në këtë vit deri më tani janë mbledhur mbi 5000€ janë edhe tre muaj të ketë viti, ne e kuptojmë se nuk ka zhvillim ekonomik me 346, 000€, por nuk do të thotë se nuk ka zhvillim ekonomik Gjakova kur janë mbi 1 milion euro më shumë në Buxhet  të  vitit të ardhshëm se sa të viti të kaluar dhe nuk ka rëndësi se nga cila drejtorit janë, sepse ju keni ngritur dorën për me ja hekë kompetencat kësaj drejtori e me lënë vetëm me turizëm. Nëse është qesharak me investua në Urën e Fshehjet, dhe në Shpellën e Kusarit  që përmes turizmit me e ngrit ekonominë atëherë është problemi i yti, sepse ju z, Ermeni keni qenë drejtori i Bujqësisë dhe nuk kemi pasur një bujqësi të zhvilluar, por vetëm disa investime të vogla në kanale të ujitjes dhe në disa penda.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Jusuf Osmani: </w:t>
      </w:r>
      <w:r>
        <w:rPr>
          <w:color w:val="000000"/>
          <w:lang w:eastAsia="sq-AL"/>
        </w:rPr>
        <w:t>Investimet kapitale që janë futur në këtë draft Buxhet janë të shtrira në tërë komunën e Gjakovës dhe nuk ka asnjë lagje apo asnjë fshatë që nuk është prekur nga këto investime Kapitale, bile janë disa fshatra që për herë të parë planifikohen investime në atë fshat.</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Edmond Dushi: </w:t>
      </w:r>
      <w:r>
        <w:rPr>
          <w:color w:val="000000"/>
          <w:lang w:eastAsia="sq-AL"/>
        </w:rPr>
        <w:t xml:space="preserve">Sa i përket  ndërtimeve pa leje në Bllokun e ri në rrugën “ Xhemail Abdullahu” që është ndërtua tani me kubëza aty  ka ndërtime pa leje. Lista buxhetore që është shpërndarë para se të mbahen  dëgjimet buxhetore është e njëjta dhe nuk është marrë as një projekt nga qytetarët  andaj unë kërkoj që në të ardhmen dëgjimet Buxhetore të organizohen nga Kuvendi sepse kjo është e rregulluar me Ligj. Shumica e mjeteve buxhetore në investime kapitale janë paraparë për rrugë andaj nuk është krejt infrastruktura rrugë, sepse kemi parqe kemi terrene sportive oborre të shkollave etj, që janë projekte kapitale. Në shumë zona janë kërkuar kanale të ujitjes dhe nga lista e projekteve që e kemi marrë para dëgjimeve buxhetore dhe kjo e fundit vërehet se është zvogëluar për 10.000€ buxheti për këtë  pozicion, një vlerë tjetër është ndërtimi dhe mirëmbajtja e varrezave të Dëshmoreve ku në dy listat kjo vlerë  ndryshojnë, si dhe tek rruga Nimon Ferizi e cila është e ndërtuar dhe janë mjetet e planifikuara ku qëndron problemi. Tek zhvillimi ekonomik për ndërtimin e Parkut Industrial  ku në vitin 2019 është zero buxhet  pse është kështu, Drejtoria për  Kulturë Rini dhe Sport për Planin rinor të veprimit  aj dokument duhet të jetë i financuar e jo me subvencione, për buxhetimin e përgjegjshëm gjinor nuk nënkupton ndarja e punësimit në gjini por duhet ti krijohen kushte të barabarta për dy Gjinit , si dhe për investimet në parkun e qytetit cilat investime do të behën në Parkun e Qyteti, si dhe nuk po e kuptoj Softveri çfarë është  në drejtorinë e Shëndetësis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Investime kapital janë të gjitha ato që janë prezantuar në këtë listë për investime kapitale, dhe jam në dijeni për të gjitha ato që kemi nevojë por ne do të vendosim minimumin e mundshëm, dhe rrugët do të asfaltohen sepse disa fshatra nuk kanë rrugë të asfaltuara dhe jemi duke punuar që të investojmë edhe në kanalizime, tek rruga Nimon Ferizi është ajo që ju fola për KAB janë ndarë mjetet për vitin tjetër, për rrugën Xhemaijl Avdullahu ata banorë janë që 30 vite dhe nuk ka qenë rruga e ndërtuar dhe tani kur kanë filluar punimet disa nga banorët po bëjnë ankesa të pa baza andaj  duhet të kemi mirëkuptim sepse ajo është ndërtuar për ata qytetarë, Investimi në parke i cili është 6 ha shpija e vjetër do të ndërtohet, do të hapet edhe një dyqan i pjekurinave dhe janë të parpara edhe  dy lokale me veranda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Mimoza Shala:</w:t>
      </w:r>
      <w:r>
        <w:rPr>
          <w:color w:val="000000"/>
          <w:lang w:eastAsia="sq-AL"/>
        </w:rPr>
        <w:t xml:space="preserve"> Unë po ndërlidhem me drejtorin e DZHE, sepse e para që kamë kërkuar sqarime për këto projekte jam unë dhe  nuk kanë ndryshuar asnjëra. Buxheti nuk po ndryshon nga ish qeverisjet në këtë qeveri sepse në fshatin Damjan janë ndarë nga 100.000€ dhe nuk është menduar të investohet në çerdhe ku objekti është i dëmtuar  dhe paraqet shuma rrezik për fëmijët andaj pse nuk e keni lënë anësh një rrugicë dhe të  investohet në këtë  çerdhe . Për rrugën Mixheni  besoj që është rruga më e mira në Gjakovë dhe ata që  e kanë prekur atë rrugë  kanë bërë krim, e mbështes kryetarin që kjo zonë mos të prekë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Për  çerdhen në Damjan do të investohet në vitin e ardhshëm kemi pozicione dhe do të investohet, është në rregull që dëgjimet ti zhvilloj kuvendi por ekzekutivi duhet ti vendos prioritetet sepse nuk kemi mundësi me një buxhet me i realizua të gjitha kërkesat e qytetarëve, dhe kjo është arsyeja që ne do të vendosim standardin minimal ku në vitin  2021 në Komunën e Gjakovës nuk do të ketë Stufa nëpër shkolla. Në bllokun e ri tek udhëkryqi në rrugën Mixheni aty është shkatërruar plani dhe nuk ka mundësi mos me vazhdua ndërtimi  sepse janë  bërë ndërtesat ngjitur me shtëpitë dhe unë e kamë lëshuar  një urdhëresë për ndalesën e nderimeve, unë jam duke punuar me i ndal ato ndërtime sepse është gabim strategjik lejimi i ndërtimit në atë zon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gjia: </w:t>
      </w:r>
      <w:r>
        <w:rPr>
          <w:color w:val="000000"/>
          <w:lang w:eastAsia="sq-AL"/>
        </w:rPr>
        <w:t>Pa dashur të kthehemi tek pika e cila u hekë nga rendi i ditës vet kryetari Gjini në atë kohë ka dhënë leje për ndërtimin e Pompës së Benzinës në  afërsi të shkollës Mustafa Bakija. U tha nga kryetari se hyrje daljet e qytetit do të jenë atraktive andaj  kërkojmë që tek pika e zezë  rrugët të jenë në prioritet sepse është një pasqyrë e qytetit, dhe të vendoset një standard minimal që u përmend sot shumë herë  këtu. Për pjesën e Damjanit është investuar në atë objekt par 3 viteve por aty është një mundësi që të barten në Shkollën Durak Ahmeti . Kryetari tha se do ndërtohen  4 çerdhe dhe po bije në kundërshtim  me këtë buxhet sepse është e paraparë të ndërtohet vetëm një çerdh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Programi zgjedhor i AAK-së ka qenë programi ma i mirë që ndonjë Parti e ka pasur ndonjëherë dhe fshehurazi lexoni edhe ju por unë do të realizoj atë program por është 4 vjeçar dhe mos i kërkoni të gjitha për një vit, deri në këtë dhjetor unë do të krahasohemi  me ish qeverisjen dhe pas asaj krahasohemi me veten. Nuk është e vërtetë ajo që tha nga z. Qarkagjia për pompën e Benzinës se i ka dhen Ministri leje, sepse ministri nuk lëshon leje sepse atë e bën DUMM, dhe as nuk i sheh ministri ato leje sepse nuk është punë e tyre, dhe përkundër asaj unë kamë insistuar me e ndal andaj kjo që u tha nga ju znj. Qarkagjia është gënjeshtër dhe nuk ka asgjë të vërtet këtu.</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Diana Qarkagjia: </w:t>
      </w:r>
      <w:r>
        <w:rPr>
          <w:color w:val="000000"/>
          <w:lang w:eastAsia="sq-AL"/>
        </w:rPr>
        <w:t>Dëshmitë për këtë që e thash këtu do ti dërgoj në zyre gjatë kësaj jave, ndërsa për ndërtimin e çerdhes janë të ndara mjetet për ndërtimin e një çerdhe  dhe jo për ndërtimin e 4 çerdheve sikur u tha nga Kryetari.</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Zef Komani: </w:t>
      </w:r>
      <w:r>
        <w:rPr>
          <w:color w:val="000000"/>
          <w:lang w:eastAsia="sq-AL"/>
        </w:rPr>
        <w:t>Janë vendosur disa standarde të mira por këtu po diskutohet për nderimin e trotuareve, kanalizimeve etj,  por në fshatin Zhub nuk është bërë as një investim dhe kjo nuk është në rregull .</w:t>
      </w:r>
    </w:p>
    <w:p>
      <w:pPr>
        <w:pStyle w:val="Normal"/>
        <w:tabs>
          <w:tab w:val="clear" w:pos="720"/>
          <w:tab w:val="left" w:pos="0" w:leader="none"/>
          <w:tab w:val="left" w:pos="540" w:leader="none"/>
        </w:tabs>
        <w:jc w:val="both"/>
        <w:rPr>
          <w:color w:val="000000"/>
          <w:lang w:eastAsia="sq-AL"/>
        </w:rPr>
      </w:pPr>
      <w:r>
        <w:rPr>
          <w:color w:val="000000"/>
          <w:lang w:eastAsia="sq-AL"/>
        </w:rPr>
        <w:t xml:space="preserve">Për Zhvillimin e vazhdueshëm profesional dhe çështjen e softverit është një sistem kompjuterik që do të  përdoret për qytetarët ku do të regjistrohet pagesa dhe terapia s pacienteve në mënyrë elektronik e pra kjo është një hap më përpara ne sistemin informativ shëndetësor . Trajnimet e vazhdueshme profesionale nuk financohen nga buxhetet institucionale por nga shqotat e ndershme profesional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Muharrem Musa: </w:t>
      </w:r>
      <w:r>
        <w:rPr>
          <w:color w:val="000000"/>
          <w:lang w:eastAsia="sq-AL"/>
        </w:rPr>
        <w:t>U tha këtu se lidhur me përgatitjen e buxhetit ne nuk kemi njohuri ose nuk kemi informata të mjaftueshëm dhe unë nuk po e kuptoj këtë situatë kur të gjithë jam ftuar nga Komuna për dëgjimet buxhetore dhe njoftimi është bërë  në të gjitha mendjet dhe mjetet tjera të komunikimit publik dhe nuk keni qenë të gatshëm me e dhënë kontributin tuaj dhe tani ngrehni shqetësim dhe kritika për këtë dokument. Projektet që po zhvillohen nuk janë politike sepse në atë rrugë që ndërtohet nuk kalojnë vetëm anëtarët e një subjekti politik por të gjithë qytetarët tonë të ndërtuar , andaj kërkojmë që të hedhet në votim kjo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adik Hoti: </w:t>
      </w:r>
      <w:r>
        <w:rPr>
          <w:color w:val="000000"/>
          <w:lang w:eastAsia="sq-AL"/>
        </w:rPr>
        <w:t xml:space="preserve">Duke u bazua në dokumentacionin që kem marrë dhe nga debati që është mbajtur në Rugovë vijë në përfundim se nuk janë marrë parasysh kërkesat e qytetarëve të asaj ane, sepse në atë debate është kërkuar ndërtimi i kanalizimit të ujërave atmosferike , si dhe  ndërtimi i rrugës në pjesën e varrezave si dhe është premtuar në fushatë ura mbi Drin e cila ka nevojë për intervenime, dhe salla e edukatës fizike është larguar nga ky buxhet, ka qenë mirë të ndahen mjete për këtë projekt, si dhe të ndahen mjet për kanalizimin e ujërave atmosferike që për çdo vite rrezikohen afër 200 familj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lang w:eastAsia="sq-AL"/>
        </w:rPr>
        <w:t xml:space="preserve">Kryetari: </w:t>
      </w:r>
      <w:r>
        <w:rPr>
          <w:lang w:eastAsia="sq-AL"/>
        </w:rPr>
        <w:t xml:space="preserve">Në buxhetin e trashëguar kemi gjetur mjete vetëm për ndërrimin Kulmit dhe në këtë vit kemi ndarë mjete për instalimin e ngrohjes mirëpo ne do të sigurojmë një investim   më të madhe për këtë projekt dhe do të përfundojmë, sa i përket Urës kemi qenë bashkë me Ministrin e Infrastrukturës dhe do të investoj ministria në këtë urë, në Rogovë do të ketë investime dhe por mandati imë është 4 vite, dhe i kamë vetëm  8 muaj në detyrë andaj kemi me vendos standardin minimal edhe në Rogovë , dhe salla e Kulturës në këtë fshat është me e madhe se në shumicën e Qyteteve në Kosov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color w:val="000000"/>
          <w:lang w:eastAsia="sq-AL"/>
        </w:rPr>
        <w:t>znj. Valentina Alijaj:</w:t>
      </w:r>
      <w:r>
        <w:rPr>
          <w:color w:val="000000"/>
          <w:lang w:eastAsia="sq-AL"/>
        </w:rPr>
        <w:t xml:space="preserve"> Në këtë Draft </w:t>
      </w:r>
      <w:r>
        <w:rPr/>
        <w:t xml:space="preserve"> buxhet  kërkojë që të ndahen mjete investuese për disa projekte që janë të domosdoshme dhe vitale për qytetarët e disa fshatrave të Rekës së mirë, kërkoj edhe nga “Radoniqi”, sepse përderisa me ujë të nga liqeni Radoniqi furnizohen banorët e Rahovecit e Prizrenit që janë më dhjetëra kilometër larg si është e mundur që fshatrat breg liqent të mos furnizohen me ujë të pijes. Kjo i bije, që njerëzit si thonë "Të jetosh në mes të liqenit dhe të vdesësh për ujë".</w:t>
      </w:r>
    </w:p>
    <w:p>
      <w:pPr>
        <w:pStyle w:val="Normal"/>
        <w:jc w:val="both"/>
        <w:rPr/>
      </w:pPr>
      <w:r>
        <w:rPr/>
        <w:t>I nderuar, kryetar në tabelën e projekteve thuhet se do bëhet edhe asfaltimi i rrugës në fshatin Hereq, Në emër të Nismë-së Socialdemokrate kërkoj që në radhë të projekteve infrastrukturore të jenë prioritet nderimi i rrugës së “UÇK”-së, dhe rrugës  “Muharrem Isufi” duke ditur peshën dhe domosdoshmërinë për banoret e  këtij fshati.</w:t>
      </w:r>
    </w:p>
    <w:p>
      <w:pPr>
        <w:pStyle w:val="Normal"/>
        <w:jc w:val="both"/>
        <w:rPr/>
      </w:pPr>
      <w:r>
        <w:rPr/>
        <w:t>Kërkojë nga që të ndahen mjete edhe për ndërtimin e kanalit të ujitjes për tokat e fermerëve të fshatrave Dujakë, Novosellë, Firaj e Dobrigje, pasi një kanal i tillë është i ndërtuar për një pjesë të banorëve të fshatit Planqor ndërsa banorëve të fshatrave përreth nuk ju lejohet të kenë kyçje në të andaj kërkoj që të ju jepet e drejta edhe fshatrave përreth dhe të kenë kyçje në këtë kanal të ujitjes.</w:t>
      </w:r>
    </w:p>
    <w:p>
      <w:pPr>
        <w:pStyle w:val="Normal"/>
        <w:jc w:val="both"/>
        <w:rPr/>
      </w:pPr>
      <w:r>
        <w:rPr/>
        <w:t>Në Draft buxhetin për periudhën 2019-2021, kërkoj  të hyn edhe një kërkesë tjetër, që ka të bëjë me ndërtimin e kanalizimit dhe impiantin e ujërave të zeza. </w:t>
      </w:r>
    </w:p>
    <w:p>
      <w:pPr>
        <w:pStyle w:val="Normal"/>
        <w:jc w:val="both"/>
        <w:rPr/>
      </w:pPr>
      <w:r>
        <w:rPr/>
        <w:t>Ne po organizojmë aksione vullnetare e po mobilizohem e gjithë Kosova që ta pastrojmë vendin tonë nga mbeturinat, të pastrojmë ambientin nga plehrat, ndërsa nga ana tjetër në prag të shtëpive tona po derdhen ujërat të zeza-fekalet e banorëve të fshatit Dujakë.</w:t>
      </w:r>
    </w:p>
    <w:p>
      <w:pPr>
        <w:pStyle w:val="Normal"/>
        <w:jc w:val="both"/>
        <w:rPr/>
      </w:pPr>
      <w:r>
        <w:rPr/>
        <w:t>Jemi duke dëmtuar ambientet ku jetojmë e veprojmë dhe tani në shekullin XXI jetojmë me gropa septike.. Me mjete buxhetore komunale, me mbështetje të  donatorëve, dhe me vet kontribute të fshatarëve mund të ndërtohet një impiant i ujërave të zeza. </w:t>
      </w:r>
    </w:p>
    <w:p>
      <w:pPr>
        <w:pStyle w:val="Normal"/>
        <w:jc w:val="both"/>
        <w:rPr/>
      </w:pPr>
      <w:r>
        <w:rPr/>
        <w:t>Kërkojë edhe nga ju, që me votën e juaj të miratoni kërkesat e banorëve të Rekës së Mire ku prioritet i ipet ujit të pijes dhe ndërtimin e kanalizimit dhe impiantit.</w:t>
      </w:r>
    </w:p>
    <w:p>
      <w:pPr>
        <w:pStyle w:val="Normal"/>
        <w:jc w:val="both"/>
        <w:rPr/>
      </w:pPr>
      <w:r>
        <w:rPr/>
        <w:t>Ndërsa, në perspektiv të periudhave të ardhshme kërkojë të hartohet edhe Plani rregullues urbanistik edhe të fshatrave të Rekës së Mirë. E kërkon koha por edhe jeta më bashkëohore që kërkojmë ta arrijmë edhe ne po si në perëndim.</w:t>
      </w:r>
    </w:p>
    <w:p>
      <w:pPr>
        <w:pStyle w:val="Normal"/>
        <w:jc w:val="both"/>
        <w:rPr/>
      </w:pPr>
      <w:r>
        <w:rPr/>
      </w:r>
    </w:p>
    <w:p>
      <w:pPr>
        <w:pStyle w:val="Normal"/>
        <w:jc w:val="both"/>
        <w:rPr/>
      </w:pPr>
      <w:r>
        <w:rPr>
          <w:b/>
        </w:rPr>
        <w:t xml:space="preserve">z. Agon Batusha:  </w:t>
      </w:r>
      <w:r>
        <w:rPr/>
        <w:t>Buxheti është politika elementare e kuvendit të komunës dhe propozohet nga  Qeverisja komunale dhe ne si anëtar të Kuvendit nuk jemi fare në proces dhe nuk dëgjohet opozita dhe mos të thuhet se nuk ka pasur ndikime për projektet që janë të parapra në këtë projekt , u tha se Rugova ka me u bërë qendër dhe me kubza nuk bëhet qendër . Unë pajtona me kryetarin që duhet me vendos një standard jo vetëm në investime por edhe këtu në Kuvend sepse sjellja e drejtorit nuk ishte korrekte, si dhe fjalët e kryetarit që u përdoren këtu nuk ishin aspak korrekt. Ne si Vetëvendosje do të abstenojmë në votim për ketë projekt buxhet sepse ne nuk kemi parë as një projekt të parkut e as të lumit krena, të parkut,  të tramvajës të hekurudhës  që i keni premtuar në fushatë  prandaj për këtë procesi të votimit do të abstenojmë  .</w:t>
      </w:r>
    </w:p>
    <w:p>
      <w:pPr>
        <w:pStyle w:val="Normal"/>
        <w:jc w:val="both"/>
        <w:rPr/>
      </w:pPr>
      <w:r>
        <w:rPr/>
      </w:r>
    </w:p>
    <w:p>
      <w:pPr>
        <w:pStyle w:val="Normal"/>
        <w:jc w:val="both"/>
        <w:rPr/>
      </w:pPr>
      <w:r>
        <w:rPr>
          <w:b/>
        </w:rPr>
        <w:t xml:space="preserve">Kryetari:  </w:t>
      </w:r>
      <w:r>
        <w:rPr/>
        <w:t xml:space="preserve">Unë kamë shumë provojë dhe nuk më ikë asgjë nga ato që i kamë premtuar dhe ato  që të tjerët i shtrembojnë andaj ju z. Agon e the një të pa vërtet sepse e unë nuk kamë premtuar kurrë se në gjakove do të ketë tramvaj, ndërsa hekurudha ka hyrë në planë por janë vetëm  8 muaj ndërsa programi im është hartuar për 4 vite, ndërsa parku nuk është faji i  imi që është kështu sepse është trashëguar kështu, dhe tani kemi filluar edhe për lumin krena edhe me Parkun janë ndjekur të gjitha procedurat  ligjore dhe do të përfundojnë ato projekt dhe do ti gëzojmë të gjithë  qytetarët . Unë po ju them me përgjegjësi se buxhet më të balancuar komuna nuk ka pasur andaj ju thërras të votoni të gjithë  sepse është në të mirë të qytetarëve të Komunës së Gjakovës .  </w:t>
      </w:r>
    </w:p>
    <w:p>
      <w:pPr>
        <w:pStyle w:val="Normal"/>
        <w:rPr>
          <w:b/>
          <w:b/>
        </w:rPr>
      </w:pPr>
      <w:r>
        <w:rPr>
          <w:b/>
        </w:rPr>
      </w:r>
    </w:p>
    <w:p>
      <w:pPr>
        <w:pStyle w:val="Normal"/>
        <w:jc w:val="both"/>
        <w:rPr/>
      </w:pPr>
      <w:r>
        <w:rPr>
          <w:b/>
        </w:rPr>
        <w:t>z. Basari Komoni:</w:t>
      </w:r>
      <w:r>
        <w:rPr/>
        <w:t xml:space="preserve"> Ajo që unë e thash në fillim është për arsye se listën e projekteve të Drejtorisë për shërbime Publike e kam ndarë në numrin e projekteve dhe në vlerën e tyre andaj numri më i madhe në ato zona dhe se mbi 1 milion € nuk janë të specifikuara se ku do të investohen , si dhe a janë politik apo jo unë po i përmendi projektin me numër 8 , 12, dhe 48 ku vlera është 172,000€  të gjitha janë në fshatin Bec    .</w:t>
      </w:r>
    </w:p>
    <w:p>
      <w:pPr>
        <w:pStyle w:val="Normal"/>
        <w:rPr>
          <w:b/>
          <w:b/>
        </w:rPr>
      </w:pPr>
      <w:r>
        <w:rPr>
          <w:b/>
        </w:rPr>
      </w:r>
    </w:p>
    <w:p>
      <w:pPr>
        <w:pStyle w:val="Normal"/>
        <w:rPr/>
      </w:pPr>
      <w:r>
        <w:rPr>
          <w:b/>
        </w:rPr>
        <w:t xml:space="preserve">Kryetari:  </w:t>
      </w:r>
      <w:r>
        <w:rPr/>
        <w:t>Të gjitha këto projekte në këtë fshat i keni nisur ju dhe i keni ndarë mjete që nuk kanë mundur as të fillojnë sepse i keni filluar për me i mashtruar qytetarët për me u a mare votat dhe kanë mbetur deri më tani pa u realizuar qe sa vite tani ne jemi duke i realizuar dhe jam i lumtur që po  kryhen këto projekte  .</w:t>
      </w:r>
    </w:p>
    <w:p>
      <w:pPr>
        <w:pStyle w:val="Normal"/>
        <w:rPr/>
      </w:pPr>
      <w:r>
        <w:rPr/>
      </w:r>
    </w:p>
    <w:p>
      <w:pPr>
        <w:pStyle w:val="Normal"/>
        <w:rPr/>
      </w:pPr>
      <w:r>
        <w:rPr>
          <w:b/>
        </w:rPr>
        <w:t xml:space="preserve">z. Muharrem Musa: </w:t>
      </w:r>
      <w:r>
        <w:rPr/>
        <w:t>Këto rrugë janë nisur në kohën e qeverisjes së kryetarit Lekaj dhe janë stopuar nga ju dhe kjo është bërë me qëllime dashakeqëse .</w:t>
      </w:r>
    </w:p>
    <w:p>
      <w:pPr>
        <w:pStyle w:val="Normal"/>
        <w:jc w:val="both"/>
        <w:rPr/>
      </w:pPr>
      <w:r>
        <w:rPr/>
        <w:t xml:space="preserve"> </w:t>
      </w:r>
    </w:p>
    <w:p>
      <w:pPr>
        <w:pStyle w:val="Normal"/>
        <w:jc w:val="both"/>
        <w:rPr>
          <w:b/>
          <w:b/>
        </w:rPr>
      </w:pPr>
      <w:r>
        <w:rPr>
          <w:b/>
        </w:rPr>
        <w:t xml:space="preserve">z. Durim Halilaj: </w:t>
      </w:r>
      <w:r>
        <w:rPr/>
        <w:t>Nga të gjitha këto projektet u  diskutua për Becin dhe në fillim ju thashë se raporti i auditimit ka rekomanduar që të vazhdojnë  projektet e nisura. Për çështjen e ujit të pijes kemi marrëveshjen me KRU Radoniqi   për participin 50 me 50 dhe do të përfundoj uij i pijes.</w:t>
      </w:r>
    </w:p>
    <w:p>
      <w:pPr>
        <w:pStyle w:val="Normal"/>
        <w:jc w:val="both"/>
        <w:rPr>
          <w:b/>
          <w:b/>
        </w:rPr>
      </w:pPr>
      <w:r>
        <w:rPr>
          <w:b/>
        </w:rPr>
      </w:r>
    </w:p>
    <w:p>
      <w:pPr>
        <w:pStyle w:val="ListParagraph"/>
        <w:ind w:left="0" w:hanging="0"/>
        <w:jc w:val="both"/>
        <w:rPr>
          <w:color w:val="000000"/>
          <w:lang w:eastAsia="sq-AL"/>
        </w:rPr>
      </w:pPr>
      <w:r>
        <w:rPr>
          <w:b/>
        </w:rPr>
        <w:t xml:space="preserve">Kryesuesi: </w:t>
      </w:r>
      <w:r>
        <w:rPr/>
        <w:t xml:space="preserve">Meqenëse nuk ka diskutime të tjera </w:t>
      </w:r>
      <w:r>
        <w:rPr>
          <w:b/>
        </w:rPr>
        <w:t>E qes në votim</w:t>
      </w:r>
      <w:r>
        <w:rPr/>
        <w:t xml:space="preserve">, miratimin e Buxhetit për vitin 2019 sipas propozimit  të Drejtorisë për Buxhet dhe Financa : </w:t>
      </w:r>
      <w:r>
        <w:rPr>
          <w:b/>
        </w:rPr>
        <w:t xml:space="preserve">kush është për, kundër , abstenim. </w:t>
      </w:r>
      <w:r>
        <w:rPr>
          <w:color w:val="000000"/>
          <w:lang w:eastAsia="sq-AL"/>
        </w:rPr>
        <w:t xml:space="preserve">Nga anëtarët e pranishëm të Kuvendit të Komunës u votua kështu: 20 pro , 1 kundër dhe 11 abstenim : Pas votimi të bërë u miratua ky :  </w:t>
      </w:r>
    </w:p>
    <w:p>
      <w:pPr>
        <w:pStyle w:val="Normal"/>
        <w:tabs>
          <w:tab w:val="clear" w:pos="720"/>
          <w:tab w:val="center" w:pos="5040" w:leader="none"/>
        </w:tabs>
        <w:ind w:left="-270" w:right="-900" w:hanging="0"/>
        <w:jc w:val="center"/>
        <w:rPr>
          <w:b/>
          <w:b/>
          <w:color w:val="000000"/>
          <w:szCs w:val="22"/>
          <w:lang w:eastAsia="sq-AL"/>
        </w:rPr>
      </w:pPr>
      <w:r>
        <w:rPr>
          <w:b/>
          <w:color w:val="000000"/>
          <w:szCs w:val="22"/>
          <w:lang w:eastAsia="sq-AL"/>
        </w:rPr>
      </w:r>
    </w:p>
    <w:p>
      <w:pPr>
        <w:pStyle w:val="Normal"/>
        <w:tabs>
          <w:tab w:val="clear" w:pos="720"/>
          <w:tab w:val="center" w:pos="5040" w:leader="none"/>
        </w:tabs>
        <w:ind w:left="-270" w:right="-900" w:hanging="0"/>
        <w:jc w:val="center"/>
        <w:rPr>
          <w:b/>
          <w:b/>
          <w:szCs w:val="22"/>
        </w:rPr>
      </w:pPr>
      <w:r>
        <w:rPr>
          <w:b/>
          <w:szCs w:val="22"/>
        </w:rPr>
      </w:r>
    </w:p>
    <w:p>
      <w:pPr>
        <w:pStyle w:val="Normal"/>
        <w:tabs>
          <w:tab w:val="clear" w:pos="720"/>
          <w:tab w:val="center" w:pos="5040" w:leader="none"/>
        </w:tabs>
        <w:ind w:left="-270" w:right="-900" w:hanging="0"/>
        <w:jc w:val="center"/>
        <w:rPr>
          <w:b/>
          <w:b/>
          <w:szCs w:val="22"/>
        </w:rPr>
      </w:pPr>
      <w:r>
        <w:rPr>
          <w:b/>
          <w:szCs w:val="22"/>
        </w:rPr>
      </w:r>
    </w:p>
    <w:p>
      <w:pPr>
        <w:pStyle w:val="Normal"/>
        <w:tabs>
          <w:tab w:val="clear" w:pos="720"/>
          <w:tab w:val="center" w:pos="5040" w:leader="none"/>
        </w:tabs>
        <w:ind w:left="-270" w:right="-900" w:hanging="0"/>
        <w:jc w:val="center"/>
        <w:rPr>
          <w:b/>
          <w:b/>
          <w:szCs w:val="22"/>
        </w:rPr>
      </w:pPr>
      <w:r>
        <w:rPr>
          <w:b/>
          <w:szCs w:val="22"/>
        </w:rPr>
      </w:r>
    </w:p>
    <w:p>
      <w:pPr>
        <w:pStyle w:val="Normal"/>
        <w:tabs>
          <w:tab w:val="clear" w:pos="720"/>
          <w:tab w:val="center" w:pos="5040" w:leader="none"/>
        </w:tabs>
        <w:ind w:left="-270" w:right="-900" w:hanging="0"/>
        <w:jc w:val="center"/>
        <w:rPr>
          <w:b/>
          <w:b/>
          <w:szCs w:val="22"/>
        </w:rPr>
      </w:pPr>
      <w:r>
        <w:rPr>
          <w:b/>
          <w:szCs w:val="22"/>
        </w:rPr>
        <w:t>VENDIM</w:t>
      </w:r>
    </w:p>
    <w:p>
      <w:pPr>
        <w:pStyle w:val="Normal"/>
        <w:tabs>
          <w:tab w:val="clear" w:pos="720"/>
          <w:tab w:val="center" w:pos="5040" w:leader="none"/>
        </w:tabs>
        <w:ind w:left="-270" w:right="-900" w:hanging="0"/>
        <w:jc w:val="center"/>
        <w:rPr>
          <w:b/>
          <w:b/>
          <w:szCs w:val="22"/>
        </w:rPr>
      </w:pPr>
      <w:r>
        <w:rPr>
          <w:b/>
          <w:szCs w:val="22"/>
        </w:rPr>
        <w:t>Për miratimin e Buxhetit të Komunës së Gjakovës për vitin 2019</w:t>
      </w:r>
    </w:p>
    <w:p>
      <w:pPr>
        <w:pStyle w:val="Normal"/>
        <w:tabs>
          <w:tab w:val="clear" w:pos="720"/>
          <w:tab w:val="center" w:pos="5040" w:leader="none"/>
        </w:tabs>
        <w:ind w:left="-270" w:right="-900" w:hanging="0"/>
        <w:rPr>
          <w:b/>
          <w:b/>
          <w:szCs w:val="22"/>
        </w:rPr>
      </w:pPr>
      <w:r>
        <w:rPr>
          <w:b/>
          <w:szCs w:val="22"/>
        </w:rPr>
      </w:r>
    </w:p>
    <w:p>
      <w:pPr>
        <w:pStyle w:val="Normal"/>
        <w:tabs>
          <w:tab w:val="clear" w:pos="720"/>
          <w:tab w:val="center" w:pos="5040" w:leader="none"/>
        </w:tabs>
        <w:spacing w:before="0" w:after="0"/>
        <w:ind w:right="-900" w:hanging="0"/>
        <w:contextualSpacing/>
        <w:rPr/>
      </w:pPr>
      <w:r>
        <w:rPr>
          <w:szCs w:val="22"/>
        </w:rPr>
        <w:t xml:space="preserve"> </w:t>
      </w:r>
      <w:r>
        <w:rPr>
          <w:b/>
          <w:szCs w:val="22"/>
        </w:rPr>
        <w:t>1</w:t>
      </w:r>
      <w:r>
        <w:rPr>
          <w:szCs w:val="22"/>
        </w:rPr>
        <w:t>.Aprovohet Buxheti i Komunës së Gjakovës për vitet 2019 – 2021</w:t>
      </w:r>
    </w:p>
    <w:p>
      <w:pPr>
        <w:pStyle w:val="Normal"/>
        <w:tabs>
          <w:tab w:val="clear" w:pos="720"/>
          <w:tab w:val="center" w:pos="5040" w:leader="none"/>
        </w:tabs>
        <w:spacing w:before="0" w:after="0"/>
        <w:ind w:left="90" w:right="-900" w:hanging="0"/>
        <w:contextualSpacing/>
        <w:rPr>
          <w:szCs w:val="22"/>
        </w:rPr>
      </w:pPr>
      <w:r>
        <w:rPr>
          <w:szCs w:val="22"/>
        </w:rPr>
      </w:r>
    </w:p>
    <w:p>
      <w:pPr>
        <w:pStyle w:val="Normal"/>
        <w:tabs>
          <w:tab w:val="clear" w:pos="720"/>
          <w:tab w:val="center" w:pos="5040" w:leader="none"/>
        </w:tabs>
        <w:spacing w:before="0" w:after="0"/>
        <w:ind w:right="-900" w:hanging="0"/>
        <w:contextualSpacing/>
        <w:rPr/>
      </w:pPr>
      <w:r>
        <w:rPr>
          <w:b/>
          <w:szCs w:val="22"/>
        </w:rPr>
        <w:t xml:space="preserve"> </w:t>
      </w:r>
      <w:r>
        <w:rPr>
          <w:b/>
          <w:szCs w:val="22"/>
        </w:rPr>
        <w:t>2.</w:t>
      </w:r>
      <w:r>
        <w:rPr>
          <w:szCs w:val="22"/>
        </w:rPr>
        <w:t xml:space="preserve">   Struktura e Buxhetit Komunal për vitin 2019 është si vijon:</w:t>
      </w:r>
    </w:p>
    <w:p>
      <w:pPr>
        <w:pStyle w:val="Normal"/>
        <w:tabs>
          <w:tab w:val="clear" w:pos="720"/>
          <w:tab w:val="center" w:pos="5040" w:leader="none"/>
        </w:tabs>
        <w:spacing w:before="0" w:after="0"/>
        <w:ind w:left="720" w:right="-900" w:hanging="0"/>
        <w:contextualSpacing/>
        <w:rPr/>
      </w:pPr>
      <w:r>
        <w:rPr>
          <w:szCs w:val="22"/>
        </w:rPr>
        <w:t>-Paga dhe Mëditje ............................................................................ 13,701,106.00 €</w:t>
      </w:r>
    </w:p>
    <w:p>
      <w:pPr>
        <w:pStyle w:val="Normal"/>
        <w:tabs>
          <w:tab w:val="clear" w:pos="720"/>
          <w:tab w:val="center" w:pos="5040" w:leader="none"/>
        </w:tabs>
        <w:spacing w:before="0" w:after="0"/>
        <w:ind w:left="720" w:right="-900" w:hanging="0"/>
        <w:contextualSpacing/>
        <w:rPr/>
      </w:pPr>
      <w:r>
        <w:rPr>
          <w:szCs w:val="22"/>
        </w:rPr>
        <w:t>-Mallra dhe Shërbime ............................................................................ 2,852,316.00 €</w:t>
      </w:r>
    </w:p>
    <w:p>
      <w:pPr>
        <w:pStyle w:val="Normal"/>
        <w:tabs>
          <w:tab w:val="clear" w:pos="720"/>
          <w:tab w:val="center" w:pos="5040" w:leader="none"/>
        </w:tabs>
        <w:spacing w:before="0" w:after="0"/>
        <w:ind w:left="720" w:right="-900" w:hanging="0"/>
        <w:contextualSpacing/>
        <w:rPr/>
      </w:pPr>
      <w:r>
        <w:rPr>
          <w:szCs w:val="22"/>
        </w:rPr>
        <w:t>-Shpenzime Komunale ............................................................................... 586,800.00 €</w:t>
      </w:r>
    </w:p>
    <w:p>
      <w:pPr>
        <w:pStyle w:val="Normal"/>
        <w:tabs>
          <w:tab w:val="clear" w:pos="720"/>
          <w:tab w:val="center" w:pos="5040" w:leader="none"/>
        </w:tabs>
        <w:spacing w:before="0" w:after="0"/>
        <w:ind w:left="720" w:right="-900" w:hanging="0"/>
        <w:contextualSpacing/>
        <w:rPr/>
      </w:pPr>
      <w:r>
        <w:rPr>
          <w:szCs w:val="22"/>
        </w:rPr>
        <w:t>-Subvencione dhe Transfere ...................................................................... 468,000.00 €</w:t>
      </w:r>
    </w:p>
    <w:p>
      <w:pPr>
        <w:pStyle w:val="Normal"/>
        <w:tabs>
          <w:tab w:val="clear" w:pos="720"/>
          <w:tab w:val="center" w:pos="5040" w:leader="none"/>
        </w:tabs>
        <w:spacing w:before="0" w:after="0"/>
        <w:ind w:left="720" w:right="-900" w:hanging="0"/>
        <w:contextualSpacing/>
        <w:rPr/>
      </w:pPr>
      <w:r>
        <w:rPr>
          <w:szCs w:val="22"/>
        </w:rPr>
        <w:t>-Investime Kapitale ................................................................................. 7,176,951.00 €</w:t>
      </w:r>
    </w:p>
    <w:p>
      <w:pPr>
        <w:pStyle w:val="Normal"/>
        <w:tabs>
          <w:tab w:val="clear" w:pos="720"/>
          <w:tab w:val="center" w:pos="5040" w:leader="none"/>
        </w:tabs>
        <w:spacing w:before="0" w:after="0"/>
        <w:ind w:left="90" w:right="-900" w:hanging="0"/>
        <w:contextualSpacing/>
        <w:rPr/>
      </w:pPr>
      <w:r>
        <w:rPr>
          <w:szCs w:val="22"/>
        </w:rPr>
        <w:t xml:space="preserve">     </w:t>
      </w:r>
      <w:r>
        <w:rPr>
          <w:szCs w:val="22"/>
        </w:rPr>
        <w:t>Totali.............................................................................................................. 24,785,173.00 €</w:t>
      </w:r>
    </w:p>
    <w:p>
      <w:pPr>
        <w:pStyle w:val="Normal"/>
        <w:tabs>
          <w:tab w:val="clear" w:pos="720"/>
          <w:tab w:val="center" w:pos="5040" w:leader="none"/>
        </w:tabs>
        <w:spacing w:before="0" w:after="0"/>
        <w:ind w:right="-900" w:hanging="0"/>
        <w:contextualSpacing/>
        <w:rPr>
          <w:szCs w:val="22"/>
        </w:rPr>
      </w:pPr>
      <w:r>
        <w:rPr>
          <w:b/>
        </w:rPr>
        <w:t>3</w:t>
      </w:r>
      <w:r>
        <w:rPr/>
        <w:t>.Ky vendim hyn në fuqi 15 ditë pas regjistrimit në zyrën e protokollit në Ministrinë e Administrimit të Pushtetit Lokal si dhe 7 ditë pas publikimit në web faqen e Komunës.</w:t>
      </w:r>
    </w:p>
    <w:p>
      <w:pPr>
        <w:pStyle w:val="Normal"/>
        <w:rPr>
          <w:szCs w:val="22"/>
        </w:rPr>
      </w:pPr>
      <w:r>
        <w:rPr>
          <w:szCs w:val="22"/>
        </w:rPr>
      </w:r>
    </w:p>
    <w:p>
      <w:pPr>
        <w:pStyle w:val="Normal"/>
        <w:rPr>
          <w:b/>
          <w:b/>
        </w:rPr>
      </w:pPr>
      <w:r>
        <w:rPr>
          <w:b/>
        </w:rPr>
      </w:r>
    </w:p>
    <w:p>
      <w:pPr>
        <w:pStyle w:val="Normal"/>
        <w:rPr>
          <w:b/>
          <w:b/>
        </w:rPr>
      </w:pPr>
      <w:r>
        <w:rPr>
          <w:b/>
        </w:rPr>
        <w:t xml:space="preserve">4. </w:t>
      </w:r>
      <w:r>
        <w:rPr/>
        <w:t>Pika e katërt  e rendit të ditës:</w:t>
      </w:r>
      <w:r>
        <w:rPr>
          <w:b/>
        </w:rPr>
        <w:t xml:space="preserve">  </w:t>
      </w:r>
      <w:r>
        <w:rPr>
          <w:b/>
          <w:color w:val="000000"/>
          <w:lang w:eastAsia="sq-AL"/>
        </w:rPr>
        <w:t>Propozim-Vendim për Emërtimin e monumentit kushtuar të rënëve në Luftën Nacional Çlirimtare ( Eshtnorës) me emrin Fadil Hoxha</w:t>
      </w:r>
    </w:p>
    <w:p>
      <w:pPr>
        <w:pStyle w:val="Normal"/>
        <w:tabs>
          <w:tab w:val="clear" w:pos="720"/>
          <w:tab w:val="left" w:pos="0" w:leader="none"/>
          <w:tab w:val="left" w:pos="540" w:leader="none"/>
        </w:tabs>
        <w:jc w:val="both"/>
        <w:rPr>
          <w:rFonts w:ascii="Arial" w:hAnsi="Arial" w:cs="Arial"/>
          <w:b/>
          <w:b/>
        </w:rPr>
      </w:pPr>
      <w:r>
        <w:rPr>
          <w:rFonts w:cs="Arial" w:ascii="Arial" w:hAnsi="Arial"/>
          <w:b/>
        </w:rPr>
      </w:r>
    </w:p>
    <w:p>
      <w:pPr>
        <w:pStyle w:val="Normal"/>
        <w:tabs>
          <w:tab w:val="clear" w:pos="720"/>
          <w:tab w:val="left" w:pos="0" w:leader="none"/>
          <w:tab w:val="left" w:pos="540" w:leader="none"/>
        </w:tabs>
        <w:jc w:val="both"/>
        <w:rPr>
          <w:color w:val="000000"/>
          <w:lang w:eastAsia="sq-AL"/>
        </w:rPr>
      </w:pPr>
      <w:r>
        <w:rPr>
          <w:rFonts w:cs="Arial" w:ascii="Arial" w:hAnsi="Arial"/>
          <w:b/>
        </w:rPr>
        <w:t xml:space="preserve">Kryesuesi: </w:t>
      </w:r>
      <w:r>
        <w:rPr/>
        <w:t>Për këtë pikë të rendit të ditës e kemi</w:t>
      </w:r>
      <w:r>
        <w:rPr>
          <w:color w:val="000000"/>
          <w:lang w:eastAsia="sq-AL"/>
        </w:rPr>
        <w:t xml:space="preserve"> Propozim-Vendim për Emërtimin e monumentit kushtuar të rënëve në Luftën Nacional Çlirimtare (Eshtnorës) me emrin Fadil Hoxha, ashtu siç jeni në dijen i kjo pikë në mbledhjen e kaluar është larguar nga rendi i ditës për shkak të disa pengesave procedurale që kanë qenë tani janë eliminuar dhe e ftoj Kryeartin e Komunës që ta merr fjalën.</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arti:</w:t>
      </w:r>
      <w:r>
        <w:rPr>
          <w:color w:val="000000"/>
          <w:lang w:eastAsia="sq-AL"/>
        </w:rPr>
        <w:t xml:space="preserve"> Ka një kohë të gjatë që kjo temë  ka qenë aktuale në Gjakovë dhe gjatë muajve të kaluar unë kamë zhvilluar bisedime me familjen Hoxha dhe me shoqatën e veteranëve dhe kemi ardhur në përfundim që Eshtnorja,  Varrezat e të rënëve në luftën e dytë Botërore të emërtohet me emrin Fadil Hoxha , dhe ata janë pajtuar i kemi edhe me shkrim njoftimet e tyre, dhe në të njëjtën kohë për vitin tjetër janë nda 80,000€ për rehabilitimin e eshtnorës dhe në të ardhmen do të jetë në formë të një amfiteatri që të jetë në shërbim të qytetarëve të Kosovës andaj ju ftoj që të votoni këtë propozim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pPr>
      <w:r>
        <w:rPr>
          <w:b/>
        </w:rPr>
        <w:t>Kryesuesi:</w:t>
      </w:r>
      <w:r>
        <w:rPr/>
        <w:t xml:space="preserve"> E hapi diskutimin për këtë pikë. </w:t>
      </w:r>
    </w:p>
    <w:p>
      <w:pPr>
        <w:pStyle w:val="Normal"/>
        <w:rPr>
          <w:b/>
          <w:b/>
        </w:rPr>
      </w:pPr>
      <w:r>
        <w:rPr>
          <w:b/>
        </w:rPr>
      </w:r>
    </w:p>
    <w:p>
      <w:pPr>
        <w:pStyle w:val="Normal"/>
        <w:jc w:val="both"/>
        <w:rPr/>
      </w:pPr>
      <w:r>
        <w:rPr>
          <w:b/>
        </w:rPr>
        <w:t>Znj. Drita Buza:</w:t>
      </w:r>
      <w:r>
        <w:rPr/>
        <w:t xml:space="preserve"> Vite më parë Komuna e Gjakovës ka marrë një vendim që shtatorja e Heroit të Popullit Fadil Hoxha të ngritët në qendër të Qytetit, dhe ishte  hapur edhe konkursi  ku edhe ishte pritur me gëzim nga të gjithë patriotet dhe intelektualet, andaj ne kemi një propozim sepse ne e kemi një emërtim të Fadil Hoxha por jemi që të gjendet një lokacion për ngritjen e shtatores për Fadil Hoxhën sepse emërtimi është në sheshin tek Policia .</w:t>
      </w:r>
    </w:p>
    <w:p>
      <w:pPr>
        <w:pStyle w:val="Normal"/>
        <w:jc w:val="both"/>
        <w:rPr/>
      </w:pPr>
      <w:r>
        <w:rPr/>
      </w:r>
    </w:p>
    <w:p>
      <w:pPr>
        <w:pStyle w:val="Normal"/>
        <w:jc w:val="both"/>
        <w:rPr/>
      </w:pPr>
      <w:r>
        <w:rPr>
          <w:b/>
        </w:rPr>
        <w:t>Znj. Mimoza Shala:</w:t>
      </w:r>
      <w:r>
        <w:rPr/>
        <w:t xml:space="preserve"> Ne si VV do ta mbështesim këtë propozim dhe dua ta theksoj se emri i Fadil Hoxhës është keqpërdorur  për merita, sa i përket shtatores unë personalisht mendoj se shtatorët janë ekzagjeruar për të gjithë sepse mendoj se ky emërtim e ka një simbolikë të mirë dhe propozoja se edhe për dëshmorët e UÇK-së të ketë një Përmendore  ku do të nderohen të gjithë Dëshmorët .</w:t>
      </w:r>
    </w:p>
    <w:p>
      <w:pPr>
        <w:pStyle w:val="Normal"/>
        <w:jc w:val="both"/>
        <w:rPr/>
      </w:pPr>
      <w:r>
        <w:rPr/>
      </w:r>
    </w:p>
    <w:p>
      <w:pPr>
        <w:pStyle w:val="Normal"/>
        <w:jc w:val="both"/>
        <w:rPr/>
      </w:pPr>
      <w:r>
        <w:rPr>
          <w:b/>
        </w:rPr>
        <w:t xml:space="preserve">znj. Drita Buza: </w:t>
      </w:r>
      <w:r>
        <w:rPr/>
        <w:t>Fadil Hoxha ishte Heroi i Popullit ishte intelektual dhe diplomat dhe ka, dhe vetëm një injorantë mundet mos e pranuar  këtë të vrertët  sepse  Fadil Hoxha ka   mërita të jashtëzakonshme .</w:t>
      </w:r>
    </w:p>
    <w:p>
      <w:pPr>
        <w:pStyle w:val="Normal"/>
        <w:jc w:val="both"/>
        <w:rPr/>
      </w:pPr>
      <w:r>
        <w:rPr/>
      </w:r>
    </w:p>
    <w:p>
      <w:pPr>
        <w:pStyle w:val="Normal"/>
        <w:jc w:val="both"/>
        <w:rPr/>
      </w:pPr>
      <w:r>
        <w:rPr>
          <w:b/>
        </w:rPr>
        <w:t>znj. Mimoza Shala:</w:t>
      </w:r>
      <w:r>
        <w:rPr/>
        <w:t xml:space="preserve"> Unë kur fola për përmendore e thashë se është mendimi imë  personal dhe se të gjithë e dimë veprimtarin e tije por unë fola për përmendoret në përgjithësi, dhe ju znj. Dritë nuk mundeni me e quajt dikën injorant kur nuk ja mohon të drejtën askujt .</w:t>
      </w:r>
    </w:p>
    <w:p>
      <w:pPr>
        <w:pStyle w:val="Normal"/>
        <w:jc w:val="both"/>
        <w:rPr/>
      </w:pPr>
      <w:r>
        <w:rPr/>
      </w:r>
    </w:p>
    <w:p>
      <w:pPr>
        <w:pStyle w:val="Normal"/>
        <w:jc w:val="both"/>
        <w:rPr/>
      </w:pPr>
      <w:r>
        <w:rPr>
          <w:b/>
        </w:rPr>
        <w:t xml:space="preserve">znj. Besarta Lekaj: </w:t>
      </w:r>
      <w:r>
        <w:rPr/>
        <w:t>Lidhja Demokratike e Kosovës do ta mbështetë këtë vendim por në shfuqizimin  e vendimit ka qenë i cekur edhe emri  Anton Çeta andaj si do të veprohet me këtë çështje .</w:t>
      </w:r>
    </w:p>
    <w:p>
      <w:pPr>
        <w:pStyle w:val="Normal"/>
        <w:jc w:val="both"/>
        <w:rPr/>
      </w:pPr>
      <w:r>
        <w:rPr/>
      </w:r>
    </w:p>
    <w:p>
      <w:pPr>
        <w:pStyle w:val="Normal"/>
        <w:jc w:val="both"/>
        <w:rPr/>
      </w:pPr>
      <w:r>
        <w:rPr>
          <w:b/>
        </w:rPr>
        <w:t xml:space="preserve">z. Jusuf Osmani: </w:t>
      </w:r>
      <w:r>
        <w:rPr/>
        <w:t>Iniciativa për ngritjen e shtatores së Fadil Hoxha e minimizon figurën e ti sepse e aj ka qenë figurë me përmasa kombëtare dhe tani po mundohemi ti japin karakter lokal, sepse me këtë figurë duhet   merren instanca më të larta dhe në duhet të ngritët Shtatorja për Fadil Hoxhën duhet të ngritët në Prishtinë . Akademik Pajazit Nushi ka thënë se është herët të flitet për figurën e Fadil Hoxhës pa u hapë arkivat sepse në atë kohë kanë ndodhur shumë gjëra.</w:t>
      </w:r>
    </w:p>
    <w:p>
      <w:pPr>
        <w:pStyle w:val="Normal"/>
        <w:jc w:val="both"/>
        <w:rPr/>
      </w:pPr>
      <w:r>
        <w:rPr/>
      </w:r>
    </w:p>
    <w:p>
      <w:pPr>
        <w:pStyle w:val="Normal"/>
        <w:jc w:val="both"/>
        <w:rPr/>
      </w:pPr>
      <w:r>
        <w:rPr>
          <w:b/>
        </w:rPr>
        <w:t>z. Zef Komoni:</w:t>
      </w:r>
      <w:r>
        <w:rPr/>
        <w:t xml:space="preserve"> Mendoj se këtë pikë të rendit të ditës nuk duhet ta politizojmë  sepse nëse nisemi nga çështjet subjektive unë duhet të jemi kategorikisht kundër sepse gjyshi imë i ka bërë 8 vite burg nga ai regjim, por duhet të dimë  se Fadil Hoxha ka qenë një figurë Kombëtare dhe ka anë pozitive dhe anë negative, mirëpo ne si anëtar të kuvendit nuk mundem ta vlerësojmë këtë figure, dhe nuk mendoj se ka përmendore më të madhe për Fadil Hoxhën se sa emërtimi i Eshtnorës me këtë emër .</w:t>
      </w:r>
    </w:p>
    <w:p>
      <w:pPr>
        <w:pStyle w:val="Normal"/>
        <w:jc w:val="both"/>
        <w:rPr>
          <w:b/>
          <w:b/>
        </w:rPr>
      </w:pPr>
      <w:r>
        <w:rPr>
          <w:b/>
        </w:rPr>
      </w:r>
    </w:p>
    <w:p>
      <w:pPr>
        <w:pStyle w:val="Normal"/>
        <w:jc w:val="both"/>
        <w:rPr/>
      </w:pPr>
      <w:r>
        <w:rPr>
          <w:b/>
        </w:rPr>
        <w:t xml:space="preserve">Kryetari: </w:t>
      </w:r>
      <w:r>
        <w:rPr/>
        <w:t xml:space="preserve">Unë e kamë të qartë se çka jemi ka bëjmë sepse kësaj çështje me vite nuk ju kanë dhënë zgjidhje, andaj mos u lëshoheni me vlerësim e historike sepse nuk jemi ka e vlerësojmë askënd këtu por ne kemi  biseduar me Familjen Hoxha dhe me Veteranët dhe janë pajtuar me këtë propozim andaj mendoj se është një zgjidhje kreative dhe mendoj se duhet me shkua ma tutje dhe mos të lëshohemi në histori .     </w:t>
      </w:r>
    </w:p>
    <w:p>
      <w:pPr>
        <w:pStyle w:val="Normal"/>
        <w:jc w:val="both"/>
        <w:rPr/>
      </w:pPr>
      <w:r>
        <w:rPr/>
      </w:r>
    </w:p>
    <w:p>
      <w:pPr>
        <w:pStyle w:val="Normal"/>
        <w:jc w:val="both"/>
        <w:rPr>
          <w:color w:val="000000"/>
          <w:lang w:eastAsia="sq-AL"/>
        </w:rPr>
      </w:pPr>
      <w:r>
        <w:rPr>
          <w:b/>
        </w:rPr>
        <w:t xml:space="preserve">Kryesuesi: </w:t>
      </w:r>
      <w:r>
        <w:rPr/>
        <w:t xml:space="preserve">Meqenëse nuk ka diskutime të tjera </w:t>
      </w:r>
      <w:r>
        <w:rPr>
          <w:b/>
        </w:rPr>
        <w:t>E qes në votim</w:t>
      </w:r>
      <w:r>
        <w:rPr/>
        <w:t xml:space="preserve">,  </w:t>
      </w:r>
      <w:r>
        <w:rPr>
          <w:color w:val="000000"/>
          <w:lang w:eastAsia="sq-AL"/>
        </w:rPr>
        <w:t>Propozim-Vendim për Emërtimin e monumentit kushtuar të rënëve në Luftën Nacional Çlirimtare ( Eshtnorës) me emrin Fadil Hoxha</w:t>
      </w:r>
      <w:r>
        <w:rPr/>
        <w:t xml:space="preserve">: </w:t>
      </w:r>
      <w:r>
        <w:rPr>
          <w:b/>
        </w:rPr>
        <w:t xml:space="preserve">kush është për, kundër, abstenim. </w:t>
      </w:r>
      <w:r>
        <w:rPr>
          <w:color w:val="000000"/>
          <w:lang w:eastAsia="sq-AL"/>
        </w:rPr>
        <w:t xml:space="preserve">Nga anëtarët e pranishëm të Kuvendit të Komunës u votua kështu: 32 pro , 1 kundër dhe 0 abstenim : Pas votimi të bërë u miratua ky :  </w:t>
      </w:r>
    </w:p>
    <w:p>
      <w:pPr>
        <w:pStyle w:val="Normal"/>
        <w:tabs>
          <w:tab w:val="clear" w:pos="720"/>
          <w:tab w:val="left" w:pos="1773" w:leader="none"/>
        </w:tabs>
        <w:jc w:val="both"/>
        <w:rPr>
          <w:color w:val="000000"/>
          <w:lang w:eastAsia="sq-AL"/>
        </w:rPr>
      </w:pPr>
      <w:r>
        <w:rPr>
          <w:color w:val="000000"/>
          <w:lang w:eastAsia="sq-AL"/>
        </w:rPr>
      </w:r>
    </w:p>
    <w:p>
      <w:pPr>
        <w:pStyle w:val="Normal"/>
        <w:jc w:val="center"/>
        <w:rPr>
          <w:b/>
          <w:b/>
          <w:lang w:eastAsia="sq-AL"/>
        </w:rPr>
      </w:pPr>
      <w:r>
        <w:rPr>
          <w:b/>
          <w:lang w:eastAsia="sq-AL"/>
        </w:rPr>
        <w:t>V e n d i m</w:t>
      </w:r>
    </w:p>
    <w:p>
      <w:pPr>
        <w:pStyle w:val="Normal"/>
        <w:tabs>
          <w:tab w:val="clear" w:pos="720"/>
          <w:tab w:val="left" w:pos="90" w:leader="none"/>
        </w:tabs>
        <w:jc w:val="center"/>
        <w:rPr>
          <w:b/>
          <w:b/>
          <w:lang w:eastAsia="sq-AL"/>
        </w:rPr>
      </w:pPr>
      <w:r>
        <w:rPr>
          <w:b/>
          <w:lang w:eastAsia="sq-AL"/>
        </w:rPr>
      </w:r>
    </w:p>
    <w:p>
      <w:pPr>
        <w:pStyle w:val="Normal"/>
        <w:numPr>
          <w:ilvl w:val="0"/>
          <w:numId w:val="4"/>
        </w:numPr>
        <w:tabs>
          <w:tab w:val="clear" w:pos="720"/>
          <w:tab w:val="left" w:pos="-90" w:leader="none"/>
          <w:tab w:val="left" w:pos="90" w:leader="none"/>
          <w:tab w:val="left" w:pos="360" w:leader="none"/>
        </w:tabs>
        <w:spacing w:before="0" w:after="0"/>
        <w:contextualSpacing/>
        <w:jc w:val="both"/>
        <w:rPr/>
      </w:pPr>
      <w:r>
        <w:rPr/>
        <w:t xml:space="preserve"> </w:t>
      </w:r>
      <w:r>
        <w:rPr/>
        <w:t>Memoriali kushtuar të rënëve në Luftën Nacional Çlirimtare (Eshtnorja)</w:t>
      </w:r>
      <w:r>
        <w:rPr>
          <w:b/>
        </w:rPr>
        <w:t xml:space="preserve"> </w:t>
      </w:r>
      <w:r>
        <w:rPr/>
        <w:t xml:space="preserve"> e cila ndodhet në  Çabrat  emërtohet me emrin “ Fadil Hoxha” .      </w:t>
      </w:r>
    </w:p>
    <w:p>
      <w:pPr>
        <w:pStyle w:val="Normal"/>
        <w:tabs>
          <w:tab w:val="clear" w:pos="720"/>
          <w:tab w:val="left" w:pos="-90" w:leader="none"/>
          <w:tab w:val="left" w:pos="90" w:leader="none"/>
          <w:tab w:val="left" w:pos="1773" w:leader="none"/>
        </w:tabs>
        <w:spacing w:before="0" w:after="0"/>
        <w:ind w:left="720" w:hanging="0"/>
        <w:contextualSpacing/>
        <w:jc w:val="both"/>
        <w:rPr/>
      </w:pPr>
      <w:r>
        <w:rPr/>
        <w:t xml:space="preserve">   </w:t>
      </w:r>
    </w:p>
    <w:p>
      <w:pPr>
        <w:pStyle w:val="Normal"/>
        <w:numPr>
          <w:ilvl w:val="0"/>
          <w:numId w:val="4"/>
        </w:numPr>
        <w:tabs>
          <w:tab w:val="left" w:pos="-90" w:leader="none"/>
          <w:tab w:val="left" w:pos="90" w:leader="none"/>
          <w:tab w:val="left" w:pos="720" w:leader="none"/>
        </w:tabs>
        <w:spacing w:before="0" w:after="0"/>
        <w:contextualSpacing/>
        <w:jc w:val="both"/>
        <w:rPr/>
      </w:pPr>
      <w:r>
        <w:rPr/>
        <w:t>Memoriali kushtuar të rënëve në Luftën Nacional Çlirimtare (Eshtnorja)</w:t>
      </w:r>
      <w:r>
        <w:rPr>
          <w:b/>
        </w:rPr>
        <w:t xml:space="preserve"> </w:t>
      </w:r>
      <w:r>
        <w:rPr/>
        <w:t>gjendet në ngastrat kadastrale 5178-0, 5179-1, 5177-0, 5202-0 në pronësi të Komunës së Gjakovës .</w:t>
      </w:r>
    </w:p>
    <w:p>
      <w:pPr>
        <w:pStyle w:val="Normal"/>
        <w:tabs>
          <w:tab w:val="clear" w:pos="720"/>
          <w:tab w:val="left" w:pos="-90" w:leader="none"/>
          <w:tab w:val="left" w:pos="90" w:leader="none"/>
          <w:tab w:val="left" w:pos="1773" w:leader="none"/>
        </w:tabs>
        <w:spacing w:before="0" w:after="0"/>
        <w:ind w:left="720" w:hanging="0"/>
        <w:contextualSpacing/>
        <w:jc w:val="both"/>
        <w:rPr/>
      </w:pPr>
      <w:r>
        <w:rPr/>
      </w:r>
    </w:p>
    <w:p>
      <w:pPr>
        <w:pStyle w:val="Normal"/>
        <w:numPr>
          <w:ilvl w:val="0"/>
          <w:numId w:val="4"/>
        </w:numPr>
        <w:tabs>
          <w:tab w:val="left" w:pos="-90" w:leader="none"/>
          <w:tab w:val="left" w:pos="90" w:leader="none"/>
          <w:tab w:val="left" w:pos="720" w:leader="none"/>
        </w:tabs>
        <w:spacing w:before="0" w:after="0"/>
        <w:contextualSpacing/>
        <w:jc w:val="both"/>
        <w:rPr/>
      </w:pPr>
      <w:r>
        <w:rPr/>
        <w:t>Ky vendim hyn në fuqi 15 ditë pas regjistrimit në zyrën e protokollit në Ministrinë e Administrimit të Pushtetit Lokal si dhe 7 ditë pas publikimit në ueb  faqen e Komunës.</w:t>
      </w:r>
    </w:p>
    <w:p>
      <w:pPr>
        <w:pStyle w:val="Normal"/>
        <w:rPr>
          <w:b/>
          <w:b/>
        </w:rPr>
      </w:pPr>
      <w:r>
        <w:rPr>
          <w:b/>
        </w:rPr>
      </w:r>
    </w:p>
    <w:p>
      <w:pPr>
        <w:pStyle w:val="Normal"/>
        <w:tabs>
          <w:tab w:val="clear" w:pos="720"/>
          <w:tab w:val="left" w:pos="0" w:leader="none"/>
          <w:tab w:val="left" w:pos="540" w:leader="none"/>
        </w:tabs>
        <w:jc w:val="both"/>
        <w:rPr>
          <w:b/>
          <w:b/>
        </w:rPr>
      </w:pPr>
      <w:r>
        <w:rPr>
          <w:b/>
        </w:rPr>
        <w:t xml:space="preserve">5. Pika e pestë  e rendit të ditës : </w:t>
      </w:r>
      <w:r>
        <w:rPr>
          <w:color w:val="000000"/>
          <w:lang w:eastAsia="sq-AL"/>
        </w:rPr>
        <w:t>Shqyrtimi i Propozim-Vendimit për Shpalljen e Interesit Publik</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w:t>
      </w:r>
      <w:r>
        <w:rPr>
          <w:color w:val="000000"/>
          <w:lang w:eastAsia="sq-AL"/>
        </w:rPr>
        <w:t xml:space="preserve"> Shqyrtimi i Propozim-Vendimit për Shpalljen e Interesit Publik, e ftoj drejtoreshën e drejtorisë për Kadastër Gjeodezi dhe Pronë znj. Aferdita Lama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jc w:val="both"/>
        <w:rPr>
          <w:b/>
          <w:b/>
          <w:color w:val="000000"/>
          <w:lang w:eastAsia="sq-AL"/>
        </w:rPr>
      </w:pPr>
      <w:r>
        <w:rPr>
          <w:b/>
          <w:color w:val="000000"/>
          <w:lang w:eastAsia="sq-AL"/>
        </w:rPr>
        <w:t xml:space="preserve">znj. Aferdita Lama:  </w:t>
      </w:r>
      <w:r>
        <w:rPr>
          <w:color w:val="000000"/>
          <w:lang w:eastAsia="sq-AL"/>
        </w:rPr>
        <w:t xml:space="preserve">Kjo kërkesë ka të bëjë për zgjerimin e rrugës për verzat në Qabrat dhe së bashku me DUMM i kemi identifikuar pronat nëpër të cilat do të kaloj kjo rrugë dhe  sipërfaqen që nevojitet kështu që ju kemi dërguar edhe materialin me të gjitha të dhënat  e nevojshme . Rruga që do të ndërtohet është me gjatësi prej 13000m nga udhëkryqi deri tek varrezat, ku janë të përfshira gjithsejtë 12 prona me sipërfaqja që do të shpronësohet është  0.30.17ha  ku këto prona janë të pronarëve privat ndërsa një është pasur shoqërore KBI Ereniku, andaj kërkojmë që të shpallet interesi Publik dhe të fillojnë procedurat për shpronësim in e këtyre pronave dhe të zgjerohet kjo rrugë që do të jetë në gjerësi prej 6 metrave . </w:t>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t xml:space="preserve">Kryetari: </w:t>
      </w:r>
      <w:r>
        <w:rPr>
          <w:color w:val="000000"/>
          <w:lang w:eastAsia="sq-AL"/>
        </w:rPr>
        <w:t>Në pjesën më të madhe të vitit familjarët e martirëve  e kanë të vështirë me shkuar në varrezat e martirëve dhe është e domosdoshme me u përfundua kjo rrugë andaj kërkoj që të votohet nga të gjithë dhe të përfundoj kjo rrugë.</w:t>
      </w:r>
    </w:p>
    <w:p>
      <w:pPr>
        <w:pStyle w:val="Normal"/>
        <w:jc w:val="both"/>
        <w:rPr>
          <w:b/>
          <w:b/>
          <w:color w:val="000000"/>
          <w:lang w:eastAsia="sq-AL"/>
        </w:rPr>
      </w:pPr>
      <w:r>
        <w:rPr>
          <w:b/>
          <w:color w:val="000000"/>
          <w:lang w:eastAsia="sq-AL"/>
        </w:rPr>
      </w:r>
    </w:p>
    <w:p>
      <w:pPr>
        <w:pStyle w:val="Normal"/>
        <w:jc w:val="both"/>
        <w:rPr/>
      </w:pPr>
      <w:r>
        <w:rPr>
          <w:b/>
          <w:color w:val="000000"/>
          <w:lang w:eastAsia="sq-AL"/>
        </w:rPr>
        <w:t xml:space="preserve">znj. Dijana Qarkagjia : </w:t>
      </w:r>
      <w:r>
        <w:rPr>
          <w:color w:val="000000"/>
          <w:lang w:eastAsia="sq-AL"/>
        </w:rPr>
        <w:t xml:space="preserve">Edhe në mbledhjen  KPF-së kemi propozuar që pjesë e vendimit të jetë edhe pjesa e saktë e  pronave që shpallet interesi publik.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Kryetari: </w:t>
      </w:r>
      <w:r>
        <w:rPr>
          <w:color w:val="000000"/>
          <w:lang w:eastAsia="sq-AL"/>
        </w:rPr>
        <w:t>Pjesë e këtij materiali është lista me parcelat dhe hapësirën e saktë që shpallet interesi i përgjithshme për realizimin e projektit të rrugës .</w:t>
      </w:r>
    </w:p>
    <w:p>
      <w:pPr>
        <w:pStyle w:val="ListParagraph"/>
        <w:ind w:left="0" w:hanging="0"/>
        <w:rPr>
          <w:b/>
          <w:b/>
          <w:color w:val="000000"/>
          <w:lang w:eastAsia="sq-AL"/>
        </w:rPr>
      </w:pPr>
      <w:r>
        <w:rPr>
          <w:b/>
          <w:color w:val="000000"/>
          <w:lang w:eastAsia="sq-AL"/>
        </w:rPr>
      </w:r>
    </w:p>
    <w:p>
      <w:pPr>
        <w:pStyle w:val="Normal"/>
        <w:jc w:val="both"/>
        <w:rPr>
          <w:rFonts w:ascii="Arial" w:hAnsi="Arial" w:cs="Arial"/>
          <w:b/>
          <w:b/>
          <w:lang w:eastAsia="sq-AL"/>
        </w:rPr>
      </w:pPr>
      <w:r>
        <w:rPr>
          <w:b/>
        </w:rPr>
        <w:t xml:space="preserve">Kryesuesi: </w:t>
      </w:r>
      <w:r>
        <w:rPr/>
        <w:t xml:space="preserve">Meqenëse nuk ka diskutime të tjera </w:t>
      </w:r>
      <w:r>
        <w:rPr>
          <w:b/>
        </w:rPr>
        <w:t>E qes në votim</w:t>
      </w:r>
      <w:r>
        <w:rPr/>
        <w:t>, miratimin e</w:t>
      </w:r>
      <w:r>
        <w:rPr>
          <w:b/>
        </w:rPr>
        <w:t xml:space="preserve"> </w:t>
      </w:r>
      <w:r>
        <w:rPr>
          <w:color w:val="000000"/>
          <w:lang w:eastAsia="sq-AL"/>
        </w:rPr>
        <w:t>Propozim-Vendimit për Shpalljen e Interesit Publik</w:t>
      </w:r>
      <w:r>
        <w:rPr/>
        <w:t xml:space="preserve">: </w:t>
      </w:r>
      <w:r>
        <w:rPr>
          <w:b/>
        </w:rPr>
        <w:t xml:space="preserve">kush është për, kundër, abstenim. </w:t>
      </w:r>
      <w:r>
        <w:rPr>
          <w:color w:val="000000"/>
          <w:lang w:eastAsia="sq-AL"/>
        </w:rPr>
        <w:t xml:space="preserve">Nga anëtarët e pranishëm të Kuvendit të Komunës në mënyrë </w:t>
      </w:r>
      <w:r>
        <w:rPr>
          <w:b/>
          <w:color w:val="000000"/>
          <w:lang w:eastAsia="sq-AL"/>
        </w:rPr>
        <w:t>Unanime</w:t>
      </w:r>
      <w:r>
        <w:rPr>
          <w:color w:val="000000"/>
          <w:lang w:eastAsia="sq-AL"/>
        </w:rPr>
        <w:t xml:space="preserve"> u miratua ky:</w:t>
      </w:r>
    </w:p>
    <w:p>
      <w:pPr>
        <w:pStyle w:val="ListParagraph"/>
        <w:ind w:left="0" w:hanging="0"/>
        <w:jc w:val="center"/>
        <w:rPr>
          <w:rFonts w:ascii="Arial" w:hAnsi="Arial" w:cs="Arial"/>
          <w:b/>
          <w:b/>
          <w:color w:val="000000"/>
          <w:lang w:eastAsia="sq-AL"/>
        </w:rPr>
      </w:pPr>
      <w:r>
        <w:rPr>
          <w:rFonts w:cs="Arial" w:ascii="Arial" w:hAnsi="Arial"/>
          <w:b/>
          <w:color w:val="000000"/>
          <w:lang w:eastAsia="sq-AL"/>
        </w:rPr>
      </w:r>
    </w:p>
    <w:p>
      <w:pPr>
        <w:pStyle w:val="Normal"/>
        <w:jc w:val="center"/>
        <w:rPr>
          <w:color w:val="000000"/>
          <w:lang w:eastAsia="sq-AL"/>
        </w:rPr>
      </w:pPr>
      <w:r>
        <w:rPr>
          <w:rFonts w:cs="Arial" w:ascii="Arial" w:hAnsi="Arial"/>
          <w:b/>
          <w:lang w:eastAsia="sq-AL"/>
        </w:rPr>
        <w:t>V e n d i m</w:t>
      </w:r>
    </w:p>
    <w:p>
      <w:pPr>
        <w:pStyle w:val="Normal"/>
        <w:jc w:val="center"/>
        <w:rPr>
          <w:rFonts w:ascii="Calibri" w:hAnsi="Calibri" w:cs="Calibri"/>
          <w:b/>
          <w:b/>
          <w:sz w:val="22"/>
          <w:szCs w:val="22"/>
          <w:lang w:eastAsia="sq-AL"/>
        </w:rPr>
      </w:pPr>
      <w:r>
        <w:rPr>
          <w:rFonts w:cs="Arial" w:ascii="Arial" w:hAnsi="Arial"/>
          <w:b/>
          <w:lang w:eastAsia="sq-AL"/>
        </w:rPr>
        <w:t>Për Shpalljen e interesit publik</w:t>
      </w:r>
    </w:p>
    <w:p>
      <w:pPr>
        <w:pStyle w:val="Normal"/>
        <w:jc w:val="both"/>
        <w:rPr/>
      </w:pPr>
      <w:r>
        <w:rPr>
          <w:b/>
        </w:rPr>
        <w:t>1.</w:t>
      </w:r>
      <w:r>
        <w:rPr/>
        <w:t xml:space="preserve"> Kuvendit të Komunës së Gjakovës shpall interesin publik në pronat e paluajtshme </w:t>
      </w:r>
      <w:r>
        <w:rPr>
          <w:rFonts w:eastAsia="Calibri"/>
          <w:color w:val="000000"/>
        </w:rPr>
        <w:t>me qëllim të  ndërtimit të rrugës së  Varrezave të Martirëve në Çabrat.</w:t>
      </w:r>
    </w:p>
    <w:p>
      <w:pPr>
        <w:pStyle w:val="Normal"/>
        <w:rPr>
          <w:rFonts w:eastAsia="Calibri"/>
          <w:color w:val="000000"/>
        </w:rPr>
      </w:pPr>
      <w:r>
        <w:rPr>
          <w:rFonts w:eastAsia="Calibri"/>
          <w:color w:val="000000"/>
        </w:rPr>
      </w:r>
    </w:p>
    <w:p>
      <w:pPr>
        <w:pStyle w:val="Normal"/>
        <w:rPr/>
      </w:pPr>
      <w:r>
        <w:rPr>
          <w:rFonts w:eastAsia="Calibri"/>
          <w:b/>
          <w:color w:val="000000"/>
        </w:rPr>
        <w:t>2.</w:t>
      </w:r>
      <w:r>
        <w:rPr>
          <w:rFonts w:eastAsia="Calibri"/>
          <w:color w:val="000000"/>
        </w:rPr>
        <w:t xml:space="preserve"> </w:t>
      </w:r>
      <w:r>
        <w:rPr/>
        <w:t xml:space="preserve"> Shpallja e  </w:t>
      </w:r>
      <w:r>
        <w:rPr>
          <w:rFonts w:eastAsia="Calibri"/>
          <w:color w:val="000000"/>
        </w:rPr>
        <w:t xml:space="preserve">Interesit publik me qëllim të  ndërtimit të rrugës së Varrezave të Martirëve në Çabrat  behet në pjesët e  parcelave me të dhënat vijuese: </w:t>
      </w:r>
    </w:p>
    <w:p>
      <w:pPr>
        <w:pStyle w:val="Normal"/>
        <w:rPr>
          <w:rFonts w:eastAsia="Calibri"/>
          <w:color w:val="000000"/>
        </w:rPr>
      </w:pPr>
      <w:r>
        <w:rPr>
          <w:rFonts w:eastAsia="Calibri"/>
          <w:color w:val="000000"/>
        </w:rPr>
        <w:t xml:space="preserve">Parcela numër 5442-1,  Gjakovë -  Jashtë Qytet; </w:t>
        <w:br/>
        <w:t>Parcela numër 5442-2,  Gjakovë -  Jashtë Qytet;</w:t>
        <w:br/>
        <w:t xml:space="preserve">Parcela numër 5442-3,  Gjakovë -  Jashtë Qytet;  </w:t>
      </w:r>
    </w:p>
    <w:p>
      <w:pPr>
        <w:pStyle w:val="Normal"/>
        <w:rPr>
          <w:rFonts w:eastAsia="Calibri"/>
          <w:color w:val="000000"/>
        </w:rPr>
      </w:pPr>
      <w:r>
        <w:rPr>
          <w:rFonts w:eastAsia="Calibri"/>
          <w:color w:val="000000"/>
        </w:rPr>
        <w:t>Parcela numër 5437-1,  Gjakovë -  Jashtë Qytet;</w:t>
      </w:r>
    </w:p>
    <w:p>
      <w:pPr>
        <w:pStyle w:val="Normal"/>
        <w:rPr>
          <w:rFonts w:eastAsia="Calibri"/>
          <w:color w:val="000000"/>
        </w:rPr>
      </w:pPr>
      <w:r>
        <w:rPr>
          <w:rFonts w:eastAsia="Calibri"/>
          <w:color w:val="000000"/>
        </w:rPr>
        <w:t>Parcela numër 5437-2,  Gjakovë  - Jashtë Qytet;</w:t>
      </w:r>
    </w:p>
    <w:p>
      <w:pPr>
        <w:pStyle w:val="Normal"/>
        <w:rPr>
          <w:rFonts w:eastAsia="Calibri"/>
          <w:color w:val="000000"/>
        </w:rPr>
      </w:pPr>
      <w:r>
        <w:rPr>
          <w:rFonts w:eastAsia="Calibri"/>
          <w:color w:val="000000"/>
        </w:rPr>
        <w:t>Parcela numër 5437-3,  Gjakovë  - Jashtë Qytet;</w:t>
        <w:br/>
        <w:t>Parcela numër 5439-0,  Gjakovë -  Jashtë Qytet;</w:t>
        <w:br/>
        <w:t>Parcela numër 5344-2,  Gjakovë -  Jashtë Qytet;</w:t>
      </w:r>
    </w:p>
    <w:p>
      <w:pPr>
        <w:pStyle w:val="Normal"/>
        <w:rPr>
          <w:rFonts w:eastAsia="Calibri"/>
          <w:color w:val="000000"/>
        </w:rPr>
      </w:pPr>
      <w:r>
        <w:rPr>
          <w:rFonts w:eastAsia="Calibri"/>
          <w:color w:val="000000"/>
        </w:rPr>
        <w:t>Parcela numër 5344-3,  Gjakovë -  Jashtë Qytet;</w:t>
        <w:br/>
        <w:t>Parcela numër 5344-4,  Gjakovë -  Jashtë Qytet;</w:t>
      </w:r>
    </w:p>
    <w:p>
      <w:pPr>
        <w:pStyle w:val="Normal"/>
        <w:rPr>
          <w:rFonts w:eastAsia="Calibri"/>
          <w:color w:val="000000"/>
        </w:rPr>
      </w:pPr>
      <w:r>
        <w:rPr>
          <w:rFonts w:eastAsia="Calibri"/>
          <w:color w:val="000000"/>
        </w:rPr>
        <w:t>Parcela numër 5314-5,  Gjakovë -  Jashtë Qytet;</w:t>
      </w:r>
    </w:p>
    <w:p>
      <w:pPr>
        <w:pStyle w:val="Normal"/>
        <w:rPr>
          <w:rFonts w:eastAsia="Calibri"/>
          <w:color w:val="000000"/>
        </w:rPr>
      </w:pPr>
      <w:r>
        <w:rPr>
          <w:rFonts w:eastAsia="Calibri"/>
          <w:color w:val="000000"/>
        </w:rPr>
        <w:t>Parcela numër 5340-0,  Gjakovë -  Jashtë Qytet,  PSH.KBI Ereniku.</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 xml:space="preserve">3. </w:t>
      </w:r>
      <w:r>
        <w:rPr>
          <w:rFonts w:eastAsia="Calibri"/>
          <w:color w:val="000000"/>
        </w:rPr>
        <w:t xml:space="preserve">Obligohen Organet e Administratës Komunale që ti ndjekin të gjitha procedura sipas legjislacionit në fuqi për shpronësimin e këtyre pronave për ndërtimin e rrugës së cekur me lartë.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 xml:space="preserve">4. </w:t>
      </w:r>
      <w:r>
        <w:rPr>
          <w:rFonts w:eastAsia="Calibri"/>
          <w:color w:val="000000"/>
        </w:rPr>
        <w:t>Pjesë përbërëse e këtij vendimi është lista me të dhënat e pronave dhe sipërfaqja në të cilën është shpallur interesi Publik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5.</w:t>
      </w:r>
      <w:r>
        <w:rPr>
          <w:rFonts w:eastAsia="Calibri"/>
          <w:color w:val="000000"/>
        </w:rPr>
        <w:t xml:space="preserve"> </w:t>
      </w:r>
      <w:r>
        <w:rPr/>
        <w:t>Ky vendim hyn në fuqi 15 ditë pas regjistrimit në zyrën e protokollit në Ministrinë e Administrimit të Pushtetit Lokal si dhe 7 ditë pas publikimit në ueb  faqen e Komunës.</w:t>
      </w:r>
    </w:p>
    <w:p>
      <w:pPr>
        <w:pStyle w:val="Normal"/>
        <w:rPr>
          <w:b/>
          <w:b/>
          <w:color w:val="000000"/>
          <w:lang w:val="en-US" w:eastAsia="en-US"/>
        </w:rPr>
      </w:pPr>
      <w:r>
        <w:rPr>
          <w:b/>
          <w:color w:val="000000"/>
          <w:lang w:val="en-US" w:eastAsia="en-US"/>
        </w:rPr>
      </w:r>
    </w:p>
    <w:p>
      <w:pPr>
        <w:pStyle w:val="Normal"/>
        <w:tabs>
          <w:tab w:val="clear" w:pos="720"/>
          <w:tab w:val="left" w:pos="0" w:leader="none"/>
          <w:tab w:val="left" w:pos="540" w:leader="none"/>
        </w:tabs>
        <w:jc w:val="both"/>
        <w:rPr>
          <w:color w:val="000000"/>
          <w:lang w:eastAsia="sq-AL"/>
        </w:rPr>
      </w:pPr>
      <w:r>
        <w:rPr>
          <w:b/>
          <w:color w:val="000000"/>
          <w:lang w:val="en-US" w:eastAsia="en-US"/>
        </w:rPr>
        <w:t xml:space="preserve">6. Pika e gjashtë e rendit të ditës : </w:t>
      </w:r>
      <w:r>
        <w:rPr>
          <w:color w:val="000000"/>
          <w:lang w:eastAsia="sq-AL"/>
        </w:rPr>
        <w:t>Raporti i DKRS-së për ndarjen e subvencioneve për periudhën Janar- Shtator 2018 .</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Kryesuesi: </w:t>
      </w:r>
      <w:r>
        <w:rPr>
          <w:color w:val="000000"/>
          <w:lang w:val="en-US" w:eastAsia="en-US"/>
        </w:rPr>
        <w:t>Për këtët pikë të rendit ët ditës e kemi Raportin e Dejtroisë për Kulturë, Rini dhe Sportë për periudhpëen Janar – Shtator, andaj e ftoj Drejtorieshën  znj. Saranda Hysaeni që ta merr fjalën.</w:t>
      </w:r>
      <w:r>
        <w:rPr>
          <w:b/>
          <w:color w:val="000000"/>
          <w:lang w:val="en-US" w:eastAsia="en-US"/>
        </w:rPr>
        <w:t xml:space="preserve"> </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b/>
          <w:color w:val="000000"/>
          <w:lang w:val="en-US" w:eastAsia="en-US"/>
        </w:rPr>
        <w:t xml:space="preserve">Znj. Saranda Hyseini: </w:t>
      </w:r>
      <w:r>
        <w:rPr>
          <w:color w:val="000000"/>
          <w:lang w:val="en-US" w:eastAsia="en-US"/>
        </w:rPr>
        <w:t xml:space="preserve">Ne kemi marrë kërkesë edhe me shkrim për raportimin lidhur me kto subencione mirëpo kemi qenë në proces të  shpërndarjes së subvencionev andaj nuk ka qenë momenti tani ju kemi shpërndar një material me infomrata për të gjitha  subvencioneve . Ashtu siq jeni të informauar DKRS-ja për këtët vit  i ka pasur të ndara  120.000€ pët subvencione  ku prej tyre  100.000 për  Klubet Sportive , OJQ-të , Teatrin e Qytetit  dhe të gjitha eventet dhe subvencionet individual, ndërsa 20.000 jan në proces sepse nuk i kanë plotësuar kushtet e nevojsëhsm edhe i kemi rishpallë jemi duke i zbatuar në përpikmëri  rregulloren dhe procedurat e parapaar ligjore dhe  jemi komuna e parë që  e kemi zbatuar në pipikmëri rregulloren e re për Subvencione .  </w:t>
      </w:r>
    </w:p>
    <w:p>
      <w:pPr>
        <w:pStyle w:val="Normal"/>
        <w:jc w:val="both"/>
        <w:rPr>
          <w:color w:val="000000"/>
          <w:lang w:val="en-US" w:eastAsia="en-US"/>
        </w:rPr>
      </w:pPr>
      <w:r>
        <w:rPr>
          <w:color w:val="000000"/>
          <w:lang w:val="en-US" w:eastAsia="en-US"/>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E hapi diskutimin për këtë pikë të rendit të ditës </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 xml:space="preserve">z. Edmond Dushi: </w:t>
      </w:r>
      <w:r>
        <w:rPr>
          <w:color w:val="000000"/>
          <w:lang w:val="en-US" w:eastAsia="en-US"/>
        </w:rPr>
        <w:t>U përmendn nga Drejtorisha se kemi marrë kërkesë me shkrim unë e kamë bërë atë kërkesë dhe e flaendeojmë për listën që e ka sjallë sot drejtriosha, uroj që me këtët buxhet të vogël të kruyhen sa më mirë punët e DKRS-së.</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z. Agon Batusha: </w:t>
      </w:r>
      <w:r>
        <w:rPr>
          <w:color w:val="000000"/>
          <w:lang w:val="en-US" w:eastAsia="en-US"/>
        </w:rPr>
        <w:t>Fillimisht dua të sqarohemi se jemi në dijeni se DKRS-ja është përballur me vështirësi Buxhetore sepse KF. Vllaznimi i janë ndarë 45,000€ apo 50%  të buxhetiti, lista e suvencioneve me buxhet e kemi marrë sot por nuk e kemi listen me buxhet për OJQ-të, andaj i kemi tri pytje për KH Shqiponja ne i kemi mirataur  një vendimi me i nda këti klupi 45 .000€ ndërsa deri më tani i ka marrë vetpëm 8000€ a do ti merr këto mjete deri në fund të vitit, si dhe nuk po e shohmi rrezultatet a po zbatohen marrveshjet si dhe për listen e OJQ-ve a janë në përputhshmëri me  Planin Rinor Lokal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znj. Mimoza Shala: </w:t>
      </w:r>
      <w:r>
        <w:rPr>
          <w:color w:val="000000"/>
          <w:lang w:val="en-US" w:eastAsia="en-US"/>
        </w:rPr>
        <w:t xml:space="preserve">Për Klumin e Handbollit Vllaznimi për meshkuj janë ndarë 7000€ ndërsa për femra 2000€ , klubi i futbollit meshkujt 6500€ femrat 2000€, klubi i volejbollit Vllaznimi Meshkujt 2500€ femrat 700€ andaj unë dua të pyes kur do të ndalet kjo praktik e diskriminimit ndaj klubeve të femrave . </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b/>
          <w:color w:val="000000"/>
          <w:lang w:val="en-US" w:eastAsia="en-US"/>
        </w:rPr>
        <w:t xml:space="preserve">z. Bekim Ermeni: </w:t>
      </w:r>
      <w:r>
        <w:rPr>
          <w:color w:val="000000"/>
          <w:lang w:val="en-US" w:eastAsia="en-US"/>
        </w:rPr>
        <w:t>Ne e kemi kërkuar raporte edhe për drejtoritë tjera që kanë ndarë subvencione sepse ne këtu jemi  përfaëqsues të legjislacionit dhe kërkojmë të kemi informacione për këto subvencione. Kemi rregulloren për ndarjen e subvenconeve të Mnsitri s së Financave mbi kriteret standardet dhe ëprocedurart e fincimit publik të OJQ-ve, për qka duehht të rrespektohet dhe të zbatohet kjo rregiullore mirëpo jo qithqka është zbatuar nga DKRS-ja sespe nuk janë specifikuar minimumi dhe maksimimui i shumës që mundet të përfitohet, si dhe për përbërjen e komsionit vlerësues ku është caktuar se si formohet ky komision  dhe nuk është zbatuara nga DKRS-ja</w:t>
      </w:r>
      <w:r>
        <w:rPr>
          <w:b/>
          <w:color w:val="000000"/>
          <w:lang w:val="en-US" w:eastAsia="en-US"/>
        </w:rPr>
        <w:t xml:space="preserve">, </w:t>
      </w:r>
      <w:r>
        <w:rPr>
          <w:color w:val="000000"/>
          <w:lang w:val="en-US" w:eastAsia="en-US"/>
        </w:rPr>
        <w:t>tek detyrat dhe  përgjegjësit e këti komision dueht ti publikohren në veb faqe. Ju e keni sjellë një informatë dhe jo raport ku tregoni sa janë ndar mjete kush ka apliku dhe kush ka përfituar dhe kemi shifra të ndryshme me këto dokumete që i kemi pranaur nga ju , andaj këkojmë që të kemi raporte më të sakta .</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 xml:space="preserve">znj. Saranda Hyseisni: </w:t>
      </w:r>
      <w:r>
        <w:rPr>
          <w:color w:val="000000"/>
          <w:lang w:val="en-US" w:eastAsia="en-US"/>
        </w:rPr>
        <w:t>Më e lehetë ka qenë për ne me bseruar sikur ju z. Ermendi kur keni qenë drejtor mirëpo ne ekmi apliku rregullorën në përpikmëri, andaj nuk e di si tani po e kontestoni këto shifra kur keto vendime i keni marrë nëp këttë kuvemnd dhe e dini mirë se KF Vllazni i ka marrë mjetet para se me u hapë procedura  e aplikimit, si dhe për KH. Shqiponja ju e dini mirë se ju janë ndarë mjetet në këtët Kuvend kur kërkesa e dyre ka qneë në procedurë të rregullt në DKRS sipas ftesesë Publike dhe ju keni marrë vednimin pa u konsultuar fare me DKRS_së se a kemi mundësi buxhetore, në këto materiale janë të gjtha dokumetaconet e  këtyre procedura andaj nuk keni të drejtë të thuani se nuk është trasparent kjo procedurë. Këtu  i keni edh enjë listë me krahasimet me vitet paraprakje ku ka rritje në të gjith subvebnconet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z. Bekim Jupa:  </w:t>
      </w:r>
      <w:r>
        <w:rPr>
          <w:color w:val="000000"/>
          <w:lang w:val="en-US" w:eastAsia="en-US"/>
        </w:rPr>
        <w:t>Pyetjes për Klubin e hendbollit Shqiponja nuk i dhatë përgjegjëjen e duhur andaj edhe një herë kërkojmë sqariem se ajo shumë prej 8,000€ a është e veqantë apo është në kuadër të vendimit të Kuvendit spese aj vednim duhet të zbatohet pa tjetër.</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 xml:space="preserve">Znj. Mimoza Shala: </w:t>
      </w:r>
      <w:r>
        <w:rPr>
          <w:color w:val="000000"/>
          <w:lang w:val="en-US" w:eastAsia="en-US"/>
        </w:rPr>
        <w:t xml:space="preserve">Unë u ndala në atë pikë sepse nëse ështshtë e nevojsçëhem duhet të kemi ndryshimem  drastike sepse është e pa drejtë ky dispalancë në ndarjen subvencione në mes të gjinive  andaj kërkoj të bëhen ndryshime </w:t>
      </w:r>
    </w:p>
    <w:p>
      <w:pPr>
        <w:pStyle w:val="Normal"/>
        <w:jc w:val="both"/>
        <w:rPr>
          <w:color w:val="000000"/>
          <w:lang w:val="en-US" w:eastAsia="en-US"/>
        </w:rPr>
      </w:pPr>
      <w:r>
        <w:rPr>
          <w:b/>
          <w:color w:val="000000"/>
          <w:lang w:val="en-US" w:eastAsia="en-US"/>
        </w:rPr>
        <w:t xml:space="preserve">z. Bekim Ermeni: </w:t>
      </w:r>
      <w:r>
        <w:rPr>
          <w:color w:val="000000"/>
          <w:lang w:val="en-US" w:eastAsia="en-US"/>
        </w:rPr>
        <w:t xml:space="preserve">Ne jemi këtu që të mbrojmë ligjet dhe rregulloret në fuqi dhe ju referova rregullorës për subvencioen, spse unë ju referova kërasj rregullorej ku thot se vendimi duhet të publikohet në vebfaqe dhe nëse nuk është bërë diqka ka qaluar nëse nene 16 duhet me u publiku përfituesit nuk janë  bërë duhet të reregullohet kjo çështje duhet të zbatohet rregulloreja është obligative . </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b/>
          <w:color w:val="000000"/>
          <w:lang w:val="en-US" w:eastAsia="en-US"/>
        </w:rPr>
        <w:t xml:space="preserve">z. Agon Batusha: </w:t>
      </w:r>
      <w:r>
        <w:rPr>
          <w:color w:val="000000"/>
          <w:lang w:val="en-US" w:eastAsia="en-US"/>
        </w:rPr>
        <w:t>Të gjith u detyruam të dalim nga dy herë sepse nuk i murem përgjigjëjet e duhura, për Klubin Shqiponja a do të përfundojnë këto mjete deri në fund të vitit apo do të mbesim borxh për vitin e ardhëshëm sepse 24 0000€ janë miratua nga kuvendi si dhe kërkojmë rrezultatet për këto mjete si dhe a janë në përputhje me planin Lokal Rionor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b/>
          <w:color w:val="000000"/>
          <w:lang w:val="en-US" w:eastAsia="en-US"/>
        </w:rPr>
        <w:t>znj. Saranda Hyseni:</w:t>
      </w:r>
      <w:r>
        <w:rPr>
          <w:color w:val="000000"/>
          <w:lang w:val="en-US" w:eastAsia="en-US"/>
        </w:rPr>
        <w:t xml:space="preserve"> Më vjen mirë që të vetmen vëretje po e gjëni këtët të publikimit të vendimit sepse të gjitha tjer janë në rregull. KH Shqiponja ka aplikuar për për suvencione në Kuvemnd në kohen kur ne e kemi hapur ftesën publike për subvencionet e Klubeve Sportive dhe ne si DKRS ju kemi përgjegjur kërkesëes së vet klubit. Sa i përket Vendimit të Kuvendit ajo shumë është e pa përballueshme për ne dhe do të shohim se çka do të mundemi të bëjmë me këtë çështje . Për sa i përket asaj që u kërkua nga z. Agoni jemi në proicedur dhe ende  nuk është përfunduar kjo procedur, dhe ajo që u kërkua nga znj. Mimoza ne vazhdimisht po i përkrahim këto klube edhe vazhdojm edhe në të ardhmen .</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Kryetari: </w:t>
      </w:r>
      <w:r>
        <w:rPr>
          <w:color w:val="000000"/>
          <w:lang w:val="en-US" w:eastAsia="en-US"/>
        </w:rPr>
        <w:t xml:space="preserve">Një çështje që na ka përcjellur që një kohë të gjatë është qështja e ndarjes së mjeteve për meshkujt dhe femrat </w:t>
      </w:r>
      <w:r>
        <w:rPr>
          <w:b/>
          <w:color w:val="000000"/>
          <w:lang w:val="en-US" w:eastAsia="en-US"/>
        </w:rPr>
        <w:t xml:space="preserve"> </w:t>
      </w:r>
      <w:r>
        <w:rPr>
          <w:color w:val="000000"/>
          <w:lang w:val="en-US" w:eastAsia="en-US"/>
        </w:rPr>
        <w:t>ne nuk i kemi ndryshuar normat e subvensoneve dhe i kemi ruajtur proporconet ashtu siq kanë qenë. Nuk është e mundru që legjislativi me vendos se kujt me ja dhënë një suvencion kjo nuk bën me ndodhe sepse është konflitk i interesit.</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z. Bekim Jupa</w:t>
      </w:r>
      <w:r>
        <w:rPr>
          <w:color w:val="000000"/>
          <w:lang w:val="en-US" w:eastAsia="en-US"/>
        </w:rPr>
        <w:t>:  E njëjta kërkesë ka qenë edhe me KF Vllaznimin sepse në të njëjtem mënyr është miratusar.</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Kryetari:</w:t>
      </w:r>
      <w:r>
        <w:rPr>
          <w:color w:val="000000"/>
          <w:lang w:val="en-US" w:eastAsia="en-US"/>
        </w:rPr>
        <w:t xml:space="preserve"> Nuk është e njëjta formë seps e  rrejedha ka ardhur nga Ekzekutivi tek legjislativi sepe për Vllaznimin kërkesa ka ardhur nga Drejtoeia, ndërsa për KH Shqiponja nuk është planifikuar nuk ka pas mjete të ndara . </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 xml:space="preserve">z. Agon Batusha: </w:t>
      </w:r>
      <w:r>
        <w:rPr>
          <w:color w:val="000000"/>
          <w:lang w:val="en-US" w:eastAsia="en-US"/>
        </w:rPr>
        <w:t xml:space="preserve">Nuk po e kuptoj kërkesa e KF Vllaznimi   ka anrdhur nga drejtoeria dhe qenka rrjedha normale ndërsa për KH Shqiponja Kuvndi ka verpuar drejtëpërdrejtë dhe nuk qenka në harmoni me ligjin adaj kërkojmë që të mos përdoren dy standarde . </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b/>
          <w:color w:val="000000"/>
          <w:lang w:val="en-US" w:eastAsia="en-US"/>
        </w:rPr>
        <w:t xml:space="preserve"> </w:t>
      </w:r>
      <w:r>
        <w:rPr>
          <w:b/>
          <w:color w:val="000000"/>
          <w:lang w:val="en-US" w:eastAsia="en-US"/>
        </w:rPr>
        <w:t xml:space="preserve">z. Shpend Kumnova: </w:t>
      </w:r>
      <w:r>
        <w:rPr>
          <w:color w:val="000000"/>
          <w:lang w:val="en-US" w:eastAsia="en-US"/>
        </w:rPr>
        <w:t>Dallimi i ndarejes se subvenconeve për këtët dy klube rrjedh nga fakti se ne momentin kur një vendim miratoeht nga Kuvendi për ndarjen e subvencioneve ndërsa nuk kemi mjete të planifikuara për këtë vendim andaj edhe konfirmimi i MAPL-së është në kundërshtim me ligjin .</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Kryesuesi:</w:t>
      </w:r>
      <w:r>
        <w:rPr>
          <w:color w:val="000000"/>
          <w:lang w:val="en-US" w:eastAsia="en-US"/>
        </w:rPr>
        <w:t xml:space="preserve"> Meqenë se nuk ka dikutime të tjera e shpalli të mbyllur dikutimin me këtë pikë </w:t>
      </w:r>
    </w:p>
    <w:p>
      <w:pPr>
        <w:pStyle w:val="Normal"/>
        <w:rPr>
          <w:color w:val="000000"/>
          <w:lang w:val="en-US" w:eastAsia="en-US"/>
        </w:rPr>
      </w:pPr>
      <w:r>
        <w:rPr>
          <w:color w:val="000000"/>
          <w:lang w:val="en-US" w:eastAsia="en-US"/>
        </w:rPr>
      </w:r>
    </w:p>
    <w:p>
      <w:pPr>
        <w:pStyle w:val="Normal"/>
        <w:tabs>
          <w:tab w:val="clear" w:pos="720"/>
          <w:tab w:val="left" w:pos="540" w:leader="none"/>
        </w:tabs>
        <w:jc w:val="both"/>
        <w:rPr>
          <w:b/>
          <w:b/>
          <w:lang w:val="en-US" w:eastAsia="en-US"/>
        </w:rPr>
      </w:pPr>
      <w:r>
        <w:rPr>
          <w:b/>
          <w:lang w:val="en-US" w:eastAsia="en-US"/>
        </w:rPr>
        <w:t>7. Pika e shtatë e rendit të ditës : Të ndryshme</w:t>
      </w:r>
    </w:p>
    <w:p>
      <w:pPr>
        <w:pStyle w:val="Normal"/>
        <w:tabs>
          <w:tab w:val="clear" w:pos="720"/>
          <w:tab w:val="left" w:pos="540" w:leader="none"/>
        </w:tabs>
        <w:jc w:val="both"/>
        <w:rPr>
          <w:b/>
          <w:b/>
          <w:lang w:val="en-US" w:eastAsia="en-US"/>
        </w:rPr>
      </w:pPr>
      <w:r>
        <w:rPr>
          <w:b/>
          <w:lang w:val="en-US" w:eastAsia="en-US"/>
        </w:rPr>
      </w:r>
    </w:p>
    <w:p>
      <w:pPr>
        <w:pStyle w:val="Normal"/>
        <w:tabs>
          <w:tab w:val="clear" w:pos="720"/>
          <w:tab w:val="left" w:pos="540" w:leader="none"/>
        </w:tabs>
        <w:jc w:val="both"/>
        <w:rPr/>
      </w:pPr>
      <w:r>
        <w:rPr>
          <w:b/>
          <w:color w:val="000000"/>
          <w:lang w:eastAsia="sq-AL"/>
        </w:rPr>
        <w:t>Kryesuesi:</w:t>
      </w:r>
      <w:r>
        <w:rPr>
          <w:color w:val="000000"/>
          <w:lang w:eastAsia="sq-AL"/>
        </w:rPr>
        <w:t xml:space="preserve"> </w:t>
      </w:r>
      <w:r>
        <w:rPr/>
        <w:t xml:space="preserve">Lidhur me këtë pikë i kemi dy pika, Njëra ka të bëjë  me  bashkëpunimin  </w:t>
      </w:r>
      <w:r>
        <w:rPr>
          <w:color w:val="000000"/>
          <w:lang w:eastAsia="sq-AL"/>
        </w:rPr>
        <w:t>Komunal Ndërkombëtar   të Komunës së Gjakovës me Komunën Fort Dodge, Iowa USA, ku ne e kemi  miratuar  vendimin për formimin e këtij bashkëpunimi mirëpo procedurat ligjore tani kërkoj në që të miratohet edhe marrëveshja</w:t>
      </w:r>
      <w:r>
        <w:rPr/>
        <w:t xml:space="preserve"> bashkëpunimin  </w:t>
      </w:r>
      <w:r>
        <w:rPr>
          <w:color w:val="000000"/>
          <w:lang w:eastAsia="sq-AL"/>
        </w:rPr>
        <w:t>Komunal Ndërkombëtar   të Komunës së Gjakovës me Komunën Fort Dodge, Iowa USA këtu  në Kuvendin e Komunës dhe pastaj të nënshkruhet nga Kryetari i Komunës së Gjakovës z. Ardian Gjini dhe Kryetari i Komunës së Fort Dodge të SHBA-së</w:t>
      </w:r>
      <w:r>
        <w:rPr>
          <w:b/>
          <w:sz w:val="28"/>
          <w:szCs w:val="28"/>
        </w:rPr>
        <w:t>.</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b/>
        </w:rPr>
        <w:t xml:space="preserve">Kryetari: </w:t>
      </w:r>
      <w:r>
        <w:rPr/>
        <w:t xml:space="preserve">Kjo është një procedurë ligjore  që kërkohet të ndjeken disa proceduara vendimi për binjakëzim është marrë më herët por tani kërkohet si çështje se duhet të miratohet ky draft është diskutuar dhe jemi dakorduar edhe me </w:t>
      </w:r>
      <w:r>
        <w:rPr>
          <w:color w:val="000000"/>
          <w:lang w:eastAsia="sq-AL"/>
        </w:rPr>
        <w:t>Fort Dodge të SHBA-së</w:t>
      </w:r>
      <w:r>
        <w:rPr/>
        <w:t>, andaj kërkoj nga ju që të  votoni këtë marrëveshje dhe do të njoftojmë menjëherë edhe partnerin tonë të bashkëpunimit me këtë miratim .</w:t>
      </w:r>
      <w:r>
        <w:rPr>
          <w:b/>
          <w:sz w:val="28"/>
          <w:szCs w:val="28"/>
        </w:rPr>
        <w:t xml:space="preserve"> </w:t>
      </w:r>
      <w:r>
        <w:rPr/>
        <w:t xml:space="preserve"> </w:t>
      </w:r>
    </w:p>
    <w:p>
      <w:pPr>
        <w:pStyle w:val="ListParagraph"/>
        <w:ind w:left="0" w:hanging="0"/>
        <w:jc w:val="both"/>
        <w:rPr>
          <w:rFonts w:ascii="Arial" w:hAnsi="Arial" w:cs="Arial"/>
          <w:b/>
          <w:b/>
        </w:rPr>
      </w:pPr>
      <w:r>
        <w:rPr>
          <w:rFonts w:cs="Arial" w:ascii="Arial" w:hAnsi="Arial"/>
          <w:b/>
        </w:rPr>
      </w:r>
    </w:p>
    <w:p>
      <w:pPr>
        <w:pStyle w:val="ListParagraph"/>
        <w:ind w:left="0" w:hanging="0"/>
        <w:jc w:val="both"/>
        <w:rPr>
          <w:b/>
          <w:b/>
          <w:color w:val="000000"/>
          <w:lang w:eastAsia="sq-AL"/>
        </w:rPr>
      </w:pPr>
      <w:r>
        <w:rPr>
          <w:rFonts w:cs="Arial" w:ascii="Arial" w:hAnsi="Arial"/>
          <w:b/>
        </w:rPr>
        <w:t>Kryesuesi:</w:t>
      </w:r>
      <w:r>
        <w:rPr>
          <w:rFonts w:cs="Arial" w:ascii="Arial" w:hAnsi="Arial"/>
        </w:rPr>
        <w:t xml:space="preserve"> </w:t>
      </w:r>
      <w:r>
        <w:rPr/>
        <w:t xml:space="preserve">Meqenëse nuk ka diskutime të tjera E qes në votim, miratimin e marrëveshjes së </w:t>
      </w:r>
      <w:r>
        <w:rPr>
          <w:color w:val="000000"/>
          <w:lang w:eastAsia="sq-AL"/>
        </w:rPr>
        <w:t xml:space="preserve"> </w:t>
      </w:r>
      <w:r>
        <w:rPr/>
        <w:t xml:space="preserve">bashkëpunimit  </w:t>
      </w:r>
      <w:r>
        <w:rPr>
          <w:color w:val="000000"/>
          <w:lang w:eastAsia="sq-AL"/>
        </w:rPr>
        <w:t>Komunal Ndërkombëtar   të Komunës së Gjakovës me Komunën Fort Dodge, Iowa</w:t>
      </w:r>
      <w:r>
        <w:rPr/>
        <w:t xml:space="preserve">:  </w:t>
      </w:r>
      <w:r>
        <w:rPr>
          <w:b/>
        </w:rPr>
        <w:t xml:space="preserve">kush është për, kundër , abstenim. </w:t>
      </w:r>
      <w:r>
        <w:rPr>
          <w:color w:val="000000"/>
          <w:lang w:eastAsia="sq-AL"/>
        </w:rPr>
        <w:t xml:space="preserve">Nga anëtarët e pranishëm të Kuvendit të Komunës në mënyrë </w:t>
      </w:r>
      <w:r>
        <w:rPr>
          <w:b/>
          <w:color w:val="000000"/>
          <w:lang w:eastAsia="sq-AL"/>
        </w:rPr>
        <w:t>Unanime</w:t>
      </w:r>
      <w:r>
        <w:rPr>
          <w:color w:val="000000"/>
          <w:lang w:eastAsia="sq-AL"/>
        </w:rPr>
        <w:t xml:space="preserve"> u miratua ky: </w:t>
      </w:r>
    </w:p>
    <w:p>
      <w:pPr>
        <w:pStyle w:val="Normal"/>
        <w:jc w:val="center"/>
        <w:rPr>
          <w:b/>
          <w:b/>
        </w:rPr>
      </w:pPr>
      <w:r>
        <w:rPr>
          <w:b/>
        </w:rPr>
        <w:t>V E N D I M</w:t>
      </w:r>
    </w:p>
    <w:p>
      <w:pPr>
        <w:pStyle w:val="Normal"/>
        <w:rPr>
          <w:b/>
          <w:b/>
        </w:rPr>
      </w:pPr>
      <w:r>
        <w:rPr>
          <w:b/>
        </w:rPr>
      </w:r>
    </w:p>
    <w:p>
      <w:pPr>
        <w:pStyle w:val="Normal"/>
        <w:numPr>
          <w:ilvl w:val="0"/>
          <w:numId w:val="5"/>
        </w:numPr>
        <w:tabs>
          <w:tab w:val="clear" w:pos="720"/>
          <w:tab w:val="left" w:pos="540" w:leader="none"/>
        </w:tabs>
        <w:jc w:val="both"/>
        <w:rPr/>
      </w:pPr>
      <w:r>
        <w:rPr/>
        <w:t>Miratohet</w:t>
      </w:r>
      <w:r>
        <w:rPr>
          <w:color w:val="000000"/>
          <w:lang w:eastAsia="sq-AL"/>
        </w:rPr>
        <w:t xml:space="preserve"> marrëveshjes së Bashkëpunimin Komunal Ndërkombëtar në mes të  Komunës së Gjakovës me Komunën Fort Dodge, Iowa USA</w:t>
      </w:r>
      <w:r>
        <w:rPr/>
        <w:t xml:space="preserve"> .</w:t>
      </w:r>
    </w:p>
    <w:p>
      <w:pPr>
        <w:pStyle w:val="ListParagraph"/>
        <w:ind w:left="0" w:hanging="0"/>
        <w:rPr/>
      </w:pPr>
      <w:r>
        <w:rPr/>
      </w:r>
    </w:p>
    <w:p>
      <w:pPr>
        <w:pStyle w:val="Normal"/>
        <w:numPr>
          <w:ilvl w:val="0"/>
          <w:numId w:val="5"/>
        </w:numPr>
        <w:tabs>
          <w:tab w:val="clear" w:pos="720"/>
          <w:tab w:val="left" w:pos="540" w:leader="none"/>
        </w:tabs>
        <w:jc w:val="both"/>
        <w:rPr/>
      </w:pPr>
      <w:r>
        <w:rPr/>
        <w:t>Kryetari i Komunë së Gjakovës z. Ardian Gjini është përgjegjës për zbatimin e marrëveshjes për bashkëpunim</w:t>
      </w:r>
      <w:r>
        <w:rPr>
          <w:color w:val="000000"/>
          <w:lang w:eastAsia="sq-AL"/>
        </w:rPr>
        <w:t xml:space="preserve"> Komunal Ndërkombëtar  </w:t>
      </w:r>
      <w:r>
        <w:rPr/>
        <w:t xml:space="preserve"> </w:t>
      </w:r>
      <w:r>
        <w:rPr>
          <w:color w:val="000000"/>
          <w:lang w:eastAsia="sq-AL"/>
        </w:rPr>
        <w:t xml:space="preserve">me Komunën Fort Dodge, Iowa USA . </w:t>
      </w:r>
    </w:p>
    <w:p>
      <w:pPr>
        <w:pStyle w:val="Normal"/>
        <w:tabs>
          <w:tab w:val="clear" w:pos="720"/>
          <w:tab w:val="left" w:pos="540" w:leader="none"/>
        </w:tabs>
        <w:jc w:val="both"/>
        <w:rPr/>
      </w:pPr>
      <w:r>
        <w:rPr/>
      </w:r>
    </w:p>
    <w:p>
      <w:pPr>
        <w:pStyle w:val="Normal"/>
        <w:numPr>
          <w:ilvl w:val="0"/>
          <w:numId w:val="5"/>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b/>
        </w:rPr>
        <w:t>Kryesuesi:</w:t>
      </w:r>
      <w:r>
        <w:rPr>
          <w:rFonts w:cs="Arial" w:ascii="Arial" w:hAnsi="Arial"/>
        </w:rPr>
        <w:t xml:space="preserve"> </w:t>
      </w:r>
      <w:r>
        <w:rPr/>
        <w:t>Pika e tjetër ka të bëjë me rekomandimin e  MAPL-së dhe të MMPH lidhur me vendimet e nxjerrura  në mbledhjen e Qershorit ku j anë miratuar 10 vendime për Shpalljen nën mbrojtje monumentet Natyrore mirëpo janë bërë gabime e në emërtimin dhe termet e përdorura nga Propozuesi dhe jo nga Kuvendi andaj Ministria ka kërkuar që të bëhet harmonizimi i këtyre termeve të përdoruar të jenë në harmoni me Ligjin, andaj kërkoj që fillimisht me një vendim të revokohen të 10 vendimet  e miratuar a me mbledhjen e qershorit dhe të miraton 10 vendimet e reja sipas sipas rekomandimit të MAPL-së dhe MMPH-së ku shpallim mbrojtjen e Vlerës së natyrës në këto monumente Natyrore</w:t>
      </w:r>
      <w:r>
        <w:rPr>
          <w:rFonts w:cs="Arial" w:ascii="Arial" w:hAnsi="Arial"/>
          <w:b/>
        </w:rPr>
        <w:t xml:space="preserve">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Kryesuesi:</w:t>
      </w:r>
      <w:r>
        <w:rPr>
          <w:rFonts w:cs="Arial" w:ascii="Arial" w:hAnsi="Arial"/>
        </w:rPr>
        <w:t xml:space="preserve"> </w:t>
      </w:r>
      <w:r>
        <w:rPr/>
        <w:t>Meqenëse nuk ka diskutime E qes në votim, që fillimisht me një vendim të revokohen të 10 vendimet  e miratuar a me mbledhjen e qershorit dhe të miraton 10 vendimet e reja sipas rekomandimit të MAPL-së dhe MMPH-së ku shpallim mbrojtjen e Vlerës së natyrës në këto monumente Natyrore</w:t>
      </w:r>
      <w:r>
        <w:rPr>
          <w:rFonts w:cs="Arial" w:ascii="Arial" w:hAnsi="Arial"/>
          <w:b/>
        </w:rPr>
        <w:t xml:space="preserve"> </w:t>
      </w:r>
      <w:r>
        <w:rPr/>
        <w:t xml:space="preserve">: </w:t>
      </w:r>
      <w:r>
        <w:rPr>
          <w:b/>
        </w:rPr>
        <w:t xml:space="preserve">kush është për, kundër , abstenim. </w:t>
      </w:r>
      <w:r>
        <w:rPr>
          <w:color w:val="000000"/>
          <w:lang w:eastAsia="sq-AL"/>
        </w:rPr>
        <w:t xml:space="preserve">Nga anëtarët e pranishëm të Kuvendit të Komunës në mënyrë </w:t>
      </w:r>
      <w:r>
        <w:rPr>
          <w:b/>
          <w:color w:val="000000"/>
          <w:lang w:eastAsia="sq-AL"/>
        </w:rPr>
        <w:t>Unanime</w:t>
      </w:r>
      <w:r>
        <w:rPr>
          <w:color w:val="000000"/>
          <w:lang w:eastAsia="sq-AL"/>
        </w:rPr>
        <w:t xml:space="preserve"> u miratua këto: </w:t>
      </w:r>
    </w:p>
    <w:p>
      <w:pPr>
        <w:pStyle w:val="Normal"/>
        <w:jc w:val="center"/>
        <w:rPr>
          <w:b/>
          <w:b/>
          <w:bCs/>
        </w:rPr>
      </w:pPr>
      <w:r>
        <w:rPr>
          <w:b/>
          <w:bCs/>
        </w:rPr>
        <w:t>V  E  N  D  I  M</w:t>
      </w:r>
    </w:p>
    <w:p>
      <w:pPr>
        <w:pStyle w:val="ListParagraph"/>
        <w:numPr>
          <w:ilvl w:val="0"/>
          <w:numId w:val="6"/>
        </w:numPr>
        <w:spacing w:before="0" w:after="0"/>
        <w:contextualSpacing/>
        <w:jc w:val="both"/>
        <w:rPr/>
      </w:pPr>
      <w:r>
        <w:rPr/>
        <w:t>Revokohen vendimet e kuvendit të komunë së Gjakovës 01nr.352/01-18963 ,  01nr.352/01-18957,  01nr.352/01-18961, 01nr.352/01-18959, 01nr.352/01-18951, 01nr.352/01-18956, 01nr.352/01-18970,  01nr.352/01-18975, 01nr.352/01-18968, 01nr.352/01-18956 të miratuara në mbledhjen e mbajtur me dt. 28.06 2018 .</w:t>
      </w:r>
    </w:p>
    <w:p>
      <w:pPr>
        <w:pStyle w:val="Normal"/>
        <w:rPr/>
      </w:pPr>
      <w:r>
        <w:rPr/>
      </w:r>
    </w:p>
    <w:p>
      <w:pPr>
        <w:pStyle w:val="ListParagraph"/>
        <w:numPr>
          <w:ilvl w:val="0"/>
          <w:numId w:val="6"/>
        </w:numPr>
        <w:tabs>
          <w:tab w:val="clear" w:pos="720"/>
          <w:tab w:val="left" w:pos="540" w:leader="none"/>
        </w:tabs>
        <w:spacing w:before="0" w:after="0"/>
        <w:contextualSpacing/>
        <w:jc w:val="both"/>
        <w:rPr/>
      </w:pPr>
      <w:r>
        <w:rPr/>
        <w:t>vendim hyn në fuqi 15 ditë pas regjistrimit në zyrën e protokollit në Ministrinë e Administrimit të Pushtetit Lokal si dhe 7 ditë pas publikimit në ueb  faqen e Komunës.</w:t>
      </w:r>
    </w:p>
    <w:p>
      <w:pPr>
        <w:pStyle w:val="ListParagraph"/>
        <w:tabs>
          <w:tab w:val="clear" w:pos="720"/>
          <w:tab w:val="left" w:pos="540" w:leader="none"/>
        </w:tabs>
        <w:spacing w:before="0" w:after="0"/>
        <w:ind w:left="0" w:hanging="0"/>
        <w:contextualSpacing/>
        <w:jc w:val="both"/>
        <w:rPr/>
      </w:pPr>
      <w:r>
        <w:rPr/>
      </w:r>
    </w:p>
    <w:p>
      <w:pPr>
        <w:pStyle w:val="ListParagraph"/>
        <w:tabs>
          <w:tab w:val="clear" w:pos="720"/>
          <w:tab w:val="left" w:pos="540" w:leader="none"/>
        </w:tabs>
        <w:spacing w:before="0" w:after="0"/>
        <w:ind w:left="0" w:hanging="0"/>
        <w:contextualSpacing/>
        <w:rPr/>
      </w:pPr>
      <w:r>
        <w:rPr/>
      </w:r>
    </w:p>
    <w:p>
      <w:pPr>
        <w:pStyle w:val="Normal"/>
        <w:ind w:left="360" w:hanging="0"/>
        <w:jc w:val="center"/>
        <w:rPr>
          <w:b/>
          <w:b/>
          <w:bCs/>
        </w:rPr>
      </w:pPr>
      <w:r>
        <w:rPr>
          <w:b/>
          <w:bCs/>
        </w:rPr>
        <w:t>V  E  N  D  I  M</w:t>
      </w:r>
    </w:p>
    <w:p>
      <w:pPr>
        <w:pStyle w:val="Normal"/>
        <w:ind w:left="360" w:hanging="0"/>
        <w:rPr/>
      </w:pPr>
      <w:r>
        <w:rPr>
          <w:b/>
        </w:rPr>
        <w:t>1.PËR MBROJTJEN E VLERËS SË NATYRËS “KOMPLEKSI I TRUNGJEVE” NË JABLLANICË TË GJAKOVËS NË KATEGORINË</w:t>
      </w:r>
      <w:r>
        <w:rPr>
          <w:b/>
          <w:color w:val="FF0000"/>
        </w:rPr>
        <w:t xml:space="preserve"> </w:t>
      </w:r>
      <w:r>
        <w:rPr>
          <w:b/>
        </w:rPr>
        <w:t>MONUMENT I NATYRËS</w:t>
      </w:r>
    </w:p>
    <w:p>
      <w:pPr>
        <w:pStyle w:val="Normal"/>
        <w:jc w:val="both"/>
        <w:rPr>
          <w:b/>
          <w:b/>
        </w:rPr>
      </w:pPr>
      <w:r>
        <w:rPr>
          <w:b/>
        </w:rPr>
      </w:r>
    </w:p>
    <w:p>
      <w:pPr>
        <w:pStyle w:val="Normal"/>
        <w:jc w:val="center"/>
        <w:rPr>
          <w:b/>
          <w:b/>
          <w:bCs/>
        </w:rPr>
      </w:pPr>
      <w:r>
        <w:rPr>
          <w:b/>
          <w:bCs/>
        </w:rPr>
        <w:t>V  E  N  D  I  M</w:t>
      </w:r>
    </w:p>
    <w:p>
      <w:pPr>
        <w:pStyle w:val="Normal"/>
        <w:jc w:val="center"/>
        <w:rPr>
          <w:b/>
          <w:b/>
        </w:rPr>
      </w:pPr>
      <w:r>
        <w:rPr>
          <w:b/>
        </w:rPr>
        <w:t>2.PËR MBROJTJEN E VLERËS SË NATYRËS “TRUNGU I BUNGËBUTËS (</w:t>
      </w:r>
      <w:r>
        <w:rPr>
          <w:b/>
          <w:i/>
        </w:rPr>
        <w:t>Quercus pubescens</w:t>
      </w:r>
      <w:r>
        <w:rPr>
          <w:b/>
        </w:rPr>
        <w:t>)”  NË HEREÇ TË GJAKOVËS NË KATEGORINË</w:t>
      </w:r>
      <w:r>
        <w:rPr>
          <w:b/>
          <w:color w:val="FF0000"/>
        </w:rPr>
        <w:t xml:space="preserve"> </w:t>
      </w:r>
      <w:r>
        <w:rPr>
          <w:b/>
        </w:rPr>
        <w:t>MONUMENT I NATYRËS</w:t>
      </w:r>
    </w:p>
    <w:p>
      <w:pPr>
        <w:pStyle w:val="Normal"/>
        <w:jc w:val="center"/>
        <w:rPr>
          <w:b/>
          <w:b/>
        </w:rPr>
      </w:pPr>
      <w:r>
        <w:rPr>
          <w:b/>
        </w:rPr>
      </w:r>
    </w:p>
    <w:p>
      <w:pPr>
        <w:pStyle w:val="Normal"/>
        <w:jc w:val="center"/>
        <w:rPr/>
      </w:pPr>
      <w:r>
        <w:rPr>
          <w:b/>
          <w:bCs/>
        </w:rPr>
        <w:t>V  E  N  D  I  M</w:t>
      </w:r>
    </w:p>
    <w:p>
      <w:pPr>
        <w:pStyle w:val="Normal"/>
        <w:jc w:val="center"/>
        <w:rPr/>
      </w:pPr>
      <w:r>
        <w:rPr>
          <w:b/>
        </w:rPr>
        <w:t xml:space="preserve">PËR  </w:t>
      </w:r>
    </w:p>
    <w:p>
      <w:pPr>
        <w:pStyle w:val="Normal"/>
        <w:jc w:val="center"/>
        <w:rPr>
          <w:b/>
          <w:b/>
        </w:rPr>
      </w:pPr>
      <w:r>
        <w:rPr>
          <w:b/>
        </w:rPr>
        <w:t>3.MBROJTJEN E VLERËS SË NATYRËS “TRUNGU I BUNGËBUTËS (</w:t>
      </w:r>
      <w:r>
        <w:rPr>
          <w:b/>
          <w:i/>
        </w:rPr>
        <w:t>Quercus pubescens</w:t>
      </w:r>
      <w:r>
        <w:rPr>
          <w:b/>
        </w:rPr>
        <w:t>)” NË RRYPAJ TË GJAKOVËS NË KATEGORINË MONUMENT I NATYRËS</w:t>
      </w:r>
    </w:p>
    <w:p>
      <w:pPr>
        <w:pStyle w:val="Normal"/>
        <w:tabs>
          <w:tab w:val="clear" w:pos="720"/>
          <w:tab w:val="left" w:pos="540" w:leader="none"/>
        </w:tabs>
        <w:jc w:val="both"/>
        <w:rPr>
          <w:b/>
          <w:b/>
          <w:color w:val="000000"/>
          <w:lang w:eastAsia="sq-AL"/>
        </w:rPr>
      </w:pPr>
      <w:r>
        <w:rPr>
          <w:b/>
          <w:color w:val="000000"/>
          <w:lang w:eastAsia="sq-AL"/>
        </w:rPr>
      </w:r>
    </w:p>
    <w:p>
      <w:pPr>
        <w:pStyle w:val="Normal"/>
        <w:jc w:val="center"/>
        <w:rPr/>
      </w:pPr>
      <w:r>
        <w:rPr>
          <w:b/>
          <w:bCs/>
        </w:rPr>
        <w:t>V  E  N  D  I  M</w:t>
      </w:r>
    </w:p>
    <w:p>
      <w:pPr>
        <w:pStyle w:val="Normal"/>
        <w:jc w:val="center"/>
        <w:rPr>
          <w:b/>
          <w:b/>
        </w:rPr>
      </w:pPr>
      <w:r>
        <w:rPr>
          <w:b/>
        </w:rPr>
        <w:t>4.PËR MBROJTJEN E VLERËS SË NATYRËS SHPELLA E KUSARIT I DHE II  NË KUSAR TË GJAKOVËS SI MONUMENT I NATYRËS</w:t>
      </w:r>
    </w:p>
    <w:p>
      <w:pPr>
        <w:pStyle w:val="Normal"/>
        <w:jc w:val="center"/>
        <w:rPr>
          <w:b/>
          <w:b/>
        </w:rPr>
      </w:pPr>
      <w:r>
        <w:rPr>
          <w:b/>
        </w:rPr>
      </w:r>
    </w:p>
    <w:p>
      <w:pPr>
        <w:pStyle w:val="Normal"/>
        <w:jc w:val="center"/>
        <w:rPr/>
      </w:pPr>
      <w:r>
        <w:rPr>
          <w:b/>
          <w:bCs/>
        </w:rPr>
        <w:t>V  E  N  D  I  M</w:t>
      </w:r>
    </w:p>
    <w:p>
      <w:pPr>
        <w:pStyle w:val="Normal"/>
        <w:jc w:val="center"/>
        <w:rPr>
          <w:b/>
          <w:b/>
        </w:rPr>
      </w:pPr>
      <w:r>
        <w:rPr>
          <w:b/>
        </w:rPr>
        <w:t>PËR</w:t>
      </w:r>
    </w:p>
    <w:p>
      <w:pPr>
        <w:pStyle w:val="Normal"/>
        <w:jc w:val="center"/>
        <w:rPr/>
      </w:pPr>
      <w:r>
        <w:rPr>
          <w:b/>
        </w:rPr>
        <w:t>5.MBROJTJEN E VLERËS SË NATYRËS “TRUNGU I BUNGUT (</w:t>
      </w:r>
      <w:r>
        <w:rPr>
          <w:b/>
          <w:i/>
        </w:rPr>
        <w:t>Quercus petraea</w:t>
      </w:r>
      <w:r>
        <w:rPr>
          <w:b/>
        </w:rPr>
        <w:t>)” NË BEC TË GJAKOVËS NË KATEGORINË MONUMENT I NATYRËS</w:t>
      </w:r>
    </w:p>
    <w:p>
      <w:pPr>
        <w:pStyle w:val="Normal"/>
        <w:tabs>
          <w:tab w:val="clear" w:pos="720"/>
          <w:tab w:val="left" w:pos="540" w:leader="none"/>
        </w:tabs>
        <w:jc w:val="both"/>
        <w:rPr>
          <w:b/>
          <w:b/>
          <w:color w:val="000000"/>
          <w:lang w:eastAsia="sq-AL"/>
        </w:rPr>
      </w:pPr>
      <w:r>
        <w:rPr>
          <w:b/>
          <w:color w:val="000000"/>
          <w:lang w:eastAsia="sq-AL"/>
        </w:rPr>
      </w:r>
    </w:p>
    <w:p>
      <w:pPr>
        <w:pStyle w:val="Normal"/>
        <w:jc w:val="center"/>
        <w:rPr>
          <w:b/>
          <w:b/>
          <w:bCs/>
        </w:rPr>
      </w:pPr>
      <w:r>
        <w:rPr>
          <w:b/>
          <w:bCs/>
        </w:rPr>
        <w:t>V  E  N  D  I  M</w:t>
      </w:r>
    </w:p>
    <w:p>
      <w:pPr>
        <w:pStyle w:val="Normal"/>
        <w:jc w:val="center"/>
        <w:rPr>
          <w:b/>
          <w:b/>
        </w:rPr>
      </w:pPr>
      <w:r>
        <w:rPr>
          <w:b/>
        </w:rPr>
        <w:t xml:space="preserve">PËR </w:t>
      </w:r>
    </w:p>
    <w:p>
      <w:pPr>
        <w:pStyle w:val="Normal"/>
        <w:jc w:val="center"/>
        <w:rPr/>
      </w:pPr>
      <w:r>
        <w:rPr>
          <w:b/>
        </w:rPr>
        <w:t>6.MBROJTJEN E VLERËS SË NATYRËS “TRUNGU I QARRIT (</w:t>
      </w:r>
      <w:r>
        <w:rPr>
          <w:b/>
          <w:i/>
        </w:rPr>
        <w:t>Quercus cerris</w:t>
      </w:r>
      <w:r>
        <w:rPr>
          <w:b/>
        </w:rPr>
        <w:t>)” NË VOGOVE TË GJAKOVËS NË KATEGORINË MONUMENT I NATYRËS</w:t>
      </w:r>
    </w:p>
    <w:p>
      <w:pPr>
        <w:pStyle w:val="Normal"/>
        <w:jc w:val="both"/>
        <w:rPr>
          <w:b/>
          <w:b/>
        </w:rPr>
      </w:pPr>
      <w:r>
        <w:rPr>
          <w:b/>
        </w:rPr>
      </w:r>
    </w:p>
    <w:p>
      <w:pPr>
        <w:pStyle w:val="Normal"/>
        <w:jc w:val="center"/>
        <w:rPr/>
      </w:pPr>
      <w:r>
        <w:rPr>
          <w:b/>
          <w:bCs/>
        </w:rPr>
        <w:t>V  E  N  D  I  M</w:t>
      </w:r>
    </w:p>
    <w:p>
      <w:pPr>
        <w:pStyle w:val="Normal"/>
        <w:jc w:val="center"/>
        <w:rPr>
          <w:b/>
          <w:b/>
        </w:rPr>
      </w:pPr>
      <w:r>
        <w:rPr>
          <w:b/>
        </w:rPr>
        <w:t xml:space="preserve">PËR </w:t>
      </w:r>
    </w:p>
    <w:p>
      <w:pPr>
        <w:pStyle w:val="Normal"/>
        <w:jc w:val="center"/>
        <w:rPr/>
      </w:pPr>
      <w:r>
        <w:rPr>
          <w:b/>
        </w:rPr>
        <w:t>7.MBROJTJEN E VLERËS SË NATYRËS  “KOMPLEKSI I TRUNGJEVE” NË ZHABEL TË GJAKOVËS NË KATEGORINË MONUMENT I NATYRËS</w:t>
      </w:r>
    </w:p>
    <w:p>
      <w:pPr>
        <w:pStyle w:val="Normal"/>
        <w:jc w:val="both"/>
        <w:rPr>
          <w:b/>
          <w:b/>
        </w:rPr>
      </w:pPr>
      <w:r>
        <w:rPr>
          <w:b/>
        </w:rPr>
      </w:r>
    </w:p>
    <w:p>
      <w:pPr>
        <w:pStyle w:val="Normal"/>
        <w:jc w:val="center"/>
        <w:rPr/>
      </w:pPr>
      <w:r>
        <w:rPr>
          <w:b/>
          <w:bCs/>
        </w:rPr>
        <w:t>V  E  N  D  I  M</w:t>
      </w:r>
    </w:p>
    <w:p>
      <w:pPr>
        <w:pStyle w:val="Normal"/>
        <w:jc w:val="center"/>
        <w:rPr>
          <w:b/>
          <w:b/>
        </w:rPr>
      </w:pPr>
      <w:r>
        <w:rPr>
          <w:b/>
        </w:rPr>
        <w:t>PËR</w:t>
      </w:r>
    </w:p>
    <w:p>
      <w:pPr>
        <w:pStyle w:val="Normal"/>
        <w:jc w:val="center"/>
        <w:rPr/>
      </w:pPr>
      <w:r>
        <w:rPr>
          <w:b/>
        </w:rPr>
        <w:t>8.MBROJTJEN E VLERËS SË NATYRËS “KOMPLEKSI I TRUNGJEVE” NË MOLLIQ TË GJAKOVËS NË KATEGORINË MONUMENT I NATYRËS</w:t>
      </w:r>
    </w:p>
    <w:p>
      <w:pPr>
        <w:pStyle w:val="Normal"/>
        <w:tabs>
          <w:tab w:val="clear" w:pos="720"/>
          <w:tab w:val="left" w:pos="540" w:leader="none"/>
        </w:tabs>
        <w:jc w:val="both"/>
        <w:rPr>
          <w:b/>
          <w:b/>
          <w:color w:val="000000"/>
          <w:lang w:eastAsia="sq-AL"/>
        </w:rPr>
      </w:pPr>
      <w:r>
        <w:rPr>
          <w:b/>
          <w:color w:val="000000"/>
          <w:lang w:eastAsia="sq-AL"/>
        </w:rPr>
      </w:r>
    </w:p>
    <w:p>
      <w:pPr>
        <w:pStyle w:val="Normal"/>
        <w:jc w:val="center"/>
        <w:rPr>
          <w:b/>
          <w:b/>
          <w:bCs/>
        </w:rPr>
      </w:pPr>
      <w:r>
        <w:rPr>
          <w:b/>
          <w:bCs/>
        </w:rPr>
        <w:t>V  E  N  D  I  M</w:t>
      </w:r>
    </w:p>
    <w:p>
      <w:pPr>
        <w:pStyle w:val="Normal"/>
        <w:jc w:val="center"/>
        <w:rPr>
          <w:b/>
          <w:b/>
        </w:rPr>
      </w:pPr>
      <w:r>
        <w:rPr>
          <w:b/>
        </w:rPr>
        <w:t xml:space="preserve">PËR </w:t>
      </w:r>
    </w:p>
    <w:p>
      <w:pPr>
        <w:pStyle w:val="Normal"/>
        <w:tabs>
          <w:tab w:val="clear" w:pos="720"/>
          <w:tab w:val="left" w:pos="540" w:leader="none"/>
        </w:tabs>
        <w:jc w:val="both"/>
        <w:rPr/>
      </w:pPr>
      <w:r>
        <w:rPr>
          <w:b/>
        </w:rPr>
        <w:t>9.MBROJTJEN E VLERËS SË NATYRËS “BURIMI I UJIT” NË FSHATIN KUSAR TË GJAKOVËS NË KATEGORINË MONUMENT</w:t>
      </w:r>
    </w:p>
    <w:p>
      <w:pPr>
        <w:pStyle w:val="Normal"/>
        <w:tabs>
          <w:tab w:val="clear" w:pos="720"/>
          <w:tab w:val="left" w:pos="540" w:leader="none"/>
        </w:tabs>
        <w:jc w:val="both"/>
        <w:rPr/>
      </w:pPr>
      <w:r>
        <w:rPr/>
      </w:r>
    </w:p>
    <w:p>
      <w:pPr>
        <w:pStyle w:val="Normal"/>
        <w:jc w:val="center"/>
        <w:rPr/>
      </w:pPr>
      <w:r>
        <w:rPr>
          <w:b/>
          <w:bCs/>
        </w:rPr>
        <w:t>V  E  N  D  I  M</w:t>
      </w:r>
    </w:p>
    <w:p>
      <w:pPr>
        <w:pStyle w:val="Normal"/>
        <w:jc w:val="center"/>
        <w:rPr>
          <w:b/>
          <w:b/>
        </w:rPr>
      </w:pPr>
      <w:r>
        <w:rPr>
          <w:b/>
        </w:rPr>
        <w:t>PËR</w:t>
      </w:r>
    </w:p>
    <w:p>
      <w:pPr>
        <w:pStyle w:val="Normal"/>
        <w:jc w:val="center"/>
        <w:rPr/>
      </w:pPr>
      <w:r>
        <w:rPr>
          <w:b/>
        </w:rPr>
        <w:t xml:space="preserve"> </w:t>
      </w:r>
      <w:r>
        <w:rPr>
          <w:b/>
        </w:rPr>
        <w:t>10.MBROJTJEN E VLERËS SË NATYRËS “BURIMI I UJIT” NË MOLLIQ TË GJAKOVËS SI MONUMENT I NATYRËS</w:t>
      </w:r>
    </w:p>
    <w:p>
      <w:pPr>
        <w:pStyle w:val="Normal"/>
        <w:tabs>
          <w:tab w:val="clear" w:pos="720"/>
          <w:tab w:val="left" w:pos="540" w:leader="none"/>
        </w:tabs>
        <w:jc w:val="both"/>
        <w:rPr>
          <w:b/>
          <w:b/>
        </w:rPr>
      </w:pPr>
      <w:r>
        <w:rPr>
          <w:b/>
        </w:rPr>
      </w:r>
    </w:p>
    <w:p>
      <w:pPr>
        <w:pStyle w:val="Normal"/>
        <w:jc w:val="both"/>
        <w:rPr>
          <w:b/>
          <w:b/>
        </w:rPr>
      </w:pPr>
      <w:r>
        <w:rPr>
          <w:b/>
        </w:rPr>
        <w:t xml:space="preserve">Kryesuesi: </w:t>
      </w:r>
      <w:r>
        <w:rPr/>
        <w:t>A ka diskutime lidhur me këtë pikë</w:t>
      </w:r>
      <w:r>
        <w:rPr>
          <w:b/>
        </w:rPr>
        <w:t xml:space="preserve"> </w:t>
      </w:r>
    </w:p>
    <w:p>
      <w:pPr>
        <w:pStyle w:val="Normal"/>
        <w:jc w:val="both"/>
        <w:rPr>
          <w:b/>
          <w:b/>
        </w:rPr>
      </w:pPr>
      <w:r>
        <w:rPr>
          <w:b/>
        </w:rPr>
      </w:r>
    </w:p>
    <w:p>
      <w:pPr>
        <w:pStyle w:val="Normal"/>
        <w:jc w:val="both"/>
        <w:rPr>
          <w:b/>
          <w:b/>
        </w:rPr>
      </w:pPr>
      <w:r>
        <w:rPr>
          <w:b/>
        </w:rPr>
        <w:t xml:space="preserve">z. Diana Qarkagjia: </w:t>
      </w:r>
      <w:r>
        <w:rPr/>
        <w:t>Këtu i kamë dy  vendime të cilat janë njëri nga Kuvendi i Komunës e tjetri i  Ministrisë të cilën Kryetari aso kohe e ka udhëhequr e që e argumentojnë se kush e ka lejuar ndërtimin e Pompës së Benzinës.</w:t>
      </w:r>
    </w:p>
    <w:p>
      <w:pPr>
        <w:pStyle w:val="Normal"/>
        <w:jc w:val="both"/>
        <w:rPr>
          <w:b/>
          <w:b/>
        </w:rPr>
      </w:pPr>
      <w:r>
        <w:rPr>
          <w:b/>
        </w:rPr>
      </w:r>
    </w:p>
    <w:p>
      <w:pPr>
        <w:pStyle w:val="Normal"/>
        <w:jc w:val="both"/>
        <w:rPr/>
      </w:pPr>
      <w:r>
        <w:rPr>
          <w:b/>
        </w:rPr>
        <w:t xml:space="preserve">Kryetari: </w:t>
      </w:r>
      <w:r>
        <w:rPr/>
        <w:t>Ministria e Mjedisit lëshon Pëlqim Mjedisor i cili është akt normativ  i cili nuk  mundet as të ju ndalet dikujt kur i plotëson kriteret ndërsa a ndërtohet apo jo nuk vendos ministria e aq më pak ministri i cili nuk i sheh ato dokumente e pëlqimeve mjedisore. Ajo pompë është filluar me u ndertuar pa leje dhe komuna e ka dhënë leje, unë kamë kërkuar publikisht që mos ti lëshohet leja pra për me u marr një leje duhet të merren nga disa ministri pëlqime të ndryshme dhe në fund Komuna e  lëshon   lejen e ndërtimit .</w:t>
      </w:r>
    </w:p>
    <w:p>
      <w:pPr>
        <w:pStyle w:val="Normal"/>
        <w:jc w:val="both"/>
        <w:rPr>
          <w:b/>
          <w:b/>
        </w:rPr>
      </w:pPr>
      <w:r>
        <w:rPr>
          <w:b/>
        </w:rPr>
      </w:r>
    </w:p>
    <w:p>
      <w:pPr>
        <w:pStyle w:val="Normal"/>
        <w:jc w:val="both"/>
        <w:rPr>
          <w:b/>
          <w:b/>
        </w:rPr>
      </w:pPr>
      <w:r>
        <w:rPr>
          <w:b/>
        </w:rPr>
        <w:t>znj. Besarta Lekaj:</w:t>
      </w:r>
      <w:r>
        <w:rPr/>
        <w:t xml:space="preserve"> Në shkollën Engjull Gjoni në Novosell të Poshtme janë afër 130 nxënës ku sot është mbyllë aplikimi për sekretarë të shkollës që i bije se është në kundërshtim me ligjin sepse ka numër të vogël të nxënësve dhe drejtori ka mundësi me e kryer edhe punën sekretarit, sepse nuk ka nevojë dhe aj Buxhet më mirë ka qenë me sigurua bankat dhe rregullimin e Tualeteve që janë në gjendje të mjerueshme si dhe Nxënësit e Shkollave të mesme çdo dit i kanë mbi 8 km ndërsa biletat ju kushton andaj më mirë ka qenë me i rregullua këto çështje se sa me e zgjedh një sekretarë të pa nevojshme.</w:t>
      </w:r>
    </w:p>
    <w:p>
      <w:pPr>
        <w:pStyle w:val="Normal"/>
        <w:jc w:val="both"/>
        <w:rPr>
          <w:b/>
          <w:b/>
        </w:rPr>
      </w:pPr>
      <w:r>
        <w:rPr>
          <w:b/>
        </w:rPr>
      </w:r>
    </w:p>
    <w:p>
      <w:pPr>
        <w:pStyle w:val="Normal"/>
        <w:jc w:val="both"/>
        <w:rPr/>
      </w:pPr>
      <w:r>
        <w:rPr>
          <w:b/>
        </w:rPr>
        <w:t xml:space="preserve">Kryetari: </w:t>
      </w:r>
      <w:r>
        <w:rPr/>
        <w:t>znj. Diana me ka ndihmuar me këto dokumente sepse  unë nuk kamë qenë ministre fare në kohen kur është dhënë aj pëlqim në Muajin  e shtator  2003  sepse kamë qenë në Studime postëdiplomike , dhe unë kamë qenë i  bindur se nuk e kamë bërë atë pëlqim dhe nuk jam marrë me atë temë  fare .</w:t>
      </w:r>
    </w:p>
    <w:p>
      <w:pPr>
        <w:pStyle w:val="Normal"/>
        <w:jc w:val="both"/>
        <w:rPr/>
      </w:pPr>
      <w:r>
        <w:rPr/>
      </w:r>
    </w:p>
    <w:p>
      <w:pPr>
        <w:pStyle w:val="Normal"/>
        <w:jc w:val="both"/>
        <w:rPr/>
      </w:pPr>
      <w:r>
        <w:rPr>
          <w:b/>
        </w:rPr>
        <w:t xml:space="preserve">z. Bernard Frrokaj: </w:t>
      </w:r>
      <w:r>
        <w:rPr/>
        <w:t xml:space="preserve">Për znj. Lekaj që tha për nyjet Sanitare në Shkollën e Novoselës, ajo nuk paska qenë moti në atë shkollë sepse nyjat Sanitare në katin e dytë janë rinovuar dhe tani do të vazhdojnë edhe në katin e parë, dhe gjendja është e mirë në atë shkollë. Sa i përket zgjedhjes së Sekretarit të gjitha shkollat kanë dokumentacione që duhet të punohet dhe ai sekretar ka qenë edhe në të kaluarën dhe do të zgjidhet për tri shkolla, sa i përket transportit nuk e siguron Komuna transportin e shkollave të mesme të lartë </w:t>
      </w:r>
      <w:r>
        <w:rPr>
          <w:b/>
        </w:rPr>
        <w:t xml:space="preserve"> .</w:t>
      </w:r>
    </w:p>
    <w:p>
      <w:pPr>
        <w:pStyle w:val="Normal"/>
        <w:jc w:val="both"/>
        <w:rPr>
          <w:b/>
          <w:b/>
        </w:rPr>
      </w:pPr>
      <w:r>
        <w:rPr>
          <w:b/>
        </w:rPr>
      </w:r>
    </w:p>
    <w:p>
      <w:pPr>
        <w:pStyle w:val="Normal"/>
        <w:jc w:val="both"/>
        <w:rPr/>
      </w:pPr>
      <w:r>
        <w:rPr>
          <w:b/>
        </w:rPr>
        <w:t xml:space="preserve">z. Muharrem Musa:  </w:t>
      </w:r>
      <w:r>
        <w:rPr/>
        <w:t>Propozoj që për menaxhimin e mbeturinave në zonat  rurale të merret model komuna e Prizrenit çdo tatim  pagues është i detyruar ta bëjë pagesën edhe të mbeturinave andaj pse mos të aplikohet edhe në Komunën e Gjakovës ky sistem dhe të lehtësohet puna edhe e komunës .</w:t>
      </w:r>
    </w:p>
    <w:p>
      <w:pPr>
        <w:pStyle w:val="Normal"/>
        <w:jc w:val="both"/>
        <w:rPr/>
      </w:pPr>
      <w:r>
        <w:rPr/>
      </w:r>
    </w:p>
    <w:p>
      <w:pPr>
        <w:pStyle w:val="Normal"/>
        <w:jc w:val="both"/>
        <w:rPr/>
      </w:pPr>
      <w:r>
        <w:rPr>
          <w:b/>
        </w:rPr>
        <w:t xml:space="preserve">Kryetari:  </w:t>
      </w:r>
      <w:r>
        <w:rPr/>
        <w:t>Komuna e Prizrenit ka sistem tjetër dhe i realizon procedurat me tenderim dhe kanë të drejtë të vendosin sepse ne e kemi kompaninë Publike tonën dhe nuk kemi mundësi të inkasojmë sepse eliminohet çabrati andaj jemi në fazën e gjetjes së një zgjidhje ku çabrati do të kontraktoj 4 kompani që do ti grumbulloj mbeturinat ndërsa çabrati i merr nga ato deponi .</w:t>
      </w:r>
    </w:p>
    <w:p>
      <w:pPr>
        <w:pStyle w:val="Normal"/>
        <w:jc w:val="both"/>
        <w:rPr/>
      </w:pPr>
      <w:r>
        <w:rPr/>
      </w:r>
    </w:p>
    <w:p>
      <w:pPr>
        <w:pStyle w:val="Normal"/>
        <w:jc w:val="both"/>
        <w:rPr>
          <w:b/>
          <w:b/>
        </w:rPr>
      </w:pPr>
      <w:r>
        <w:rPr>
          <w:b/>
        </w:rPr>
        <w:t xml:space="preserve">z. Edmond Dushi: </w:t>
      </w:r>
      <w:r>
        <w:rPr/>
        <w:t xml:space="preserve">Në shkurt është miratuar vendimin për ndërtimin e fushës sintetike andaj a janë duke u zhvilluar punimet për atë projekt apo si është çështjet . </w:t>
      </w:r>
    </w:p>
    <w:p>
      <w:pPr>
        <w:pStyle w:val="Normal"/>
        <w:jc w:val="both"/>
        <w:rPr>
          <w:b/>
          <w:b/>
        </w:rPr>
      </w:pPr>
      <w:r>
        <w:rPr>
          <w:b/>
        </w:rPr>
      </w:r>
    </w:p>
    <w:p>
      <w:pPr>
        <w:pStyle w:val="Normal"/>
        <w:jc w:val="both"/>
        <w:rPr/>
      </w:pPr>
      <w:r>
        <w:rPr>
          <w:b/>
        </w:rPr>
        <w:t xml:space="preserve">Kryetari: </w:t>
      </w:r>
      <w:r>
        <w:rPr/>
        <w:t>Punimet janë duke u zhvilluar edhe për fushën Sintetike të Futbollit por edhe për Fushat e Tenisit .</w:t>
      </w:r>
    </w:p>
    <w:p>
      <w:pPr>
        <w:pStyle w:val="Normal"/>
        <w:jc w:val="both"/>
        <w:rPr>
          <w:b/>
          <w:b/>
        </w:rPr>
      </w:pPr>
      <w:r>
        <w:rPr>
          <w:b/>
        </w:rPr>
      </w:r>
    </w:p>
    <w:p>
      <w:pPr>
        <w:pStyle w:val="Normal"/>
        <w:jc w:val="both"/>
        <w:rPr>
          <w:b/>
          <w:b/>
        </w:rPr>
      </w:pPr>
      <w:r>
        <w:rPr>
          <w:b/>
        </w:rPr>
        <w:t xml:space="preserve">znj. Mimoza Shala: </w:t>
      </w:r>
      <w:r>
        <w:rPr/>
        <w:t>Komiteti për Komunitet kemi probleme sepse kryesuesja nuk është ka funksionon andaj dua që ta kuptoni se</w:t>
      </w:r>
      <w:r>
        <w:rPr>
          <w:b/>
        </w:rPr>
        <w:t xml:space="preserve"> </w:t>
      </w:r>
      <w:r>
        <w:rPr/>
        <w:t>sot kemi marrë ftesën për mbledhje që do të mbahet të premten si dhe kërkoj që të bëj thirrje që ti bashkoheni Protestës ditën e shtunë</w:t>
      </w:r>
      <w:r>
        <w:rPr>
          <w:b/>
        </w:rPr>
        <w:t>.</w:t>
      </w:r>
    </w:p>
    <w:p>
      <w:pPr>
        <w:pStyle w:val="Normal"/>
        <w:jc w:val="both"/>
        <w:rPr>
          <w:b/>
          <w:b/>
        </w:rPr>
      </w:pPr>
      <w:r>
        <w:rPr>
          <w:b/>
        </w:rPr>
      </w:r>
    </w:p>
    <w:p>
      <w:pPr>
        <w:pStyle w:val="Normal"/>
        <w:jc w:val="both"/>
        <w:rPr>
          <w:b/>
          <w:b/>
        </w:rPr>
      </w:pPr>
      <w:r>
        <w:rPr>
          <w:b/>
        </w:rPr>
        <w:t xml:space="preserve">Kryesuesi: </w:t>
      </w:r>
      <w:r>
        <w:rPr/>
        <w:t>Ju ftojmë që të merrni pjesë në  drekë e cila është bërë tradicionale pas miratimit të buxhetit të kemi një drekë me anëtarët e  Kuvendit që do ët mbahet në Centër mall në katin e 2 .</w:t>
      </w:r>
    </w:p>
    <w:p>
      <w:pPr>
        <w:pStyle w:val="Normal"/>
        <w:jc w:val="both"/>
        <w:rPr>
          <w:b/>
          <w:b/>
        </w:rPr>
      </w:pPr>
      <w:r>
        <w:rPr>
          <w:b/>
        </w:rPr>
      </w:r>
    </w:p>
    <w:p>
      <w:pPr>
        <w:pStyle w:val="Normal"/>
        <w:jc w:val="both"/>
        <w:rPr/>
      </w:pPr>
      <w:r>
        <w:rPr>
          <w:b/>
        </w:rPr>
        <w:t>Kryesuesi:</w:t>
      </w:r>
      <w:r>
        <w:rPr/>
        <w:t xml:space="preserve"> Meqenëse nuk ka diskutime të tjera e shpalli të mbyllur këtë mbledhje dhe mirë u pafshim në takimet e radhës </w:t>
      </w:r>
    </w:p>
    <w:p>
      <w:pPr>
        <w:pStyle w:val="Normal"/>
        <w:jc w:val="both"/>
        <w:rPr/>
      </w:pPr>
      <w:r>
        <w:rPr/>
      </w:r>
    </w:p>
    <w:p>
      <w:pPr>
        <w:pStyle w:val="Normal"/>
        <w:jc w:val="both"/>
        <w:rPr/>
      </w:pPr>
      <w:r>
        <w:rPr/>
        <w:t>Mbledhja u  shpall e mbyllur  në ora 14:20 .</w:t>
      </w:r>
    </w:p>
    <w:p>
      <w:pPr>
        <w:pStyle w:val="Normal"/>
        <w:jc w:val="both"/>
        <w:rPr/>
      </w:pPr>
      <w:r>
        <w:rPr/>
      </w:r>
    </w:p>
    <w:p>
      <w:pPr>
        <w:pStyle w:val="Normal"/>
        <w:jc w:val="both"/>
        <w:rPr/>
      </w:pPr>
      <w:r>
        <w:rPr/>
        <w:b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720"/>
      </w:pPr>
      <w:rPr>
        <w:b/>
        <w:rFonts w:ascii="Arial" w:hAnsi="Arial" w:eastAsia="Times New Roman" w:cs="Arial"/>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color w:val="000000"/>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18-09-14T09:27:00Z</cp:lastPrinted>
  <dcterms:modified xsi:type="dcterms:W3CDTF">2018-10-19T11:58:00Z</dcterms:modified>
  <cp:revision>9237</cp:revision>
  <dc:subject/>
  <dc:title>REPUBLIKA E KOSOVËS/ REPUBLIKA KOSOVO/ REPUBLIC OF KOSOVO</dc:title>
</cp:coreProperties>
</file>