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de-DE"/>
        </w:rPr>
      </w:pPr>
      <w:r>
        <w:rPr>
          <w:b/>
          <w:sz w:val="18"/>
          <w:szCs w:val="18"/>
          <w:lang w:val="de-DE"/>
        </w:rPr>
      </w:r>
    </w:p>
    <w:p>
      <w:pPr>
        <w:pStyle w:val="Normal"/>
        <w:jc w:val="both"/>
        <w:rPr>
          <w:b/>
          <w:b/>
          <w:sz w:val="18"/>
          <w:szCs w:val="18"/>
          <w:lang w:val="de-DE"/>
        </w:rPr>
      </w:pPr>
      <w:r>
        <w:rPr>
          <w:b/>
          <w:sz w:val="18"/>
          <w:szCs w:val="18"/>
          <w:lang w:val="de-DE"/>
        </w:rPr>
      </w:r>
    </w:p>
    <w:p>
      <w:pPr>
        <w:pStyle w:val="Normal"/>
        <w:jc w:val="both"/>
        <w:rPr>
          <w:b/>
          <w:b/>
          <w:sz w:val="18"/>
          <w:szCs w:val="18"/>
          <w:lang w:val="de-DE"/>
        </w:rPr>
      </w:pPr>
      <w:r>
        <w:rPr>
          <w:b/>
          <w:sz w:val="18"/>
          <w:szCs w:val="18"/>
          <w:lang w:val="de-DE"/>
        </w:rPr>
      </w:r>
    </w:p>
    <w:p>
      <w:pPr>
        <w:pStyle w:val="Normal"/>
        <w:jc w:val="both"/>
        <w:rPr>
          <w:b/>
          <w:b/>
          <w:sz w:val="18"/>
          <w:szCs w:val="18"/>
          <w:lang w:val="de-DE"/>
        </w:rPr>
      </w:pPr>
      <w:r>
        <w:rPr>
          <w:b/>
          <w:sz w:val="18"/>
          <w:szCs w:val="18"/>
          <w:lang w:val="de-DE"/>
        </w:rPr>
        <w:t xml:space="preserve"> </w:t>
      </w:r>
      <w:r>
        <w:rPr>
          <w:b/>
          <w:sz w:val="18"/>
          <w:szCs w:val="18"/>
          <w:lang w:val="de-DE"/>
        </w:rPr>
        <w:tab/>
      </w:r>
    </w:p>
    <w:p>
      <w:pPr>
        <w:pStyle w:val="Normal"/>
        <w:ind w:left="-180" w:hanging="0"/>
        <w:jc w:val="both"/>
        <w:rPr>
          <w:b/>
          <w:b/>
          <w:sz w:val="18"/>
          <w:szCs w:val="18"/>
          <w:lang w:val="de-DE"/>
        </w:rPr>
      </w:pPr>
      <w:r>
        <w:rPr>
          <w:b/>
          <w:sz w:val="18"/>
          <w:szCs w:val="18"/>
          <w:lang w:val="de-DE"/>
        </w:rPr>
      </w:r>
    </w:p>
    <w:p>
      <w:pPr>
        <w:pStyle w:val="Normal"/>
        <w:ind w:left="-180" w:hanging="0"/>
        <w:jc w:val="both"/>
        <w:rPr/>
      </w:pPr>
      <w:r>
        <w:rPr>
          <w:b/>
          <w:sz w:val="18"/>
          <w:szCs w:val="18"/>
          <w:lang w:val="de-DE"/>
        </w:rPr>
        <w:t>REPUBLIKA E KOSOVËS</w:t>
      </w:r>
      <w:r>
        <w:rPr>
          <w:rFonts w:eastAsia="Batang;바탕"/>
          <w:b/>
          <w:sz w:val="18"/>
          <w:szCs w:val="18"/>
          <w:lang w:val="sv-SE"/>
        </w:rPr>
        <w:t>/ REPUBLIKA KOSOVO/</w:t>
      </w:r>
      <w:r>
        <w:rPr>
          <w:b/>
          <w:sz w:val="18"/>
          <w:szCs w:val="18"/>
          <w:lang w:val="sv-SE"/>
        </w:rPr>
        <w:t xml:space="preserve"> REPUBLIC OF </w:t>
      </w:r>
      <w:r>
        <w:rPr>
          <w:b/>
          <w:sz w:val="18"/>
          <w:szCs w:val="18"/>
          <w:lang w:val="de-DE"/>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170596065"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017715104"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lang w:val="de-DE"/>
        </w:rPr>
      </w:pPr>
      <w:r>
        <w:rPr>
          <w:b w:val="false"/>
          <w:sz w:val="22"/>
          <w:szCs w:val="22"/>
          <w:lang w:val="de-DE"/>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left="-180" w:hanging="0"/>
        <w:jc w:val="both"/>
        <w:rPr/>
      </w:pPr>
      <w:r>
        <w:rPr/>
        <w:t>SKUPŠTINA OPŠTINE</w:t>
      </w:r>
    </w:p>
    <w:p>
      <w:pPr>
        <w:pStyle w:val="Normal"/>
        <w:ind w:left="-180" w:hanging="0"/>
        <w:jc w:val="both"/>
        <w:rPr/>
      </w:pPr>
      <w:r>
        <w:rPr/>
        <w:t>01 Br. 060/4560/2018</w:t>
      </w:r>
    </w:p>
    <w:p>
      <w:pPr>
        <w:pStyle w:val="Normal"/>
        <w:ind w:left="-180" w:hanging="0"/>
        <w:jc w:val="both"/>
        <w:rPr/>
      </w:pPr>
      <w:r>
        <w:rPr/>
        <w:t>Datum: 08.03.2018</w:t>
      </w:r>
    </w:p>
    <w:p>
      <w:pPr>
        <w:pStyle w:val="Normal"/>
        <w:ind w:left="-180" w:hanging="0"/>
        <w:jc w:val="both"/>
        <w:rPr/>
      </w:pPr>
      <w:r>
        <w:rPr/>
      </w:r>
    </w:p>
    <w:p>
      <w:pPr>
        <w:pStyle w:val="Normal"/>
        <w:ind w:left="-180" w:hanging="0"/>
        <w:jc w:val="center"/>
        <w:rPr/>
      </w:pPr>
      <w:r>
        <w:rPr/>
        <w:t>ZAPISNIK</w:t>
      </w:r>
    </w:p>
    <w:p>
      <w:pPr>
        <w:pStyle w:val="Normal"/>
        <w:jc w:val="both"/>
        <w:rPr/>
      </w:pPr>
      <w:r>
        <w:rPr/>
      </w:r>
    </w:p>
    <w:p>
      <w:pPr>
        <w:pStyle w:val="Normal"/>
        <w:ind w:left="-180" w:hanging="0"/>
        <w:jc w:val="both"/>
        <w:rPr/>
      </w:pPr>
      <w:r>
        <w:rPr/>
        <w:t>Sa Vanredne sednice Skupštine Opštine Đakovica za 2018 godinu, održana 08. marta 2018, sa početkom u 10:00, u sali Skupštine Opštine.</w:t>
      </w:r>
    </w:p>
    <w:p>
      <w:pPr>
        <w:pStyle w:val="Normal"/>
        <w:ind w:left="-180" w:hanging="0"/>
        <w:jc w:val="both"/>
        <w:rPr/>
      </w:pPr>
      <w:r>
        <w:rPr/>
      </w:r>
    </w:p>
    <w:p>
      <w:pPr>
        <w:pStyle w:val="Normal"/>
        <w:tabs>
          <w:tab w:val="clear" w:pos="720"/>
          <w:tab w:val="left" w:pos="8319" w:leader="none"/>
        </w:tabs>
        <w:ind w:left="-180" w:hanging="0"/>
        <w:jc w:val="both"/>
        <w:rPr/>
      </w:pPr>
      <w:r>
        <w:rPr/>
        <w:t>Sastanakom je predvodio: Predsedavajuči Skupštine Opštine, g.Anton Šalja.</w:t>
      </w:r>
    </w:p>
    <w:p>
      <w:pPr>
        <w:pStyle w:val="Normal"/>
        <w:tabs>
          <w:tab w:val="clear" w:pos="720"/>
          <w:tab w:val="left" w:pos="8319" w:leader="none"/>
        </w:tabs>
        <w:ind w:left="-180" w:hanging="0"/>
        <w:jc w:val="both"/>
        <w:rPr/>
      </w:pPr>
      <w:r>
        <w:rPr/>
        <w:tab/>
      </w:r>
    </w:p>
    <w:p>
      <w:pPr>
        <w:pStyle w:val="Normal"/>
        <w:ind w:left="-180" w:hanging="0"/>
        <w:jc w:val="both"/>
        <w:rPr/>
      </w:pPr>
      <w:r>
        <w:rPr/>
        <w:t>Sastanku su prisustvovali 28 člana Skupštine Opštine: g. Hađi Sejdiu, g. Nik Hiseni, g. Jusuf Osmani, gos. Teuta Palaska –Mila , gos. Florentina Gjergjaj, gos. Albina Sadrija, g. Muharrem Musa , gos. Dijana Čarkagjija, g. Basri Komoni, gos. Edi Puka, gos. Drita Buza - Žavelji, g. Jeton Vorfi,  g. Agon Batuša, g. Špend Kumnova , gos. Mimoza Šala , gos. Lirika Komoni , g. Krišnik Alijaj, gos. Dafina Sula,  g. Baškim Gašaj, g. Bekim Ermeni, g. Sadik Hoti, gos. Saranda Hoda, gos. Besarta Lekaj, g. Anton SŠla, g. Zef Komani, g. Fazli Hođa, gos. Valentina Alijaj, g. Esdmond Duši</w:t>
      </w:r>
    </w:p>
    <w:p>
      <w:pPr>
        <w:pStyle w:val="Normal"/>
        <w:jc w:val="both"/>
        <w:rPr/>
      </w:pPr>
      <w:r>
        <w:rPr/>
      </w:r>
    </w:p>
    <w:p>
      <w:pPr>
        <w:pStyle w:val="Normal"/>
        <w:ind w:left="-180" w:hanging="0"/>
        <w:jc w:val="both"/>
        <w:rPr/>
      </w:pPr>
      <w:r>
        <w:rPr>
          <w:b/>
        </w:rPr>
        <w:t>Odsutni su bili:</w:t>
      </w:r>
      <w:r>
        <w:rPr/>
        <w:t xml:space="preserve"> g. Bekim Jupa , gos. Miranda Lušaj, g. Halit Isufi, gos. Arjeta Gjoklaj, g. Šaban Ljuma, gos. Saranda Hoda,  gos. Hana Zeka.</w:t>
      </w:r>
    </w:p>
    <w:p>
      <w:pPr>
        <w:pStyle w:val="Normal"/>
        <w:jc w:val="both"/>
        <w:rPr/>
      </w:pPr>
      <w:r>
        <w:rPr/>
      </w:r>
    </w:p>
    <w:p>
      <w:pPr>
        <w:pStyle w:val="Normal"/>
        <w:ind w:left="-180" w:hanging="0"/>
        <w:jc w:val="both"/>
        <w:rPr/>
      </w:pPr>
      <w:r>
        <w:rPr>
          <w:b/>
        </w:rPr>
        <w:t xml:space="preserve">Ostali prisutni: </w:t>
      </w:r>
      <w:r>
        <w:rPr/>
        <w:t>Predsednik Opštine Ðakovica g. Ardian Gjini, Podpredsednik Opštine g. Ramadan Hoti</w:t>
      </w:r>
      <w:r>
        <w:rPr>
          <w:b/>
        </w:rPr>
        <w:t xml:space="preserve">, </w:t>
      </w:r>
      <w:r>
        <w:rPr/>
        <w:t xml:space="preserve"> Direktori Opštinskih Direktorijata, predstavnici OKZP, predstavnici NVO, predstavnici OEBS-a ,službenici i drugi Opštinski zvaničnici i predstavnici štampanih i elektronskih medija i građana Opštine Đakovica.</w:t>
      </w:r>
    </w:p>
    <w:p>
      <w:pPr>
        <w:pStyle w:val="Normal"/>
        <w:ind w:left="-180" w:hanging="0"/>
        <w:jc w:val="both"/>
        <w:rPr/>
      </w:pPr>
      <w:r>
        <w:rPr/>
      </w:r>
    </w:p>
    <w:p>
      <w:pPr>
        <w:pStyle w:val="Normal"/>
        <w:ind w:left="-180" w:hanging="0"/>
        <w:jc w:val="both"/>
        <w:rPr/>
      </w:pPr>
      <w:r>
        <w:rPr>
          <w:b/>
        </w:rPr>
        <w:t xml:space="preserve">Kryesuesi: </w:t>
      </w:r>
      <w:r>
        <w:rPr/>
        <w:t>Me lejoni që fillimisht të ju uroj të gjitha grave 8 Marsin  ditën e ndërkombëtare të</w:t>
      </w:r>
      <w:r>
        <w:rPr>
          <w:b/>
        </w:rPr>
        <w:t xml:space="preserve"> Gruas </w:t>
      </w:r>
      <w:r>
        <w:rPr/>
        <w:t xml:space="preserve"> Sot e kemi mbledhjen e dytë të Jashtëzakonshme  të Kuvendit të Komunës për vitin 2018, e cila është ftuar me kërkesën e 13 anëtareve të Kuvendit ashtu siç është e paraparë me  Ligjin për vetëqeverisje Lokale, ju njoftoj se Kuvendi  për këtë mbledhje i ka 35 anëtarë, të pranishëm në këtë mbledhje janë: 28 anëtarë, meqenëse ekziston kuorumi po fillojmë me mbledhjen </w:t>
      </w:r>
    </w:p>
    <w:p>
      <w:pPr>
        <w:pStyle w:val="Normal"/>
        <w:ind w:left="-180" w:hanging="0"/>
        <w:jc w:val="both"/>
        <w:rPr/>
      </w:pPr>
      <w:r>
        <w:rPr/>
      </w:r>
    </w:p>
    <w:p>
      <w:pPr>
        <w:pStyle w:val="Normal"/>
        <w:ind w:left="-180" w:hanging="0"/>
        <w:jc w:val="both"/>
        <w:rPr/>
      </w:pPr>
      <w:r>
        <w:rPr>
          <w:b/>
        </w:rPr>
        <w:t>Presedavajuči:</w:t>
      </w:r>
      <w:r>
        <w:rPr/>
        <w:t xml:space="preserve"> Dnevni red za ovaj sastanak ste dobili zajedno sa pozivom i materijalom za sastanak. </w:t>
      </w:r>
    </w:p>
    <w:p>
      <w:pPr>
        <w:pStyle w:val="Normal"/>
        <w:ind w:left="-180" w:hanging="0"/>
        <w:jc w:val="both"/>
        <w:rPr/>
      </w:pPr>
      <w:r>
        <w:rPr/>
        <w:t xml:space="preserve">Za Vanredne sednice nisu dozvoljene druge tačke dnevnog reda tako da počinjemo odmah sa tačkom dnevnog reda: </w:t>
      </w:r>
      <w:r>
        <w:rPr>
          <w:b/>
        </w:rPr>
        <w:t>Rasprava o nasilju u Porodici u Opštini Đakovica.</w:t>
      </w:r>
      <w:r>
        <w:rPr/>
        <w:t xml:space="preserve"> </w:t>
      </w:r>
    </w:p>
    <w:p>
      <w:pPr>
        <w:pStyle w:val="Normal"/>
        <w:ind w:left="-180" w:hanging="0"/>
        <w:jc w:val="both"/>
        <w:rPr/>
      </w:pPr>
      <w:r>
        <w:rPr/>
        <w:t>Otvaram diskusiju o ovoj tački dnevnog reda.</w:t>
      </w:r>
    </w:p>
    <w:p>
      <w:pPr>
        <w:pStyle w:val="Normal"/>
        <w:ind w:left="-180" w:hanging="0"/>
        <w:jc w:val="both"/>
        <w:rPr/>
      </w:pPr>
      <w:r>
        <w:rPr/>
      </w:r>
    </w:p>
    <w:p>
      <w:pPr>
        <w:pStyle w:val="Normal"/>
        <w:ind w:left="-180" w:hanging="0"/>
        <w:jc w:val="both"/>
        <w:rPr/>
      </w:pPr>
      <w:r>
        <w:rPr>
          <w:b/>
        </w:rPr>
        <w:t xml:space="preserve">Gos. Mimoza Šalja: </w:t>
      </w:r>
      <w:r>
        <w:rPr/>
        <w:t>Pokret za Samoopredeljenje u svim Opštinama na Kosovu pozvao je ovaj sastanak u čast 8. Marta, i hvala svima koji su potpisali zahtev za ovaj sastanak. Drage žene i devojke i postovani prisutni danas 8 mart je obeležen drugačije od onoga što smo navikli, jer u mnogim Opštinama na Kosovu se raspravlja za nasilje u Porodici, moramo se prisetiti prošlostii u kojoj nismo ni imali prava glasa i sa našim trudom i žrtvovanjem smo stigli do ovde</w:t>
      </w:r>
      <w:r>
        <w:rPr>
          <w:b/>
        </w:rPr>
        <w:t xml:space="preserve">. </w:t>
      </w:r>
      <w:r>
        <w:rPr/>
        <w:t>Pokret za Samoopredeljenje u svim Opštinama u 2016. godini od policijske stanice imamo statističke podatke gde je prijavljeno 48 slučajeva nasilja u porodici, dok se u 2017. taj broj povećao na 57 slučajeva i to nam daje da shvatimo da su žrtve počele da veruju institucijama i mi moramo pružiti podršku žrtvama. U zapošljavanju je zaposleno 46,8% muškaraca i 12,7% žena preko 99% na visokim pozicijama su muškarci.</w:t>
      </w:r>
    </w:p>
    <w:p>
      <w:pPr>
        <w:pStyle w:val="Normal"/>
        <w:ind w:left="-180" w:hanging="0"/>
        <w:jc w:val="both"/>
        <w:rPr/>
      </w:pPr>
      <w:r>
        <w:rPr/>
        <w:t>U Opstini Đakovica postoji mehanizam protiv nasilja u Porodici koji u svom sastavu ima i predstavnike policije predstavnike KCPM socijalnog radnika, razne nevladine organizacije i  službenika za ravnopravnost polova, i od nekoliko sastanaka smo primetili da je glavni neprijatelj pored nasilnika, i naš mentalitet koji u nekim slučajevima interveniše na štetu žrtava. Kao žena, kao majka kao politički Aktivista odavde vas sve zovem da se ujedinimo, bez razlike da se borimo protiv ovog lošeg fenomena koji nas košta za budućnost naše zemlje i 8. mart da bude svaki dan u godini, a ne samo jedan dan. Na kraju tražim od svih šefova grupa da izađu sa preporukama koje ce za Pokret za samoopredeljenje predstaviti G. Agon Batuša.</w:t>
      </w:r>
    </w:p>
    <w:p>
      <w:pPr>
        <w:pStyle w:val="Normal"/>
        <w:ind w:left="-180" w:hanging="0"/>
        <w:jc w:val="both"/>
        <w:rPr/>
      </w:pPr>
      <w:r>
        <w:rPr/>
      </w:r>
    </w:p>
    <w:p>
      <w:pPr>
        <w:pStyle w:val="Normal"/>
        <w:ind w:left="-180" w:hanging="0"/>
        <w:jc w:val="both"/>
        <w:rPr/>
      </w:pPr>
      <w:r>
        <w:rPr>
          <w:b/>
        </w:rPr>
        <w:t>g. Muharem Musa</w:t>
      </w:r>
      <w:r>
        <w:rPr/>
        <w:t xml:space="preserve">:  U ime parlamentarne grupe AZK čestitam Ženama, majkama, sestrama 8. Mart dan Žena. </w:t>
      </w:r>
    </w:p>
    <w:p>
      <w:pPr>
        <w:pStyle w:val="Normal"/>
        <w:ind w:left="-180" w:hanging="0"/>
        <w:jc w:val="both"/>
        <w:rPr/>
      </w:pPr>
      <w:r>
        <w:rPr/>
        <w:t>Što se tiče nasilja u porodici, mislim da je napredovalo naše društvo u Opstini Đakovica u vezi ovog pitanja, hteo bih da se zahvalim raznim nevladinim organizacijama koje su održavale razne kampanje i obuke posebno kod ženskog roda gde su postignuta i zaposlenja, zato ih pozivam da nastave i u buduće sa ovim aktivnostima za emancipaciju žene.</w:t>
      </w:r>
    </w:p>
    <w:p>
      <w:pPr>
        <w:pStyle w:val="Normal"/>
        <w:ind w:left="-180" w:hanging="0"/>
        <w:jc w:val="both"/>
        <w:rPr/>
      </w:pPr>
      <w:r>
        <w:rPr/>
      </w:r>
    </w:p>
    <w:p>
      <w:pPr>
        <w:pStyle w:val="Normal"/>
        <w:ind w:left="-180" w:hanging="0"/>
        <w:jc w:val="both"/>
        <w:rPr/>
      </w:pPr>
      <w:r>
        <w:rPr>
          <w:b/>
        </w:rPr>
        <w:t xml:space="preserve">gos. Drita Buza: </w:t>
      </w:r>
      <w:r>
        <w:rPr/>
        <w:t>Prihvatajući poziv za vanrednu sednicu na temu Rasprava o nasilju u Porodici u Opštini Đakovica sto je jedna veoma osetljiva tema, ali ne odgovara jednom vanrednom sastanku jer ovaj segment ima mehanizme delovanja, gde 2014. godine je funkcionalan mehanizam protiv nasilja u porodici u sastavu Opštine Đakovica, policije, suda, centra za socijalni rad, sigurne kuće, ženskih nevladinih organizacija, regionalne bolnice, centra za mentalno zdravlje i nekoliko drugih institucija, i ovaj mehanizam je uspeo da tokom 4 godine uspešno tretira akciju protiv nasilja u porodici, gde je uzeta u obzir sigurnost usred privremene šeme stanovanja  za smestaj nekih žrtava kojima je potreban privremeni smeštaj, takođe u fokusu je bilo i subvencionisanje sigurne kuće. Ovaj mehanizam je uspesno uspeo da organizuje nekoliko aktivnosti kao što su organizovanje dana protiv nasilja u porodici svake godine, marševe, rasprave, raznih predavanja, TV emisija i drugih aktivnosti protiv nasilja u porodici, dakle opština ima mehanizam koji tretira nasilje u porodici koji se prijavljuje od strane svakog građanina.</w:t>
      </w:r>
    </w:p>
    <w:p>
      <w:pPr>
        <w:pStyle w:val="Normal"/>
        <w:ind w:left="-180" w:hanging="0"/>
        <w:jc w:val="both"/>
        <w:rPr/>
      </w:pPr>
      <w:r>
        <w:rPr/>
      </w:r>
    </w:p>
    <w:p>
      <w:pPr>
        <w:pStyle w:val="Normal"/>
        <w:ind w:left="-180" w:hanging="0"/>
        <w:jc w:val="both"/>
        <w:rPr/>
      </w:pPr>
      <w:r>
        <w:rPr>
          <w:b/>
        </w:rPr>
        <w:t xml:space="preserve">gos. Ljirika Komoni: </w:t>
      </w:r>
      <w:r>
        <w:rPr/>
        <w:t xml:space="preserve">Sa istorijskih promena koje su se dogodile na Kosovu, problem nasilja u porodici a posebno nad ženama je postao diskutabilan zbog slobode izražavanja i lakši pristup informacijama i podrškom za institucionalni pristup ovom problemu. Ovaj problem mora prvo da se shvati naučno radi preduzimanja odgovarajućih mera na prevenciji i pravilnom postupanju postojećih slučajeva. zajednicka istraživanja ovog problema naglasuju Psihološku značajnost, socijalnu i feminističku. </w:t>
      </w:r>
    </w:p>
    <w:p>
      <w:pPr>
        <w:pStyle w:val="Normal"/>
        <w:ind w:left="-180" w:hanging="0"/>
        <w:jc w:val="both"/>
        <w:rPr/>
      </w:pPr>
      <w:r>
        <w:rPr/>
        <w:t>Porodica se smatra bilo koji oblik vežbanja psihološkog nasilja na integritet osobe. Albanska porodica na Kosovu je i dalje jasno patrijarhalna dominacija, zbog istorijskih okolnosti koje su navele uobičajeno podešavanje. Uprkos ekonomskim kretanjima, socijalne i opšte društvene emancipacije u poslednjih nekoliko decenija danas fenomen nasilja u porodici i dalje se tretira od strane većine stanovništva kao privatni problem koji pripada samo porodici, a ne samo društvu. Ipak, istraživanja pokazuju da je broj prijavljenih slučajeva nasilja u Porodici u porastu i to bi trebalo da posluži za jednu opštu emancipaciju našeg društva.</w:t>
      </w:r>
    </w:p>
    <w:p>
      <w:pPr>
        <w:pStyle w:val="Normal"/>
        <w:ind w:left="-180" w:hanging="0"/>
        <w:jc w:val="both"/>
        <w:rPr/>
      </w:pPr>
      <w:r>
        <w:rPr/>
      </w:r>
    </w:p>
    <w:p>
      <w:pPr>
        <w:pStyle w:val="Normal"/>
        <w:ind w:left="-180" w:hanging="0"/>
        <w:jc w:val="both"/>
        <w:rPr/>
      </w:pPr>
      <w:r>
        <w:rPr>
          <w:b/>
        </w:rPr>
        <w:t xml:space="preserve">g. Zef Komoni: </w:t>
      </w:r>
      <w:r>
        <w:rPr/>
        <w:t>Želim da budem praktičan, da li bi trebalo da se razgovara o problemu nasilja u Porodici u Skupštini Opštine ja se slažem da bi trebalo, ali ne danas, jer Opština Đakovica ima mnogo većih problema nego ovaj, i za ovo se moglo govoriti kao tačka dnevnog reda a ne da se sazove vanredna sednica, ja bih tražio da se sazove vanredna sednica za jedan fenomen koji je u našoj opštini u kojoj više ima izvršioca koji dolaze svaki dan u opštini nego građana koji dolaze da se snabdeju dokumentima, druga tema je da jedna kuća u ulici Ðon Nikol Kazazi blizu rušenja od strane reke erenik i u jednoj bliskoj budučnosti 20 kuća su u opasnosti od ove Reke.</w:t>
      </w:r>
    </w:p>
    <w:p>
      <w:pPr>
        <w:pStyle w:val="Normal"/>
        <w:ind w:left="-180" w:hanging="0"/>
        <w:jc w:val="both"/>
        <w:rPr/>
      </w:pPr>
      <w:r>
        <w:rPr/>
        <w:t>U proteklih godinu dana bio je veliki broj nasilja u porodici nego što je predstavljen od strane gospođe Šalja i bilo je 73 prijavljenih slučajeva nasilja u porodici dok slučajevi mogu biti još veći, jer su posledice veče, jer su žrtve i deca, i od 73 slučajeva 18 su nasilje nad muškarcima, ja i moje kolege posle prvog kontakta kojeg ima policija mi smo u kontaktu sa ovim slučajevima, i psihološko nasilje je mnogo veće kod muškaraca nego kod žena.</w:t>
      </w:r>
    </w:p>
    <w:p>
      <w:pPr>
        <w:pStyle w:val="Normal"/>
        <w:ind w:left="-180" w:hanging="0"/>
        <w:jc w:val="both"/>
        <w:rPr/>
      </w:pPr>
      <w:r>
        <w:rPr/>
        <w:t>Glavni uzrok ovih slučajeva je nezaposlenost, zloupotreba narkotika, finansijska zavisnost jednog partnera od drugog, PTSP, depresije, vaspitanje, neobrazovanost i nedostatak psihologa u školama, jer u prošlosti je bilo mnogo manje nasilja u porodici 80-tih godina, jer je dete bilo vaspitano u jednoj zdravoj porodici i sada su deca zavisna od socijalnih mreža i televizijskih serija, ovo prouzrokuje zdravstvene mentalne poremećaje.</w:t>
      </w:r>
    </w:p>
    <w:p>
      <w:pPr>
        <w:pStyle w:val="Normal"/>
        <w:ind w:left="-180" w:hanging="0"/>
        <w:jc w:val="both"/>
        <w:rPr/>
      </w:pPr>
      <w:r>
        <w:rPr/>
        <w:t xml:space="preserve">Veće posledice imaju deca u porodici u kojoj ima porodičnog nasilja. </w:t>
      </w:r>
    </w:p>
    <w:p>
      <w:pPr>
        <w:pStyle w:val="Normal"/>
        <w:ind w:left="-180" w:hanging="0"/>
        <w:jc w:val="both"/>
        <w:rPr/>
      </w:pPr>
      <w:r>
        <w:rPr/>
        <w:t xml:space="preserve">Preporuke su centralnog nivoa i možemo se obratiti centralnom nivou kao sto su ekonomski razvoj rikofiguracija socijalne pomoći, jer negde 30% uzimaju socijalnu pomoč one porodice koje nemaju potrebu i jedan veliki broj porodica koje ne primaju a imaju potrebu, kao i najbolje je da imamo psihologa u školama nego dva kilometra asfalta, jer prema jedno proceni  vrednost 2 km autoputa je vrednost plata psihologa za 20 godina na nivou zemlje.  </w:t>
      </w:r>
    </w:p>
    <w:p>
      <w:pPr>
        <w:pStyle w:val="Normal"/>
        <w:ind w:left="-180" w:hanging="0"/>
        <w:jc w:val="both"/>
        <w:rPr/>
      </w:pPr>
      <w:r>
        <w:rPr/>
        <w:t>Preporuke Lokalnog nivoa:</w:t>
      </w:r>
    </w:p>
    <w:p>
      <w:pPr>
        <w:pStyle w:val="Normal"/>
        <w:ind w:left="-180" w:hanging="0"/>
        <w:jc w:val="both"/>
        <w:rPr/>
      </w:pPr>
      <w:r>
        <w:rPr/>
        <w:t>Da se organizuje nedelja protiv steme mentalnog poremećaja u Đakovici u oktobru, drugo je Obaveza nastavnika da identifikuju porodice sa preduslovima nasilja u porodici kao i njihovu preventivu  od strane organa bezbednosti.</w:t>
      </w:r>
    </w:p>
    <w:p>
      <w:pPr>
        <w:pStyle w:val="Normal"/>
        <w:ind w:left="-180" w:hanging="0"/>
        <w:jc w:val="both"/>
        <w:rPr/>
      </w:pPr>
      <w:r>
        <w:rPr/>
      </w:r>
    </w:p>
    <w:p>
      <w:pPr>
        <w:pStyle w:val="Normal"/>
        <w:ind w:left="-180" w:hanging="0"/>
        <w:jc w:val="both"/>
        <w:rPr/>
      </w:pPr>
      <w:r>
        <w:rPr>
          <w:b/>
        </w:rPr>
        <w:t xml:space="preserve">gos. Mimoza Šalja: </w:t>
      </w:r>
      <w:r>
        <w:rPr/>
        <w:t>Od predhodne govornice je rečeno da nije u redu da se ovaj sastanak sazove kao vanredan, mi znamo značaj 8. Marta kao Međunarodni dan označen međunarodno kao dana borbe protiv nejednakosti nad ženama, tako da ja kao žena želim da se ovaj dan obeleži kao podizanje glasa protiv ove nejednakosti nad ženama, istaknute su mnoge stvari i za psihologe u školama, ali mislim da ovde treba pomenuti i igre na sreču gde obično igraju muškarci i žene trpe fizičko nasilje.</w:t>
      </w:r>
    </w:p>
    <w:p>
      <w:pPr>
        <w:pStyle w:val="Normal"/>
        <w:ind w:left="-180" w:hanging="0"/>
        <w:jc w:val="both"/>
        <w:rPr/>
      </w:pPr>
      <w:r>
        <w:rPr/>
        <w:t xml:space="preserve">Što se tiče koleginice koja se bavi mehanizmom za zaštitu žena ona ni sama ne zna kako je </w:t>
      </w:r>
    </w:p>
    <w:p>
      <w:pPr>
        <w:pStyle w:val="Normal"/>
        <w:ind w:left="-180" w:hanging="0"/>
        <w:jc w:val="both"/>
        <w:rPr/>
      </w:pPr>
      <w:r>
        <w:rPr/>
        <w:t>ovaj mehanizam funkcionisao i ovde je rekla da nije logično da se sazove ova vanredna sednica onda neka izade i kaže da je logično da se ubije jedna žena kao sto su zadnji  slučajevi, rečeno je takođe za slučajeve depresije koji su obično pokrenuti nakon sto se izvrši nasilje i da se ublaži kazna obično se proglašuju kao ljudi sa psihičkim problemima. Ova sednica je vanredna a takođe je takva i situacija kod nas.</w:t>
      </w:r>
    </w:p>
    <w:p>
      <w:pPr>
        <w:pStyle w:val="Normal"/>
        <w:ind w:left="-180" w:hanging="0"/>
        <w:jc w:val="both"/>
        <w:rPr/>
      </w:pPr>
      <w:r>
        <w:rPr/>
      </w:r>
    </w:p>
    <w:p>
      <w:pPr>
        <w:pStyle w:val="Normal"/>
        <w:ind w:left="-180" w:hanging="0"/>
        <w:jc w:val="both"/>
        <w:rPr/>
      </w:pPr>
      <w:r>
        <w:rPr>
          <w:b/>
        </w:rPr>
        <w:t xml:space="preserve">gos. Dafina Syla: </w:t>
      </w:r>
      <w:r>
        <w:rPr/>
        <w:t>Čestitam svim našim majkama sestrama i ćerkama ovaj Međunarodnog dana žena, DPK svaki put podržava takve inicijative stoga čestitam svima onima koji su potpisali ovu inicijativu, sto se tiče ovog fenomena on je zabrinjavajuči u našoj zemlji. Nasilje u porodici, ovaj problem je širi jer nije samo kod žena kao glava porodice, več postoje i osobe muškog pola koji su žrtve ali statistike pokazuju da je u većini slučajeva žrtva žena. Moje mišljenje je da se kampanje razvijaju od strane muskaraca jer če oni međusobno razmatrati posledice koje u većini slučajeva su deca oni koji opaštaju zato ohrabrujem sve žene žrtve da razmatraju ova pitanja koja neče uticati na razvoj dece i neka jedno dete ne raste sa problemima  i ukoliko to ne čine za sebe neka učine za svoju decu i za društvo u celini.</w:t>
      </w:r>
    </w:p>
    <w:p>
      <w:pPr>
        <w:pStyle w:val="Normal"/>
        <w:ind w:left="-180" w:hanging="0"/>
        <w:jc w:val="both"/>
        <w:rPr/>
      </w:pPr>
      <w:r>
        <w:rPr/>
      </w:r>
    </w:p>
    <w:p>
      <w:pPr>
        <w:pStyle w:val="Normal"/>
        <w:ind w:left="-180" w:hanging="0"/>
        <w:jc w:val="both"/>
        <w:rPr/>
      </w:pPr>
      <w:r>
        <w:rPr>
          <w:b/>
        </w:rPr>
        <w:t>gos. Teuta Palaska Mila:</w:t>
      </w:r>
      <w:r>
        <w:rPr/>
        <w:t xml:space="preserve"> Pozivanje ovog sastanka je inicijativa grupe Žena iz Skupštine  od samog početka. Rečene su mnoge stvari od početka za nasilje u Porodici ali ja želim da pokrenem zabrinutost žena koje rade u privatnom sektoru i koje imaju psihološko nasilje i nemaju regulisano niti porodiljsko odsustvo u skladu sa važećim zakonima i međunarodnim standardima.</w:t>
      </w:r>
    </w:p>
    <w:p>
      <w:pPr>
        <w:pStyle w:val="Normal"/>
        <w:ind w:left="-180" w:hanging="0"/>
        <w:jc w:val="both"/>
        <w:rPr/>
      </w:pPr>
      <w:r>
        <w:rPr/>
      </w:r>
    </w:p>
    <w:p>
      <w:pPr>
        <w:pStyle w:val="Normal"/>
        <w:ind w:left="-180" w:hanging="0"/>
        <w:jc w:val="both"/>
        <w:rPr/>
      </w:pPr>
      <w:r>
        <w:rPr>
          <w:b/>
        </w:rPr>
        <w:t>g. Edmond Duši</w:t>
      </w:r>
      <w:r>
        <w:rPr/>
        <w:t>: Prvo želim da čestitam svim nastavnicima i nastavnicama 7.Mart koji je bio juče, dok za ovaj današnji sastanak, zahvaljujem na inicijativi da se diskutuje ova tema koja je osetljiva na našem mestu i mislim da je danas ovde trebalo da budu prisutni i predstavnici institucija koji se bave ovim pitanjem, jer bi predstavili statističke podatke, akcije koje su se preduzele, informacije o vrstama nasilja koje su navedene a koje su različite, i na osnovu tih informacija ćemo izvaditi preporuke, dok danas možemo samo pokazati moralnu podršku. Na kraju želim da za sledeči 8. Mart imamo jedan svečani sastanak, a ne u ovom obliku, ali bi trebalo da 8 Mart bude tokom cele godine.</w:t>
      </w:r>
    </w:p>
    <w:p>
      <w:pPr>
        <w:pStyle w:val="Normal"/>
        <w:ind w:left="-180" w:hanging="0"/>
        <w:jc w:val="both"/>
        <w:rPr/>
      </w:pPr>
      <w:r>
        <w:rPr/>
      </w:r>
    </w:p>
    <w:p>
      <w:pPr>
        <w:pStyle w:val="Normal"/>
        <w:ind w:left="-180" w:hanging="0"/>
        <w:jc w:val="both"/>
        <w:rPr/>
      </w:pPr>
      <w:r>
        <w:rPr>
          <w:b/>
        </w:rPr>
        <w:t>gos. Edi Puka:</w:t>
      </w:r>
      <w:r>
        <w:rPr/>
        <w:t xml:space="preserve"> Na početku vam čestitam 8. mart svim ženama, danas smo se okupili isključivo protiv jedne akcije koja čini ženu da se oseća inferiorno, slabo a sto je nasilje u porodici, Protiv nasilja treba da se govori tokom cele godine, a ne samo na današnji dan 8. Mart. Opština Đakovica treba da bude cilj pomoći mnogim ženama i devojkama današnjice. Imamo pet žena glave porodice koje su žrtve nasilja u porodici, osam-žena glave porodice sa osobama sa posebnim potrebama u njihovim porodicama koje žive bez krova nad glavom, iako su dobili pravo na socijalno stanovanje več nekoliko meseci su lišeni ovog prava i opet su muskarci oni koji imaju notifikacije i pripadnost političkoj stranci, sto ne napustaju stanove. Đakovica je opština emancipacije i promena i uvek je lomila barijere kada je prva birala predsednika Opstine ženskog pola u Đakovici, žene i djevojke su prve koje su spalili feregju i koje su radili rame uz rame sa muškarcima, iz Đakovice je izašla prva arhitektinja na Kosovu takođe i prvi lekari zenskog pola, i bila je prva žena padobranac, pa molim da svi radimo naporno da održimo ovu tradiciju.</w:t>
      </w:r>
    </w:p>
    <w:p>
      <w:pPr>
        <w:pStyle w:val="Normal"/>
        <w:ind w:left="-180" w:hanging="0"/>
        <w:jc w:val="both"/>
        <w:rPr/>
      </w:pPr>
      <w:r>
        <w:rPr/>
      </w:r>
    </w:p>
    <w:p>
      <w:pPr>
        <w:pStyle w:val="Normal"/>
        <w:ind w:left="-180" w:hanging="0"/>
        <w:jc w:val="both"/>
        <w:rPr/>
      </w:pPr>
      <w:r>
        <w:rPr>
          <w:b/>
        </w:rPr>
        <w:t xml:space="preserve">Predsednik: </w:t>
      </w:r>
      <w:r>
        <w:rPr/>
        <w:t>Ja mislim da bez obzira na mišljenja za ili protiv dobro je da je održan ovaj sastanak jer sama činjenica da Skupština razmatra ovu temu ima svoj značaj, ja mislim da je to kulturološki problem jer ne može skupština opštine da vidi šta se dešava u jednoj porodici, ne možemo mi uzeti administrativne mere več moramo raditi svaki dan bez prestanka jer se uticaj širi. Svesni smo da ljudi imaju problema, ali ćemo mi raditi da se u Đakovici slavi. Slučajevi nasilja u porodici su promenile broj, to se desilo jer je u prošlosti bilo manje prijavljenih slucajeva i mi ne treba da mislimo da je danas najgora situacija. Administracija treba da stvori veće mogućnosti za socijalno stanovanje i za mnoge druge sektore, ali moramo biti oprezni u ovom početku, jer ja se nisam bavio sa prethodnom vladom ne zbog nekog razloga, ali zbog toga što sam uveren da ja ne pomažem nikome sa tim.</w:t>
      </w:r>
    </w:p>
    <w:p>
      <w:pPr>
        <w:pStyle w:val="Normal"/>
        <w:ind w:left="-180" w:hanging="0"/>
        <w:jc w:val="both"/>
        <w:rPr/>
      </w:pPr>
      <w:r>
        <w:rPr/>
      </w:r>
    </w:p>
    <w:p>
      <w:pPr>
        <w:pStyle w:val="Normal"/>
        <w:ind w:left="-180" w:hanging="0"/>
        <w:jc w:val="both"/>
        <w:rPr/>
      </w:pPr>
      <w:r>
        <w:rPr>
          <w:b/>
        </w:rPr>
        <w:t>Predsedavajuči</w:t>
      </w:r>
      <w:r>
        <w:rPr/>
        <w:t xml:space="preserve">: Pozivam g. Agon Batuša da napravi prezentaciju preporuka koje če biti glasane od strane Skupštine. </w:t>
      </w:r>
    </w:p>
    <w:p>
      <w:pPr>
        <w:pStyle w:val="Normal"/>
        <w:ind w:left="-180" w:hanging="0"/>
        <w:jc w:val="both"/>
        <w:rPr/>
      </w:pPr>
      <w:r>
        <w:rPr/>
      </w:r>
    </w:p>
    <w:p>
      <w:pPr>
        <w:pStyle w:val="Normal"/>
        <w:ind w:left="-180" w:hanging="0"/>
        <w:jc w:val="both"/>
        <w:rPr/>
      </w:pPr>
      <w:r>
        <w:rPr>
          <w:b/>
        </w:rPr>
        <w:t xml:space="preserve">g. Agon Batuša: </w:t>
      </w:r>
      <w:r>
        <w:rPr/>
        <w:t>Prvo, želim da čestitam svim majkama, ženama i devojkama koje če da postanu primerne majke kao što su bile naše majke.</w:t>
      </w:r>
    </w:p>
    <w:p>
      <w:pPr>
        <w:pStyle w:val="Normal"/>
        <w:ind w:left="-180" w:hanging="0"/>
        <w:jc w:val="both"/>
        <w:rPr/>
      </w:pPr>
      <w:r>
        <w:rPr/>
        <w:t xml:space="preserve">Na pitanje potpisa koji su prikupljeni i zakon zahteva 13 potpisa da bi se sazvao sastanak i jedini način je bio da se sazove Vanredna sednica, i razgovarali smo sa svim šefovima grupa koji su se pomirili sa ovim pozivom, iako nismo mogli da potpišemo sve. Postoje mehanizmi protiv nasilja u porodici i naš cilj je bio da kroz ovaj sastanak prenesemo poruku građanima koji su žrtve nasilja u porodici da budu svesni i imaju veće poverenje da ih i Skupština Opštine podržava. Neke od preporuka koje su predstavljene u Skupštini su iz centralnog nivoa. Mi imamo i nekoliko problema, kao što su alkohol ja sam tražio da se preispita porez nad objektima koji služe alkohol, dok sada vam predstavljam preporuke koje su pripremljene i predstavljene od prethodnih govornika: </w:t>
      </w:r>
    </w:p>
    <w:p>
      <w:pPr>
        <w:pStyle w:val="Normal"/>
        <w:ind w:left="-180" w:hanging="0"/>
        <w:jc w:val="both"/>
        <w:rPr/>
      </w:pPr>
      <w:r>
        <w:rPr/>
        <w:t xml:space="preserve">  </w:t>
      </w:r>
      <w:r>
        <w:rPr/>
        <w:t>1. Da se redovno izveštava o nasilju u porodici u okviru Opštinskog Saveta za Bezbednost u Zajednici i u Skupštini Opštine. 2. U Izvestaju Komandanta Policije u Skupštini da se predstavi  izveštaj slučajeva nasilja u Porodici. 3. Organizovati nedelju protiv STIGME u mesecu Oktobru. 4. Svi nadležni organi da budu više svesni u vezi sa slučajevima nasilja u Porodici. 5. Da se poveća podrška nevladinim organizacijama koje se bave slučajevima nasilja u Porodici. 6. Da se ​​ojača Mehanizam protiv Nasilja u Porodici.</w:t>
      </w:r>
    </w:p>
    <w:p>
      <w:pPr>
        <w:pStyle w:val="Normal"/>
        <w:ind w:left="-180" w:hanging="0"/>
        <w:jc w:val="both"/>
        <w:rPr/>
      </w:pPr>
      <w:r>
        <w:rPr/>
      </w:r>
    </w:p>
    <w:p>
      <w:pPr>
        <w:pStyle w:val="Normal"/>
        <w:ind w:left="-180" w:hanging="0"/>
        <w:jc w:val="both"/>
        <w:rPr/>
      </w:pPr>
      <w:r>
        <w:rPr>
          <w:b/>
        </w:rPr>
        <w:t xml:space="preserve">gos. Drita Buza: </w:t>
      </w:r>
      <w:r>
        <w:rPr/>
        <w:t>Nikada nisam verovao da je borba za emancipaciju  samo jedan uzrok žena, borba za ženska prava ili bilo koja druga kategorija koja se diskriminiše treba se posmatrati kao opšti uzrok društva. Nikada nije bilo rata između polova, ali je bilo rata za emancipaciju. Što se tiče onoga što je rečeno od strane predstavnika Samoopredeljenja ovaj sastanak ispunjava političku agendu i ništa više.</w:t>
      </w:r>
    </w:p>
    <w:p>
      <w:pPr>
        <w:pStyle w:val="Normal"/>
        <w:ind w:left="-180" w:hanging="0"/>
        <w:jc w:val="both"/>
        <w:rPr/>
      </w:pPr>
      <w:r>
        <w:rPr/>
      </w:r>
    </w:p>
    <w:p>
      <w:pPr>
        <w:pStyle w:val="Normal"/>
        <w:ind w:left="-180" w:hanging="0"/>
        <w:jc w:val="both"/>
        <w:rPr/>
      </w:pPr>
      <w:r>
        <w:rPr>
          <w:b/>
        </w:rPr>
        <w:t xml:space="preserve">Predsednik: </w:t>
      </w:r>
      <w:r>
        <w:rPr/>
        <w:t>Pomenuo sam i gore da je politika oportunizam i da je razumljivo i normalno i ovaj sastanak mislim da je vredeo sto je održan i treba svi da razumete da ovde svi rade politiku</w:t>
      </w:r>
    </w:p>
    <w:p>
      <w:pPr>
        <w:pStyle w:val="Normal"/>
        <w:ind w:left="-180" w:hanging="0"/>
        <w:jc w:val="both"/>
        <w:rPr>
          <w:b/>
          <w:b/>
        </w:rPr>
      </w:pPr>
      <w:r>
        <w:rPr>
          <w:b/>
        </w:rPr>
      </w:r>
    </w:p>
    <w:p>
      <w:pPr>
        <w:pStyle w:val="Normal"/>
        <w:ind w:left="-180" w:hanging="0"/>
        <w:jc w:val="both"/>
        <w:rPr/>
      </w:pPr>
      <w:r>
        <w:rPr>
          <w:b/>
        </w:rPr>
        <w:t>Gos. Mimoza Šala:</w:t>
      </w:r>
      <w:r>
        <w:rPr/>
        <w:t xml:space="preserve"> Ja sam rekla i u prošlosti da sam političko biče i ne poričem to, ali imam sebe pod kontrolom i ne dobijam poruke kako govoriti več govorim onako kako sam davno uverena. Ovaj sastanak ima veze sa temom nasilja u porodici i nema nikakve veze sa političkim uzrocima.</w:t>
      </w:r>
    </w:p>
    <w:p>
      <w:pPr>
        <w:pStyle w:val="Normal"/>
        <w:ind w:left="-180" w:hanging="0"/>
        <w:jc w:val="both"/>
        <w:rPr/>
      </w:pPr>
      <w:r>
        <w:rPr/>
      </w:r>
    </w:p>
    <w:p>
      <w:pPr>
        <w:pStyle w:val="Normal"/>
        <w:ind w:left="-180" w:hanging="0"/>
        <w:jc w:val="both"/>
        <w:rPr/>
      </w:pPr>
      <w:r>
        <w:rPr>
          <w:b/>
        </w:rPr>
        <w:t>Predsedavajuči</w:t>
      </w:r>
      <w:r>
        <w:rPr/>
        <w:t>: Stavljam na glasanje, odobravanje preporuka izloženih od strane g. Agon Batuše,</w:t>
      </w:r>
    </w:p>
    <w:p>
      <w:pPr>
        <w:pStyle w:val="Normal"/>
        <w:ind w:left="-180" w:hanging="0"/>
        <w:jc w:val="both"/>
        <w:rPr/>
      </w:pPr>
      <w:r>
        <w:rPr/>
        <w:t xml:space="preserve"> </w:t>
      </w:r>
      <w:r>
        <w:rPr/>
        <w:t>Ko je za Protiv i Uzdržanih.</w:t>
      </w:r>
    </w:p>
    <w:p>
      <w:pPr>
        <w:pStyle w:val="Normal"/>
        <w:ind w:left="-180" w:hanging="0"/>
        <w:jc w:val="both"/>
        <w:rPr>
          <w:b/>
          <w:b/>
        </w:rPr>
      </w:pPr>
      <w:r>
        <w:rPr>
          <w:b/>
        </w:rPr>
      </w:r>
    </w:p>
    <w:p>
      <w:pPr>
        <w:pStyle w:val="Normal"/>
        <w:ind w:left="-180" w:hanging="0"/>
        <w:jc w:val="both"/>
        <w:rPr/>
      </w:pPr>
      <w:r>
        <w:rPr/>
        <w:t>Od Prisutnih Članova Skupštine Opštine jednoglasno je glasano pro ovih preporuka, nakon glasanja od strane Skupštine je odobrena ova:</w:t>
      </w:r>
    </w:p>
    <w:p>
      <w:pPr>
        <w:pStyle w:val="Normal"/>
        <w:jc w:val="both"/>
        <w:rPr/>
      </w:pPr>
      <w:r>
        <w:rPr/>
      </w:r>
    </w:p>
    <w:p>
      <w:pPr>
        <w:pStyle w:val="Normal"/>
        <w:jc w:val="center"/>
        <w:rPr>
          <w:rFonts w:eastAsia="SimSun;宋体"/>
          <w:b/>
          <w:b/>
        </w:rPr>
      </w:pPr>
      <w:r>
        <w:rPr>
          <w:rFonts w:eastAsia="SimSun;宋体"/>
          <w:b/>
        </w:rPr>
        <w:t>PREPORUKA</w:t>
      </w:r>
    </w:p>
    <w:p>
      <w:pPr>
        <w:pStyle w:val="Normal"/>
        <w:jc w:val="center"/>
        <w:rPr>
          <w:rFonts w:eastAsia="SimSun;宋体"/>
          <w:b/>
          <w:b/>
        </w:rPr>
      </w:pPr>
      <w:r>
        <w:rPr>
          <w:rFonts w:eastAsia="SimSun;宋体"/>
          <w:b/>
        </w:rPr>
      </w:r>
    </w:p>
    <w:p>
      <w:pPr>
        <w:pStyle w:val="Normal"/>
        <w:numPr>
          <w:ilvl w:val="0"/>
          <w:numId w:val="1"/>
        </w:numPr>
        <w:spacing w:lineRule="auto" w:line="276" w:before="0" w:after="200"/>
        <w:contextualSpacing/>
        <w:jc w:val="both"/>
        <w:rPr>
          <w:rFonts w:eastAsia="Calibri"/>
        </w:rPr>
      </w:pPr>
      <w:r>
        <w:rPr>
          <w:rFonts w:eastAsia="Calibri"/>
        </w:rPr>
        <w:t>Skupština Opstine Đakovica kroz ovaj čin izražava volju i posvećenost da se stalno angažuje kroz obraćanje relevantnih institucija nasilja u porodici i njegovo sprečavanje, u skladu sa ovlašćenjima koje ima. U cilju povećanja svesti institucija i društva u celini o nasilju u porodici, Skupština Opštine Đakovica je odobrila sledeće preporuke:</w:t>
      </w:r>
    </w:p>
    <w:p>
      <w:pPr>
        <w:pStyle w:val="ListParagraph"/>
        <w:numPr>
          <w:ilvl w:val="0"/>
          <w:numId w:val="2"/>
        </w:numPr>
        <w:rPr>
          <w:rFonts w:eastAsia="Calibri"/>
        </w:rPr>
      </w:pPr>
      <w:r>
        <w:rPr>
          <w:rFonts w:eastAsia="Calibri"/>
        </w:rPr>
        <w:t>Da se redovno Izveštava o nasilju u porodici u okviru Opštinskog Saveta za  Bezbednost i u Skupštini Opštine</w:t>
      </w:r>
    </w:p>
    <w:p>
      <w:pPr>
        <w:pStyle w:val="ListParagraph"/>
        <w:numPr>
          <w:ilvl w:val="0"/>
          <w:numId w:val="2"/>
        </w:numPr>
        <w:rPr>
          <w:rFonts w:eastAsia="Calibri"/>
        </w:rPr>
      </w:pPr>
      <w:r>
        <w:rPr>
          <w:rFonts w:eastAsia="Calibri"/>
        </w:rPr>
        <w:t>U izveštaju Komandanta Policije u Skupštini da se predstavi izveštaj i o slučajevima nasilja u Porodici</w:t>
      </w:r>
    </w:p>
    <w:p>
      <w:pPr>
        <w:pStyle w:val="ListParagraph"/>
        <w:numPr>
          <w:ilvl w:val="0"/>
          <w:numId w:val="2"/>
        </w:numPr>
        <w:rPr>
          <w:rFonts w:eastAsia="Calibri"/>
        </w:rPr>
      </w:pPr>
      <w:r>
        <w:rPr>
          <w:rFonts w:eastAsia="Calibri"/>
        </w:rPr>
        <w:t>Da se organizuje nedelja protiv STIGME u mesecu Oktobru</w:t>
      </w:r>
    </w:p>
    <w:p>
      <w:pPr>
        <w:pStyle w:val="ListParagraph"/>
        <w:numPr>
          <w:ilvl w:val="0"/>
          <w:numId w:val="2"/>
        </w:numPr>
        <w:rPr>
          <w:rFonts w:eastAsia="Calibri"/>
        </w:rPr>
      </w:pPr>
      <w:r>
        <w:rPr>
          <w:rFonts w:eastAsia="Calibri"/>
        </w:rPr>
        <w:t>Svi nadležni organi da budu više svesni u vezi slučajeva nasilja u Porodici</w:t>
      </w:r>
    </w:p>
    <w:p>
      <w:pPr>
        <w:pStyle w:val="ListParagraph"/>
        <w:numPr>
          <w:ilvl w:val="0"/>
          <w:numId w:val="2"/>
        </w:numPr>
        <w:rPr>
          <w:rFonts w:eastAsia="Calibri"/>
        </w:rPr>
      </w:pPr>
      <w:r>
        <w:rPr>
          <w:rFonts w:eastAsia="Calibri"/>
        </w:rPr>
        <w:t>Da se poveća podrška za nevladine organizacije koje se bave slučajevima nasilja u porodici</w:t>
      </w:r>
    </w:p>
    <w:p>
      <w:pPr>
        <w:pStyle w:val="ListParagraph"/>
        <w:numPr>
          <w:ilvl w:val="0"/>
          <w:numId w:val="2"/>
        </w:numPr>
        <w:rPr>
          <w:rFonts w:eastAsia="Calibri"/>
        </w:rPr>
      </w:pPr>
      <w:r>
        <w:rPr>
          <w:rFonts w:eastAsia="Calibri"/>
        </w:rPr>
        <w:t>Da se ojača Mehanizam protiv Nasilja u Porodici</w:t>
      </w:r>
    </w:p>
    <w:p>
      <w:pPr>
        <w:pStyle w:val="Normal"/>
        <w:spacing w:lineRule="auto" w:line="276" w:before="0" w:after="200"/>
        <w:contextualSpacing/>
        <w:jc w:val="both"/>
        <w:rPr>
          <w:rFonts w:eastAsia="Calibri"/>
        </w:rPr>
      </w:pPr>
      <w:r>
        <w:rPr>
          <w:rFonts w:eastAsia="Calibri"/>
        </w:rPr>
      </w:r>
    </w:p>
    <w:p>
      <w:pPr>
        <w:pStyle w:val="Normal"/>
        <w:numPr>
          <w:ilvl w:val="0"/>
          <w:numId w:val="1"/>
        </w:numPr>
        <w:spacing w:lineRule="auto" w:line="276" w:before="0" w:after="200"/>
        <w:contextualSpacing/>
        <w:jc w:val="both"/>
        <w:rPr/>
      </w:pPr>
      <w:r>
        <w:rPr/>
        <w:t>Obavezuju se organi Opštinske Administracije, i druge relevantne institucije da preduzmu sve neophodne mere za sprovođenje gore navedenih preporuka.</w:t>
      </w:r>
    </w:p>
    <w:p>
      <w:pPr>
        <w:pStyle w:val="Normal"/>
        <w:jc w:val="both"/>
        <w:rPr/>
      </w:pPr>
      <w:r>
        <w:rPr/>
      </w:r>
    </w:p>
    <w:p>
      <w:pPr>
        <w:pStyle w:val="Normal"/>
        <w:ind w:left="-180" w:hanging="0"/>
        <w:jc w:val="both"/>
        <w:rPr>
          <w:b/>
          <w:b/>
        </w:rPr>
      </w:pPr>
      <w:r>
        <w:rPr>
          <w:b/>
        </w:rPr>
        <w:t>Predsedavajuči</w:t>
      </w:r>
      <w:r>
        <w:rPr/>
        <w:t>: Hvala vam na učešću i proglašavam zatvorenim rad ovog sastanka vidimo se na sledećem sastanku.</w:t>
      </w:r>
    </w:p>
    <w:p>
      <w:pPr>
        <w:pStyle w:val="Normal"/>
        <w:ind w:left="-180" w:hanging="0"/>
        <w:jc w:val="both"/>
        <w:rPr>
          <w:b/>
          <w:b/>
        </w:rPr>
      </w:pPr>
      <w:r>
        <w:rPr>
          <w:b/>
        </w:rPr>
      </w:r>
    </w:p>
    <w:p>
      <w:pPr>
        <w:pStyle w:val="Normal"/>
        <w:ind w:left="-180" w:hanging="0"/>
        <w:jc w:val="both"/>
        <w:rPr>
          <w:b/>
          <w:b/>
        </w:rPr>
      </w:pPr>
      <w:r>
        <w:rPr/>
        <w:t>Sastanak je proglašen zatvorenim u 12:00. Časov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20"/>
          <w:tab w:val="left" w:pos="3015" w:leader="none"/>
        </w:tabs>
        <w:ind w:left="-180" w:hanging="0"/>
        <w:jc w:val="both"/>
        <w:rPr>
          <w:b/>
          <w:b/>
        </w:rPr>
      </w:pPr>
      <w:r>
        <w:rPr>
          <w:b/>
        </w:rPr>
        <w:t xml:space="preserve">      </w:t>
      </w:r>
      <w:r>
        <w:rPr>
          <w:b/>
        </w:rPr>
        <w:t>Zapisničar                                                                                     Predsedavajuči Skupštine</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ind w:left="-180" w:hanging="0"/>
        <w:jc w:val="both"/>
        <w:rPr/>
      </w:pPr>
      <w:r>
        <w:rPr>
          <w:b/>
        </w:rPr>
        <w:t xml:space="preserve">      </w:t>
      </w:r>
      <w:r>
        <w:rPr>
          <w:b/>
        </w:rPr>
        <w:t>Burim Bajrami                                                                                       g. Anton Šalja</w:t>
      </w:r>
    </w:p>
    <w:sectPr>
      <w:type w:val="nextPage"/>
      <w:pgSz w:w="12240" w:h="15840"/>
      <w:pgMar w:left="900" w:right="81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20z0">
    <w:name w:val="WW8Num20z0"/>
    <w:qFormat/>
    <w:rPr>
      <w:b/>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0:00Z</dcterms:created>
  <dc:creator>muse.gjergjaj</dc:creator>
  <dc:description/>
  <cp:keywords/>
  <dc:language>en-US</dc:language>
  <cp:lastModifiedBy>Bashkim Kurti</cp:lastModifiedBy>
  <cp:lastPrinted>2017-02-16T14:12:00Z</cp:lastPrinted>
  <dcterms:modified xsi:type="dcterms:W3CDTF">2018-05-31T12:37:00Z</dcterms:modified>
  <cp:revision>136</cp:revision>
  <dc:subject/>
  <dc:title>REPUBLIKA E KOSOVËS/ REPUBLIKA KOSOVO/ REPUBLIC OF KOSOVO</dc:title>
</cp:coreProperties>
</file>