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lang w:val="de-DE"/>
        </w:rPr>
      </w:pPr>
      <w:r>
        <w:rPr>
          <w:b/>
          <w:sz w:val="18"/>
          <w:szCs w:val="18"/>
          <w:lang w:val="de-DE"/>
        </w:rPr>
      </w:r>
    </w:p>
    <w:p>
      <w:pPr>
        <w:pStyle w:val="Normal"/>
        <w:jc w:val="both"/>
        <w:rPr>
          <w:b/>
          <w:b/>
          <w:sz w:val="18"/>
          <w:szCs w:val="18"/>
          <w:lang w:val="de-DE"/>
        </w:rPr>
      </w:pPr>
      <w:r>
        <w:rPr>
          <w:b/>
          <w:sz w:val="18"/>
          <w:szCs w:val="18"/>
          <w:lang w:val="de-DE"/>
        </w:rPr>
        <w:t xml:space="preserve"> </w:t>
      </w:r>
      <w:r>
        <w:rPr>
          <w:b/>
          <w:sz w:val="18"/>
          <w:szCs w:val="18"/>
          <w:lang w:val="de-DE"/>
        </w:rPr>
        <w:tab/>
      </w:r>
    </w:p>
    <w:p>
      <w:pPr>
        <w:pStyle w:val="Normal"/>
        <w:ind w:left="-180" w:hanging="0"/>
        <w:jc w:val="both"/>
        <w:rPr>
          <w:b/>
          <w:b/>
          <w:sz w:val="18"/>
          <w:szCs w:val="18"/>
          <w:lang w:val="de-DE"/>
        </w:rPr>
      </w:pPr>
      <w:r>
        <w:rPr>
          <w:b/>
          <w:sz w:val="18"/>
          <w:szCs w:val="18"/>
          <w:lang w:val="de-DE"/>
        </w:rPr>
      </w:r>
    </w:p>
    <w:p>
      <w:pPr>
        <w:pStyle w:val="Normal"/>
        <w:ind w:left="-180" w:hanging="0"/>
        <w:jc w:val="both"/>
        <w:rPr/>
      </w:pPr>
      <w:r>
        <w:rPr>
          <w:b/>
          <w:sz w:val="18"/>
          <w:szCs w:val="18"/>
          <w:lang w:val="de-DE"/>
        </w:rPr>
        <w:t>REPUBLIKA E KOSOVËS</w:t>
      </w:r>
      <w:r>
        <w:rPr>
          <w:rFonts w:eastAsia="Batang;바탕"/>
          <w:b/>
          <w:sz w:val="18"/>
          <w:szCs w:val="18"/>
          <w:lang w:val="sv-SE"/>
        </w:rPr>
        <w:t>/ REPUBLIKA KOSOVO/</w:t>
      </w:r>
      <w:r>
        <w:rPr>
          <w:b/>
          <w:sz w:val="18"/>
          <w:szCs w:val="18"/>
          <w:lang w:val="sv-SE"/>
        </w:rPr>
        <w:t xml:space="preserve"> REPUBLIC OF </w:t>
      </w:r>
      <w:r>
        <w:rPr>
          <w:b/>
          <w:sz w:val="18"/>
          <w:szCs w:val="18"/>
          <w:lang w:val="de-DE"/>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61886001"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3728476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lang w:val="de-DE"/>
        </w:rPr>
      </w:pPr>
      <w:r>
        <w:rPr>
          <w:b w:val="false"/>
          <w:sz w:val="22"/>
          <w:szCs w:val="22"/>
          <w:lang w:val="de-DE"/>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DJ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ind w:left="-180" w:hanging="0"/>
        <w:jc w:val="both"/>
        <w:rPr/>
      </w:pPr>
      <w:r>
        <w:rPr/>
        <w:t>KUVENDI I KOMUNËS</w:t>
      </w:r>
    </w:p>
    <w:p>
      <w:pPr>
        <w:pStyle w:val="Normal"/>
        <w:ind w:left="-180" w:hanging="0"/>
        <w:jc w:val="both"/>
        <w:rPr>
          <w:sz w:val="22"/>
          <w:szCs w:val="22"/>
        </w:rPr>
      </w:pPr>
      <w:r>
        <w:rPr>
          <w:sz w:val="22"/>
          <w:szCs w:val="22"/>
        </w:rPr>
        <w:t>01 Nr. 060/01-21350/2018</w:t>
      </w:r>
    </w:p>
    <w:p>
      <w:pPr>
        <w:pStyle w:val="Normal"/>
        <w:ind w:left="-180" w:hanging="0"/>
        <w:jc w:val="both"/>
        <w:rPr>
          <w:sz w:val="22"/>
          <w:szCs w:val="22"/>
        </w:rPr>
      </w:pPr>
      <w:r>
        <w:rPr>
          <w:sz w:val="22"/>
          <w:szCs w:val="22"/>
        </w:rPr>
        <w:t>Datë. 27.07.2018</w:t>
      </w:r>
    </w:p>
    <w:p>
      <w:pPr>
        <w:pStyle w:val="Normal"/>
        <w:ind w:left="-180" w:hanging="0"/>
        <w:jc w:val="both"/>
        <w:rPr>
          <w:sz w:val="22"/>
          <w:szCs w:val="22"/>
        </w:rPr>
      </w:pPr>
      <w:r>
        <w:rPr>
          <w:sz w:val="22"/>
          <w:szCs w:val="22"/>
        </w:rPr>
      </w:r>
    </w:p>
    <w:p>
      <w:pPr>
        <w:pStyle w:val="Normal"/>
        <w:ind w:left="-180" w:hanging="0"/>
        <w:jc w:val="center"/>
        <w:rPr/>
      </w:pPr>
      <w:r>
        <w:rPr/>
        <w:t>PROCESVERBAL</w:t>
      </w:r>
    </w:p>
    <w:p>
      <w:pPr>
        <w:pStyle w:val="Normal"/>
        <w:tabs>
          <w:tab w:val="clear" w:pos="720"/>
          <w:tab w:val="left" w:pos="7110" w:leader="none"/>
        </w:tabs>
        <w:jc w:val="both"/>
        <w:rPr/>
      </w:pPr>
      <w:r>
        <w:rPr/>
      </w:r>
    </w:p>
    <w:p>
      <w:pPr>
        <w:pStyle w:val="Normal"/>
        <w:ind w:left="-180" w:hanging="0"/>
        <w:jc w:val="both"/>
        <w:rPr/>
      </w:pPr>
      <w:r>
        <w:rPr/>
        <w:t>Nga mbledhja e tetë e rregullt e Kuvendit të Komunës së Gjakovës për vitin 2018, e mbajtur me datën 27.07.2018, me fillim në orën 10.00, në sallën e Kuvendit të Komunës.</w:t>
      </w:r>
    </w:p>
    <w:p>
      <w:pPr>
        <w:pStyle w:val="Normal"/>
        <w:ind w:left="-180" w:hanging="0"/>
        <w:jc w:val="both"/>
        <w:rPr/>
      </w:pPr>
      <w:r>
        <w:rPr/>
      </w:r>
    </w:p>
    <w:p>
      <w:pPr>
        <w:pStyle w:val="Normal"/>
        <w:tabs>
          <w:tab w:val="clear" w:pos="720"/>
          <w:tab w:val="left" w:pos="8319" w:leader="none"/>
        </w:tabs>
        <w:ind w:left="-180" w:hanging="0"/>
        <w:jc w:val="both"/>
        <w:rPr/>
      </w:pPr>
      <w:r>
        <w:rPr/>
        <w:t xml:space="preserve">Mbledhjen e kryesoi: Kryesuesi i Kuvendit të Komunës,  z. Anton Shala . </w:t>
      </w:r>
    </w:p>
    <w:p>
      <w:pPr>
        <w:pStyle w:val="Normal"/>
        <w:tabs>
          <w:tab w:val="clear" w:pos="720"/>
          <w:tab w:val="left" w:pos="8319" w:leader="none"/>
        </w:tabs>
        <w:ind w:left="-180" w:hanging="0"/>
        <w:jc w:val="both"/>
        <w:rPr/>
      </w:pPr>
      <w:r>
        <w:rPr/>
        <w:tab/>
      </w:r>
    </w:p>
    <w:p>
      <w:pPr>
        <w:pStyle w:val="Normal"/>
        <w:ind w:left="-180" w:hanging="0"/>
        <w:jc w:val="both"/>
        <w:rPr/>
      </w:pPr>
      <w:r>
        <w:rPr/>
        <w:t>Në mbledhje marrin pjesë 33 anëtarë të Kuvendit të Komunës: z. Haxhi Sejdiu, z. Nik Hyseni, z. Jusuf Osmani, z. Shaban Luma,  znj. Teuta Pallaska–Milla, znj. Florentina Gjergjaj, znj. Albina Sadrija, z. Muharrem Musa, z. Faton Gutaj, z. Basri Komoni znj. Diana Qarkaxhija, znj. Hana Zeka, znj. Edi Puka, znj. Drita Buza - Zhaveli, z. Jeton Vorfi,  z. Agon Batusha, znj. Lirika Komoni, z. Krishnik Alijaj, z. Bekim Jupa,  znj. Miranada Lushaj, znj. Dafina Syla, z. Bashkim Gashaj,  z. Bekim Ermeni, z. Sadik Hoti, znj. Saranda Hoda,  znj. Besarta Lekaj,  z. Anton Shala, z. Zef Komani, znj. Arjeta Gjoklaj, z. Fazli Hoxha, znj. Valentina Alijaj, z. Edmond Dushi,  z. Shpend Kumnova.</w:t>
      </w:r>
    </w:p>
    <w:p>
      <w:pPr>
        <w:pStyle w:val="Normal"/>
        <w:ind w:left="-180" w:hanging="0"/>
        <w:jc w:val="both"/>
        <w:rPr/>
      </w:pPr>
      <w:r>
        <w:rPr/>
      </w:r>
    </w:p>
    <w:p>
      <w:pPr>
        <w:pStyle w:val="Normal"/>
        <w:ind w:left="-180" w:hanging="0"/>
        <w:jc w:val="both"/>
        <w:rPr/>
      </w:pPr>
      <w:r>
        <w:rPr>
          <w:b/>
        </w:rPr>
        <w:t>Mungon: znj. Mimoza Shala .</w:t>
      </w:r>
    </w:p>
    <w:p>
      <w:pPr>
        <w:pStyle w:val="Normal"/>
        <w:jc w:val="both"/>
        <w:rPr>
          <w:b/>
          <w:b/>
        </w:rPr>
      </w:pPr>
      <w:r>
        <w:rPr>
          <w:b/>
        </w:rPr>
      </w:r>
    </w:p>
    <w:p>
      <w:pPr>
        <w:pStyle w:val="Normal"/>
        <w:ind w:left="-180" w:hanging="0"/>
        <w:jc w:val="both"/>
        <w:rPr/>
      </w:pPr>
      <w:r>
        <w:rPr>
          <w:b/>
        </w:rPr>
        <w:t xml:space="preserve">Të pranishëm të tjerë: </w:t>
      </w:r>
      <w:r>
        <w:rPr/>
        <w:t xml:space="preserve">Kryetari i Komunës së Gjakovës z. Ardian Gjini, </w:t>
      </w:r>
      <w:r>
        <w:rPr>
          <w:b/>
        </w:rPr>
        <w:t xml:space="preserve"> </w:t>
      </w:r>
      <w:r>
        <w:rPr/>
        <w:t>Nënkryetari i Komunës z. Ramadan Hoti</w:t>
      </w:r>
      <w:r>
        <w:rPr>
          <w:b/>
        </w:rPr>
        <w:t xml:space="preserve">, </w:t>
      </w:r>
      <w:r>
        <w:rPr/>
        <w:t xml:space="preserve">Drejtoret e Drejtorive Komunale, përfaqësues të ZKKK-së, përfaqësues të OJQ-ve, përfaqësues të OSBE-së, zyrtarët për informim, zyrtarë të tjerë Komunal, si dhe përfaqësues nga  mediat e shkruara  dhe elektronike dhe qytetarë të Komunës së Gjakovës. </w:t>
      </w:r>
    </w:p>
    <w:p>
      <w:pPr>
        <w:pStyle w:val="Normal"/>
        <w:ind w:left="-180" w:hanging="0"/>
        <w:jc w:val="both"/>
        <w:rPr/>
      </w:pPr>
      <w:r>
        <w:rPr/>
      </w:r>
    </w:p>
    <w:p>
      <w:pPr>
        <w:pStyle w:val="Normal"/>
        <w:ind w:left="-180" w:hanging="0"/>
        <w:jc w:val="both"/>
        <w:rPr/>
      </w:pPr>
      <w:r>
        <w:rPr>
          <w:b/>
        </w:rPr>
        <w:t xml:space="preserve">Kryesuesi: </w:t>
      </w:r>
      <w:r>
        <w:rPr/>
        <w:t>I nderuar Kryetari i Komunës së Gjakovës z. Ardian Gjini nderuar Nënkryetari i Komunës z. Ramadan Hoti, të nderuar anëtarë të pranishëm të Kuvendit të Komunës, Drejtor të drejtorive Komunale, te nderuar përfaqësues të OSBE-së, të nderuar përfaqësues të Mediave.</w:t>
      </w:r>
    </w:p>
    <w:p>
      <w:pPr>
        <w:pStyle w:val="Normal"/>
        <w:ind w:left="-180" w:hanging="0"/>
        <w:jc w:val="both"/>
        <w:rPr/>
      </w:pPr>
      <w:r>
        <w:rPr/>
        <w:t>Sot do ta kemi mbledhjen e tetë   të rregullt  të Kuvendit të Komunës për vitin 2018, dhe kemi Mbajtur edhe dy mbledhje të jashtëzakonshme, ju njoftoj se Kuvendi i ka 33 anëtar të pranishëm, meqenëse kemi kuorumin po fillojmë me mbledhjen .</w:t>
      </w:r>
    </w:p>
    <w:p>
      <w:pPr>
        <w:pStyle w:val="Normal"/>
        <w:ind w:left="-180" w:hanging="0"/>
        <w:jc w:val="both"/>
        <w:rPr/>
      </w:pPr>
      <w:r>
        <w:rPr/>
        <w:t xml:space="preserve">Te  nderuar te pranishëm  më lejoni që të ju ftoj që me një minutë heshtje me rastin e vdekjes së  veprimtarit të shquar të çështjes Kombëtare z. Adem Demaqi.                                                                                                                                                                                                   </w:t>
      </w:r>
    </w:p>
    <w:p>
      <w:pPr>
        <w:pStyle w:val="Normal"/>
        <w:ind w:left="-180" w:hanging="0"/>
        <w:jc w:val="both"/>
        <w:rPr/>
      </w:pPr>
      <w:r>
        <w:rPr>
          <w:b/>
        </w:rPr>
        <w:t>Anëtarët e kuvendit  nderuan me një minutë heshtje - Lavdi.</w:t>
      </w:r>
    </w:p>
    <w:p>
      <w:pPr>
        <w:pStyle w:val="Normal"/>
        <w:ind w:left="-180" w:hanging="0"/>
        <w:jc w:val="both"/>
        <w:rPr/>
      </w:pPr>
      <w:r>
        <w:rPr/>
        <w:t xml:space="preserve">Rendin e ditës për këtë mbledhje e keni marrë së bashku me ftesën dhe materialin e mbledhjes sipas afateve të përcaktuara ligjore, mirëpo sot kemi kërkesën e kryetarit të komunës që të bëjë ndryshime në rendin e ditës dhe e ftoj Kryetarin z. Ardian Gjin i që ta merr fjalën . </w:t>
      </w:r>
    </w:p>
    <w:p>
      <w:pPr>
        <w:pStyle w:val="Normal"/>
        <w:ind w:left="-180" w:hanging="0"/>
        <w:jc w:val="both"/>
        <w:rPr/>
      </w:pPr>
      <w:r>
        <w:rPr/>
      </w:r>
    </w:p>
    <w:p>
      <w:pPr>
        <w:pStyle w:val="Normal"/>
        <w:ind w:left="-180" w:hanging="0"/>
        <w:jc w:val="both"/>
        <w:rPr>
          <w:b/>
          <w:b/>
        </w:rPr>
      </w:pPr>
      <w:r>
        <w:rPr>
          <w:b/>
        </w:rPr>
        <w:t xml:space="preserve">Kryetari: </w:t>
      </w:r>
      <w:r>
        <w:rPr/>
        <w:t>Propozoj që tri pika të rendit të ditës të parapara për ketë  mbledhje të hekën nga rendi i ditës dhe të mbesin për një mbledhje tjetër, dhe të shtohet një pikë tjetër, fillimisht propozoj që</w:t>
      </w:r>
      <w:r>
        <w:rPr>
          <w:b/>
        </w:rPr>
        <w:t xml:space="preserve">  </w:t>
      </w:r>
      <w:r>
        <w:rPr>
          <w:color w:val="000000"/>
          <w:lang w:eastAsia="sq-AL"/>
        </w:rPr>
        <w:t xml:space="preserve">Propozim-vendimi për Emërtimin e monumentit kushtuar të rënëve në Luftën Nacional Çlirimtare ( Eshtnorës) me emrin Fadil Hoxha duhet të shtyhet për shkak të disa çështjeve procedurale për shkak të disa çështjeve të eksproprijimit në atë pjesë, po ashtu Propozim për revokimin  e Vendimi të Kuvendit 01nr.011/01-4780 i dt.07.03.2017, për dhënien në shfrytëzim të pronës Komunale sepse janë dy vendime që janë të  ndërlidhura njëra me tjetrën si dhe  Propozim-Vendimi për Dhënien në Shfrytëzim të Pronës Komunale (dyqaneve), sepse janë disa çështje të cilat duete të merren administrata e komunës që kanë të bëjë  me çështjet në procedurat gjyqësore dhe ne duhet ta pastrojmë këtë listë dhe do  ti plotësojmë këto dokumente për këto pika të rendit të ditës, gjithashtu propozoj që si pikë e rendit të ditës të futet dhënia në shfrytëzim, afatshkurtër  e pronës komunale KRU “Radoniqi”   ku që një kohë të gjatë kanë kërkuar këtë pronë për shkak se ata i mbajnë automjetet afër objektit të kësaj kompanie dhe kemi pasur ankesa disa herë nga banorët e asaj zone andaj kemi propozuar që kjo pronë komunale ti ipet në shfrytëzim afatshkurtër për këtë qëllim .  </w:t>
      </w:r>
      <w:r>
        <w:rPr/>
        <w:t xml:space="preserve"> </w:t>
      </w:r>
    </w:p>
    <w:p>
      <w:pPr>
        <w:pStyle w:val="Normal"/>
        <w:jc w:val="both"/>
        <w:rPr>
          <w:b/>
          <w:b/>
        </w:rPr>
      </w:pPr>
      <w:r>
        <w:rPr>
          <w:b/>
        </w:rPr>
      </w:r>
    </w:p>
    <w:p>
      <w:pPr>
        <w:pStyle w:val="Normal"/>
        <w:ind w:left="-180" w:hanging="0"/>
        <w:jc w:val="both"/>
        <w:rPr>
          <w:b/>
          <w:b/>
        </w:rPr>
      </w:pPr>
      <w:r>
        <w:rPr>
          <w:b/>
        </w:rPr>
        <w:t xml:space="preserve">Kryesuesi: </w:t>
      </w:r>
      <w:r>
        <w:rPr/>
        <w:t>E qes në Votim miratimin e rendit të ditës sipas propozimit të kryetarit që pikat 3, 4, dhe 5 sipas  ftesës së bërë të largohen nga rendi i ditës dhe të shtohet si pikë e 3 propozim vendimi për dhënien  në shfrytëzim të pronës Komunale KRU Radoniqi , kush është: për, kundër abstenim. Nga anëtaret e Kuvendmi të Komunës</w:t>
      </w:r>
      <w:r>
        <w:rPr>
          <w:b/>
        </w:rPr>
        <w:t xml:space="preserve"> unanimisht </w:t>
      </w:r>
      <w:r>
        <w:rPr/>
        <w:t>u votua kështu: 25 pro 0 kundër , 3 abstenim.</w:t>
      </w:r>
      <w:r>
        <w:rPr>
          <w:b/>
        </w:rPr>
        <w:t xml:space="preserve"> </w:t>
      </w:r>
    </w:p>
    <w:p>
      <w:pPr>
        <w:pStyle w:val="Normal"/>
        <w:ind w:left="-180" w:hanging="0"/>
        <w:jc w:val="both"/>
        <w:rPr/>
      </w:pPr>
      <w:r>
        <w:rPr/>
        <w:t xml:space="preserve">Pas votimit u miratua  Ky :  </w:t>
      </w:r>
    </w:p>
    <w:p>
      <w:pPr>
        <w:pStyle w:val="Normal"/>
        <w:jc w:val="both"/>
        <w:rPr/>
      </w:pPr>
      <w:r>
        <w:rPr/>
      </w:r>
    </w:p>
    <w:p>
      <w:pPr>
        <w:pStyle w:val="Normal"/>
        <w:jc w:val="center"/>
        <w:rPr>
          <w:rFonts w:ascii="Arial" w:hAnsi="Arial" w:cs="Arial"/>
          <w:b/>
          <w:b/>
          <w:bCs/>
        </w:rPr>
      </w:pPr>
      <w:r>
        <w:rPr>
          <w:rFonts w:cs="Arial" w:ascii="Arial" w:hAnsi="Arial"/>
          <w:b/>
          <w:bCs/>
        </w:rPr>
        <w:t>R E N D  DITE</w:t>
      </w:r>
    </w:p>
    <w:p>
      <w:pPr>
        <w:pStyle w:val="Normal"/>
        <w:jc w:val="center"/>
        <w:rPr>
          <w:rFonts w:ascii="Arial" w:hAnsi="Arial" w:cs="Arial"/>
          <w:b/>
          <w:b/>
          <w:bCs/>
        </w:rPr>
      </w:pPr>
      <w:r>
        <w:rPr>
          <w:rFonts w:cs="Arial" w:ascii="Arial" w:hAnsi="Arial"/>
          <w:b/>
          <w:bCs/>
        </w:rPr>
      </w:r>
    </w:p>
    <w:p>
      <w:pPr>
        <w:pStyle w:val="Normal"/>
        <w:numPr>
          <w:ilvl w:val="0"/>
          <w:numId w:val="1"/>
        </w:numPr>
        <w:tabs>
          <w:tab w:val="clear" w:pos="720"/>
          <w:tab w:val="left" w:pos="540" w:leader="none"/>
        </w:tabs>
        <w:jc w:val="both"/>
        <w:rPr>
          <w:color w:val="000000"/>
          <w:lang w:eastAsia="sq-AL"/>
        </w:rPr>
      </w:pPr>
      <w:r>
        <w:rPr/>
        <w:t xml:space="preserve">  </w:t>
      </w:r>
      <w:r>
        <w:rPr/>
        <w:t xml:space="preserve">Shqyrtimi i Procesverbalit të mbledhjes së mbajtur me dt. 28.06.2018. </w:t>
      </w:r>
    </w:p>
    <w:p>
      <w:pPr>
        <w:pStyle w:val="Normal"/>
        <w:tabs>
          <w:tab w:val="clear" w:pos="720"/>
          <w:tab w:val="left" w:pos="540" w:leader="none"/>
        </w:tabs>
        <w:ind w:left="720" w:hanging="0"/>
        <w:jc w:val="both"/>
        <w:rPr>
          <w:color w:val="000000"/>
          <w:lang w:eastAsia="sq-AL"/>
        </w:rPr>
      </w:pPr>
      <w:r>
        <w:rPr>
          <w:color w:val="000000"/>
          <w:lang w:eastAsia="sq-AL"/>
        </w:rPr>
      </w:r>
    </w:p>
    <w:p>
      <w:pPr>
        <w:pStyle w:val="Normal"/>
        <w:numPr>
          <w:ilvl w:val="0"/>
          <w:numId w:val="1"/>
        </w:numPr>
        <w:tabs>
          <w:tab w:val="clear" w:pos="720"/>
          <w:tab w:val="left" w:pos="540" w:leader="none"/>
        </w:tabs>
        <w:jc w:val="both"/>
        <w:rPr>
          <w:color w:val="000000"/>
          <w:lang w:eastAsia="sq-AL"/>
        </w:rPr>
      </w:pPr>
      <w:r>
        <w:rPr/>
        <w:t xml:space="preserve">  </w:t>
      </w:r>
      <w:r>
        <w:rPr/>
        <w:t>Raporti i Kryetarit të Komunës për situatën ekonomike-financiare dhe Zbatimi i Planeve Investuese të Komunës së Gjakovës .</w:t>
      </w:r>
    </w:p>
    <w:p>
      <w:pPr>
        <w:pStyle w:val="ListParagraph"/>
        <w:rPr>
          <w:color w:val="000000"/>
          <w:lang w:eastAsia="sq-AL"/>
        </w:rPr>
      </w:pPr>
      <w:r>
        <w:rPr>
          <w:color w:val="000000"/>
          <w:lang w:eastAsia="sq-AL"/>
        </w:rPr>
      </w:r>
    </w:p>
    <w:p>
      <w:pPr>
        <w:pStyle w:val="Normal"/>
        <w:numPr>
          <w:ilvl w:val="0"/>
          <w:numId w:val="1"/>
        </w:numPr>
        <w:tabs>
          <w:tab w:val="clear" w:pos="720"/>
          <w:tab w:val="left" w:pos="540" w:leader="none"/>
        </w:tabs>
        <w:jc w:val="both"/>
        <w:rPr>
          <w:color w:val="000000"/>
          <w:lang w:eastAsia="sq-AL"/>
        </w:rPr>
      </w:pPr>
      <w:r>
        <w:rPr/>
        <w:t xml:space="preserve">  </w:t>
      </w:r>
      <w:r>
        <w:rPr/>
        <w:t>Propozim vendimi i Kryetarit të Komunës për dhënien e pronës së  paluajtshme komunale në shfrytëzim afatshkurtër .</w:t>
      </w:r>
    </w:p>
    <w:p>
      <w:pPr>
        <w:pStyle w:val="Normal"/>
        <w:tabs>
          <w:tab w:val="clear" w:pos="720"/>
          <w:tab w:val="left" w:pos="540" w:leader="none"/>
        </w:tabs>
        <w:jc w:val="both"/>
        <w:rPr>
          <w:color w:val="000000"/>
          <w:lang w:eastAsia="sq-AL"/>
        </w:rPr>
      </w:pPr>
      <w:r>
        <w:rPr>
          <w:color w:val="000000"/>
          <w:lang w:eastAsia="sq-AL"/>
        </w:rPr>
      </w:r>
    </w:p>
    <w:p>
      <w:pPr>
        <w:pStyle w:val="Normal"/>
        <w:numPr>
          <w:ilvl w:val="0"/>
          <w:numId w:val="1"/>
        </w:numPr>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Informata Financiare Janar –Qershor  2018 .</w:t>
      </w:r>
    </w:p>
    <w:p>
      <w:pPr>
        <w:pStyle w:val="ListParagraph"/>
        <w:ind w:left="0" w:hanging="0"/>
        <w:rPr>
          <w:color w:val="000000"/>
          <w:lang w:eastAsia="sq-AL"/>
        </w:rPr>
      </w:pPr>
      <w:r>
        <w:rPr>
          <w:color w:val="000000"/>
          <w:lang w:eastAsia="sq-AL"/>
        </w:rPr>
      </w:r>
    </w:p>
    <w:p>
      <w:pPr>
        <w:pStyle w:val="ListParagraph"/>
        <w:numPr>
          <w:ilvl w:val="0"/>
          <w:numId w:val="1"/>
        </w:numPr>
        <w:rPr>
          <w:color w:val="000000"/>
        </w:rPr>
      </w:pPr>
      <w:r>
        <w:rPr>
          <w:color w:val="000000"/>
          <w:lang w:eastAsia="sq-AL"/>
        </w:rPr>
        <w:t>Informata mbi  përfundimin e vitit shkollor 2017-2018.</w:t>
      </w:r>
    </w:p>
    <w:p>
      <w:pPr>
        <w:pStyle w:val="ListParagraph"/>
        <w:rPr>
          <w:color w:val="000000"/>
        </w:rPr>
      </w:pPr>
      <w:r>
        <w:rPr>
          <w:color w:val="000000"/>
        </w:rPr>
      </w:r>
    </w:p>
    <w:p>
      <w:pPr>
        <w:pStyle w:val="ListParagraph"/>
        <w:numPr>
          <w:ilvl w:val="0"/>
          <w:numId w:val="1"/>
        </w:numPr>
        <w:rPr>
          <w:color w:val="000000"/>
        </w:rPr>
      </w:pPr>
      <w:r>
        <w:rPr/>
        <w:t>Shqyrtimi i Draft Rregullores për Shërbimet Publike dhe Rendin Komunal</w:t>
      </w:r>
    </w:p>
    <w:p>
      <w:pPr>
        <w:pStyle w:val="ListParagraph"/>
        <w:rPr>
          <w:color w:val="000000"/>
          <w:lang w:eastAsia="sq-AL"/>
        </w:rPr>
      </w:pPr>
      <w:r>
        <w:rPr>
          <w:color w:val="000000"/>
          <w:lang w:eastAsia="sq-AL"/>
        </w:rPr>
      </w:r>
    </w:p>
    <w:p>
      <w:pPr>
        <w:pStyle w:val="ListParagraph"/>
        <w:numPr>
          <w:ilvl w:val="0"/>
          <w:numId w:val="1"/>
        </w:numPr>
        <w:rPr>
          <w:color w:val="000000"/>
        </w:rPr>
      </w:pPr>
      <w:r>
        <w:rPr>
          <w:color w:val="000000"/>
          <w:lang w:eastAsia="sq-AL"/>
        </w:rPr>
        <w:t xml:space="preserve"> </w:t>
      </w:r>
      <w:r>
        <w:rPr>
          <w:color w:val="000000"/>
          <w:lang w:eastAsia="sq-AL"/>
        </w:rPr>
        <w:t>Informatë mbi realizimin e Planit të Punës së Prokurimit Janar-  Qershor 2018 .</w:t>
      </w:r>
    </w:p>
    <w:p>
      <w:pPr>
        <w:pStyle w:val="Normal"/>
        <w:tabs>
          <w:tab w:val="clear" w:pos="720"/>
          <w:tab w:val="left" w:pos="540" w:leader="none"/>
        </w:tabs>
        <w:ind w:left="720" w:hanging="0"/>
        <w:jc w:val="both"/>
        <w:rPr>
          <w:color w:val="000000"/>
        </w:rPr>
      </w:pPr>
      <w:r>
        <w:rPr>
          <w:color w:val="000000"/>
        </w:rPr>
      </w:r>
    </w:p>
    <w:p>
      <w:pPr>
        <w:pStyle w:val="Normal"/>
        <w:numPr>
          <w:ilvl w:val="0"/>
          <w:numId w:val="1"/>
        </w:numPr>
        <w:tabs>
          <w:tab w:val="clear" w:pos="720"/>
          <w:tab w:val="left" w:pos="0" w:leader="none"/>
          <w:tab w:val="left" w:pos="540" w:leader="none"/>
        </w:tabs>
        <w:jc w:val="both"/>
        <w:rPr>
          <w:color w:val="000000"/>
          <w:lang w:eastAsia="sq-AL"/>
        </w:rPr>
      </w:pPr>
      <w:r>
        <w:rPr/>
        <w:t xml:space="preserve">  </w:t>
      </w:r>
      <w:r>
        <w:rPr/>
        <w:t>Të Ndryshme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b/>
          <w:b/>
        </w:rPr>
      </w:pPr>
      <w:r>
        <w:rPr>
          <w:b/>
        </w:rPr>
        <w:t>1. Pika e parë e rendit të ditës:</w:t>
      </w:r>
      <w:r>
        <w:rPr/>
        <w:t xml:space="preserve">  Shqyrtimi i Procesverbalit të mbledhjes së mbajtur me dt. 28.06.2018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Për këtë pik të rendit të ditës e kemi Shqyrtimi i Procesverbalit të mbledhjes së mbajtur me dt. 28.06.2018, a ka dikush ndonjë vërejtje  ose sugjerim sa i përket këtij procesverbali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z. Jeton Vorfi: </w:t>
      </w:r>
      <w:r>
        <w:rPr/>
        <w:t>Në njërën nga mbledhjet e kaluara kur kemi folur për raportin e auditorit Kryesuesi ka deklaruar se raporti i auditorit të vitit  2015 ka qenë  raport i keq për komunën dhe si pasoj komuna është larguar nga donacionet e të gjitha organizatave ndërkombëtare duke e përmendur edhe DEMOS-in andaj në këtë shkrim që është prezantuar sot këtu nuk figuron DEMOS-si si dhe kryesuesi ka thënë se do të na e dërgon atë raport të gjithë asamblistëve dhe kjo nuk ka ndodhur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Kryesuesi:</w:t>
      </w:r>
      <w:r>
        <w:rPr/>
        <w:t xml:space="preserve"> Unë qëndroj prapa asaj që e kamë thënë dhe e mbroj atë qëndrim Komuna e Gjakovës është dëmtuar shumë me atë raport dhe do të u a dërgoj atë material.</w:t>
      </w:r>
    </w:p>
    <w:p>
      <w:pPr>
        <w:pStyle w:val="Normal"/>
        <w:tabs>
          <w:tab w:val="clear" w:pos="720"/>
          <w:tab w:val="left" w:pos="540" w:leader="none"/>
        </w:tabs>
        <w:jc w:val="both"/>
        <w:rPr/>
      </w:pPr>
      <w:r>
        <w:rPr/>
      </w:r>
    </w:p>
    <w:p>
      <w:pPr>
        <w:pStyle w:val="Normal"/>
        <w:tabs>
          <w:tab w:val="clear" w:pos="720"/>
          <w:tab w:val="left" w:pos="540" w:leader="none"/>
        </w:tabs>
        <w:jc w:val="both"/>
        <w:rPr/>
      </w:pPr>
      <w:r>
        <w:rPr>
          <w:b/>
        </w:rPr>
        <w:t xml:space="preserve">Kryesuesi: </w:t>
      </w:r>
      <w:r>
        <w:rPr/>
        <w:t xml:space="preserve">E qes në Votim miratimin e Procesverbalit. </w:t>
      </w:r>
      <w:r>
        <w:rPr>
          <w:b/>
        </w:rPr>
        <w:t>Kush është: Për, Kundër, Abstenim.</w:t>
      </w:r>
    </w:p>
    <w:p>
      <w:pPr>
        <w:pStyle w:val="Normal"/>
        <w:tabs>
          <w:tab w:val="clear" w:pos="720"/>
          <w:tab w:val="left" w:pos="540" w:leader="none"/>
        </w:tabs>
        <w:jc w:val="both"/>
        <w:rPr>
          <w:color w:val="000000"/>
          <w:lang w:eastAsia="sq-AL"/>
        </w:rPr>
      </w:pPr>
      <w:r>
        <w:rPr/>
        <w:t xml:space="preserve">Nga anëtarët e Kuvendit të Komunës Unanimisht u miratua procesverbali nga mbledhja e kaluar e mbajtur me dt. 28.06.2018. </w:t>
      </w:r>
    </w:p>
    <w:p>
      <w:pPr>
        <w:pStyle w:val="Normal"/>
        <w:tabs>
          <w:tab w:val="clear" w:pos="720"/>
          <w:tab w:val="left" w:pos="540" w:leader="none"/>
        </w:tabs>
        <w:jc w:val="both"/>
        <w:rPr/>
      </w:pPr>
      <w:r>
        <w:rPr/>
        <w:t xml:space="preserve">  </w:t>
      </w:r>
    </w:p>
    <w:p>
      <w:pPr>
        <w:pStyle w:val="Normal"/>
        <w:tabs>
          <w:tab w:val="clear" w:pos="720"/>
          <w:tab w:val="left" w:pos="0" w:leader="none"/>
          <w:tab w:val="left" w:pos="540" w:leader="none"/>
        </w:tabs>
        <w:jc w:val="both"/>
        <w:rPr>
          <w:color w:val="000000"/>
          <w:lang w:eastAsia="sq-AL"/>
        </w:rPr>
      </w:pPr>
      <w:r>
        <w:rPr>
          <w:b/>
        </w:rPr>
        <w:t>2. Pika e dytë e rendit të ditës:</w:t>
      </w:r>
      <w:r>
        <w:rPr/>
        <w:t xml:space="preserve">  Raporti i Kryetarit të Komunës për situatën ekonomike-financiare dhe Zbatimi i Planeve Investuese të Komunës së Gjakovës</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Kryesuesi:</w:t>
      </w:r>
      <w:r>
        <w:rPr/>
        <w:t xml:space="preserve"> Për këtë pikë të rendit të ditës e kemi  Raporti i Kryetarit të Komunës për situatën ekonomike-financiare dhe Zbatimi i Planeve Investuese të Komunës së Gjakovës anda</w:t>
      </w:r>
      <w:r>
        <w:rPr>
          <w:color w:val="000000"/>
          <w:lang w:eastAsia="sq-AL"/>
        </w:rPr>
        <w:t xml:space="preserve">j e ftoj Kryetarin e Komunë së Gjakovës z. Ardian Gjini që ta merr fjalën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Kryetari: </w:t>
      </w:r>
      <w:r>
        <w:rPr>
          <w:color w:val="000000"/>
          <w:lang w:eastAsia="sq-AL"/>
        </w:rPr>
        <w:t xml:space="preserve">Fillimisht dua të ju them se ne e kemi diskutuar edhe Raportin e auditorit të vitit 2017 dhe kolegët e mi e dinë se ne e kemi mbrojtur raportin e administratës së kaluar sikur të ishte i yni dhe kjo ka ndodhur për arsye se nga Raportet e auditimit varen disa donacione dhe kjo i kushton komunës, është e ditur se në këtë vit nuk kemi donacione nga DEMOS-si për shkak të këtij raporti. </w:t>
      </w:r>
    </w:p>
    <w:p>
      <w:pPr>
        <w:pStyle w:val="Normal"/>
        <w:tabs>
          <w:tab w:val="clear" w:pos="720"/>
          <w:tab w:val="left" w:pos="540" w:leader="none"/>
        </w:tabs>
        <w:jc w:val="both"/>
        <w:rPr>
          <w:color w:val="000000"/>
          <w:lang w:eastAsia="sq-AL"/>
        </w:rPr>
      </w:pPr>
      <w:r>
        <w:rPr>
          <w:color w:val="000000"/>
          <w:lang w:eastAsia="sq-AL"/>
        </w:rPr>
        <w:t>Buxheti periodik i Komunës së Gjakovës për vitin 2018 është 14,847, 684€ ndërsa janë alokuar 14,769,000€ ndërsa janë shpenzuar 9.920.000€, kemi realizuar të hyra vetanake 1,722,303€ 0se 7.58%mbi planifikimin ose nëse e krahasojmë me të njëjtën periudhë të vitit paraprak i kemi 15.8% të hyra më shumë dhe kjo ka ndodhur pa e ndryshuar as një normë të taksave ose nuk është paraqiture as  një e hyrë e re . Shpenzimet kapitale janë 32.9% dhe shumë projekte kapitale janë në vazhdimësi dhe pagesat bëhen në momentin kur punët përfundojnë. Kemi disa projekte që janë duke u financuar nga ministritë e linjës dhe në fund të vitit do të kem i një raport detaj s cilat projekte janë realizuar nga Ministritë siç është rruga  e fshatit Prush që ka filluar është bashkëfinancim i  MAPL-së dhe i Komunës sonë , duhet të ceket se janë 622,604€  që janë tërhequr nga përmbaruesi pa dëshirën tonë e që kanë qenë borxhe të viteve të kaluara, ndërsa në total obligime të viteve të kalarua kemi arritur të paguajmë 1.378.000€ kjo nga borxhi fik e jo nga projektet në vazhdim . Projektet që do të nisën është Krena që ka filluar dhe është bashkëfinancim me MPH, është duke u prokuruar Parku i qytetit, kemi Qarkorën e qytetit është në fazën e dytë të prokurimit , si dhe është prokuruar nga Ministria e Infrastrukturës rruga Gjakovë Klinë nga Stacioni i Autobusëve e deri në Rakovinë kemi edhe shumë projekte tjera siç është shtëpia e Kulturës në Rugovë e cila është duke u realizuar dhe kemi edhe shumë projekte të tjera që janë në procedurë.</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Basri Komoni: </w:t>
      </w:r>
      <w:r>
        <w:rPr>
          <w:color w:val="000000"/>
          <w:lang w:eastAsia="sq-AL"/>
        </w:rPr>
        <w:t>Dua ta pyes kryetarin lidhur me atë se komuna e Gjakovës në vitin 2016 ka marrë  pjesë në Konkursin arkitektonik Eueropan për shtratin e Lumit Krena andaj më intereson se punimet që kanë filluar a janë bazuar në atë projekt të Europanit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color w:val="000000"/>
          <w:lang w:eastAsia="sq-AL"/>
        </w:rPr>
      </w:pPr>
      <w:r>
        <w:rPr>
          <w:b/>
          <w:color w:val="000000"/>
          <w:lang w:eastAsia="sq-AL"/>
        </w:rPr>
        <w:t>Kryetari:</w:t>
      </w:r>
      <w:r>
        <w:rPr>
          <w:color w:val="000000"/>
          <w:lang w:eastAsia="sq-AL"/>
        </w:rPr>
        <w:t xml:space="preserve"> Lidhur me projektin e Lumit Krena unë nuk jam në dijeni se çfarë është Projekti i  Europanit por ky projekt që është duke u realizuar është projekt i imi dhe Kompania që ka  qenë e kontraktuar nga Komuna e ka kryer projektin dhe është marrë leja nga DUMM dhe nga Ministria e Mjedisit, ky projekt do të zgjat diku 3 vite bashkë me shëtitoren dhe Kolektorin e ujerave të zeza dhe definitivi do të jetë një projekt i gjallë sepse të gjitha hapësirat private do të ju  jepet leja e ndërtimit në kuadër të ligjit në fuqi, ky projekt është i premtuar në fushatën elektorale dhe është vlerësuar nga qytetarët dhe në këtë vit kryhet segmenti nga rruga Yllka Domi kemi filluar punimet e deri të rruga Ismail Qemaili ose  ura Islam Begu dhe do të vazhdojmë. QKMF-ja janë duke vazhduar punimet është projekt i Ministrisë dhe kemi premtime se do të shpejtojnë punë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znj. Diana Qarkagjia: </w:t>
      </w:r>
      <w:r>
        <w:rPr>
          <w:color w:val="000000"/>
          <w:lang w:eastAsia="sq-AL"/>
        </w:rPr>
        <w:t xml:space="preserve">Janë 60,000€ një projekt i europanit që ka kushtuar në nivel kombëtar para të taksapaguesve, kryetari duhet të iu shërbej qytetarëve të komunës së Gjakovës e jo vetës sepse ekziston një memorandum i shkruar vite më herët për shëtitoren dhe Kolektorin kurse tani  kryetari po thirret se janë projekte të veta, sa i përket raportit të auditorit u tha nga kryetari se mundet të negociohet dhe si ekziston mundësia të negociohet me dikë i cili ka për obligim që ti gjej të metat dhe mangësitë e një komune, sa i përket projektit të DEMOS-it në zyrën e kryetarit janë 4 mirënjohje fal shpërblimeve nga DEMOS për punët e mira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Kryetari: </w:t>
      </w:r>
      <w:r>
        <w:rPr>
          <w:color w:val="000000"/>
          <w:lang w:eastAsia="sq-AL"/>
        </w:rPr>
        <w:t xml:space="preserve">Unë nuk po e kuptoj se nga doli tani se Projekti i Lumit Krena ka qenë edhe më herët ku në fushatën elektorale krejt kohen jam atakuar se është e pa mundur të realizohet dhe kjo është një ëndërr dhe tani kur ëndrra është duke u bërë realitet të cilën do ta gëzojnë qytetarët të cilët para 9 muajve kanë vendosur me votën e tyre, ne i kemi shpërndarë 8000 kopje të programit zgjedhor  ku ky projekt ka qenë i paraparë. </w:t>
      </w:r>
    </w:p>
    <w:p>
      <w:pPr>
        <w:pStyle w:val="Normal"/>
        <w:tabs>
          <w:tab w:val="clear" w:pos="720"/>
          <w:tab w:val="left" w:pos="540" w:leader="none"/>
        </w:tabs>
        <w:jc w:val="both"/>
        <w:rPr>
          <w:color w:val="000000"/>
          <w:lang w:eastAsia="sq-AL"/>
        </w:rPr>
      </w:pPr>
      <w:r>
        <w:rPr>
          <w:color w:val="000000"/>
          <w:lang w:eastAsia="sq-AL"/>
        </w:rPr>
        <w:t>Sa i përket negocimit ata që kanë punuar e dinë se auditori fillimisht e harton një raport paraprak dhe ja prezanton secilës Organizata Buxhetore se a pajtoheni me këtë raport, dhe ku organizatat Buxhetore e prezantojnë shqetësimet e tyre dhe i kemi dërguar materiale shtesë dhe i kemi kundërshtuar të gjeturat e tyre në mënyrë që komuna  mos të pësoj nga ky raport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color w:val="000000"/>
          <w:lang w:eastAsia="sq-AL"/>
        </w:rPr>
        <w:t xml:space="preserve">z. Edmond Dushi: </w:t>
      </w:r>
      <w:r>
        <w:rPr>
          <w:color w:val="000000"/>
          <w:lang w:eastAsia="sq-AL"/>
        </w:rPr>
        <w:t xml:space="preserve">Unë mendoj se këtë pikë të ren dit të ditës duhet të tejkaloni sepse Kryetari ju referua pikës tjetër, Informatës Periodike financiare megjithatë unë i kamë 4 çështje për të  cilat kërkoj sqarime .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pPr>
      <w:r>
        <w:rPr>
          <w:b/>
          <w:color w:val="000000"/>
          <w:lang w:eastAsia="sq-AL"/>
        </w:rPr>
        <w:t xml:space="preserve">Kryesuesi: </w:t>
      </w:r>
      <w:r>
        <w:rPr>
          <w:color w:val="000000"/>
          <w:lang w:eastAsia="sq-AL"/>
        </w:rPr>
        <w:t>Kërkoj nga ju z. Dushi që të fokusoheni në këtë pikë të rendit të ditës sepse Informata financiare është pikë e veçante e rendit të ditës.</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Kryesuesi: </w:t>
      </w:r>
      <w:r>
        <w:rPr/>
        <w:t xml:space="preserve">Meqenëse se nuk ka diskutime të tjera e shpalli të mbyllur diskutimin për ketë  pikë të rendit të ditës . </w:t>
      </w:r>
    </w:p>
    <w:p>
      <w:pPr>
        <w:pStyle w:val="Normal"/>
        <w:tabs>
          <w:tab w:val="clear" w:pos="720"/>
          <w:tab w:val="left" w:pos="540" w:leader="none"/>
        </w:tabs>
        <w:jc w:val="both"/>
        <w:rPr>
          <w:b/>
          <w:b/>
        </w:rPr>
      </w:pPr>
      <w:r>
        <w:rPr>
          <w:b/>
        </w:rPr>
      </w:r>
    </w:p>
    <w:p>
      <w:pPr>
        <w:pStyle w:val="Normal"/>
        <w:tabs>
          <w:tab w:val="clear" w:pos="720"/>
          <w:tab w:val="left" w:pos="540" w:leader="none"/>
        </w:tabs>
        <w:jc w:val="both"/>
        <w:rPr>
          <w:color w:val="000000"/>
          <w:lang w:eastAsia="sq-AL"/>
        </w:rPr>
      </w:pPr>
      <w:r>
        <w:rPr>
          <w:b/>
        </w:rPr>
        <w:t>3. Pika e tretë e rendit të ditës:</w:t>
      </w:r>
      <w:r>
        <w:rPr/>
        <w:t xml:space="preserve"> Propozim vendimi i Kryetarit të Komunës për dhënien e pronës së  paluajtshme komunale në shfrytëzim afatshkurtër .</w:t>
      </w:r>
    </w:p>
    <w:p>
      <w:pPr>
        <w:pStyle w:val="Normal"/>
        <w:tabs>
          <w:tab w:val="clear" w:pos="720"/>
          <w:tab w:val="left" w:pos="540" w:leader="none"/>
        </w:tabs>
        <w:jc w:val="both"/>
        <w:rPr>
          <w:color w:val="000000"/>
          <w:lang w:eastAsia="sq-AL"/>
        </w:rPr>
      </w:pPr>
      <w:r>
        <w:rPr>
          <w:color w:val="000000"/>
          <w:lang w:eastAsia="sq-AL"/>
        </w:rPr>
      </w:r>
    </w:p>
    <w:p>
      <w:pPr>
        <w:pStyle w:val="Normal"/>
        <w:tabs>
          <w:tab w:val="clear" w:pos="720"/>
          <w:tab w:val="left" w:pos="540" w:leader="none"/>
        </w:tabs>
        <w:jc w:val="both"/>
        <w:rPr>
          <w:color w:val="000000"/>
          <w:lang w:eastAsia="sq-AL"/>
        </w:rPr>
      </w:pPr>
      <w:r>
        <w:rPr>
          <w:b/>
        </w:rPr>
        <w:t xml:space="preserve">Kryesuesi: </w:t>
      </w:r>
      <w:r>
        <w:rPr/>
        <w:t xml:space="preserve">Për  këtë pikë të rendit të ditës e kemi Propozim-Vendimi i Kryetarit të Komunës për dhënien e pronës së  paluajtshme komunale në shfrytëzim afatshkurtër KRU Radoniqi me qellim të ofrimit më të mirë të shërbimeve për qytetarët </w:t>
      </w:r>
      <w:r>
        <w:rPr>
          <w:color w:val="000000"/>
          <w:lang w:eastAsia="sq-AL"/>
        </w:rPr>
        <w:t xml:space="preserve">andaj e  ftoj Kryetarin e Komunës z. Ardian Gjini që ta merr fjalën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left" w:pos="540" w:leader="none"/>
        </w:tabs>
        <w:jc w:val="both"/>
        <w:rPr/>
      </w:pPr>
      <w:r>
        <w:rPr>
          <w:b/>
        </w:rPr>
        <w:t xml:space="preserve">z. Agon Batusha: </w:t>
      </w:r>
      <w:r>
        <w:rPr/>
        <w:t>Ne jemi pro kësaj pike por çështja që dua të ngriti ka  të bëjë me parkimin e automjeteve të çabratit i cili është në mes të lagjes së banueshme dhe kundërmon aromë të keqe andaj është e nevojshme që të gjendet një zgjidhje edhe për këtë çështje në mënyrë që të  ulet ndotja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kim Ermeni: </w:t>
      </w:r>
      <w:r>
        <w:rPr/>
        <w:t>Meqenëse këtë material e morëm sot unë dy  gjëra i  kamë të pa qarta sepse për dhënien e pronës komunale në shfrytëzim fillimisht duhet të shpallet interesi i veçantë pastaj vazhdohet me procedurat e ankandit publik dhe në këtë rast ne po i referohemi me procedura të veçanta  andaj kërkoj nga Zyra Ligjore sqarime shtesë në mënyrë që pastaj ne të analizojmë këtë pikë dhe të marrim vendim, shqetësimi i dytë ka të bëjë me emrin se kujt po ja japim këtë pronë a po ja japim KRU Radoniqi apo KRU Gjakova që tani po quhet kështu, andaj duhet të kemi kujdes e të nxjerrim një vendim të drejtë e mos të bëjmë gabime.</w:t>
      </w:r>
    </w:p>
    <w:p>
      <w:pPr>
        <w:pStyle w:val="Normal"/>
        <w:tabs>
          <w:tab w:val="clear" w:pos="720"/>
          <w:tab w:val="left" w:pos="540" w:leader="none"/>
        </w:tabs>
        <w:jc w:val="both"/>
        <w:rPr/>
      </w:pPr>
      <w:r>
        <w:rPr/>
      </w:r>
    </w:p>
    <w:p>
      <w:pPr>
        <w:pStyle w:val="Normal"/>
        <w:tabs>
          <w:tab w:val="clear" w:pos="720"/>
          <w:tab w:val="left" w:pos="540" w:leader="none"/>
        </w:tabs>
        <w:jc w:val="both"/>
        <w:rPr>
          <w:b/>
          <w:b/>
        </w:rPr>
      </w:pPr>
      <w:r>
        <w:rPr>
          <w:b/>
        </w:rPr>
        <w:t xml:space="preserve">Kryetari: </w:t>
      </w:r>
      <w:r>
        <w:rPr/>
        <w:t>Pasi të shqyrtohet lënda ku vendosim për pjesën politike pjesa ligjore shqyrtohet nga përfaqësuesit  e zyrave adekuate  profesionistë të lëmive  përkatëse, dhe në këtë rastë komuna nuk ka vendosur për me e dhënë këtë pronë dhe të hapet ankandi, por kërkesa ka ardhur nga një kompani Regjionale që është e nivelit qendrorë</w:t>
      </w:r>
      <w:r>
        <w:rPr>
          <w:b/>
        </w:rPr>
        <w:t xml:space="preserve">  </w:t>
      </w:r>
      <w:r>
        <w:rPr/>
        <w:t>dhe jemi në dijeni për çfarë po e japim dhe kujt po ja japim, sa i përket ndërrimit të emrit ajo është procedurë  që është zhvilluar ne nuk kemi as një gabim këtu.</w:t>
      </w:r>
      <w:r>
        <w:rPr>
          <w:b/>
        </w:rPr>
        <w:t xml:space="preserve">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nj. Diana Qarkaxhia: </w:t>
      </w:r>
      <w:r>
        <w:rPr/>
        <w:t>Në këtë situatë mendoj se duhet të shpallet interesi i veçantë dhe duhet të presim deri sa të kompletohen dokumentet me një emërtim unik</w:t>
      </w:r>
      <w:r>
        <w:rPr>
          <w:b/>
        </w:rPr>
        <w:t xml:space="preserve"> </w:t>
      </w:r>
      <w:r>
        <w:rPr/>
        <w:t xml:space="preserve">sepse kemi frikë mos po bëjmë ndonjë shkelje dhe mos po na ndërtohet ndonjë hotel atje. </w:t>
      </w:r>
    </w:p>
    <w:p>
      <w:pPr>
        <w:pStyle w:val="Normal"/>
        <w:tabs>
          <w:tab w:val="clear" w:pos="720"/>
          <w:tab w:val="left" w:pos="540" w:leader="none"/>
        </w:tabs>
        <w:jc w:val="both"/>
        <w:rPr>
          <w:b/>
          <w:b/>
        </w:rPr>
      </w:pPr>
      <w:r>
        <w:rPr>
          <w:b/>
        </w:rPr>
      </w:r>
    </w:p>
    <w:p>
      <w:pPr>
        <w:pStyle w:val="Normal"/>
        <w:tabs>
          <w:tab w:val="clear" w:pos="720"/>
          <w:tab w:val="left" w:pos="540" w:leader="none"/>
        </w:tabs>
        <w:jc w:val="both"/>
        <w:rPr>
          <w:b/>
          <w:b/>
        </w:rPr>
      </w:pPr>
      <w:r>
        <w:rPr>
          <w:b/>
        </w:rPr>
        <w:t xml:space="preserve">Kryetari: </w:t>
      </w:r>
      <w:r>
        <w:rPr/>
        <w:t>Ju mundeni me thanë se nuk po doni me e votua e jo të ngrini çështje që nuk janë serioze sepse përgjegjësit ligjore dhe procedurale janë të propozuesit, sa i përket hoteleve ju keni qenë në pushtet kur është ndërtuar aj objekt dhe keni pas mundësi me reagua nuk e keni bërë ndërsa tani po flisni pasi qe keni dal në opozitë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z. Bekim Jupa: </w:t>
      </w:r>
      <w:r>
        <w:rPr/>
        <w:t xml:space="preserve">Ne si grup i PDK-së e përkrahim këtë pikë të rendit të ditës dhe i ftoj edhe anëtarët e LDK-së dhe të Alternativës që ta përkrahin sepse po bëhet fjalë për një çështje që është në interes të qytetarëve të Komunës së Gjakovës ndërsa për dyshimet që i ngriti z. Ermeni për emrin e KRU Radoniqi apo KRU Gjakova ajo nuk është e rëndësishme sepse historiku nuk shuhet edhe nëse ndryshohet emërtimi andaj Ligji e lejon që kuvendi ka të drejtë të jep pronën në shfrytëzim kështu që ne e përkrahim . </w:t>
      </w:r>
      <w:r>
        <w:rPr>
          <w:b/>
        </w:rPr>
        <w:t xml:space="preserve"> </w:t>
      </w:r>
    </w:p>
    <w:p>
      <w:pPr>
        <w:pStyle w:val="Normal"/>
        <w:tabs>
          <w:tab w:val="clear" w:pos="720"/>
          <w:tab w:val="left" w:pos="540" w:leader="none"/>
        </w:tabs>
        <w:jc w:val="both"/>
        <w:rPr>
          <w:b/>
          <w:b/>
        </w:rPr>
      </w:pPr>
      <w:r>
        <w:rPr>
          <w:b/>
        </w:rPr>
        <w:t xml:space="preserve">  </w:t>
      </w:r>
    </w:p>
    <w:p>
      <w:pPr>
        <w:pStyle w:val="Normal"/>
        <w:tabs>
          <w:tab w:val="clear" w:pos="720"/>
          <w:tab w:val="left" w:pos="540" w:leader="none"/>
        </w:tabs>
        <w:jc w:val="both"/>
        <w:rPr/>
      </w:pPr>
      <w:r>
        <w:rPr>
          <w:b/>
        </w:rPr>
        <w:t>Kryesuesi:</w:t>
      </w:r>
      <w:r>
        <w:rPr/>
        <w:t xml:space="preserve"> Meqenëse nuk ka diskutime të tjera   e qes në Votim  Propozim vendimi i Kryetarit të Komunës për dhënien e pronës së  paluajtshme komunale në shfrytëzim afatshkurtër KRU Gjakova  </w:t>
      </w:r>
      <w:r>
        <w:rPr>
          <w:color w:val="000000"/>
          <w:lang w:eastAsia="sq-AL"/>
        </w:rPr>
        <w:t xml:space="preserve">kush është : Për , kundër , abstenim , nga anëtarët e pranishëm të Kuvendit të Komunës u votua kështu: </w:t>
      </w:r>
      <w:r>
        <w:rPr>
          <w:b/>
          <w:color w:val="000000"/>
          <w:lang w:eastAsia="sq-AL"/>
        </w:rPr>
        <w:t xml:space="preserve">23 pro, 5 kundër , dhe 3 abstenim, pas votimit të bërë u miratua ky : </w:t>
      </w:r>
    </w:p>
    <w:p>
      <w:pPr>
        <w:pStyle w:val="Normal"/>
        <w:tabs>
          <w:tab w:val="clear" w:pos="720"/>
          <w:tab w:val="left" w:pos="540" w:leader="none"/>
        </w:tabs>
        <w:jc w:val="both"/>
        <w:rPr>
          <w:b/>
          <w:b/>
          <w:color w:val="000000"/>
          <w:lang w:eastAsia="sq-AL"/>
        </w:rPr>
      </w:pPr>
      <w:r>
        <w:rPr>
          <w:b/>
          <w:color w:val="000000"/>
          <w:lang w:eastAsia="sq-AL"/>
        </w:rPr>
      </w:r>
    </w:p>
    <w:p>
      <w:pPr>
        <w:pStyle w:val="Normal"/>
        <w:tabs>
          <w:tab w:val="clear" w:pos="720"/>
          <w:tab w:val="center" w:pos="5040" w:leader="none"/>
        </w:tabs>
        <w:ind w:left="-270" w:right="-900" w:hanging="0"/>
        <w:jc w:val="center"/>
        <w:rPr>
          <w:b/>
          <w:b/>
          <w:szCs w:val="22"/>
        </w:rPr>
      </w:pPr>
      <w:r>
        <w:rPr>
          <w:b/>
          <w:szCs w:val="22"/>
        </w:rPr>
        <w:t>VENDIM</w:t>
      </w:r>
    </w:p>
    <w:p>
      <w:pPr>
        <w:pStyle w:val="Normal"/>
        <w:ind w:left="-360" w:firstLine="360"/>
        <w:jc w:val="center"/>
        <w:rPr>
          <w:b/>
          <w:b/>
        </w:rPr>
      </w:pPr>
      <w:r>
        <w:rPr>
          <w:b/>
        </w:rPr>
        <w:t xml:space="preserve">Për dhënien në Shfrytëzim  të Pronës Komunale </w:t>
      </w:r>
    </w:p>
    <w:p>
      <w:pPr>
        <w:pStyle w:val="Normal"/>
        <w:ind w:left="-360" w:firstLine="360"/>
        <w:jc w:val="center"/>
        <w:rPr>
          <w:b/>
          <w:b/>
        </w:rPr>
      </w:pPr>
      <w:r>
        <w:rPr>
          <w:b/>
        </w:rPr>
      </w:r>
    </w:p>
    <w:p>
      <w:pPr>
        <w:pStyle w:val="Normal"/>
        <w:numPr>
          <w:ilvl w:val="0"/>
          <w:numId w:val="2"/>
        </w:numPr>
        <w:tabs>
          <w:tab w:val="clear" w:pos="720"/>
          <w:tab w:val="left" w:pos="-90" w:leader="none"/>
          <w:tab w:val="left" w:pos="360" w:leader="none"/>
        </w:tabs>
        <w:spacing w:before="0" w:after="0"/>
        <w:contextualSpacing/>
        <w:jc w:val="both"/>
        <w:rPr/>
      </w:pPr>
      <w:r>
        <w:rPr/>
        <w:t>Aprovohet propozimi për dhënien në shfrytëzim afatshkurtër të pronës së paluajtshme Komunale në pjesën e parcelës nr. 4447-1 në z.k Gjakovë J. Qytet, Kompanisë Rajonale të Ujësjellësit “KRU Gjakova”, në sipërfaqe prej 32.89 ari.</w:t>
      </w:r>
    </w:p>
    <w:p>
      <w:pPr>
        <w:pStyle w:val="Normal"/>
        <w:tabs>
          <w:tab w:val="clear" w:pos="720"/>
          <w:tab w:val="left" w:pos="-90" w:leader="none"/>
          <w:tab w:val="left" w:pos="360" w:leader="none"/>
        </w:tabs>
        <w:spacing w:before="0" w:after="0"/>
        <w:ind w:left="720" w:hanging="0"/>
        <w:contextualSpacing/>
        <w:jc w:val="both"/>
        <w:rPr/>
      </w:pPr>
      <w:r>
        <w:rPr/>
      </w:r>
    </w:p>
    <w:p>
      <w:pPr>
        <w:pStyle w:val="Normal"/>
        <w:numPr>
          <w:ilvl w:val="0"/>
          <w:numId w:val="2"/>
        </w:numPr>
        <w:tabs>
          <w:tab w:val="clear" w:pos="720"/>
          <w:tab w:val="left" w:pos="-90" w:leader="none"/>
          <w:tab w:val="left" w:pos="360" w:leader="none"/>
        </w:tabs>
        <w:spacing w:before="0" w:after="0"/>
        <w:contextualSpacing/>
        <w:jc w:val="both"/>
        <w:rPr/>
      </w:pPr>
      <w:r>
        <w:rPr/>
        <w:t xml:space="preserve">Prona e paluajtshme e cekur në pikën 1 të këtij vendimi do të përdoret për ndërtimin e objekteve, zyrave të mirëmbajtjes, depos dhe vendosjen e makinerisë së rëndë, të Kompanisë Rajonale të Ujësjellësit “KRU Gjakova”. </w:t>
      </w:r>
    </w:p>
    <w:p>
      <w:pPr>
        <w:pStyle w:val="Normal"/>
        <w:tabs>
          <w:tab w:val="clear" w:pos="720"/>
          <w:tab w:val="left" w:pos="-90" w:leader="none"/>
          <w:tab w:val="left" w:pos="360" w:leader="none"/>
        </w:tabs>
        <w:spacing w:before="0" w:after="0"/>
        <w:ind w:left="720" w:hanging="0"/>
        <w:contextualSpacing/>
        <w:jc w:val="both"/>
        <w:rPr/>
      </w:pPr>
      <w:r>
        <w:rPr/>
      </w:r>
    </w:p>
    <w:p>
      <w:pPr>
        <w:pStyle w:val="Normal"/>
        <w:numPr>
          <w:ilvl w:val="0"/>
          <w:numId w:val="2"/>
        </w:numPr>
        <w:tabs>
          <w:tab w:val="clear" w:pos="720"/>
          <w:tab w:val="left" w:pos="-90" w:leader="none"/>
          <w:tab w:val="left" w:pos="360" w:leader="none"/>
        </w:tabs>
        <w:spacing w:before="0" w:after="0"/>
        <w:contextualSpacing/>
        <w:jc w:val="both"/>
        <w:rPr/>
      </w:pPr>
      <w:r>
        <w:rPr/>
        <w:t>Prona e paluajtshme në sipërfaqe prej 32.89 ari që gjendet në parcelën nr. 4447-1 në z.k. Gjakovë J. Qytet ipet në shfrytëzim në kohëzgjatje prej 15 viteve.</w:t>
      </w:r>
    </w:p>
    <w:p>
      <w:pPr>
        <w:pStyle w:val="Normal"/>
        <w:tabs>
          <w:tab w:val="clear" w:pos="720"/>
          <w:tab w:val="left" w:pos="-90" w:leader="none"/>
          <w:tab w:val="left" w:pos="360" w:leader="none"/>
        </w:tabs>
        <w:spacing w:before="0" w:after="0"/>
        <w:ind w:left="720" w:hanging="0"/>
        <w:contextualSpacing/>
        <w:jc w:val="both"/>
        <w:rPr/>
      </w:pPr>
      <w:r>
        <w:rPr/>
      </w:r>
    </w:p>
    <w:p>
      <w:pPr>
        <w:pStyle w:val="Normal"/>
        <w:numPr>
          <w:ilvl w:val="0"/>
          <w:numId w:val="2"/>
        </w:numPr>
        <w:tabs>
          <w:tab w:val="clear" w:pos="720"/>
          <w:tab w:val="left" w:pos="-90" w:leader="none"/>
          <w:tab w:val="left" w:pos="360" w:leader="none"/>
        </w:tabs>
        <w:spacing w:before="0" w:after="0"/>
        <w:contextualSpacing/>
        <w:jc w:val="both"/>
        <w:rPr/>
      </w:pPr>
      <w:r>
        <w:rPr/>
        <w:t>Ky vendim hyn në fuqi 15 ditë pas regjistrimit në zyrën e protokollit në Ministrinë e Administrimit të Pushtetit Lokal si dhe 7 ditë pas publikimit në web faqen e Komunës.</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color w:val="000000"/>
          <w:lang w:eastAsia="sq-AL"/>
        </w:rPr>
      </w:pPr>
      <w:r>
        <w:rPr>
          <w:b/>
        </w:rPr>
        <w:t>4.Pika e katërt  e rendit të ditës:</w:t>
      </w:r>
      <w:r>
        <w:rPr/>
        <w:t xml:space="preserve"> </w:t>
      </w:r>
      <w:r>
        <w:rPr>
          <w:b/>
        </w:rPr>
        <w:t xml:space="preserve"> </w:t>
      </w:r>
      <w:r>
        <w:rPr>
          <w:color w:val="000000"/>
          <w:lang w:eastAsia="sq-AL"/>
        </w:rPr>
        <w:t>Informata Financiare Janar –Qershor  2018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Kryesuesi: </w:t>
      </w:r>
      <w:r>
        <w:rPr/>
        <w:t>Për këtë pikë të rendit të ditës e kemi</w:t>
      </w:r>
      <w:r>
        <w:rPr>
          <w:color w:val="000000"/>
          <w:lang w:eastAsia="sq-AL"/>
        </w:rPr>
        <w:t xml:space="preserve"> Informata Financiare Janar –Qershor  2018  të Komunës së Gjakovës, e ftoj Drejtorin e Drejtorisë për Buxhet dhe Financa z. Durim Halilaj që ta merr fjalë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sz w:val="28"/>
          <w:szCs w:val="28"/>
          <w:lang w:eastAsia="sq-AL"/>
        </w:rPr>
      </w:pPr>
      <w:r>
        <w:rPr>
          <w:b/>
          <w:color w:val="000000"/>
          <w:lang w:eastAsia="sq-AL"/>
        </w:rPr>
        <w:t xml:space="preserve">z. Durim Halilaj: </w:t>
      </w:r>
      <w:r>
        <w:rPr>
          <w:color w:val="000000"/>
          <w:lang w:eastAsia="sq-AL"/>
        </w:rPr>
        <w:t>Duke u bazuar në nenin 46 pika 1 dhe 2 të Ligjit për menaxhimin e Financave publike për raportime të përkohshme dhe periodike DBF  ka përgatitur Informata Financiare Janar –Qershor  2018, e cila informatë ka për qellim  informimin objektiv lidhur me ecuritë dhe treguesit relevant të përmbushjes së planit të grumbullimit të të hyrave në këtë periudhë kohore, përmbushjes së obligimeve të planifikuara sipas plan programit, dinamikës së shpenzimeve të planifikuara në buxhet rrjedhën e parasë si dhe tregues të tjerë që kanë ndikuar në rezultatet e përgjithshme në këtë periudhë kohore.  Buxheti i aprovuar nga Kuvendi i Komunës është 23.266, 602,00€ për këtë periudhë kohore pra Janar-Qershor ka pësuar ndryshime nga donacionet dhe participimet në vlerë prej  180,795,000€` mjetet e bartura nga viti paraprak 1.194,640€, huazimi nga Ministria e Arsimit në vlerë prej 5646€ pra Buxheti periodik për ketë periudhë kohore është 24,647, 684€, janë alokuar 14.670.000€ ndërsa janë shpenzuar 9.920.690€ apo 67% e mjeteve të alokuara . Kjo periudhë karakterizohet me një realizim të të hyrave e vetanake  në  total prej 1.722. 303€ nëse e bëjmë krahasimin me të njëjtën periudhë të vitit 2017 kemi një rritje të të hyrave në vlerë prej 294,690,000€ apo 15.8% më shumë dhe janë 10 drejtori që e kanë përmbushur ose tejkaluar planin ashtu siç i keni të prezantuara në dokumentacionet e dorëzuara.  Sfidë për Komunën janë obligimet e mbetura nga ish qeverisja sepse janë obligime që nuk kanë qene të përpara për këtë periudhë dhe janë tërhequr nga përmbaruesi në vlerë prej 622.0000€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color w:val="000000"/>
          <w:lang w:eastAsia="sq-AL"/>
        </w:rPr>
        <w:t xml:space="preserve">z. Edmond Dushi:  </w:t>
      </w:r>
      <w:r>
        <w:rPr>
          <w:color w:val="000000"/>
          <w:lang w:eastAsia="sq-AL"/>
        </w:rPr>
        <w:t>Unë i kamë 4 çështje për ti diskutuar që pres sqarime nga drejtori, në faqen 6 tek të hyrat vetanake e keni paraqitur progresin në krahasim me vitin 2017 mirëpo në total janë nën vlerën 50% dhe tani jemi në gjysmën e vitit, në faqen 11 janë paraqitur shpenzimet periodike analitike sipas disa drejtorive ku janë disa shuma që janë tepër të mëdha krahasuar me këtë periudhë  andaj kërkoj sqarime dhe rezultat për shpenzimet e udhëtimeve zyrtare jashtë vendit, për shpenzimet e drekave zyrtare, kemi edhe shpenzimet kontraktuese tjera që nuk po e kuptoj çka janë andaj kërkoj sqarime, faqe 13 shpenzimet kemi disa shpenzime që janë të mëdha si pushëzimet për pajisje tjera, shpenzimet e veshmbathjes riparimi i automjeteve. Në faqen 17 tek projektet kapitale shuma më e madhe që është shpenzuar është tek ndriçimi publik përderisa në rrugën Shefki Shacivari një dritë që sa kohë nuk është riparuar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rPr>
        <w:t xml:space="preserve">Kryetari: </w:t>
      </w:r>
      <w:r>
        <w:rPr/>
        <w:t>Edhe në fillim e potencova se vendimet e gjyqit janë rritur dhe kemi pasur tërheqje të parave nga përmbaruesi privat, sa i përket shpenzimeve për udhëtime zyrtare</w:t>
      </w:r>
      <w:r>
        <w:rPr>
          <w:color w:val="000000"/>
          <w:lang w:eastAsia="sq-AL"/>
        </w:rPr>
        <w:t xml:space="preserve"> janë shpenzimet e nxënësve që kanë udhëtuar për SHBA si dhe pagesat e mëhershme sepse ne nuk kemi paguar as një biletë nga kjo qeveri për shpenzime të udhëtimit jashtë vendit, si dhe i kemi edhe disa shpenzime tjera si ajo e Asociacionit të Komunave, jemi në dijeni se kemi probleme me ndriçim por do të rregullohet edhe kjo çështje, sa i përket veshmbathjeve janë veshmbathjet për zjarrfikësit sepse komuna e ka obligim ti blej këto veshmbathje dhe nuk janë blerë dy vitet e kaluara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pPr>
      <w:r>
        <w:rPr>
          <w:b/>
          <w:color w:val="000000"/>
          <w:lang w:eastAsia="sq-AL"/>
        </w:rPr>
        <w:t>z. Durim Halilaj:</w:t>
      </w:r>
      <w:r>
        <w:rPr>
          <w:color w:val="000000"/>
          <w:lang w:eastAsia="sq-AL"/>
        </w:rPr>
        <w:t xml:space="preserve"> Për faqen nr. 6 të hyrat që u diskutua nga z. Dushi janë 1.722.000€  ose  15.8%  më të mëdha, ndërsa në faqen 11 shpenzimet e udhëtimeve zyrtare janë avancet e udhëtimeve zyrtare dhe  për studentet,  ndërsa tek drekat zyrtare  përmes përmbaruesve janë tërhequr 8000€ ndërsa për shpenzimet kontraktuale tjera janë sigurimi i objekteve si dhe mirëmbajtja e objekteve etj. , tek mirëmbajtja e ndriçimit publik që janë rritur shpenzimet janë obligim i vjetër që janë paguar nga vitet paraprake dhe kemi ende obligime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Edmond Dushi:</w:t>
      </w:r>
      <w:r>
        <w:rPr>
          <w:color w:val="000000"/>
          <w:lang w:eastAsia="sq-AL"/>
        </w:rPr>
        <w:t xml:space="preserve"> Unë fola për kolonën 8 në faqen nr. 6  tek tatimi në pronë ku shënon se janë paguar 42% e tatimit në pronë në totalin e përgjithshëm të buxhetit si dhe  dënimet nga trafiku për 10% . Tek ndriçimi nuk e kontestova shumën por nëse janë shpenzuar tërë ato mjete një poq elektrik në rrugën Shefki Shacivari qe dy muaj nuk funksiono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Raporti financiar periodik është pozitiv ka më shumë të hyra se sa planifikimi por këto të hyra janë nga tatimi në pronë 150,000€ më shumë se qe ka qenë i planifikuar, dënimet të trafik 30.000€ më shumë se planifikimi, 127,000€ më shumë se planifikimi në lejet e ndërtimit, ndërsa 20.000€ më shumë në shndërrimin e tokës bujqësore në jo bujqësore  pra kemi shifra enorme  të tejkalimit të të hyrave gjë që është pozitive, por unë kërkoj një raport të hollësishëm për lejet e ndërtimit, nuk janë mbledhur të hyrat nga parkingjet, nga autobusët, nga lagjeje kolonia aty ka shumë mbetje shtazore  dhe nuk është ndërmarr asgjë kemi një rënje në administratë tek qiraja për lokale si dhe kemi të hyra më pak në arsim. Kemi pyetje për drejtorinë e shëndetësisë për medikamentet në ambulantë ku shpenzimet janë në ulje dhe kemi raste ku në QKMF nuk kemi as barnat esenciale, për furnizime me ushqime kemi rënje pse ka ndodhur kjo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Ermeni: </w:t>
      </w:r>
      <w:r>
        <w:rPr>
          <w:color w:val="000000"/>
          <w:lang w:eastAsia="sq-AL"/>
        </w:rPr>
        <w:t>Unë kamë një vërejtje për zyrën e kryesuesit sepse në mbledhjet e KPF-së kur po kërkojmë sqarime shtesë, nuk janë bërë sepse edhe sqarimet që i kërkuan parafolësit janë sqarime që janë kërkuar në KPF .</w:t>
      </w:r>
    </w:p>
    <w:p>
      <w:pPr>
        <w:pStyle w:val="Normal"/>
        <w:tabs>
          <w:tab w:val="clear" w:pos="720"/>
          <w:tab w:val="left" w:pos="0" w:leader="none"/>
          <w:tab w:val="left" w:pos="540" w:leader="none"/>
        </w:tabs>
        <w:jc w:val="both"/>
        <w:rPr>
          <w:color w:val="000000"/>
          <w:lang w:eastAsia="sq-AL"/>
        </w:rPr>
      </w:pPr>
      <w:r>
        <w:rPr>
          <w:color w:val="000000"/>
          <w:lang w:eastAsia="sq-AL"/>
        </w:rPr>
        <w:t xml:space="preserve"> </w:t>
      </w:r>
      <w:r>
        <w:rPr>
          <w:color w:val="000000"/>
          <w:lang w:eastAsia="sq-AL"/>
        </w:rPr>
        <w:t xml:space="preserve">Për të hyrat vetanake po shihet se në lejet e ndërtimit kemi një rritje të madhe edhe krahasuar me planifikimin dhe krahasuar edhe me vitet paraprake, dhe shqetësimi im është meqenëse Komuna nuk ka Plan Zhvillimor që determinojnë një të hyrë të pa përcaktuar 23% më të madhe , andaj ne kem kërkuar nga DUMM –ja që të na paraqet një raport të detajuar për lejet e ndërtimit,  këtë shqetësim po e lidhi edhe me një kërkesë që e ka bërë LDK-ja që dy muaj  në drejtorin e urbanizmit për leje ndërtimi që nuk kemi marrë përgjigjeje ende, e përgëzoj drejtorin e inspektoratit që ka ngritur të hyrat vetanake në disa sektorë . </w:t>
      </w:r>
    </w:p>
    <w:p>
      <w:pPr>
        <w:pStyle w:val="Normal"/>
        <w:tabs>
          <w:tab w:val="clear" w:pos="720"/>
          <w:tab w:val="left" w:pos="0" w:leader="none"/>
          <w:tab w:val="left" w:pos="540" w:leader="none"/>
        </w:tabs>
        <w:jc w:val="both"/>
        <w:rPr/>
      </w:pPr>
      <w:r>
        <w:rPr>
          <w:color w:val="000000"/>
          <w:lang w:eastAsia="sq-AL"/>
        </w:rPr>
        <w:t>Në faqe 10 të raportit janë dy të dhëna që kanë të bëjnë me subvencione dhe shpenzimet kapitale të cilat tregojnë se bazuar në mjetet e alokuara krahasuar me vitin paraprak kemi ulje tek subvencionet 38.2% tek investimet kapitale 21.08% dhe ajo që është shqetësuese është se mos po shkojmë në trendin e vitit 2017, në drejtorin e bujqësisë kemi 16%, drejtoria e Zhvillimit Ekonomik 19% dhe tani në pjesën e dytë duhet të shpenzohen mbi 84% andaj duhet të kontribuojmë që mos të përsëritet viti 2017, për shpenzimet kemi kërkuar sqarime  për shpenzimet kontraktuese tjera , furnizimi i zyrave, shpenzimet e drekave e zyrtare janë në trendin e kaluar.</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suesi: </w:t>
      </w:r>
      <w:r>
        <w:rPr>
          <w:color w:val="000000"/>
          <w:lang w:eastAsia="sq-AL"/>
        </w:rPr>
        <w:t xml:space="preserve">Kërkoj nga z. Ermeni që të jetë më i kujdeseshim e jo të tërheq vërejtjen askujt sepse plotësimet dhe përmirësimet e dokumenteve nuk i bën Zyra e Kryesuesit por drejtoritë dhe zyrat përkatëse dhe Informata financiare nuk mundet të ndryshohet por është ajo që është prezantuar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tari: </w:t>
      </w:r>
      <w:r>
        <w:rPr>
          <w:color w:val="000000"/>
          <w:lang w:eastAsia="sq-AL"/>
        </w:rPr>
        <w:t>Me qenë anëtar i Kuvendit do të thotë me punua çdo dit për interesa të qytetarit e jo vetëm dy  dit  në muaj në mbledhje të Kuvendit, ligji për qasjen në dokumente zyrtare e lejon qasjen në të gjitha dokumentet dhe për leje ndërtimi keni pasur mundësi me shkua ne Drejtori e me pyet për ketë leje, sepse me dijeninë time as një ndërtim pa leje nuk është nisur dhe nëse ju dikush e dini na tregoni. Për dreka zyrtare i kemi paguar 8000€ shpenzime të vitit të kaluar pra nuk jemi as afër me shpenzimet e qeverisjes së kaluar, për lejet e ndërtimit as një procedurë nuk është ndryshuar dhe kemi realizim shumë më të madhe që 5 vite nuk kemi planin zhvillimor, për hartat zonale nuk janë as të buxhetuara  dhe e kanë  ditur në  qeverinë  e kaluar se duhet të bën Hartat zonale dhe nuk e ka paraparë as një centë . Tatimi në pronë është mbledhur më shumë sepse Drejtoria ka punuar dhe ka ndalur në teren dhe ka gjetur me qindra objekte të reja që janë tatimuar dhe ka ardhur ky rezultat me çka mburrem me punën e drejtorit z. Durim Halilaj. Për lejet e ndërtimit kjo është një e arritur e madhe sepse investimi në ndërtim do të thotë zhvillimi ekonomik është në rritje. U tha nga z. Batusha se numri i pacienteve është në rritje në bazë të cilave statistika po flet sepse në bazë të statistikave zyrtare numri i pacienteve është i njëjti ose në rënie.</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Agon Batusha: </w:t>
      </w:r>
      <w:r>
        <w:rPr>
          <w:color w:val="000000"/>
          <w:lang w:eastAsia="sq-AL"/>
        </w:rPr>
        <w:t xml:space="preserve">Për numrin e pacienteve po flas nga raporti i vitit 2017 që është dorëzuar në kuvendë  ku shënon se kemi një rritje enorme të pacienteve dhe të vizitave  brenda QKMF-së dhe QMF-ve, në fshatra qytetarët  shkojnë në QMF por nuk i gjejnë mjekun aty si dhe nuk ka barnatore aty dhe detyrohen me ardhë në QKMF, andaj kjo ke pyetja jonë se numri i vizitave ka rritje dhe shpenzimet kanë rënje andaj cila është logjika e kësaj . </w:t>
      </w:r>
    </w:p>
    <w:p>
      <w:pPr>
        <w:pStyle w:val="Normal"/>
        <w:tabs>
          <w:tab w:val="clear" w:pos="720"/>
          <w:tab w:val="left" w:pos="0" w:leader="none"/>
          <w:tab w:val="left" w:pos="540" w:leader="none"/>
        </w:tabs>
        <w:jc w:val="both"/>
        <w:rPr/>
      </w:pPr>
      <w:r>
        <w:rPr/>
        <w:t xml:space="preserve"> </w:t>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Në muajin shkurt është bërë një testim i pacienteve që vizitojnë QMF-të dhe kemi vërejtur se nuk regjistrohen dhe kjo rritje është nga momenti i fillimit të regjistrimit dhe buxheti në këtë vit do të dyfishohet , si dhe janë lëshuar vërejtje me shkrim</w:t>
      </w:r>
      <w:r>
        <w:rPr>
          <w:b/>
          <w:color w:val="000000"/>
          <w:lang w:eastAsia="sq-AL"/>
        </w:rPr>
        <w:t xml:space="preserve"> </w:t>
      </w:r>
      <w:r>
        <w:rPr>
          <w:color w:val="000000"/>
          <w:lang w:eastAsia="sq-AL"/>
        </w:rPr>
        <w:t>personave të cilët nuk e kanë kryer punën e vet dhe që nuk janë gjetur në vendin e punës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Meqenëse nuk ka diskutime të tjera e shpalli të mbyllur diskutimin për këtë pikë .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ListParagraph"/>
        <w:ind w:left="0" w:hanging="0"/>
        <w:rPr>
          <w:color w:val="000000"/>
        </w:rPr>
      </w:pPr>
      <w:r>
        <w:rPr>
          <w:b/>
        </w:rPr>
        <w:t xml:space="preserve">5. Pika e pestë e rendit të ditës: </w:t>
      </w:r>
      <w:r>
        <w:rPr>
          <w:color w:val="000000"/>
          <w:lang w:eastAsia="sq-AL"/>
        </w:rPr>
        <w:t>Informata mbi  përfundimin e vitit shkollor 2017-2018.</w:t>
      </w:r>
    </w:p>
    <w:p>
      <w:pPr>
        <w:pStyle w:val="Normal"/>
        <w:tabs>
          <w:tab w:val="clear" w:pos="720"/>
          <w:tab w:val="left" w:pos="0" w:leader="none"/>
          <w:tab w:val="left" w:pos="540" w:leader="none"/>
        </w:tabs>
        <w:jc w:val="both"/>
        <w:rPr>
          <w:b/>
          <w:b/>
          <w:color w:val="000000"/>
        </w:rPr>
      </w:pPr>
      <w:r>
        <w:rPr>
          <w:b/>
          <w:color w:val="000000"/>
        </w:rPr>
      </w:r>
    </w:p>
    <w:p>
      <w:pPr>
        <w:pStyle w:val="ListParagraph"/>
        <w:ind w:left="0" w:hanging="0"/>
        <w:rPr>
          <w:color w:val="000000"/>
          <w:lang w:eastAsia="sq-AL"/>
        </w:rPr>
      </w:pPr>
      <w:r>
        <w:rPr>
          <w:b/>
        </w:rPr>
        <w:t>Kryesuesi:</w:t>
      </w:r>
      <w:r>
        <w:rPr/>
        <w:t xml:space="preserve"> Për këtë pikë të rendit të ditës e kemi</w:t>
      </w:r>
      <w:r>
        <w:rPr>
          <w:color w:val="000000"/>
          <w:lang w:eastAsia="sq-AL"/>
        </w:rPr>
        <w:t xml:space="preserve"> Informatën  mbi  përfundimin e vitit shkollor 2017-2018 dhe e ftoj Drejtorin e Drejtorisë për Arsim z. Bernard Frrokaj  që të merr fjalë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rnard Frrokaj :  </w:t>
      </w:r>
      <w:r>
        <w:rPr>
          <w:color w:val="000000"/>
          <w:lang w:eastAsia="sq-AL"/>
        </w:rPr>
        <w:t xml:space="preserve">Punët e Drejtorisë së arsimit realizohen në këto institucione arsimore: në Institucionet e arsimit parashkollor në një qendër publike me 6 njësi punuese si dhe 40 objekte të arsimit të obligueshëm, numri i përgjithshëm  i nxënësve është 18465. </w:t>
      </w:r>
    </w:p>
    <w:p>
      <w:pPr>
        <w:pStyle w:val="Normal"/>
        <w:tabs>
          <w:tab w:val="clear" w:pos="720"/>
          <w:tab w:val="left" w:pos="0" w:leader="none"/>
          <w:tab w:val="left" w:pos="540" w:leader="none"/>
        </w:tabs>
        <w:jc w:val="both"/>
        <w:rPr>
          <w:color w:val="000000"/>
          <w:lang w:eastAsia="sq-AL"/>
        </w:rPr>
      </w:pPr>
      <w:r>
        <w:rPr>
          <w:color w:val="000000"/>
          <w:lang w:eastAsia="sq-AL"/>
        </w:rPr>
        <w:t>Investimet kapitale janë duke u kryer në disa shkolla renovime dhe investime tjera në shkolla, janë shpërndarë 42 bursa për studentë dhe për arsye se nuk janë plotësuar kriteret janë mbetur edhe 8 bursa që tani i kemi rishpallje ndërsa për transportin  e nxënësve me nevoja të veçantë të gjitha kërkesat që kanë qenë të arsyeshme janë kryer, projektet e realizuar nga donatorët kemi renovimin e konviktit dhe po e shfrytëzoj rastin për mos realizimin e  të hyrave janë pikërisht këto te konviktit që nuk janë realizuar  dhe figurojnë si mos përmbushje e planifikimit  andaj  shpresojmë se me dt. 1 shtator të bëhet inaugurimi i këtij</w:t>
      </w:r>
      <w:r>
        <w:rPr>
          <w:b/>
          <w:color w:val="000000"/>
          <w:lang w:eastAsia="sq-AL"/>
        </w:rPr>
        <w:t xml:space="preserve"> </w:t>
      </w:r>
      <w:r>
        <w:rPr>
          <w:color w:val="000000"/>
          <w:lang w:eastAsia="sq-AL"/>
        </w:rPr>
        <w:t>projekti</w:t>
      </w:r>
      <w:r>
        <w:rPr>
          <w:b/>
          <w:color w:val="000000"/>
          <w:lang w:eastAsia="sq-AL"/>
        </w:rPr>
        <w:t xml:space="preserve"> </w:t>
      </w:r>
      <w:r>
        <w:rPr>
          <w:color w:val="000000"/>
          <w:lang w:eastAsia="sq-AL"/>
        </w:rPr>
        <w:t xml:space="preserve">. </w:t>
      </w:r>
    </w:p>
    <w:p>
      <w:pPr>
        <w:pStyle w:val="Normal"/>
        <w:tabs>
          <w:tab w:val="clear" w:pos="720"/>
          <w:tab w:val="left" w:pos="0" w:leader="none"/>
          <w:tab w:val="left" w:pos="540" w:leader="none"/>
        </w:tabs>
        <w:jc w:val="both"/>
        <w:rPr>
          <w:color w:val="000000"/>
          <w:lang w:eastAsia="sq-AL"/>
        </w:rPr>
      </w:pPr>
      <w:r>
        <w:rPr>
          <w:color w:val="000000"/>
          <w:lang w:eastAsia="sq-AL"/>
        </w:rPr>
        <w:t xml:space="preserve">Këtu e kemi vetëm suksesin e gjysmëvejtroit të parë sepse të dytit nuk e kemi ende , për testin PISA ne i kemi kryer obligimet tona me sukses e për rezultatin duhet të presim se ende nuk e kemi marrë .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sz w:val="28"/>
          <w:szCs w:val="28"/>
        </w:rPr>
      </w:pPr>
      <w:r>
        <w:rPr>
          <w:b/>
        </w:rPr>
        <w:t xml:space="preserve">z. Edmond Dushi: </w:t>
      </w:r>
      <w:r>
        <w:rPr/>
        <w:t>Fillimisht e ngrehi shqetësimin tim lidhur me largimin e anëtarëve të Kuvendit pikërisht kur po debatohet për arsim, e falënderoj drejtorin për këtë raport të kompletuar por për mua është shqetësuese një fakt se kemi një përqindje të madhe të nxënësve me nota të dobëta andaj kërkoj që të punohet në rritjen e cilësisë së arsimit</w:t>
      </w:r>
      <w:r>
        <w:rPr>
          <w:sz w:val="28"/>
          <w:szCs w:val="28"/>
        </w:rPr>
        <w:t xml:space="preserve"> .</w:t>
      </w:r>
    </w:p>
    <w:p>
      <w:pPr>
        <w:pStyle w:val="Normal"/>
        <w:tabs>
          <w:tab w:val="clear" w:pos="720"/>
          <w:tab w:val="left" w:pos="0" w:leader="none"/>
          <w:tab w:val="left" w:pos="540" w:leader="none"/>
        </w:tabs>
        <w:jc w:val="both"/>
        <w:rPr>
          <w:sz w:val="28"/>
          <w:szCs w:val="28"/>
        </w:rPr>
      </w:pPr>
      <w:r>
        <w:rPr>
          <w:sz w:val="28"/>
          <w:szCs w:val="28"/>
        </w:rPr>
      </w:r>
    </w:p>
    <w:p>
      <w:pPr>
        <w:pStyle w:val="Normal"/>
        <w:tabs>
          <w:tab w:val="clear" w:pos="720"/>
          <w:tab w:val="left" w:pos="0" w:leader="none"/>
          <w:tab w:val="left" w:pos="540" w:leader="none"/>
        </w:tabs>
        <w:jc w:val="both"/>
        <w:rPr/>
      </w:pPr>
      <w:r>
        <w:rPr>
          <w:b/>
        </w:rPr>
        <w:t xml:space="preserve">z. Bekim Jupa: </w:t>
      </w:r>
      <w:r>
        <w:rPr/>
        <w:t xml:space="preserve">E falënderojmë drejtorin për këtë raport por edhe në mbledhjen e  KPF-së jemi dakorduar se për mbledhje të Kuvendit të kemi sqarime shtesë lidhur me ndërtimin e shkollës në fshatin Korenic sepse në të gjitha dokumentacionet figuron se është duke u ndërtuar shkolla në fshatin Ponoshec, andaj edhe një herë kërkoj nga ju si DKA që ti ndërmerri të gjitha veprimet e nevojshme që kjo çështje të rregullohet dhe mos të figuron se është duke u ndërtuar kjo shkollë në fshatin Ponoshec dhe ti shfrytëzoni të gjitha rrugët ligjore që edhe në fshatin Ponoshec të ndërtohet shkolla sipas kërkesave të banorëve të atyshëm . </w:t>
      </w:r>
    </w:p>
    <w:p>
      <w:pPr>
        <w:pStyle w:val="Normal"/>
        <w:tabs>
          <w:tab w:val="clear" w:pos="720"/>
          <w:tab w:val="left" w:pos="0" w:leader="none"/>
          <w:tab w:val="left" w:pos="540" w:leader="none"/>
        </w:tabs>
        <w:jc w:val="both"/>
        <w:rPr>
          <w:sz w:val="28"/>
          <w:szCs w:val="28"/>
        </w:rPr>
      </w:pPr>
      <w:r>
        <w:rPr>
          <w:sz w:val="28"/>
          <w:szCs w:val="28"/>
        </w:rPr>
      </w:r>
    </w:p>
    <w:p>
      <w:pPr>
        <w:pStyle w:val="Normal"/>
        <w:tabs>
          <w:tab w:val="clear" w:pos="720"/>
          <w:tab w:val="left" w:pos="0" w:leader="none"/>
          <w:tab w:val="left" w:pos="540" w:leader="none"/>
        </w:tabs>
        <w:jc w:val="both"/>
        <w:rPr/>
      </w:pPr>
      <w:r>
        <w:rPr>
          <w:b/>
        </w:rPr>
        <w:t xml:space="preserve">znj. Diana Qarkagjia: </w:t>
      </w:r>
      <w:r>
        <w:rPr/>
        <w:t>Ky raport nuk i përfshinë të gjitha punët që janë duke u zhvilluar në teren sepse ka shumë punë që po zhvillohen dhe është  e pa mundur  që të përfshihen në këtë material, i kemi disa pika që duhet të diskutohen, për subvencionet dhe fëmijëve në nevoja të veçanta e morëm informacionin , ndërsa në faqen nr. 3 janë projektet e listuar për nyejt sanitare dhe ajo që na intereson është se sa është vlera e këtyre projekteve dhe këtu po mungojnë emrat e shkollave në të cilat është duke  u investuar mos të bëhen investime vetëm në disa shkolla por të përfshihen të gjitha,  gjithashtu na intereson të dimë se ku qëndron puna me donatorët. Konkursi për drejtor të Konviktit dhe disa drejtor të tjerë i kanë disa pozita që për mua janë të kundërligjshëm, si për pozitën e zëvendësdrejtorit në shkollën Emin Duraku sepse kjo shkollë nuk i plotëson numrin e nxënësve për këtë pozitë, shqetësim i njëjtë është edhe tek konkursi i hapur me 26 të këtij muaj për sekretar të dy shkollave Engjëll Gjoni dhe Shtjefen Kurti, edhe kjo është e pa ligjshme, kemi të bëjmë me shkelje të ligjit për arsimin e lartë sepse duhet të kanë më shumë se 500 nxënës, element tjetër është se konkursi i fundit që ka mbi 60 pozita që për mua janë të penalizuar sepse të gjithë këta mësimdhënës nuk janë të njoftuarat paraprakisht, element tjetër te programi parashkollor udhëzimi e rregullon saktë se mësimdhënësi duhet të punoj me dy grupe, si dhe tek programi Biologji-kimi  pse janë ndarë ku të gjithë ne jemi në  dijeni se Fakulteti i edukimit në Gjakove ka përgatitur  kuadër në drejtimin Biologji-kimi e tani pse të ndahen .</w:t>
      </w:r>
    </w:p>
    <w:p>
      <w:pPr>
        <w:pStyle w:val="Normal"/>
        <w:tabs>
          <w:tab w:val="clear" w:pos="720"/>
          <w:tab w:val="left" w:pos="0" w:leader="none"/>
          <w:tab w:val="left" w:pos="540" w:leader="none"/>
        </w:tabs>
        <w:jc w:val="both"/>
        <w:rPr>
          <w:sz w:val="28"/>
          <w:szCs w:val="28"/>
        </w:rPr>
      </w:pPr>
      <w:r>
        <w:rPr>
          <w:sz w:val="28"/>
          <w:szCs w:val="28"/>
        </w:rPr>
      </w:r>
    </w:p>
    <w:p>
      <w:pPr>
        <w:pStyle w:val="Normal"/>
        <w:tabs>
          <w:tab w:val="clear" w:pos="720"/>
          <w:tab w:val="left" w:pos="0" w:leader="none"/>
          <w:tab w:val="left" w:pos="540" w:leader="none"/>
        </w:tabs>
        <w:jc w:val="both"/>
        <w:rPr/>
      </w:pPr>
      <w:r>
        <w:rPr>
          <w:b/>
        </w:rPr>
        <w:t>Kryetari:</w:t>
      </w:r>
      <w:r>
        <w:rPr/>
        <w:t xml:space="preserve"> Sa i përket çështjes së shkollës në Ponoshecë pajtohem me z, Jupa unë në fillim kamë kërkuar që të zgjidhet kjo çështje sepse në Ponoshec duhet të ndërtohet një shkollë dhe në dokumentet tona figuron se është ka  ndërtohet një shkollë në Ponoshec ndërsa shkolla është duke u ndërtuar në Korenicë andaj për mua aj vendim nuk ka  qenë i mbuluar mirë me letra dhe duhet të bëjmë një zgjidhje dhe do të ndërtojmë edhe një shkollë në Ponoshec por nuk do të ngutemi sepse  është qendër gravitacionale për shumë fshatra dhe unë kamë kërkuar nga Këshilli Komunal konsultativ për arsim, që të bëjë një plan për këtë shkollë që të kemi një zgjidhje afatgjate për këtë shkollë. </w:t>
      </w:r>
    </w:p>
    <w:p>
      <w:pPr>
        <w:pStyle w:val="Normal"/>
        <w:tabs>
          <w:tab w:val="clear" w:pos="720"/>
          <w:tab w:val="left" w:pos="0" w:leader="none"/>
          <w:tab w:val="left" w:pos="540" w:leader="none"/>
        </w:tabs>
        <w:jc w:val="both"/>
        <w:rPr/>
      </w:pPr>
      <w:r>
        <w:rPr/>
        <w:t xml:space="preserve">Për riparimin e shkollave dhe nyejve sanitare janë afet 205,000€ të ndara,  në janar të këtij viti unë e kamë themeluar një komision  që ka dalur në të gjitha shkollat dhe ka hartuar një plan se ku duet të intervenojmë . Për konkurset dhe procedurat tjera ne jemi të detyruar për me i ndjek ligjet dhe aktet tjera  ligjore sepse ka pasur histori edhe në katër vitet e kaluara ka pasur punësime dhe ndërrime të drejtorëve edhe sekretarëve kjo është evidente, në janar dhe në shkurt unë i kamë shikuar listat e mësuesve dhe ka pasur plot se nuk e kanë pasur normën e plotë  dhe ka ende edhe sot  . </w:t>
      </w:r>
    </w:p>
    <w:p>
      <w:pPr>
        <w:pStyle w:val="Normal"/>
        <w:tabs>
          <w:tab w:val="clear" w:pos="720"/>
          <w:tab w:val="left" w:pos="0" w:leader="none"/>
          <w:tab w:val="left" w:pos="540" w:leader="none"/>
        </w:tabs>
        <w:jc w:val="both"/>
        <w:rPr>
          <w:b/>
          <w:b/>
        </w:rPr>
      </w:pPr>
      <w:r>
        <w:rPr/>
        <w:t xml:space="preserve">Për çështjen e bursave unë e kamë thirre komisionin dhe kamë kërkuar që të jenë transparentë dhe të veprojnë sipas rregullave dhe normave të caktuara dhe tani i kemi edhe 8 bursa të cilat do të shpërndahen edhe këto dhe të përmbyllet ky proces .  </w:t>
      </w:r>
    </w:p>
    <w:p>
      <w:pPr>
        <w:pStyle w:val="Normal"/>
        <w:tabs>
          <w:tab w:val="clear" w:pos="720"/>
          <w:tab w:val="left" w:pos="0" w:leader="none"/>
          <w:tab w:val="left" w:pos="540" w:leader="none"/>
        </w:tabs>
        <w:jc w:val="both"/>
        <w:rPr>
          <w:b/>
          <w:b/>
          <w:sz w:val="28"/>
          <w:szCs w:val="28"/>
        </w:rPr>
      </w:pPr>
      <w:r>
        <w:rPr>
          <w:b/>
          <w:sz w:val="28"/>
          <w:szCs w:val="28"/>
        </w:rPr>
      </w:r>
    </w:p>
    <w:p>
      <w:pPr>
        <w:pStyle w:val="Normal"/>
        <w:tabs>
          <w:tab w:val="clear" w:pos="720"/>
          <w:tab w:val="left" w:pos="0" w:leader="none"/>
          <w:tab w:val="left" w:pos="540" w:leader="none"/>
        </w:tabs>
        <w:jc w:val="both"/>
        <w:rPr>
          <w:b/>
          <w:b/>
        </w:rPr>
      </w:pPr>
      <w:r>
        <w:rPr>
          <w:b/>
        </w:rPr>
        <w:t xml:space="preserve">znj. Diana Qarkaxhia: </w:t>
      </w:r>
      <w:r>
        <w:rPr/>
        <w:t xml:space="preserve">Në shkollën Emin Duraku numri i nxënësve ka qenë më i madh dhe ka rënë ndërsa tani pozita zëvendësdrejtor është jashtë konturave të ligjit, si dhe në shkollën Engjull Gjoni edhe këtu janë të precizuara në bazë të numrit të nxënësve  dhe nuk plotësohet ku numër </w:t>
      </w:r>
      <w:r>
        <w:rPr>
          <w:b/>
        </w:rPr>
        <w:t>.</w:t>
      </w:r>
    </w:p>
    <w:p>
      <w:pPr>
        <w:pStyle w:val="Normal"/>
        <w:tabs>
          <w:tab w:val="clear" w:pos="720"/>
          <w:tab w:val="left" w:pos="0" w:leader="none"/>
          <w:tab w:val="left" w:pos="540" w:leader="none"/>
        </w:tabs>
        <w:jc w:val="both"/>
        <w:rPr>
          <w:b/>
          <w:b/>
          <w:sz w:val="28"/>
          <w:szCs w:val="28"/>
        </w:rPr>
      </w:pPr>
      <w:r>
        <w:rPr>
          <w:b/>
          <w:sz w:val="28"/>
          <w:szCs w:val="28"/>
        </w:rPr>
      </w:r>
    </w:p>
    <w:p>
      <w:pPr>
        <w:pStyle w:val="Normal"/>
        <w:tabs>
          <w:tab w:val="clear" w:pos="720"/>
          <w:tab w:val="left" w:pos="0" w:leader="none"/>
          <w:tab w:val="left" w:pos="540" w:leader="none"/>
        </w:tabs>
        <w:jc w:val="both"/>
        <w:rPr/>
      </w:pPr>
      <w:r>
        <w:rPr>
          <w:b/>
        </w:rPr>
        <w:t xml:space="preserve">z. Muharrem Musa: </w:t>
      </w:r>
      <w:r>
        <w:rPr/>
        <w:t xml:space="preserve">Unë kamë një shqetësim për paralelet e ndara në Lug Bunar dhe në Zhdrellë që janë në kuadër të shkollës ës Becit ku në qeverisjen e kaluar nuk është ndërmarrë asgjë për këto shkolla dhe tani aty ka rënje të numrit të nxënësve dhe kjo vije jo që nuk ka numër të nxënësve por për arsye se kjo shkollë është në gjendje të mjerueshme dhe nuk i plotëson kushtet për mbajtjen e mësimit dhe qytetarët janë të detyruar që ti dërgojnë fëmijët e tyre në shkolla të qytetit, andaj kërkojmë që të intervenohet në këtë objekt sepse nuk i plotëson kushtet për mbajtjen e mësimit, gjithashtu gjendjen e njëjtë e kemi edhe në fshatin Zhdrellë ku gjendja e objektit është e rëndë dhe kërkohet intervenim urgjent .  </w:t>
      </w:r>
    </w:p>
    <w:p>
      <w:pPr>
        <w:pStyle w:val="Normal"/>
        <w:tabs>
          <w:tab w:val="clear" w:pos="720"/>
          <w:tab w:val="left" w:pos="0" w:leader="none"/>
          <w:tab w:val="left" w:pos="540" w:leader="none"/>
        </w:tabs>
        <w:jc w:val="both"/>
        <w:rPr>
          <w:sz w:val="28"/>
          <w:szCs w:val="28"/>
        </w:rPr>
      </w:pPr>
      <w:r>
        <w:rPr>
          <w:sz w:val="28"/>
          <w:szCs w:val="28"/>
        </w:rPr>
      </w:r>
    </w:p>
    <w:p>
      <w:pPr>
        <w:pStyle w:val="Normal"/>
        <w:tabs>
          <w:tab w:val="clear" w:pos="720"/>
          <w:tab w:val="left" w:pos="0" w:leader="none"/>
          <w:tab w:val="left" w:pos="540" w:leader="none"/>
        </w:tabs>
        <w:jc w:val="both"/>
        <w:rPr/>
      </w:pPr>
      <w:r>
        <w:rPr>
          <w:b/>
        </w:rPr>
        <w:t xml:space="preserve">z. Zef Komani: </w:t>
      </w:r>
      <w:r>
        <w:rPr/>
        <w:t>Një replikë ndaj z. Muharrem Musa sepse tha se kërkoj nga Kryetari që të formoj komisionin dhe të del në teren për verifikim të gjendjes por Kryetari i ka formuar ato komisione dhe na informoj më herët, si dhe për ish drejtoreshën kamë pritur nga ajo që të falënderoj drejtorin e Arsimit për këtë raport  të detajuar por i prezantoj disa vërejtje që nuk qëndrojnë fare, sepse për subvencionet u sqarua edhe nga Kryetari se janë shpërndarë 42 bursa dhe janë edhe 8 në procedurë, ndërsa për atë se cilat shkolla do të riparohen edhe buxheti edhe plani i punës është aj i trashëguar nga ish qeverisja pra është vazhdimësi e punës dhe do të riparohen ato që kanë nevojë,  për vendet e punës u tha nga znj. Qarkagjia se është zvogëluar numri i nxënësve dhe ky raport u bë për gjysmëvejtorin e parë dhe numri i nxënësve nuk zvogëlohet për një vit por ka qenë edhe për vitet paraprake pse nuk u i sistematizuat këto vende të punës.</w:t>
      </w:r>
    </w:p>
    <w:p>
      <w:pPr>
        <w:pStyle w:val="Normal"/>
        <w:tabs>
          <w:tab w:val="clear" w:pos="720"/>
          <w:tab w:val="left" w:pos="0" w:leader="none"/>
          <w:tab w:val="left" w:pos="540" w:leader="none"/>
        </w:tabs>
        <w:jc w:val="both"/>
        <w:rPr/>
      </w:pPr>
      <w:r>
        <w:rPr/>
      </w:r>
    </w:p>
    <w:p>
      <w:pPr>
        <w:pStyle w:val="Normal"/>
        <w:tabs>
          <w:tab w:val="clear" w:pos="720"/>
          <w:tab w:val="left" w:pos="0" w:leader="none"/>
          <w:tab w:val="left" w:pos="540" w:leader="none"/>
        </w:tabs>
        <w:jc w:val="both"/>
        <w:rPr>
          <w:color w:val="000000"/>
          <w:lang w:eastAsia="sq-AL"/>
        </w:rPr>
      </w:pPr>
      <w:r>
        <w:rPr>
          <w:b/>
        </w:rPr>
        <w:t xml:space="preserve">znj. Diana Qarkaxhia: </w:t>
      </w:r>
      <w:r>
        <w:rPr/>
        <w:t xml:space="preserve">Unë që në fillim e falënderova drejtorin për punën që po e bën si dhe për subvencione nuk patëm dilema sepse </w:t>
      </w:r>
      <w:r>
        <w:rPr>
          <w:color w:val="000000"/>
          <w:lang w:eastAsia="sq-AL"/>
        </w:rPr>
        <w:t xml:space="preserve"> edhe në të kaluarën kemi pasur raste që 4 herë kemi bërë thirrje publike për  bursa për shkak të mos plotësimi të kritereve, ndërsa sa i përket fondit të orëve kërkesat vijnë vetvetiu për plotësim të fondit të orëve,  një mësimdhënës i edukatës fizike domosdoshmërish duhet të punoj në 3 shkolla sepse maksimumi janë 8 orë dhe kemi presion nga MASH-ti për plotësim të fondit të orëve.</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z. Zef Komoni:</w:t>
      </w:r>
      <w:r>
        <w:rPr>
          <w:color w:val="000000"/>
          <w:lang w:eastAsia="sq-AL"/>
        </w:rPr>
        <w:t xml:space="preserve"> Më herët Kryetari tha se në të gjitha drejtoritë mundeni ti merrni informatat mirëpo në drejtori nuk ka kamera dhe kjo është arsyeja që po dalim këtu në foltore ka  disa herë duke e shkelur kështu edhe rregullore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rnard Frrokaj: </w:t>
      </w:r>
      <w:r>
        <w:rPr>
          <w:color w:val="000000"/>
          <w:lang w:eastAsia="sq-AL"/>
        </w:rPr>
        <w:t>Sa i përket plotësimit të fondit të orëve e  gjithë kjo është pasoj e shkaktuara nga ju znj. Qarkagjia sepse unë as një kandidat nuk e kamë punësuar për me i plotësua orët pastaj por të gjithë janë nga ju znj. Qarkagjia,  kemi raste kur ju i keni pranuar kandidatet me dy orë dhe pastaj ja keni plotësuar me orë plotësuese që është në kundërshtim  me legjislacionet në fuqi, për sa i përket konkursit është në harmoni me ligjin dhe kjo ka ndodhur për shkak se dalin në pension punëtorët, sa i përket Sekretarit dhe zëvendësdrejtorit  ju e përmendet edhe vet se ata kanë dalur në pension dhe ne i kemi hapur konkurset dhe kjo është krejt normale dhe ligjore . Për edukatoren në Skivjan kjo punëtore nuk paguhet nga komuna, për paralelet në Lug Bunar dhe në Zhdrell jam shumë skeptik se do të mundemi të bëjmë diçka sepse mendoj se nuk i plotësojnë kriteret për shkolla dhe faji është i prindërve sepse aty ka një numër të vogël të nxënësve dhe unë do të insistoj që ata nxënës duhet të barten në shkolla të tjera ku ka kushte më të mira për zhvillim të arsimit.</w:t>
      </w:r>
    </w:p>
    <w:p>
      <w:pPr>
        <w:pStyle w:val="Normal"/>
        <w:tabs>
          <w:tab w:val="clear" w:pos="720"/>
          <w:tab w:val="left" w:pos="0" w:leader="none"/>
          <w:tab w:val="left" w:pos="540" w:leader="none"/>
        </w:tabs>
        <w:jc w:val="both"/>
        <w:rPr>
          <w:color w:val="000000"/>
          <w:lang w:eastAsia="sq-AL"/>
        </w:rPr>
      </w:pPr>
      <w:r>
        <w:rPr>
          <w:b/>
          <w:color w:val="000000"/>
          <w:lang w:eastAsia="sq-AL"/>
        </w:rPr>
        <w:t xml:space="preserve">z. Muharrem Musa: </w:t>
      </w:r>
      <w:r>
        <w:rPr>
          <w:color w:val="000000"/>
          <w:lang w:eastAsia="sq-AL"/>
        </w:rPr>
        <w:t>U tha nga drejtori se ato nuk janë shkolla, dhe unë po i tregoj se ato shkolla janë ndërtuar shumë vite më herët dhe në ato fshatra ka banor të mjaftueshëm por arsyeja pse nuk ka nxënës në ato shkolla janë sepse nuk është investuar asnjëherë në këto objekte dhe prindërit janë detyruar që ti bartin nxënësit në shkolla të tjera  sepse aty nuk ka kushte për me e zhvillu mësimin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iana Qarkagjia: </w:t>
      </w:r>
      <w:r>
        <w:rPr>
          <w:color w:val="000000"/>
          <w:lang w:eastAsia="sq-AL"/>
        </w:rPr>
        <w:t>U tha se e kemi pranuar me dy orë mësimdhënësin por ajo nuk qëndron sepse ata kanë mbetur si pasoj e klasave të mëdha nëpër fshatra që kanë qenë dhe tani është zvogëluar fondi i orëve, dhe nëse e gjeni vetëm një raste që ne e kemi pranuar një mësimdhënës me dy orë lirisht publikoje emrin dhe unë do të jep përgjegjësi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Jupa: </w:t>
      </w:r>
      <w:r>
        <w:rPr>
          <w:color w:val="000000"/>
          <w:lang w:eastAsia="sq-AL"/>
        </w:rPr>
        <w:t xml:space="preserve">Edhe në mbledhjen e KPF-së kamë sqaruar se ligji për arsimin dhe ligji i punës e cakton qartë procedurën e punësimit të mësimdhënësve andaj po kërkoj që jetë larg politika nga arsimi . </w:t>
      </w:r>
    </w:p>
    <w:p>
      <w:pPr>
        <w:pStyle w:val="Normal"/>
        <w:tabs>
          <w:tab w:val="clear" w:pos="720"/>
          <w:tab w:val="left" w:pos="0" w:leader="none"/>
          <w:tab w:val="left" w:pos="540" w:leader="none"/>
        </w:tabs>
        <w:jc w:val="both"/>
        <w:rPr/>
      </w:pPr>
      <w:r>
        <w:rPr>
          <w:color w:val="000000"/>
          <w:lang w:eastAsia="sq-AL"/>
        </w:rPr>
        <w:t>Kryesues janë procedurat dhe organet kompetente për ankesa dhe për shkelej andaj mos të lëshohemi këtu në detaje dhe pajtohem me z. Musa  që tha se ato janë shkolla kanë qenë shkolla dhe duhet të jenë shkolla por duhet të investohet dhe të mirëmbahen nga Komuna.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sz w:val="28"/>
          <w:szCs w:val="28"/>
          <w:lang w:eastAsia="sq-AL"/>
        </w:rPr>
      </w:pPr>
      <w:r>
        <w:rPr>
          <w:b/>
          <w:color w:val="000000"/>
          <w:lang w:eastAsia="sq-AL"/>
        </w:rPr>
        <w:t xml:space="preserve">z. Agon Batusha: </w:t>
      </w:r>
      <w:r>
        <w:rPr>
          <w:color w:val="000000"/>
          <w:lang w:eastAsia="sq-AL"/>
        </w:rPr>
        <w:t>Sot këtu edhe nga opozita dhe nga pozita në një formë u pajtuam se sistemi i arsimit ka probleme në të kaluarën ne e kemi kritikuar drejtorinë e arsimit dhe jemi sulmuar se nuk qëndrojnë ato kritika dhe jemi gabim dhe tani kur ish drejtoresha është në opozitë po vërehet e kundërta. Unë dua ta ngris një shqetësim se në fshatin Greqinë nyejt sanitare janë të dëmtuara dhe kërkojmë intervenim  si dhe siguria në shkolla është në nivel në gjakove por mungojnë trotuaret dhe shenjat e komunikacionit si dhe mungojnë shportat e mbeturinave</w:t>
      </w:r>
      <w:r>
        <w:rPr>
          <w:color w:val="000000"/>
          <w:sz w:val="28"/>
          <w:szCs w:val="28"/>
          <w:lang w:eastAsia="sq-AL"/>
        </w:rPr>
        <w:t>.</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Zef  Komoni: </w:t>
      </w:r>
      <w:r>
        <w:rPr>
          <w:color w:val="000000"/>
          <w:lang w:eastAsia="sq-AL"/>
        </w:rPr>
        <w:t>Një sqarim lidhur me atë se e tha drejtori sepse e keni keqkuptuar  lidhur me atë se nuk janë shkolla për shkak se nuk ka mundësi me u mbajte mësim cilësor në një klasë të përzier në mes të 3 nxënësve të klasës së parë dhe 2 nxënësve të klasës së tretë , këtu duhet të kemi parasysh edhe aspektin demografik që është një elementë shumë i rëndësishëm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sz w:val="28"/>
          <w:szCs w:val="28"/>
          <w:lang w:eastAsia="sq-AL"/>
        </w:rPr>
      </w:pPr>
      <w:r>
        <w:rPr>
          <w:b/>
          <w:color w:val="000000"/>
          <w:lang w:eastAsia="sq-AL"/>
        </w:rPr>
        <w:t xml:space="preserve">znj. Dafina Syla : </w:t>
      </w:r>
      <w:r>
        <w:rPr>
          <w:color w:val="000000"/>
          <w:lang w:eastAsia="sq-AL"/>
        </w:rPr>
        <w:t>Ne jemi këtu për të bërë kritika dhe roli jonë është që të jemi këshilltarë andaj duhet ta kryejmë misionin tonë, por ajo që nuk po më pëlqen se në të gjitha mbledhjet po kemi akuza dhe kundër akuza dhe asnjëri këtu nuk e dha një rekomandim për këto probleme</w:t>
      </w:r>
      <w:r>
        <w:rPr>
          <w:color w:val="000000"/>
          <w:sz w:val="28"/>
          <w:szCs w:val="28"/>
          <w:lang w:eastAsia="sq-AL"/>
        </w:rPr>
        <w:t xml:space="preserve"> .</w:t>
      </w:r>
    </w:p>
    <w:p>
      <w:pPr>
        <w:pStyle w:val="Normal"/>
        <w:tabs>
          <w:tab w:val="clear" w:pos="720"/>
          <w:tab w:val="left" w:pos="0" w:leader="none"/>
          <w:tab w:val="left" w:pos="540" w:leader="none"/>
        </w:tabs>
        <w:jc w:val="both"/>
        <w:rPr/>
      </w:pPr>
      <w:r>
        <w:rPr>
          <w:color w:val="000000"/>
          <w:lang w:eastAsia="sq-AL"/>
        </w:rPr>
        <w:t xml:space="preserve"> </w:t>
      </w:r>
      <w:r>
        <w:rPr>
          <w:color w:val="000000"/>
          <w:lang w:eastAsia="sq-AL"/>
        </w:rPr>
        <w:t xml:space="preserve">Një shqetësim timin po e prezantoj lidhur me peshën e rëndë të librave të nxënësve dhe në mandatin e kaluar kemi pasur këtë temë dhe kemi propozua që të vendosen rafte për ruajtjen e librave në objektet shkollore . </w:t>
      </w:r>
    </w:p>
    <w:p>
      <w:pPr>
        <w:pStyle w:val="Normal"/>
        <w:tabs>
          <w:tab w:val="clear" w:pos="720"/>
          <w:tab w:val="left" w:pos="0" w:leader="none"/>
          <w:tab w:val="left" w:pos="6765" w:leader="none"/>
        </w:tabs>
        <w:jc w:val="both"/>
        <w:rPr/>
      </w:pPr>
      <w:r>
        <w:rPr/>
        <w:tab/>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z. Bernard Frrokaj: </w:t>
      </w:r>
      <w:r>
        <w:rPr>
          <w:color w:val="000000"/>
          <w:lang w:eastAsia="sq-AL"/>
        </w:rPr>
        <w:t>Ne nuk kemi menduar se të mbyllen ato shkolla por të bëjmë një zgjidhje edhe për nxënësit dhe për mësimdhënësit e atyre shkollave sepse më ngarkesë ka DKA-ja me këta nxënës që janë në numër të vogël në disa shkolla se sa në shkollat me numër të madh të nxënësve, andaj nuk është mirë që të kritikoni pa vend veç sa për tu lëvduar para të tjerëve por duhet të jeni korrekt dhe të kritikoni aty ku duhet dhe të jepni kontributin tuaj .</w:t>
      </w:r>
      <w:r>
        <w:rPr>
          <w:b/>
          <w:color w:val="000000"/>
          <w:lang w:eastAsia="sq-AL"/>
        </w:rPr>
        <w:t xml:space="preserve">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Kryesuesi:</w:t>
      </w:r>
      <w:r>
        <w:rPr>
          <w:color w:val="000000"/>
          <w:lang w:eastAsia="sq-AL"/>
        </w:rPr>
        <w:t xml:space="preserve"> Meqenëse nuk ka diskutime të tjera e shpalli të mbyllur diskutimin për këtë pikë .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ListParagraph"/>
        <w:ind w:left="0" w:hanging="0"/>
        <w:rPr>
          <w:color w:val="000000"/>
        </w:rPr>
      </w:pPr>
      <w:r>
        <w:rPr>
          <w:b/>
        </w:rPr>
        <w:t xml:space="preserve">6. Pika e Gjashtë e rendit të ditës : </w:t>
      </w:r>
      <w:r>
        <w:rPr/>
        <w:t>Shqyrtimi i Draft Rregullores për Shërbimet Publike dhe Rendin Komunal</w:t>
      </w:r>
    </w:p>
    <w:p>
      <w:pPr>
        <w:pStyle w:val="Normal"/>
        <w:tabs>
          <w:tab w:val="clear" w:pos="720"/>
          <w:tab w:val="left" w:pos="540" w:leader="none"/>
        </w:tabs>
        <w:jc w:val="both"/>
        <w:rPr>
          <w:color w:val="000000"/>
        </w:rPr>
      </w:pPr>
      <w:r>
        <w:rPr>
          <w:color w:val="000000"/>
        </w:rPr>
      </w:r>
    </w:p>
    <w:p>
      <w:pPr>
        <w:pStyle w:val="ListParagraph"/>
        <w:ind w:left="0" w:hanging="0"/>
        <w:rPr>
          <w:color w:val="000000"/>
          <w:lang w:eastAsia="sq-AL"/>
        </w:rPr>
      </w:pPr>
      <w:r>
        <w:rPr>
          <w:b/>
        </w:rPr>
        <w:t xml:space="preserve">Kryesuesi : </w:t>
      </w:r>
      <w:r>
        <w:rPr/>
        <w:t>Për këtë pik të rendit të ditës e kemi</w:t>
      </w:r>
      <w:r>
        <w:rPr>
          <w:color w:val="000000"/>
          <w:lang w:eastAsia="sq-AL"/>
        </w:rPr>
        <w:t xml:space="preserve">  </w:t>
      </w:r>
      <w:r>
        <w:rPr/>
        <w:t xml:space="preserve">Shqyrtimi i Draft Rregullores për Shërbimet Publike dhe Rendin Komunal, </w:t>
      </w:r>
      <w:r>
        <w:rPr>
          <w:color w:val="000000"/>
          <w:lang w:eastAsia="sq-AL"/>
        </w:rPr>
        <w:t xml:space="preserve">andaj e ftoj Drejtorin e Drejtorisë për Punë Inspektuese z. Nikoll  Lleshi i që ta merr fjalën. </w:t>
      </w:r>
    </w:p>
    <w:p>
      <w:pPr>
        <w:pStyle w:val="ListParagraph"/>
        <w:ind w:left="0" w:hanging="0"/>
        <w:rPr>
          <w:b/>
          <w:b/>
          <w:color w:val="000000"/>
          <w:lang w:eastAsia="sq-AL"/>
        </w:rPr>
      </w:pPr>
      <w:r>
        <w:rPr>
          <w:b/>
          <w:color w:val="000000"/>
          <w:lang w:eastAsia="sq-AL"/>
        </w:rPr>
      </w:r>
    </w:p>
    <w:p>
      <w:pPr>
        <w:pStyle w:val="ListParagraph"/>
        <w:ind w:left="0" w:hanging="0"/>
        <w:jc w:val="both"/>
        <w:rPr/>
      </w:pPr>
      <w:r>
        <w:rPr>
          <w:b/>
          <w:color w:val="000000"/>
          <w:lang w:eastAsia="sq-AL"/>
        </w:rPr>
        <w:t xml:space="preserve">z. Nikoll  Lleshi : </w:t>
      </w:r>
      <w:r>
        <w:rPr>
          <w:color w:val="000000"/>
          <w:lang w:eastAsia="sq-AL"/>
        </w:rPr>
        <w:t>Sot para jush e kemi dërguar për shqyrtim këtë drafte rregullore sepse rregullorja aktuale është miratuar në vitin 2002 dhe nga ajo kohë dhe deri më sot ka pasur shumë ndryshime edhe të ligjeve që kanë shkaktuar shumë probleme edhe në teren edhe në gjykata  ku inspektorët komunal disa pozicione nuk kanë mundur ti zbatojnë në praktikë, andaj e kemi hartuar këtë dokument dhe janë ndjekur të gjitha procedurat e përpara ligjore dhe të diskutimit publik . Në të kaluarën ne kemi dërguar lëndët në gjykatë por përgjigjja e tyre ka qenë se deri në vlerën 500€ mundeni të veproni vetë por pa rregullore nuk kemi  mundur të veprojmë ndërsa tani është e paraparë edhe  në këtë rregullore edhe të veprojmë edh epërmes përmbaruesit. Ne i kemi marrë vërejtjet e parashtruara edhe në Mbledhjen e KPF-së i kemi inkorporuar po disa çështje rregullohen edhe me ligje dhe rregullore tjera që nuk kemi mundësi të parashohim ndryshe, kemi pasur vërejte tek lartësia e gjobave por mendojmë se inspektori  komunal ka të drejtë të ketë një dallim në bazë të sasisë së mbeturinave që hedhën dhe të bëjë vlerësimin e gjobës , ky dokument është mirë i hartuar dhe mendoj se do të përfitojnë qytetarët dhe do të kenë punën më të lehtë inspektorët komunal .</w:t>
      </w:r>
    </w:p>
    <w:p>
      <w:pPr>
        <w:pStyle w:val="ListParagraph"/>
        <w:ind w:left="0" w:hanging="0"/>
        <w:jc w:val="both"/>
        <w:rPr>
          <w:color w:val="000000"/>
          <w:lang w:eastAsia="sq-AL"/>
        </w:rPr>
      </w:pPr>
      <w:r>
        <w:rPr>
          <w:color w:val="000000"/>
          <w:lang w:eastAsia="sq-AL"/>
        </w:rPr>
      </w:r>
    </w:p>
    <w:p>
      <w:pPr>
        <w:pStyle w:val="ListParagraph"/>
        <w:ind w:left="0" w:hanging="0"/>
        <w:jc w:val="both"/>
        <w:rPr>
          <w:b/>
          <w:b/>
          <w:color w:val="000000"/>
          <w:lang w:eastAsia="sq-AL"/>
        </w:rPr>
      </w:pPr>
      <w:r>
        <w:rPr>
          <w:b/>
          <w:color w:val="000000"/>
          <w:lang w:eastAsia="sq-AL"/>
        </w:rPr>
        <w:t xml:space="preserve">Kryetari:  </w:t>
      </w:r>
      <w:r>
        <w:rPr>
          <w:color w:val="000000"/>
          <w:lang w:eastAsia="sq-AL"/>
        </w:rPr>
        <w:t>Me këtë dokument është bërë një punë e mirë dhe i falënderoj drejtorin dhe kolegët për punën e bërë</w:t>
      </w:r>
      <w:r>
        <w:rPr>
          <w:b/>
          <w:color w:val="000000"/>
          <w:lang w:eastAsia="sq-AL"/>
        </w:rPr>
        <w:t>,</w:t>
      </w:r>
      <w:r>
        <w:rPr>
          <w:color w:val="000000"/>
          <w:lang w:eastAsia="sq-AL"/>
        </w:rPr>
        <w:t xml:space="preserve"> mendoj se kjo rregullore është e mirë dhe për normat e gjobave është e pa mundur të jenë fikse sepse është e pa mundur mos të kemi fleksibilitet sepse edhe shkalla e dëmit nuk është çdo herë e njëjtë por duhet të kemi një mbikëqyrje të vazhdueshme në zbatimin e kësaj rregullore dhe mbikëqyrje strukturale e jo vetëm subjektive .</w:t>
      </w:r>
      <w:r>
        <w:rPr>
          <w:b/>
          <w:color w:val="000000"/>
          <w:lang w:eastAsia="sq-AL"/>
        </w:rPr>
        <w:t xml:space="preserve"> </w:t>
      </w:r>
    </w:p>
    <w:p>
      <w:pPr>
        <w:pStyle w:val="ListParagraph"/>
        <w:ind w:left="0" w:hanging="0"/>
        <w:jc w:val="both"/>
        <w:rPr>
          <w:b/>
          <w:b/>
          <w:color w:val="000000"/>
          <w:lang w:eastAsia="sq-AL"/>
        </w:rPr>
      </w:pPr>
      <w:r>
        <w:rPr>
          <w:b/>
          <w:color w:val="000000"/>
          <w:lang w:eastAsia="sq-AL"/>
        </w:rPr>
      </w:r>
    </w:p>
    <w:p>
      <w:pPr>
        <w:pStyle w:val="ListParagraph"/>
        <w:ind w:left="0" w:hanging="0"/>
        <w:jc w:val="both"/>
        <w:rPr/>
      </w:pPr>
      <w:r>
        <w:rPr>
          <w:b/>
          <w:color w:val="000000"/>
          <w:lang w:eastAsia="sq-AL"/>
        </w:rPr>
        <w:t xml:space="preserve">Kryesuesi: </w:t>
      </w:r>
      <w:r>
        <w:rPr>
          <w:color w:val="000000"/>
          <w:lang w:eastAsia="sq-AL"/>
        </w:rPr>
        <w:t xml:space="preserve">E Hapi diskutimin për këtë pikë të rendit të ditës </w:t>
      </w:r>
    </w:p>
    <w:p>
      <w:pPr>
        <w:pStyle w:val="ListParagraph"/>
        <w:ind w:left="0" w:hanging="0"/>
        <w:jc w:val="both"/>
        <w:rPr>
          <w:b/>
          <w:b/>
          <w:color w:val="000000"/>
          <w:sz w:val="28"/>
          <w:szCs w:val="28"/>
          <w:lang w:eastAsia="sq-AL"/>
        </w:rPr>
      </w:pPr>
      <w:r>
        <w:rPr>
          <w:b/>
          <w:color w:val="000000"/>
          <w:sz w:val="28"/>
          <w:szCs w:val="28"/>
          <w:lang w:eastAsia="sq-AL"/>
        </w:rPr>
      </w:r>
    </w:p>
    <w:p>
      <w:pPr>
        <w:pStyle w:val="ListParagraph"/>
        <w:ind w:left="0" w:hanging="0"/>
        <w:jc w:val="both"/>
        <w:rPr>
          <w:color w:val="000000"/>
          <w:lang w:eastAsia="sq-AL"/>
        </w:rPr>
      </w:pPr>
      <w:r>
        <w:rPr>
          <w:b/>
          <w:color w:val="000000"/>
          <w:lang w:eastAsia="sq-AL"/>
        </w:rPr>
        <w:t xml:space="preserve">z. Bekim Ermeni: </w:t>
      </w:r>
      <w:r>
        <w:rPr>
          <w:color w:val="000000"/>
          <w:lang w:eastAsia="sq-AL"/>
        </w:rPr>
        <w:t>E falënderojmë drejtorin sepse shumë gjëra që i kemi rekomanduar në mbledhjen e  KPF-së tani janë hy në këtë dokument, ndërsa tek ky materiali përfundimtar tek neni 44, dhe 49 tek gjelbërimi kërkoj që të specifikohet dezinsektimi dhe dehidrimi i hapësirave publike të jetë e paraparë në këtë rregullore, si dhe për tualetet publike të jenë të caktuara se ku do të jenë të parapara, për vendosjen e shportave për mbeturina të janë saktë të parapara ku do të vendosen dhe si do të vendosen, te rregullimi i fasadave dhe mirëmbajtjes së ndërtesave  të janë të parapara, dhe tek rregullimi vendosjes së reklamave. Në nenin 54 dhe 56 të jetë e caktuar se cilat janë detyrimet dhe të drejtat e sqaruara saktë si te komunës ashtu edhe të palëve tjera .</w:t>
      </w:r>
    </w:p>
    <w:p>
      <w:pPr>
        <w:pStyle w:val="ListParagraph"/>
        <w:ind w:left="0" w:hanging="0"/>
        <w:jc w:val="both"/>
        <w:rPr>
          <w:b/>
          <w:b/>
          <w:color w:val="000000"/>
          <w:lang w:eastAsia="sq-AL"/>
        </w:rPr>
      </w:pPr>
      <w:r>
        <w:rPr>
          <w:b/>
          <w:color w:val="000000"/>
          <w:lang w:eastAsia="sq-AL"/>
        </w:rPr>
      </w:r>
    </w:p>
    <w:p>
      <w:pPr>
        <w:pStyle w:val="ListParagraph"/>
        <w:ind w:left="0" w:hanging="0"/>
        <w:jc w:val="both"/>
        <w:rPr>
          <w:color w:val="000000"/>
          <w:lang w:eastAsia="sq-AL"/>
        </w:rPr>
      </w:pPr>
      <w:r>
        <w:rPr>
          <w:b/>
          <w:color w:val="000000"/>
          <w:lang w:eastAsia="sq-AL"/>
        </w:rPr>
        <w:t xml:space="preserve">z. Edmond Dushi: </w:t>
      </w:r>
      <w:r>
        <w:rPr>
          <w:color w:val="000000"/>
          <w:lang w:eastAsia="sq-AL"/>
        </w:rPr>
        <w:t xml:space="preserve">Roli i anëtarit të Kuvendit është mbikëqyrja e qeverisë e jo kritika të ndërsjellat. </w:t>
      </w:r>
    </w:p>
    <w:p>
      <w:pPr>
        <w:pStyle w:val="ListParagraph"/>
        <w:ind w:left="0" w:hanging="0"/>
        <w:jc w:val="both"/>
        <w:rPr>
          <w:color w:val="000000"/>
          <w:lang w:eastAsia="sq-AL"/>
        </w:rPr>
      </w:pPr>
      <w:r>
        <w:rPr>
          <w:color w:val="000000"/>
          <w:lang w:eastAsia="sq-AL"/>
        </w:rPr>
        <w:t xml:space="preserve">Kjo është një rregullore e nevojshme dhe është një rregullore e hartuar mirë dhe e specifikuar në detaje kështu që i përgëzoj për hartimin e kësaj rregullore, megjithatë janë disa gjëra të vogla  që mendoj se duhet të përmirësohen, si psh. unë kamë propozuar që për shpalljet mortore të jetë një vend i caktuar dhe të largohen nga shtyllat dhe vendet të ndryshme, çështje tjetër është çështja e gjobave  të parapara për persona fizik dhe operatorëve ekonomik të ndahen nëse është e nevojshme që të shtohet edhe një nen  gjithashtu për mirëmbajtjen e ndriçimit publik personi fizik nuk ka asgjë të bëjë, si dhe për tregjet unë propozoj që në të ardhmen të shikohet mundësia që të kemi  minitregje nëpër lagje ti krijohen kushte dhe infrastrukturë që mos të duken si tregje të egra . </w:t>
      </w:r>
    </w:p>
    <w:p>
      <w:pPr>
        <w:pStyle w:val="ListParagraph"/>
        <w:ind w:left="0" w:hanging="0"/>
        <w:jc w:val="both"/>
        <w:rPr>
          <w:b/>
          <w:b/>
          <w:color w:val="000000"/>
          <w:lang w:eastAsia="sq-AL"/>
        </w:rPr>
      </w:pPr>
      <w:r>
        <w:rPr>
          <w:b/>
          <w:color w:val="000000"/>
          <w:lang w:eastAsia="sq-AL"/>
        </w:rPr>
      </w:r>
    </w:p>
    <w:p>
      <w:pPr>
        <w:pStyle w:val="ListParagraph"/>
        <w:ind w:left="0" w:hanging="0"/>
        <w:jc w:val="both"/>
        <w:rPr>
          <w:color w:val="000000"/>
          <w:lang w:eastAsia="sq-AL"/>
        </w:rPr>
      </w:pPr>
      <w:r>
        <w:rPr>
          <w:b/>
          <w:color w:val="000000"/>
          <w:lang w:eastAsia="sq-AL"/>
        </w:rPr>
        <w:t xml:space="preserve">znj. Hana Zeka: </w:t>
      </w:r>
      <w:r>
        <w:rPr>
          <w:color w:val="000000"/>
          <w:lang w:eastAsia="sq-AL"/>
        </w:rPr>
        <w:t>Në këtë rregullore është punuar edhe më herët dhe ajo që unë kamë kërkuar në KPF- ka qenë për çështje të gjobave si të përcaktohen mirëpo këto janë përcaktuar duke u bazuar në Ligjin për Kundërvajtje se gjobat për mbeturina janë të përcaktuar edhe në ligjin për mbeturina ku varësisht prej dëmit përcaktohet edhe gjoba, andaj propozoj që të caktohet saktë gjoba dhe mos ti lihet kjo diskrepancë e madhe inspektorit</w:t>
      </w:r>
      <w:r>
        <w:rPr>
          <w:b/>
          <w:color w:val="000000"/>
          <w:lang w:eastAsia="sq-AL"/>
        </w:rPr>
        <w:t xml:space="preserve"> </w:t>
      </w:r>
      <w:r>
        <w:rPr>
          <w:color w:val="000000"/>
          <w:lang w:eastAsia="sq-AL"/>
        </w:rPr>
        <w:t xml:space="preserve">të caktoj se sa është gjoba, po ashtu edhe tek neni 29 deri tek 34   ndërlidhen me rregulloren për menaxhimin i mbeturinave si dhe me planin për energji efiçiente . </w:t>
      </w:r>
    </w:p>
    <w:p>
      <w:pPr>
        <w:pStyle w:val="ListParagraph"/>
        <w:ind w:left="0" w:hanging="0"/>
        <w:jc w:val="both"/>
        <w:rPr>
          <w:b/>
          <w:b/>
          <w:color w:val="000000"/>
          <w:lang w:eastAsia="sq-AL"/>
        </w:rPr>
      </w:pPr>
      <w:r>
        <w:rPr>
          <w:color w:val="000000"/>
          <w:lang w:eastAsia="sq-AL"/>
        </w:rPr>
        <w:t>Për  objektet pa leje  dua ta bëj një sqarim për drejtorin se ne i kemi lenë vendimet e protokolluara për këto objekte dhe kërkojmë sqarime se çka është ndërmarrë për zbatimin e tyre  .</w:t>
      </w:r>
      <w:r>
        <w:rPr>
          <w:b/>
          <w:color w:val="000000"/>
          <w:lang w:eastAsia="sq-AL"/>
        </w:rPr>
        <w:t xml:space="preserve">  </w:t>
      </w:r>
    </w:p>
    <w:p>
      <w:pPr>
        <w:pStyle w:val="ListParagraph"/>
        <w:ind w:left="0" w:hanging="0"/>
        <w:jc w:val="both"/>
        <w:rPr>
          <w:b/>
          <w:b/>
          <w:color w:val="000000"/>
          <w:lang w:eastAsia="sq-AL"/>
        </w:rPr>
      </w:pPr>
      <w:r>
        <w:rPr>
          <w:b/>
          <w:color w:val="000000"/>
          <w:lang w:eastAsia="sq-AL"/>
        </w:rPr>
      </w:r>
    </w:p>
    <w:p>
      <w:pPr>
        <w:pStyle w:val="ListParagraph"/>
        <w:ind w:left="0" w:hanging="0"/>
        <w:jc w:val="both"/>
        <w:rPr>
          <w:b/>
          <w:b/>
          <w:color w:val="000000"/>
          <w:lang w:eastAsia="sq-AL"/>
        </w:rPr>
      </w:pPr>
      <w:r>
        <w:rPr>
          <w:b/>
          <w:color w:val="000000"/>
          <w:lang w:eastAsia="sq-AL"/>
        </w:rPr>
        <w:t xml:space="preserve">znj. Edi Puka : </w:t>
      </w:r>
      <w:r>
        <w:rPr>
          <w:color w:val="000000"/>
          <w:lang w:eastAsia="sq-AL"/>
        </w:rPr>
        <w:t>Unë dua ta ngris një shqetësim sepse po më pengon  puna e rendi të ditës ku u hekën disa pika dhe u futen në rend dite disa pika tjera ne jemi anëtar të kuvendit dhe duhet të përgatitemi, sepse sipas rregullit pikat duhet të kalojnë nëpër KPF</w:t>
      </w:r>
      <w:r>
        <w:rPr>
          <w:b/>
          <w:color w:val="000000"/>
          <w:lang w:eastAsia="sq-AL"/>
        </w:rPr>
        <w:t xml:space="preserve">. </w:t>
      </w:r>
    </w:p>
    <w:p>
      <w:pPr>
        <w:pStyle w:val="ListParagraph"/>
        <w:ind w:left="0" w:hanging="0"/>
        <w:rPr>
          <w:b/>
          <w:b/>
          <w:color w:val="000000"/>
          <w:lang w:eastAsia="sq-AL"/>
        </w:rPr>
      </w:pPr>
      <w:r>
        <w:rPr>
          <w:b/>
          <w:color w:val="000000"/>
          <w:lang w:eastAsia="sq-AL"/>
        </w:rPr>
      </w:r>
    </w:p>
    <w:p>
      <w:pPr>
        <w:pStyle w:val="ListParagraph"/>
        <w:ind w:left="0" w:hanging="0"/>
        <w:rPr>
          <w:b/>
          <w:b/>
          <w:color w:val="000000"/>
          <w:lang w:eastAsia="sq-AL"/>
        </w:rPr>
      </w:pPr>
      <w:r>
        <w:rPr>
          <w:b/>
          <w:color w:val="000000"/>
          <w:lang w:eastAsia="sq-AL"/>
        </w:rPr>
        <w:t xml:space="preserve">Kryesuesi: </w:t>
      </w:r>
      <w:r>
        <w:rPr>
          <w:color w:val="000000"/>
          <w:lang w:eastAsia="sq-AL"/>
        </w:rPr>
        <w:t>Kjo është e rregullua me ligj Kuvendi e miraton rendin  e ditës dhe mundet ta ndryshoj  këtu nuk ka asgjë shqetësuese, dhe tani jemi ne përfundim te mbledhjes e ju flisni për rendin e ditës që u miratua ne fillim .</w:t>
      </w:r>
    </w:p>
    <w:p>
      <w:pPr>
        <w:pStyle w:val="ListParagraph"/>
        <w:ind w:left="0" w:hanging="0"/>
        <w:rPr>
          <w:b/>
          <w:b/>
          <w:color w:val="000000"/>
          <w:lang w:eastAsia="sq-AL"/>
        </w:rPr>
      </w:pPr>
      <w:r>
        <w:rPr>
          <w:b/>
          <w:color w:val="000000"/>
          <w:lang w:eastAsia="sq-AL"/>
        </w:rPr>
      </w:r>
    </w:p>
    <w:p>
      <w:pPr>
        <w:pStyle w:val="ListParagraph"/>
        <w:ind w:left="0" w:hanging="0"/>
        <w:rPr/>
      </w:pPr>
      <w:r>
        <w:rPr>
          <w:b/>
        </w:rPr>
        <w:t xml:space="preserve">Kryesuesi: </w:t>
      </w:r>
      <w:r>
        <w:rPr/>
        <w:t xml:space="preserve">Meqenëse nuk ka diskutime të tjera </w:t>
      </w:r>
      <w:r>
        <w:rPr>
          <w:b/>
        </w:rPr>
        <w:t>E qes në votim</w:t>
      </w:r>
      <w:r>
        <w:rPr/>
        <w:t xml:space="preserve">, miratimin e Rregullores për Shërbimet Publike dhe Rendin Komunal: </w:t>
      </w:r>
      <w:r>
        <w:rPr>
          <w:b/>
        </w:rPr>
        <w:t xml:space="preserve">kush është për, kundër , abstenim. </w:t>
      </w:r>
      <w:r>
        <w:rPr>
          <w:color w:val="000000"/>
          <w:lang w:eastAsia="sq-AL"/>
        </w:rPr>
        <w:t xml:space="preserve">Nga anëtarët e pranishëm të Kuvendit të Komunës në mënyrë </w:t>
      </w:r>
      <w:r>
        <w:rPr>
          <w:b/>
          <w:color w:val="000000"/>
          <w:lang w:eastAsia="sq-AL"/>
        </w:rPr>
        <w:t>Unanime</w:t>
      </w:r>
      <w:r>
        <w:rPr>
          <w:color w:val="000000"/>
          <w:lang w:eastAsia="sq-AL"/>
        </w:rPr>
        <w:t xml:space="preserve"> u miratua Kjo  : </w:t>
      </w:r>
    </w:p>
    <w:p>
      <w:pPr>
        <w:pStyle w:val="Normal"/>
        <w:ind w:left="1440" w:hanging="0"/>
        <w:rPr>
          <w:color w:val="000000"/>
          <w:lang w:val="en-US" w:eastAsia="en-US"/>
        </w:rPr>
      </w:pPr>
      <w:r>
        <w:rPr>
          <w:color w:val="000000"/>
          <w:lang w:val="en-US" w:eastAsia="en-US"/>
        </w:rPr>
      </w:r>
    </w:p>
    <w:p>
      <w:pPr>
        <w:pStyle w:val="Normal"/>
        <w:ind w:left="360" w:hanging="360"/>
        <w:jc w:val="center"/>
        <w:rPr>
          <w:b/>
          <w:b/>
          <w:bCs/>
        </w:rPr>
      </w:pPr>
      <w:r>
        <w:rPr>
          <w:b/>
          <w:bCs/>
        </w:rPr>
        <w:t>RREGULLORE</w:t>
      </w:r>
    </w:p>
    <w:p>
      <w:pPr>
        <w:pStyle w:val="Normal"/>
        <w:jc w:val="center"/>
        <w:rPr>
          <w:b/>
          <w:b/>
        </w:rPr>
      </w:pPr>
      <w:r>
        <w:rPr>
          <w:b/>
        </w:rPr>
        <w:t xml:space="preserve">PËR </w:t>
      </w:r>
    </w:p>
    <w:p>
      <w:pPr>
        <w:pStyle w:val="Normal"/>
        <w:jc w:val="center"/>
        <w:rPr>
          <w:b/>
          <w:b/>
        </w:rPr>
      </w:pPr>
      <w:r>
        <w:rPr>
          <w:b/>
        </w:rPr>
        <w:t>SHËRBIMET PUBLIKE DHE RENDIN KOMUNAL</w:t>
      </w:r>
    </w:p>
    <w:p>
      <w:pPr>
        <w:pStyle w:val="Normal"/>
        <w:rPr>
          <w:b/>
          <w:b/>
          <w:color w:val="000000"/>
          <w:lang w:val="en-US" w:eastAsia="en-US"/>
        </w:rPr>
      </w:pPr>
      <w:r>
        <w:rPr>
          <w:b/>
          <w:color w:val="000000"/>
          <w:lang w:val="en-US" w:eastAsia="en-US"/>
        </w:rPr>
      </w:r>
    </w:p>
    <w:p>
      <w:pPr>
        <w:pStyle w:val="Normal"/>
        <w:tabs>
          <w:tab w:val="clear" w:pos="720"/>
          <w:tab w:val="left" w:pos="540" w:leader="none"/>
        </w:tabs>
        <w:jc w:val="both"/>
        <w:rPr/>
      </w:pPr>
      <w:r>
        <w:rPr>
          <w:b/>
          <w:lang w:val="en-US" w:eastAsia="en-US"/>
        </w:rPr>
        <w:t xml:space="preserve">7. Pika e shtatë e rendit të ditës : </w:t>
      </w:r>
      <w:r>
        <w:rPr>
          <w:color w:val="000000"/>
          <w:lang w:eastAsia="sq-AL"/>
        </w:rPr>
        <w:t xml:space="preserve">Informatë mbi realizimin e Planit të Punës së Prokurimit Janar-  Qershor 2018 </w:t>
      </w:r>
      <w:r>
        <w:rPr/>
        <w:t xml:space="preserve"> </w:t>
      </w:r>
    </w:p>
    <w:p>
      <w:pPr>
        <w:pStyle w:val="Normal"/>
        <w:tabs>
          <w:tab w:val="clear" w:pos="720"/>
          <w:tab w:val="left" w:pos="540" w:leader="none"/>
        </w:tabs>
        <w:jc w:val="both"/>
        <w:rPr/>
      </w:pPr>
      <w:r>
        <w:rPr/>
      </w:r>
    </w:p>
    <w:p>
      <w:pPr>
        <w:pStyle w:val="Normal"/>
        <w:tabs>
          <w:tab w:val="clear" w:pos="720"/>
          <w:tab w:val="left" w:pos="540" w:leader="none"/>
        </w:tabs>
        <w:jc w:val="both"/>
        <w:rPr/>
      </w:pPr>
      <w:r>
        <w:rPr>
          <w:b/>
          <w:color w:val="000000"/>
          <w:lang w:eastAsia="sq-AL"/>
        </w:rPr>
        <w:t>Kryesuesi:</w:t>
      </w:r>
      <w:r>
        <w:rPr>
          <w:color w:val="000000"/>
          <w:lang w:eastAsia="sq-AL"/>
        </w:rPr>
        <w:t xml:space="preserve"> Për këtë pikë të ren dit të ditës e kemi Informatë mbi realizimin e Planit të Punës së Prokurimit Janar- Qershor 2018, kjo pikë është e paraparë në Planin e Punës së Kuvendit për këtë mbledhje andaj e ftoj znj. Albana Bakalli që ta merr fjalën . </w:t>
      </w:r>
    </w:p>
    <w:p>
      <w:pPr>
        <w:pStyle w:val="Normal"/>
        <w:tabs>
          <w:tab w:val="clear" w:pos="720"/>
          <w:tab w:val="left" w:pos="540" w:leader="none"/>
        </w:tabs>
        <w:jc w:val="both"/>
        <w:rPr>
          <w:color w:val="000000"/>
          <w:sz w:val="28"/>
          <w:szCs w:val="28"/>
          <w:lang w:eastAsia="sq-AL"/>
        </w:rPr>
      </w:pPr>
      <w:r>
        <w:rPr>
          <w:color w:val="000000"/>
          <w:sz w:val="28"/>
          <w:szCs w:val="28"/>
          <w:lang w:eastAsia="sq-AL"/>
        </w:rPr>
      </w:r>
    </w:p>
    <w:p>
      <w:pPr>
        <w:pStyle w:val="Normal"/>
        <w:jc w:val="both"/>
        <w:rPr>
          <w:b/>
          <w:b/>
          <w:lang w:val="en-US" w:eastAsia="en-US"/>
        </w:rPr>
      </w:pPr>
      <w:r>
        <w:rPr>
          <w:b/>
          <w:color w:val="000000"/>
          <w:lang w:eastAsia="sq-AL"/>
        </w:rPr>
        <w:t xml:space="preserve">znj. Albana Bakalli : </w:t>
      </w:r>
      <w:r>
        <w:rPr>
          <w:b/>
          <w:lang w:val="en-US" w:eastAsia="en-US"/>
        </w:rPr>
        <w:t xml:space="preserve"> </w:t>
      </w:r>
      <w:r>
        <w:rPr>
          <w:color w:val="000000"/>
          <w:lang w:eastAsia="sq-AL"/>
        </w:rPr>
        <w:t xml:space="preserve">Plani i  Punës së Prokurimit Janar-  Qershor 2018 bazohet në planin vjetor të punë së prokurimit që hartohet në fund të vitit fiskal për vitin pasues, që punohet duke u bazuar në buxhetin e Komunës dhe Kornizën afatmesme Buxhetore, dhe në bashkëpunim me njësit e  kërkesave punohet ky plan dhe dërgohet në autoritetin  qendrore të Prokurimit Publik, për këtë vit janë planifikuar që të realizohen 124 aktivitete të prokurimit publik,   kontrata për furnizime,  për shërbime dhe për punë. Nga 124 aktivitete për periudhën Janar Qershor janë realizuar 69 aktivitete, 6 kanë mbetur pezull nga agjencioni qendror i prokurimit që janë të centralizuara në bazë të vendimit të qeverisë që kanë të bëjnë me furnizime 45 aktivitete nuk kanë mundur të iniciohen për shkak se nuk ka kërkesa nga njësit e kërkesave, 1 nuk është realizuar për shkak se ka qen donacion e që është organizimi për nder të 17 Shkurtit, dhe 3 janë të planifikuara të realizohen pas dt. 3  Qershor dhe 6 janë që nuk kanë qenë ët planifikuara në prokurim publik por kanë ardhur në bazë të marrëveshjes Kryetarit dhe ministrive përkatëse . Planifikim i prokurimit për periudhën janar Qershor është realizuar 61%. </w:t>
      </w:r>
    </w:p>
    <w:p>
      <w:pPr>
        <w:pStyle w:val="Normal"/>
        <w:tabs>
          <w:tab w:val="clear" w:pos="720"/>
          <w:tab w:val="left" w:pos="0" w:leader="none"/>
          <w:tab w:val="left" w:pos="540" w:leader="none"/>
        </w:tabs>
        <w:jc w:val="both"/>
        <w:rPr>
          <w:b/>
          <w:b/>
          <w:color w:val="000000"/>
          <w:lang w:val="en-US" w:eastAsia="sq-AL"/>
        </w:rPr>
      </w:pPr>
      <w:r>
        <w:rPr>
          <w:b/>
          <w:color w:val="000000"/>
          <w:lang w:val="en-US"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suesi:</w:t>
      </w:r>
      <w:r>
        <w:rPr>
          <w:color w:val="000000"/>
          <w:lang w:eastAsia="sq-AL"/>
        </w:rPr>
        <w:t xml:space="preserve"> E hapi diskutimin për këtë pikë të rendit të ditës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rita Buza: </w:t>
      </w:r>
      <w:r>
        <w:rPr>
          <w:color w:val="000000"/>
          <w:lang w:eastAsia="sq-AL"/>
        </w:rPr>
        <w:t>Ky raporte është një fyerje për të gjithë duke filluar nga gabimet teknike dhe gjuhësore, në këtë raporte nuk kemi mundur të shohim sagje dhe kjo është vetëm një formalitet sepse është komplet i pa  kuptueshëm dhe u raportua vetëm për të kaluarën dhe asgjë për të ardhmen .</w:t>
      </w:r>
    </w:p>
    <w:p>
      <w:pPr>
        <w:pStyle w:val="Normal"/>
        <w:tabs>
          <w:tab w:val="clear" w:pos="720"/>
          <w:tab w:val="left" w:pos="0" w:leader="none"/>
          <w:tab w:val="left" w:pos="54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Mundet me ndodhë se edhe ka gabime por unë edhe në fillim e përmenda se ju nuk jeni anëtar të kuvendit vetëm një dit në mbledhje por keni pasur mundësi që të shkoni në zyrën e prokurimit dhe të kërkoni sqarime por qëllimi i juaj është që të tregoni se sa e keqe është zyra e prokurimit e jo ti kuptoni dokumentet që i ka dërguar Zyra e prokurimit.  Zyra e prokurimit është duke punuar me të njëjtin staf qe ka qen edhe në mandatin e kaluar dhe për krejt vitin e kaluar kjo zyre i ka përmbushur vetëm 61% të planit ndërsa për këta 6 muaj të këtij viti ka arritur 61% në realizimin e planit ku 4 projekte kanë qenë shumë të mëdha dhe të rëndësishëm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nj. Drita Buza: </w:t>
      </w:r>
      <w:r>
        <w:rPr>
          <w:color w:val="000000"/>
          <w:lang w:eastAsia="sq-AL"/>
        </w:rPr>
        <w:t>Unë e kuptoj se bashkëpunëtorët mbrohen por unë kërkova që znj. Albana ti dërgoj materialet siç duhet dhe të jetë e kujdesshëm e në punë sepse unë nuk kamë mundësi me e ndjek askënd për materiale sepse e ka për obligim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color w:val="000000"/>
          <w:lang w:eastAsia="sq-AL"/>
        </w:rPr>
        <w:t xml:space="preserve">Kryetari: </w:t>
      </w:r>
      <w:r>
        <w:rPr>
          <w:color w:val="000000"/>
          <w:lang w:eastAsia="sq-AL"/>
        </w:rPr>
        <w:t>Fjalimi i juaj znj. Drita ke dramatik  sepse u shqetësova thash çfarë ka ndodhur, ju jeni të zgjedhur të popullit për me punua për popullin dhe nuk është justifikim se letra nuk ka qenë e çartë dhe nuk e di çfarë ka ndodhur kur të gjithë ju për një kohë prej 15 minutave mundeni ta siguroni cili do dokument që e kërkoni .</w:t>
      </w:r>
      <w:r>
        <w:rPr>
          <w:b/>
          <w:color w:val="000000"/>
          <w:lang w:eastAsia="sq-AL"/>
        </w:rPr>
        <w:t xml:space="preserve">   </w:t>
      </w:r>
    </w:p>
    <w:p>
      <w:pPr>
        <w:pStyle w:val="Normal"/>
        <w:tabs>
          <w:tab w:val="clear" w:pos="720"/>
          <w:tab w:val="left" w:pos="0" w:leader="none"/>
          <w:tab w:val="left" w:pos="540" w:leader="none"/>
        </w:tabs>
        <w:jc w:val="both"/>
        <w:rPr>
          <w:b/>
          <w:b/>
          <w:color w:val="000000"/>
          <w:sz w:val="28"/>
          <w:szCs w:val="28"/>
          <w:lang w:eastAsia="sq-AL"/>
        </w:rPr>
      </w:pPr>
      <w:r>
        <w:rPr>
          <w:b/>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z. Bekim Ermeni: </w:t>
      </w:r>
      <w:r>
        <w:rPr>
          <w:color w:val="000000"/>
          <w:lang w:eastAsia="sq-AL"/>
        </w:rPr>
        <w:t>Plani i prokurimi bëhet duke u bazuar nga planet e njësive kërkuese dhe ato njësi planet e tyre i bazojnë në KAB. Zyra e prokurimit e ka hartuar planin dhe e ka dërguar në OSHP dhe kush ka qenë i interesuar ka pasur mundësi me e sigurua, në këtë mbledhje kemi pikën për  informatë për realizimin e planit të prokurimi  për periudhën Janar Qershor 2018 dhe një kolon se tregon se cilat procedura janë kryer nëse i referohemi këtij materiali i kemi 118 procese 4 janë jashtë muaji qershor 36 janë me pikëpyetje dhe 26 janë pa sqarime dhe 23 janë të nënshkruara dhe 20 janë në procedurë, 6 janë në AQP pezull dhe 4 janë shpallur që i bije 36% ndërsa 56% janë me pikëpyetje, si dhe 57 procedura janë që nuk kanë ardhur kërkesat  nga njësit kërkuese, që i bije se janë realizuar shumë pak procedura të prokurimit për këtë periudhë dhe është rrezik që të përsëritet e njëjta situatë sikur në vitin 2017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 xml:space="preserve">Kryetari: </w:t>
      </w:r>
      <w:r>
        <w:rPr>
          <w:color w:val="000000"/>
          <w:lang w:eastAsia="sq-AL"/>
        </w:rPr>
        <w:t>Nga 6 kode buxhetore në DZHE  vetëm 1 projekt e kemi të hartuar nga qeverisja e kaluar para këtu qëndron problemi se ju nuk i keni hartuar projektet, unë kërkoj nga drejtorët që të na sjellin një raport se sa kode buxhetore kanë qenë të përpara dhe sa projekt i kanë të hartuara, si dhe kërkoj nga arkiva që të kemi transkriptin e mbledhjes së kuvendi nga viti i kaluar ku ka raportuar e njëjta shefe e zyrës së Prokurimit, që të kemi këto dy informacione .</w:t>
      </w:r>
    </w:p>
    <w:p>
      <w:pPr>
        <w:pStyle w:val="Normal"/>
        <w:tabs>
          <w:tab w:val="clear" w:pos="720"/>
          <w:tab w:val="left" w:pos="0" w:leader="none"/>
          <w:tab w:val="left" w:pos="540" w:leader="none"/>
        </w:tabs>
        <w:jc w:val="both"/>
        <w:rPr>
          <w:color w:val="000000"/>
          <w:lang w:eastAsia="sq-AL"/>
        </w:rPr>
      </w:pPr>
      <w:r>
        <w:rPr>
          <w:color w:val="000000"/>
          <w:lang w:eastAsia="sq-AL"/>
        </w:rPr>
      </w:r>
    </w:p>
    <w:p>
      <w:pPr>
        <w:pStyle w:val="Normal"/>
        <w:tabs>
          <w:tab w:val="clear" w:pos="720"/>
          <w:tab w:val="left" w:pos="0" w:leader="none"/>
          <w:tab w:val="left" w:pos="540" w:leader="none"/>
        </w:tabs>
        <w:jc w:val="both"/>
        <w:rPr>
          <w:b/>
          <w:b/>
          <w:color w:val="000000"/>
          <w:lang w:eastAsia="sq-AL"/>
        </w:rPr>
      </w:pPr>
      <w:r>
        <w:rPr>
          <w:b/>
          <w:color w:val="000000"/>
          <w:lang w:eastAsia="sq-AL"/>
        </w:rPr>
        <w:t xml:space="preserve">Kryesuesi: </w:t>
      </w:r>
      <w:r>
        <w:rPr>
          <w:color w:val="000000"/>
          <w:lang w:eastAsia="sq-AL"/>
        </w:rPr>
        <w:t>Kjo është hera e parë që zyra e prokurimit publik në bazë të ligjit të ri të prokurimit publik prezanton raport për realizimin e planit të punës së Prokurimit andaj ky është një veprim shumë i mirë i kësaj qeverisje për ngritjen e transparencës dhe llogaridhënies sepse ne jemi të hapur dhe  nuk kemi asgjë se çfarë të mshefim .</w:t>
      </w:r>
    </w:p>
    <w:p>
      <w:pPr>
        <w:pStyle w:val="Normal"/>
        <w:tabs>
          <w:tab w:val="clear" w:pos="720"/>
          <w:tab w:val="left" w:pos="0" w:leader="none"/>
          <w:tab w:val="left" w:pos="540" w:leader="none"/>
        </w:tabs>
        <w:jc w:val="both"/>
        <w:rPr>
          <w:b/>
          <w:b/>
          <w:color w:val="000000"/>
          <w:sz w:val="28"/>
          <w:szCs w:val="28"/>
          <w:lang w:eastAsia="sq-AL"/>
        </w:rPr>
      </w:pPr>
      <w:r>
        <w:rPr>
          <w:b/>
          <w:color w:val="000000"/>
          <w:sz w:val="28"/>
          <w:szCs w:val="28"/>
          <w:lang w:eastAsia="sq-AL"/>
        </w:rPr>
      </w:r>
    </w:p>
    <w:p>
      <w:pPr>
        <w:pStyle w:val="Normal"/>
        <w:tabs>
          <w:tab w:val="clear" w:pos="720"/>
          <w:tab w:val="left" w:pos="0" w:leader="none"/>
          <w:tab w:val="left" w:pos="540" w:leader="none"/>
        </w:tabs>
        <w:jc w:val="both"/>
        <w:rPr/>
      </w:pPr>
      <w:r>
        <w:rPr>
          <w:b/>
          <w:color w:val="000000"/>
          <w:lang w:eastAsia="sq-AL"/>
        </w:rPr>
        <w:t xml:space="preserve">z. Bekim Ermeni: </w:t>
      </w:r>
      <w:r>
        <w:rPr>
          <w:color w:val="000000"/>
          <w:lang w:eastAsia="sq-AL"/>
        </w:rPr>
        <w:t>Zyra e prokurimit e Komunës së Gjakovës me dt. 23.01.2018 e ka dërguar në AQP Planin e Prokurimit, dhe ky plan  bëhet në bazë të kërkesave të njësive kërkuese andaj pse ju i keni dërguar kërkesat tona pasi që ato kanë qenë pa projekte, sepse është dashur të thoni se ky projekt nuk është për prokurim dhe ka plot projekte që nuk kanë të bëjnë me zyrën e prokurimit, pra nuk keni pasur nevojë me i dërguar ato plane meqenëse nuk ka pasur projekte .</w:t>
      </w:r>
      <w:r>
        <w:rPr>
          <w:color w:val="000000"/>
          <w:sz w:val="28"/>
          <w:szCs w:val="28"/>
          <w:lang w:eastAsia="sq-AL"/>
        </w:rPr>
        <w:t xml:space="preserve">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Kryetari:</w:t>
      </w:r>
      <w:r>
        <w:rPr>
          <w:color w:val="000000"/>
          <w:lang w:eastAsia="sq-AL"/>
        </w:rPr>
        <w:t xml:space="preserve"> Në janar të vitit 2018 drejtorët e drejtorive dhe Zyra e prokurimit e kemi mbajtur një mbledhje dhe parimet e ati takimi kanë qenë se as një projekt që ka filluar mos me u ndal mos me na ndodhë  si në 2014  e me paguar në këtë vit dhe jemi duke paguar edhe penallti sepse dikush ka thënë se të hiqen projektet e asaj qeverisjes, ose tjetra ka ndodhur se një rrugë që kushton 300.000€ kanë qenë të ndara 20.000€ dhe nuk figuron as në KAB, dhe kemi edhe rrugë të tjera siç është rruga Kushavec –Dol  e cila  nuk është as në Buxhet e paraparë  kjo është situata që e kemi trashëguar nga ju z. Ermeni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tabs>
          <w:tab w:val="clear" w:pos="720"/>
          <w:tab w:val="left" w:pos="0" w:leader="none"/>
          <w:tab w:val="left" w:pos="540" w:leader="none"/>
        </w:tabs>
        <w:jc w:val="both"/>
        <w:rPr/>
      </w:pPr>
      <w:r>
        <w:rPr>
          <w:b/>
          <w:color w:val="000000"/>
          <w:lang w:eastAsia="sq-AL"/>
        </w:rPr>
        <w:t xml:space="preserve">z. Basri Komoni: </w:t>
      </w:r>
      <w:r>
        <w:rPr>
          <w:color w:val="000000"/>
          <w:lang w:eastAsia="sq-AL"/>
        </w:rPr>
        <w:t>U tha nga kryetari se i njëjti personel në qeverisjen e kaluar nuk ka punuar ndërsa tani është duke punuar a është kjo se ka pasur obstruksion politik tek aj personel aty.</w:t>
      </w:r>
    </w:p>
    <w:p>
      <w:pPr>
        <w:pStyle w:val="Normal"/>
        <w:tabs>
          <w:tab w:val="clear" w:pos="720"/>
          <w:tab w:val="left" w:pos="0" w:leader="none"/>
          <w:tab w:val="left" w:pos="540" w:leader="none"/>
        </w:tabs>
        <w:jc w:val="both"/>
        <w:rPr>
          <w:b/>
          <w:b/>
          <w:color w:val="000000"/>
          <w:sz w:val="28"/>
          <w:szCs w:val="28"/>
          <w:lang w:eastAsia="sq-AL"/>
        </w:rPr>
      </w:pPr>
      <w:r>
        <w:rPr>
          <w:b/>
          <w:color w:val="000000"/>
          <w:sz w:val="28"/>
          <w:szCs w:val="28"/>
          <w:lang w:eastAsia="sq-AL"/>
        </w:rPr>
      </w:r>
    </w:p>
    <w:p>
      <w:pPr>
        <w:pStyle w:val="Normal"/>
        <w:tabs>
          <w:tab w:val="clear" w:pos="720"/>
          <w:tab w:val="left" w:pos="0" w:leader="none"/>
          <w:tab w:val="left" w:pos="540" w:leader="none"/>
        </w:tabs>
        <w:jc w:val="both"/>
        <w:rPr>
          <w:color w:val="000000"/>
          <w:sz w:val="28"/>
          <w:szCs w:val="28"/>
          <w:lang w:eastAsia="sq-AL"/>
        </w:rPr>
      </w:pPr>
      <w:r>
        <w:rPr>
          <w:b/>
          <w:color w:val="000000"/>
          <w:lang w:eastAsia="sq-AL"/>
        </w:rPr>
        <w:t xml:space="preserve">Kryetari: </w:t>
      </w:r>
      <w:r>
        <w:rPr>
          <w:color w:val="000000"/>
          <w:lang w:eastAsia="sq-AL"/>
        </w:rPr>
        <w:t>Nëse një udhëheqës Politik nis me u ankuar se vartësit e mi po më bëjnë obstruksion  duhet me shkuar sepse nuk është i denjë për atë detyra sepse ligji ja mundëson me i hekë ato obstruksione, dhe nëse ndodh kjo i keni dy probleme ose nuk din me menaxhuar ose nuk din me i zgjedh njerëzit adekuat</w:t>
      </w:r>
      <w:r>
        <w:rPr>
          <w:color w:val="000000"/>
          <w:sz w:val="28"/>
          <w:szCs w:val="28"/>
          <w:lang w:eastAsia="sq-AL"/>
        </w:rPr>
        <w:t xml:space="preserve">.     </w:t>
      </w:r>
    </w:p>
    <w:p>
      <w:pPr>
        <w:pStyle w:val="Normal"/>
        <w:tabs>
          <w:tab w:val="clear" w:pos="720"/>
          <w:tab w:val="left" w:pos="0" w:leader="none"/>
          <w:tab w:val="left" w:pos="540" w:leader="none"/>
        </w:tabs>
        <w:jc w:val="both"/>
        <w:rPr>
          <w:color w:val="000000"/>
          <w:sz w:val="28"/>
          <w:szCs w:val="28"/>
          <w:lang w:eastAsia="sq-AL"/>
        </w:rPr>
      </w:pPr>
      <w:r>
        <w:rPr>
          <w:color w:val="000000"/>
          <w:sz w:val="28"/>
          <w:szCs w:val="28"/>
          <w:lang w:eastAsia="sq-AL"/>
        </w:rPr>
      </w:r>
    </w:p>
    <w:p>
      <w:pPr>
        <w:pStyle w:val="Normal"/>
        <w:jc w:val="both"/>
        <w:rPr/>
      </w:pPr>
      <w:r>
        <w:rPr>
          <w:b/>
        </w:rPr>
        <w:t xml:space="preserve">z. Agon Batusha: </w:t>
      </w:r>
      <w:r>
        <w:rPr/>
        <w:t xml:space="preserve">Kemi diskutuar edhe në mandatin e kaluar dhe nuk kemi pasur një raport të tillë, mirëpo duhet të kemi kujdes se  zyra e prokurimit është zyre e tenderëve dhe sytë e politikanëve dhe të bizneseve janë në këtë zyre, Ky dokument është edhe në faqen zyrtare po ky dokumente që ka ardhur janë disa të dhëna që nuk lexohen mirë. Për mos hartimin e projekteve mendoj se fajtor është administratë komunale e jo zyra e prokurimit . </w:t>
      </w:r>
    </w:p>
    <w:p>
      <w:pPr>
        <w:pStyle w:val="Normal"/>
        <w:jc w:val="both"/>
        <w:rPr/>
      </w:pPr>
      <w:r>
        <w:rPr/>
      </w:r>
    </w:p>
    <w:p>
      <w:pPr>
        <w:pStyle w:val="Normal"/>
        <w:jc w:val="both"/>
        <w:rPr/>
      </w:pPr>
      <w:r>
        <w:rPr>
          <w:b/>
        </w:rPr>
        <w:t xml:space="preserve">Kryetari: </w:t>
      </w:r>
      <w:r>
        <w:rPr/>
        <w:t>Administrata nuk i bënë projekteve Komuna e hap tenderin dhe e zgjedh kompaninë që i harton projektet dhe komuna kur ta miraton buxhetin duhet të kemi të qartë se për atë kod buxhetor a e kemi projektin a jo, dhe kjo ka ndodhur sepse ka qenë buxhet  zgjedhor</w:t>
      </w:r>
      <w:r>
        <w:rPr>
          <w:b/>
        </w:rPr>
        <w:t xml:space="preserve"> </w:t>
      </w:r>
      <w:r>
        <w:rPr/>
        <w:t>është miratuar buxheti janë paraparë projekte për realizim pa e pasur të hartuar projektin dhe ky buxhet ka qenë i hartuar shumë keq pa as një logjik buxhetore.</w:t>
      </w:r>
    </w:p>
    <w:p>
      <w:pPr>
        <w:pStyle w:val="Normal"/>
        <w:jc w:val="both"/>
        <w:rPr/>
      </w:pPr>
      <w:r>
        <w:rPr/>
      </w:r>
    </w:p>
    <w:p>
      <w:pPr>
        <w:pStyle w:val="Normal"/>
        <w:jc w:val="both"/>
        <w:rPr/>
      </w:pPr>
      <w:r>
        <w:rPr>
          <w:b/>
        </w:rPr>
        <w:t>z. Zef Komoni :</w:t>
      </w:r>
      <w:r>
        <w:rPr/>
        <w:t xml:space="preserve"> Unë kërkoj nga kryetari që të na i dërgoj ato dokumente që tregojnë se cilat kode buxhetore nuk i kanë pasur të hartuara projektet .</w:t>
      </w:r>
    </w:p>
    <w:p>
      <w:pPr>
        <w:pStyle w:val="Normal"/>
        <w:jc w:val="both"/>
        <w:rPr/>
      </w:pPr>
      <w:r>
        <w:rPr/>
      </w:r>
    </w:p>
    <w:p>
      <w:pPr>
        <w:pStyle w:val="Normal"/>
        <w:jc w:val="both"/>
        <w:rPr/>
      </w:pPr>
      <w:r>
        <w:rPr>
          <w:b/>
        </w:rPr>
        <w:t xml:space="preserve">znj. Albana Bakalli: </w:t>
      </w:r>
      <w:r>
        <w:rPr/>
        <w:t xml:space="preserve">Ky raport është i punuar në platformën elektronike që është hartuar nga KRPP-ja pra është format zyrtar, është i publikuar në faqen zyrtare dhe secili qytetarë që është i interesuar e sheh, sa i përket përqindjes së realizimit të aktiviteteve zyra e prokurimit në momentin e kërkueses që të filloj njoftimi për kontratë është procedurë e kryer, secila kontratë dhe njoftime janë të publikuara dhe aty mundeni të shikoni se sa janë të përfunduara. Një aktivitet i prokurimit zgjatë me muaj dhe sa i për ketë kërkesës suaj për kërkesat  drejtorisë veç e veç nuk është në kompetencën dhe detyrën e zyrës sime me të prezantua raport për secilën drejtoi veç e veç këtë  mund  ta bëjnë vet drejtoritë . </w:t>
      </w:r>
    </w:p>
    <w:p>
      <w:pPr>
        <w:pStyle w:val="Normal"/>
        <w:jc w:val="both"/>
        <w:rPr/>
      </w:pPr>
      <w:r>
        <w:rPr/>
      </w:r>
    </w:p>
    <w:p>
      <w:pPr>
        <w:pStyle w:val="Normal"/>
        <w:jc w:val="both"/>
        <w:rPr/>
      </w:pPr>
      <w:r>
        <w:rPr>
          <w:b/>
          <w:color w:val="000000"/>
          <w:lang w:eastAsia="sq-AL"/>
        </w:rPr>
        <w:t>Kryesuesi:</w:t>
      </w:r>
      <w:r>
        <w:rPr>
          <w:color w:val="000000"/>
          <w:lang w:eastAsia="sq-AL"/>
        </w:rPr>
        <w:t xml:space="preserve"> Meqenëse nuk ka diskutime të tjera e shpalli të mbyllur diskutimin për këtë pikë . </w:t>
      </w:r>
    </w:p>
    <w:p>
      <w:pPr>
        <w:pStyle w:val="Normal"/>
        <w:jc w:val="both"/>
        <w:rPr>
          <w:color w:val="000000"/>
          <w:lang w:eastAsia="sq-AL"/>
        </w:rPr>
      </w:pPr>
      <w:r>
        <w:rPr>
          <w:color w:val="000000"/>
          <w:lang w:eastAsia="sq-AL"/>
        </w:rPr>
      </w:r>
    </w:p>
    <w:p>
      <w:pPr>
        <w:pStyle w:val="Normal"/>
        <w:jc w:val="both"/>
        <w:rPr>
          <w:b/>
          <w:b/>
        </w:rPr>
      </w:pPr>
      <w:r>
        <w:rPr>
          <w:b/>
        </w:rPr>
        <w:t xml:space="preserve">7. Pika e shtatë e  renit të ditës:  Të ndryshme </w:t>
      </w:r>
    </w:p>
    <w:p>
      <w:pPr>
        <w:pStyle w:val="Normal"/>
        <w:jc w:val="both"/>
        <w:rPr>
          <w:b/>
          <w:b/>
        </w:rPr>
      </w:pPr>
      <w:r>
        <w:rPr>
          <w:b/>
        </w:rPr>
      </w:r>
    </w:p>
    <w:p>
      <w:pPr>
        <w:pStyle w:val="Normal"/>
        <w:jc w:val="both"/>
        <w:rPr/>
      </w:pPr>
      <w:r>
        <w:rPr>
          <w:b/>
        </w:rPr>
        <w:t xml:space="preserve"> </w:t>
      </w:r>
      <w:r>
        <w:rPr>
          <w:b/>
        </w:rPr>
        <w:t>Kryesuesi:</w:t>
      </w:r>
      <w:r>
        <w:rPr/>
        <w:t xml:space="preserve">  E hapi diskutimin për këtë pikë ët rendi tët ditës a ka dikush ndonjë diskutim për këtë pik . </w:t>
      </w:r>
    </w:p>
    <w:p>
      <w:pPr>
        <w:pStyle w:val="Normal"/>
        <w:jc w:val="both"/>
        <w:rPr/>
      </w:pPr>
      <w:r>
        <w:rPr/>
      </w:r>
    </w:p>
    <w:p>
      <w:pPr>
        <w:pStyle w:val="Normal"/>
        <w:jc w:val="both"/>
        <w:rPr/>
      </w:pPr>
      <w:r>
        <w:rPr>
          <w:b/>
        </w:rPr>
        <w:t xml:space="preserve">znj. Edi Puka: </w:t>
      </w:r>
      <w:r>
        <w:rPr/>
        <w:t>Unë dua të marr  sqarime se a ka Plan të varrezave sepse kemi ankesa nga qytetarët  dhe a janë duke u menaxhuar nga Komuna, pyetje tjetër kemi nga qytetarët për ingjizimet e prezantuar këtu lidhur me bizneset që po gjuajnë mbeturina në kontejnerët e banesave që dëshirojnë me dit se a ka gjoba deri më tani apo deri ku ka arritur ky proces sepse prapë po ndodhë e njëjta gjë, pyetja e tretë është nga Komiteti për Komunitete, që gjatë diskutimit për lagjen Ali Ibra kemi një propozim që të gjendet një zgjidhje  për largimin  e mbeturinave nga kjo lagje .</w:t>
      </w:r>
    </w:p>
    <w:p>
      <w:pPr>
        <w:pStyle w:val="Normal"/>
        <w:jc w:val="both"/>
        <w:rPr>
          <w:b/>
          <w:b/>
          <w:sz w:val="28"/>
          <w:szCs w:val="28"/>
        </w:rPr>
      </w:pPr>
      <w:r>
        <w:rPr>
          <w:b/>
          <w:sz w:val="28"/>
          <w:szCs w:val="28"/>
        </w:rPr>
      </w:r>
    </w:p>
    <w:p>
      <w:pPr>
        <w:pStyle w:val="Normal"/>
        <w:jc w:val="both"/>
        <w:rPr/>
      </w:pPr>
      <w:r>
        <w:rPr>
          <w:b/>
        </w:rPr>
        <w:t>z. Edmond Dushi:</w:t>
      </w:r>
      <w:r>
        <w:rPr/>
        <w:t xml:space="preserve"> Dëshiroj që ti ngriti tri çështje këtu, në rruga Bajram Curri është hapur qe 3 javë për futjen e kabllove për ndriçim publik dhe është shqetësuese se ende nuk është rregulluar ajo pjesë dhe e dyta kemi pengesa në trotuare të qytetit që disa dyqane kanë vendosur  edhe gypa të metalet me zingjir, si dhe për hapësirat e gjelbrta fillimisht tek parku i qytetit ku në një pjesë është bërë gjelbërimi pse nuk po vazhdohet edhe me pjesën tjetër si dhe për dy rreth rrotullimet në dy hyrjet e qytetit  kërkoj që të bëhet gjelbërimi edhe i këtyre rreth rrotullimeve , në parkun e qytetit është një fontanë që është ndërtuar dhe as nuk funksionalizohet  as nuk largohet nga aty  por ka mbetur ashtu andaj kërkojmë të ndermirët diçka .</w:t>
      </w:r>
    </w:p>
    <w:p>
      <w:pPr>
        <w:pStyle w:val="Normal"/>
        <w:jc w:val="both"/>
        <w:rPr>
          <w:sz w:val="28"/>
          <w:szCs w:val="28"/>
        </w:rPr>
      </w:pPr>
      <w:r>
        <w:rPr>
          <w:sz w:val="28"/>
          <w:szCs w:val="28"/>
        </w:rPr>
      </w:r>
    </w:p>
    <w:p>
      <w:pPr>
        <w:pStyle w:val="Normal"/>
        <w:jc w:val="both"/>
        <w:rPr/>
      </w:pPr>
      <w:r>
        <w:rPr>
          <w:b/>
        </w:rPr>
        <w:t>znj. Dafina Thaqi:</w:t>
      </w:r>
      <w:r>
        <w:rPr/>
        <w:t xml:space="preserve"> Unë e kamë një pyetje direkt për kryetarin se deri ku kemi arritur me tenderin e parkingjeve sepse në rrugën Yll Morina e kemi vërejtur se kanë filluar të heqin rrethojat. Ndërsa dua ta plotësoj parafolësen znj. Edi lidhur me lagjen Ali Ibra se problemi qëndron se Kompania çabrati e ka bërë një depo të mbeturinave mirëpo ne jemi takuar me ata banorë dhe ata kanë kërkuar që mos të largohet ajo  deponi e mbeturinave por kjo ndodhë për shkak të nivelit të ulët te vetëdijesimi andaj kërkoj sqarime se a ekziston mundësia e zhvendosjes së kësaj deponie .   </w:t>
      </w:r>
    </w:p>
    <w:p>
      <w:pPr>
        <w:pStyle w:val="Normal"/>
        <w:jc w:val="both"/>
        <w:rPr>
          <w:b/>
          <w:b/>
          <w:sz w:val="28"/>
          <w:szCs w:val="28"/>
        </w:rPr>
      </w:pPr>
      <w:r>
        <w:rPr>
          <w:b/>
          <w:sz w:val="28"/>
          <w:szCs w:val="28"/>
        </w:rPr>
      </w:r>
    </w:p>
    <w:p>
      <w:pPr>
        <w:pStyle w:val="Normal"/>
        <w:jc w:val="both"/>
        <w:rPr/>
      </w:pPr>
      <w:r>
        <w:rPr>
          <w:b/>
        </w:rPr>
        <w:t>Kryetari:</w:t>
      </w:r>
      <w:r>
        <w:rPr/>
        <w:t xml:space="preserve"> Ne jemi në dijeni se kemi probleme për hapësirën e varrezave me hapësirën e nevojshme por ne kemi filluar procedurat për me e gjet një zgjidhje për këtë hapësirë, probleme të tilla ka edhe në disa fshatra. Kamerat dhe gjobat për mbeturina  kemi pasur shumë gjoba ka raste kur vet qytetarët i kanë filmuara duke hedhur mbeturina dhe i kanë dërguar tek ne dhe personat e autorizuar menjëherë i kanë marrë masat e nevojshëm, unë kamë kërkuar vazhdimisht që qytetarët duhet të jenë aktiv sepse ne si komunitet duhet të merremi me këtë problem sepse vetëm policia dhe administrata e komunës nuk munden ta kryejnë vetëm pa përkrahjen e qytetarëve , për Lagjen Ali Ibra problemi ka se kur nuk ka vizon ku do me mbërri atëherë krijohen deponim prej organizatave, ndërsa unë kamë vizion për atë çështje një kontratë është nga viti i kaluar me një kompani që ka me puna për riciklim dhe jemi në procedurë,  për sa i përket hapjes së rrugëve jemi takuar dhe kemi premtime se shumë shpejt kanë me i mbyllë ato hapje por arsyetimi i tyre ka qenë se duhet një kohë me lënë që të stabilizohet dheu në mënyrë që mos kemi prishje të asfaltit, sa i përket bllokimit të trotuareve ne mundemi me vepru me i largu ato pengesa por ne do të kemi fokus kryesor pronën Komunale dhe jemi duke i identifikuar dhe do të jetë një vit që do të jetë vit i pronës komunale dhe të gjitha pronat komunale do të lirohen por fokusi imë në këtë vit ka qenë fillimi i projekteve të mëdha si Qarkoret , Projekti i Lumit krena e disa projekte të tjera , ndërsa sa i përket parkut janë në vlerësim të ofertave në  procedurat e prokurimit dhe shumë shpejt do të fillojnë punimet, fontana duhet të aktivizohet por ka disa probleme teknike dhe do të aktivizohet . Për parkingjet janë pjesë e vizionit tim por nuk kemi mbërri të buxhetojmë dhe do të fillojmë së shpejti me krijimin e parkingjeve , ndërsa tek rruga  Yll Morina duhet të gjejmë një zgjidhje pa i prishur drunjtë   .</w:t>
      </w:r>
    </w:p>
    <w:p>
      <w:pPr>
        <w:pStyle w:val="Normal"/>
        <w:jc w:val="both"/>
        <w:rPr/>
      </w:pPr>
      <w:r>
        <w:rPr/>
      </w:r>
    </w:p>
    <w:p>
      <w:pPr>
        <w:pStyle w:val="Normal"/>
        <w:jc w:val="both"/>
        <w:rPr/>
      </w:pPr>
      <w:r>
        <w:rPr>
          <w:b/>
        </w:rPr>
        <w:t>Kryesuesi:</w:t>
      </w:r>
      <w:r>
        <w:rPr/>
        <w:t xml:space="preserve"> Meqenëse nuk ka diskutime të tjera e shpalli të mbyllur këtë mbledhje dhe mirë u pafshim në takimet e radhës në muajin Shtator sepse muaj Gushtë do të jetë muaj pushimi andaj ju uroj pushime të këndshme . </w:t>
      </w:r>
    </w:p>
    <w:p>
      <w:pPr>
        <w:pStyle w:val="Normal"/>
        <w:jc w:val="both"/>
        <w:rPr/>
      </w:pPr>
      <w:r>
        <w:rPr/>
      </w:r>
    </w:p>
    <w:p>
      <w:pPr>
        <w:pStyle w:val="Normal"/>
        <w:jc w:val="both"/>
        <w:rPr/>
      </w:pPr>
      <w:r>
        <w:rPr/>
        <w:t>Mbledhja u  shpall e mbyllur  në ora 13:50 .</w:t>
      </w:r>
    </w:p>
    <w:p>
      <w:pPr>
        <w:pStyle w:val="Normal"/>
        <w:jc w:val="both"/>
        <w:rPr/>
      </w:pPr>
      <w:r>
        <w:rPr/>
      </w:r>
    </w:p>
    <w:p>
      <w:pPr>
        <w:pStyle w:val="Normal"/>
        <w:jc w:val="both"/>
        <w:rPr/>
      </w:pPr>
      <w:r>
        <w:rPr/>
        <w:br/>
      </w:r>
    </w:p>
    <w:p>
      <w:pPr>
        <w:pStyle w:val="Normal"/>
        <w:jc w:val="both"/>
        <w:rPr/>
      </w:pPr>
      <w:r>
        <w:rPr/>
      </w:r>
    </w:p>
    <w:p>
      <w:pPr>
        <w:pStyle w:val="Normal"/>
        <w:tabs>
          <w:tab w:val="clear" w:pos="720"/>
          <w:tab w:val="left" w:pos="3015" w:leader="none"/>
        </w:tabs>
        <w:jc w:val="both"/>
        <w:rPr>
          <w:b/>
          <w:b/>
        </w:rPr>
      </w:pPr>
      <w:r>
        <w:rPr/>
        <w:t xml:space="preserve">    </w:t>
      </w:r>
      <w:r>
        <w:rPr>
          <w:b/>
        </w:rPr>
        <w:t>Procesmbajtës                                                                                     Kryesuesi i Kuvendit</w:t>
      </w:r>
    </w:p>
    <w:p>
      <w:pPr>
        <w:pStyle w:val="Normal"/>
        <w:tabs>
          <w:tab w:val="clear" w:pos="720"/>
          <w:tab w:val="left" w:pos="960" w:leader="none"/>
        </w:tabs>
        <w:ind w:left="-180" w:right="-180" w:hanging="0"/>
        <w:jc w:val="both"/>
        <w:rPr/>
      </w:pPr>
      <w:r>
        <w:rPr>
          <w:b/>
        </w:rPr>
        <w:t xml:space="preserve">      </w:t>
      </w:r>
      <w:r>
        <w:rPr>
          <w:b/>
        </w:rPr>
        <w:t>______________                                                                                      ________________</w:t>
      </w:r>
    </w:p>
    <w:p>
      <w:pPr>
        <w:pStyle w:val="Normal"/>
        <w:ind w:left="-180" w:hanging="0"/>
        <w:jc w:val="both"/>
        <w:rPr/>
      </w:pPr>
      <w:r>
        <w:rPr>
          <w:b/>
        </w:rPr>
        <w:t xml:space="preserve">      </w:t>
      </w:r>
      <w:r>
        <w:rPr>
          <w:b/>
        </w:rPr>
        <w:t>Burim Bajrami                                                                                          z. Anton Shala</w:t>
      </w:r>
    </w:p>
    <w:sectPr>
      <w:type w:val="nextPage"/>
      <w:pgSz w:w="12240" w:h="15840"/>
      <w:pgMar w:left="900" w:right="81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color w:val="000000"/>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color w:val="000000"/>
    </w:rPr>
  </w:style>
  <w:style w:type="character" w:styleId="WW8Num13z0">
    <w:name w:val="WW8Num13z0"/>
    <w:qFormat/>
    <w:rPr>
      <w:b/>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40:00Z</dcterms:created>
  <dc:creator>muse.gjergjaj</dc:creator>
  <dc:description/>
  <cp:keywords/>
  <dc:language>en-US</dc:language>
  <cp:lastModifiedBy>Burim Bajrami</cp:lastModifiedBy>
  <cp:lastPrinted>2018-09-14T09:27:00Z</cp:lastPrinted>
  <dcterms:modified xsi:type="dcterms:W3CDTF">2018-09-17T13:14:00Z</dcterms:modified>
  <cp:revision>8931</cp:revision>
  <dc:subject/>
  <dc:title>REPUBLIKA E KOSOVËS/ REPUBLIKA KOSOVO/ REPUBLIC OF KOSOVO</dc:title>
</cp:coreProperties>
</file>