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91549691"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56132673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10856/2018</w:t>
      </w:r>
    </w:p>
    <w:p>
      <w:pPr>
        <w:pStyle w:val="Normal"/>
        <w:ind w:left="-180" w:hanging="0"/>
        <w:jc w:val="both"/>
        <w:rPr>
          <w:sz w:val="22"/>
          <w:szCs w:val="22"/>
        </w:rPr>
      </w:pPr>
      <w:r>
        <w:rPr>
          <w:sz w:val="22"/>
          <w:szCs w:val="22"/>
        </w:rPr>
        <w:t>Datë. 30.05.2018</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jc w:val="both"/>
        <w:rPr/>
      </w:pPr>
      <w:r>
        <w:rPr/>
      </w:r>
    </w:p>
    <w:p>
      <w:pPr>
        <w:pStyle w:val="Normal"/>
        <w:ind w:left="-180" w:hanging="0"/>
        <w:jc w:val="both"/>
        <w:rPr/>
      </w:pPr>
      <w:r>
        <w:rPr/>
        <w:t>Nga mbledhja  e  gjashtë e Kuvendit të Komunës së Gjakovës për vitin 2018, e mbajtur me datën 30.05.2018, me fillim në orën 10.00, në sallën e Kuvendit të Komunës.</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3 anëtarë të Kuvendit të Komunës: z. Haxhi Sejdiu, z. Nik Hyseni, z. Jusuf Osmani, z. Shaban Luma, znj.Teuta Pallaska –Milla, znj. Florentina Gjergjaj, znj. Albina Sadrija, z. Muharrem Musa, z. Faton Gutaj, z. Basri Komoni znj. Diana Qarkaxhija, znj. Hana Zeka, znj. Edi Puka, znj. Drita Buza - Zhaveli, z. Jeton Vorfi,  z. Agon Batusha, znj. Mimoza Shala, znj. Lirika Komoni, z. Krishnik Alijaj, z. Bekim Jupa. znj. Miranada Lushaj, znj. Dafina Syla, z. Bashkim Gashaj,  z. Bekim Ermeni, z. Sadik Hoti, znj. Saranda Hoda,   z. Anton Shala, z. Zef Komani, znj. Arjeta Gjoklaj, z. Fazli Hoxha, znj. Valentina Alijaj, z. Edmond Dushi,  z. Shpend Komnova.</w:t>
      </w:r>
    </w:p>
    <w:p>
      <w:pPr>
        <w:pStyle w:val="Normal"/>
        <w:jc w:val="both"/>
        <w:rPr/>
      </w:pPr>
      <w:r>
        <w:rPr/>
      </w:r>
    </w:p>
    <w:p>
      <w:pPr>
        <w:pStyle w:val="Normal"/>
        <w:ind w:left="-180" w:hanging="0"/>
        <w:jc w:val="both"/>
        <w:rPr>
          <w:b/>
          <w:b/>
        </w:rPr>
      </w:pPr>
      <w:r>
        <w:rPr>
          <w:b/>
        </w:rPr>
        <w:t>Mungon :</w:t>
      </w:r>
      <w:r>
        <w:rPr/>
        <w:t xml:space="preserve"> znj. Besarta Lekaj .</w:t>
      </w:r>
    </w:p>
    <w:p>
      <w:pPr>
        <w:pStyle w:val="Normal"/>
        <w:ind w:left="-180" w:hanging="0"/>
        <w:jc w:val="both"/>
        <w:rPr>
          <w:b/>
          <w:b/>
        </w:rPr>
      </w:pPr>
      <w:r>
        <w:rPr>
          <w:b/>
        </w:rPr>
      </w:r>
    </w:p>
    <w:p>
      <w:pPr>
        <w:pStyle w:val="Normal"/>
        <w:ind w:left="-180" w:hanging="0"/>
        <w:jc w:val="both"/>
        <w:rPr/>
      </w:pPr>
      <w:r>
        <w:rPr>
          <w:b/>
        </w:rPr>
        <w:t xml:space="preserve">Të pranishëm të tjerë: </w:t>
      </w:r>
      <w:r>
        <w:rPr/>
        <w:t>Kryetari i Komunës</w:t>
      </w:r>
      <w:r>
        <w:rPr>
          <w:b/>
        </w:rPr>
        <w:t xml:space="preserve"> </w:t>
      </w:r>
      <w:r>
        <w:rPr/>
        <w:t>së Gjakovës z. Ardian Gjini</w:t>
      </w:r>
      <w:r>
        <w:rPr>
          <w:b/>
        </w:rPr>
        <w:t xml:space="preserve">, </w:t>
      </w:r>
      <w:r>
        <w:rPr/>
        <w:t>Nënkryetari i Komunës z. Ramadan Hoti</w:t>
      </w:r>
      <w:r>
        <w:rPr>
          <w:b/>
        </w:rPr>
        <w:t xml:space="preserve">, </w:t>
      </w:r>
      <w:r>
        <w:rPr/>
        <w:t xml:space="preserve">Drejtoret e Drejtorive Komunale, përfaqësues të ZKKK-së, përfaqësues të OJQ-ve, përfaqësues të OSBE-së, zyrtarët për informim, zyrtarë të tjerë Komunal, si dhe përfaqësues nga  mediat e shkruara  dhe elektronike dhe qytetarë të Komunës së Gjakovës. </w:t>
      </w:r>
    </w:p>
    <w:p>
      <w:pPr>
        <w:pStyle w:val="Normal"/>
        <w:ind w:left="-180" w:hanging="0"/>
        <w:jc w:val="both"/>
        <w:rPr/>
      </w:pPr>
      <w:r>
        <w:rPr/>
      </w:r>
    </w:p>
    <w:p>
      <w:pPr>
        <w:pStyle w:val="Normal"/>
        <w:ind w:left="-180" w:hanging="0"/>
        <w:jc w:val="both"/>
        <w:rPr/>
      </w:pPr>
      <w:r>
        <w:rPr>
          <w:b/>
        </w:rPr>
        <w:t xml:space="preserve">Kryesuesi: </w:t>
      </w:r>
      <w:r>
        <w:rPr/>
        <w:t xml:space="preserve"> I nderuar Kryetar i Komunës  z. Ardian Gjini, të nderuar anëtarë të pranishëm të Kuvendit të Komunës, Drejtor të drejtorive Komunale, te nderuar përfaqësues të OSBE-së, të nderuar përfaqësues të Mediave.</w:t>
      </w:r>
    </w:p>
    <w:p>
      <w:pPr>
        <w:pStyle w:val="Normal"/>
        <w:ind w:left="-180" w:hanging="0"/>
        <w:jc w:val="both"/>
        <w:rPr/>
      </w:pPr>
      <w:r>
        <w:rPr/>
        <w:t>Sot do ta kemi mbledhjen e gjashtë  të rregullt  të Kuvendit të Komunës për vitin 2018, dhe kemi Mbajtur edhe dy mbledhje të jashtëzakonshme, ju njoftoj se Kuvendi i ka 34 anëtar sepse z. Halit Isufi nga Subjekti Politik PDK ka dhënë dorëheqje të pa revokueshme dhe ne i kemi përcjellë  kërkesën në KQZ për zëvendësimin e ti nga lista zgjedhore e certifikuar nga KQZ-ja, andaj të pranishëm në këtë mbledhje janë: 33, anëtarë, meqenëse kemi koriumin po fillojmë me mbledhjen .</w:t>
      </w:r>
    </w:p>
    <w:p>
      <w:pPr>
        <w:pStyle w:val="Normal"/>
        <w:ind w:left="-180" w:hanging="0"/>
        <w:jc w:val="both"/>
        <w:rPr/>
      </w:pPr>
      <w:r>
        <w:rPr/>
        <w:t>Më lejoni që në emër të Kuvendit të Komunës të ju uroj të gjithë besimtareve të besimit Islam Muajin e Shenjet të Ramazanit .</w:t>
      </w:r>
    </w:p>
    <w:p>
      <w:pPr>
        <w:pStyle w:val="Normal"/>
        <w:ind w:left="-180" w:hanging="0"/>
        <w:jc w:val="both"/>
        <w:rPr/>
      </w:pPr>
      <w:r>
        <w:rPr/>
      </w:r>
    </w:p>
    <w:p>
      <w:pPr>
        <w:pStyle w:val="Normal"/>
        <w:ind w:left="-180" w:hanging="0"/>
        <w:jc w:val="both"/>
        <w:rPr/>
      </w:pPr>
      <w:r>
        <w:rPr>
          <w:b/>
        </w:rPr>
        <w:t xml:space="preserve">Kryesuesi: </w:t>
      </w:r>
      <w:r>
        <w:rPr/>
        <w:t xml:space="preserve">Rendin e ditës për këtë mbledhje e keni marrë së bashku me ftesën dhe materialin e mbledhjes sipas afateve të përcaktuara ligjore andaj e hapi diskutimin a ka dikush ndonjë vërejtje ose sugjerim sa i përket pikave të rendit të ditës për këtë  mbledhje. </w:t>
      </w:r>
    </w:p>
    <w:p>
      <w:pPr>
        <w:pStyle w:val="Normal"/>
        <w:ind w:left="-180" w:hanging="0"/>
        <w:jc w:val="both"/>
        <w:rPr/>
      </w:pPr>
      <w:r>
        <w:rPr/>
      </w:r>
    </w:p>
    <w:p>
      <w:pPr>
        <w:pStyle w:val="Normal"/>
        <w:ind w:left="-180" w:hanging="0"/>
        <w:jc w:val="both"/>
        <w:rPr/>
      </w:pPr>
      <w:r>
        <w:rPr>
          <w:b/>
        </w:rPr>
        <w:t xml:space="preserve">z. Edmond Dushi: </w:t>
      </w:r>
      <w:r>
        <w:rPr/>
        <w:t>Dua të ju njoftoj se unë kamë dhënë dorëheqje nga Subjekti Politik AKR dhe nuk jam më në struktura dhe as anëtar i këtij subjekti, dhe i jam bashkuar Subjektit Nisma Socialdemokrate dhe si i tillë do të vazhdoj të jem anëtar i Kuvendit të Komunës  dhe pjesë e grupit të anëtarëve të Nismës .</w:t>
      </w:r>
    </w:p>
    <w:p>
      <w:pPr>
        <w:pStyle w:val="Normal"/>
        <w:jc w:val="both"/>
        <w:rPr/>
      </w:pPr>
      <w:r>
        <w:rPr/>
      </w:r>
    </w:p>
    <w:p>
      <w:pPr>
        <w:pStyle w:val="Normal"/>
        <w:ind w:left="-180" w:hanging="0"/>
        <w:jc w:val="both"/>
        <w:rPr>
          <w:b/>
          <w:b/>
        </w:rPr>
      </w:pPr>
      <w:r>
        <w:rPr>
          <w:b/>
        </w:rPr>
        <w:t xml:space="preserve">Kryesuesi: E </w:t>
      </w:r>
      <w:r>
        <w:rPr/>
        <w:t>qes në Votim miratimin e rendit të ditës sipas ftesës së bërë , kush është: për, kundër abstenim. Nga anëtaret e Kuvendmi të Komunës</w:t>
      </w:r>
      <w:r>
        <w:rPr>
          <w:b/>
        </w:rPr>
        <w:t xml:space="preserve"> unanimisht </w:t>
      </w:r>
      <w:r>
        <w:rPr/>
        <w:t>u votua për rendin e ditës.</w:t>
      </w:r>
      <w:r>
        <w:rPr>
          <w:b/>
        </w:rPr>
        <w:t xml:space="preserve"> </w:t>
      </w:r>
    </w:p>
    <w:p>
      <w:pPr>
        <w:pStyle w:val="Normal"/>
        <w:ind w:left="-180" w:hanging="0"/>
        <w:jc w:val="both"/>
        <w:rPr/>
      </w:pPr>
      <w:r>
        <w:rPr/>
        <w:t xml:space="preserve">Pas votimit u miratua  Ky :  </w:t>
      </w:r>
    </w:p>
    <w:p>
      <w:pPr>
        <w:pStyle w:val="Normal"/>
        <w:jc w:val="both"/>
        <w:rPr/>
      </w:pPr>
      <w:r>
        <w:rPr/>
      </w:r>
    </w:p>
    <w:p>
      <w:pPr>
        <w:pStyle w:val="Normal"/>
        <w:jc w:val="center"/>
        <w:rPr>
          <w:b/>
          <w:b/>
          <w:bCs/>
        </w:rPr>
      </w:pPr>
      <w:r>
        <w:rPr>
          <w:b/>
          <w:bCs/>
        </w:rPr>
        <w:t>REND DITE</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numPr>
          <w:ilvl w:val="0"/>
          <w:numId w:val="1"/>
        </w:numPr>
        <w:tabs>
          <w:tab w:val="clear" w:pos="720"/>
          <w:tab w:val="left" w:pos="540" w:leader="none"/>
        </w:tabs>
        <w:jc w:val="both"/>
        <w:rPr>
          <w:color w:val="000000"/>
          <w:lang w:eastAsia="sq-AL"/>
        </w:rPr>
      </w:pPr>
      <w:r>
        <w:rPr/>
        <w:t xml:space="preserve">  </w:t>
      </w:r>
      <w:r>
        <w:rPr/>
        <w:t xml:space="preserve">Shqyrtimi i Procesverbalit të mbledhjes së mbajtur me dt. 30.04.2018. </w:t>
      </w:r>
    </w:p>
    <w:p>
      <w:pPr>
        <w:pStyle w:val="Normal"/>
        <w:tabs>
          <w:tab w:val="clear" w:pos="720"/>
          <w:tab w:val="left" w:pos="540" w:leader="none"/>
        </w:tabs>
        <w:ind w:left="720" w:hanging="0"/>
        <w:jc w:val="both"/>
        <w:rPr>
          <w:color w:val="000000"/>
          <w:lang w:eastAsia="sq-AL"/>
        </w:rPr>
      </w:pPr>
      <w:r>
        <w:rPr>
          <w:color w:val="000000"/>
          <w:lang w:eastAsia="sq-AL"/>
        </w:rPr>
      </w:r>
    </w:p>
    <w:p>
      <w:pPr>
        <w:pStyle w:val="Normal"/>
        <w:numPr>
          <w:ilvl w:val="0"/>
          <w:numId w:val="1"/>
        </w:numPr>
        <w:tabs>
          <w:tab w:val="clear" w:pos="720"/>
          <w:tab w:val="left" w:pos="0" w:leader="none"/>
          <w:tab w:val="left" w:pos="540" w:leader="none"/>
        </w:tabs>
        <w:jc w:val="both"/>
        <w:rPr/>
      </w:pPr>
      <w:r>
        <w:rPr>
          <w:color w:val="000000"/>
          <w:lang w:eastAsia="sq-AL"/>
        </w:rPr>
        <w:t xml:space="preserve"> </w:t>
      </w:r>
      <w:r>
        <w:rPr>
          <w:color w:val="000000"/>
          <w:lang w:eastAsia="sq-AL"/>
        </w:rPr>
        <w:t>Informatë mbi përgatitjen dhe mirëmbajtjen e verore të rrugëv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numPr>
          <w:ilvl w:val="0"/>
          <w:numId w:val="1"/>
        </w:numPr>
        <w:tabs>
          <w:tab w:val="clear" w:pos="720"/>
          <w:tab w:val="left" w:pos="0" w:leader="none"/>
          <w:tab w:val="left" w:pos="540" w:leader="none"/>
        </w:tabs>
        <w:jc w:val="both"/>
        <w:rPr/>
      </w:pPr>
      <w:r>
        <w:rPr>
          <w:color w:val="000000"/>
          <w:lang w:eastAsia="sq-AL"/>
        </w:rPr>
        <w:t xml:space="preserve"> </w:t>
      </w:r>
      <w:r>
        <w:rPr>
          <w:color w:val="000000"/>
          <w:lang w:eastAsia="sq-AL"/>
        </w:rPr>
        <w:t>Informate mbi listën e pronave dhe menaxhimin e tyre .</w:t>
      </w:r>
    </w:p>
    <w:p>
      <w:pPr>
        <w:pStyle w:val="ListParagraph"/>
        <w:rPr>
          <w:color w:val="000000"/>
          <w:lang w:eastAsia="sq-AL"/>
        </w:rPr>
      </w:pPr>
      <w:r>
        <w:rPr>
          <w:color w:val="000000"/>
          <w:lang w:eastAsia="sq-AL"/>
        </w:rPr>
      </w:r>
    </w:p>
    <w:p>
      <w:pPr>
        <w:pStyle w:val="Normal"/>
        <w:numPr>
          <w:ilvl w:val="0"/>
          <w:numId w:val="1"/>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Raporti mbi menaxhimin e aseteve komunale ( Inventari )</w:t>
      </w:r>
    </w:p>
    <w:p>
      <w:pPr>
        <w:pStyle w:val="Normal"/>
        <w:tabs>
          <w:tab w:val="clear" w:pos="720"/>
          <w:tab w:val="left" w:pos="540" w:leader="none"/>
        </w:tabs>
        <w:ind w:left="720" w:hanging="0"/>
        <w:jc w:val="both"/>
        <w:rPr>
          <w:color w:val="000000"/>
          <w:lang w:eastAsia="sq-AL"/>
        </w:rPr>
      </w:pPr>
      <w:r>
        <w:rPr>
          <w:color w:val="000000"/>
          <w:lang w:eastAsia="sq-AL"/>
        </w:rPr>
      </w:r>
    </w:p>
    <w:p>
      <w:pPr>
        <w:pStyle w:val="Normal"/>
        <w:numPr>
          <w:ilvl w:val="0"/>
          <w:numId w:val="1"/>
        </w:numPr>
        <w:tabs>
          <w:tab w:val="clear" w:pos="720"/>
          <w:tab w:val="left" w:pos="540" w:leader="none"/>
        </w:tabs>
        <w:jc w:val="both"/>
        <w:rPr>
          <w:color w:val="000000"/>
          <w:lang w:eastAsia="sq-AL"/>
        </w:rPr>
      </w:pPr>
      <w:r>
        <w:rPr>
          <w:color w:val="000000"/>
          <w:lang w:eastAsia="sq-AL"/>
        </w:rPr>
        <w:t xml:space="preserve"> </w:t>
      </w:r>
      <w:r>
        <w:rPr/>
        <w:t>Të Ndryshme .</w:t>
      </w:r>
    </w:p>
    <w:p>
      <w:pPr>
        <w:pStyle w:val="Normal"/>
        <w:tabs>
          <w:tab w:val="clear" w:pos="720"/>
          <w:tab w:val="left" w:pos="0" w:leader="none"/>
          <w:tab w:val="left" w:pos="540" w:leader="none"/>
        </w:tabs>
        <w:ind w:left="720" w:hanging="0"/>
        <w:jc w:val="both"/>
        <w:rPr>
          <w:color w:val="000000"/>
          <w:lang w:eastAsia="sq-AL"/>
        </w:rPr>
      </w:pPr>
      <w:r>
        <w:rPr>
          <w:color w:val="000000"/>
          <w:lang w:eastAsia="sq-AL"/>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1. Pika e parë e rendit të ditës:</w:t>
      </w:r>
      <w:r>
        <w:rPr/>
        <w:t xml:space="preserve">  Shqyrtimi i Procesverbalit të mbledhjes së mbajtur me dt. 30.04.2018 </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Për këtë pik të rendit të ditës e kemi Shqyrtimi i Procesverbalit të mbledhjes së mbajtur me dt. 30.04.2018, a ka dikush ndonjë vërejtje  ose sugjerim sa i përket këtij procesverbali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 xml:space="preserve">E qes në Votim miratimin e Procesverbalit. </w:t>
      </w:r>
      <w:r>
        <w:rPr>
          <w:b/>
        </w:rPr>
        <w:t>Kush është: Për, kundër, Abstenim.</w:t>
      </w:r>
    </w:p>
    <w:p>
      <w:pPr>
        <w:pStyle w:val="Normal"/>
        <w:tabs>
          <w:tab w:val="clear" w:pos="720"/>
          <w:tab w:val="left" w:pos="540" w:leader="none"/>
        </w:tabs>
        <w:jc w:val="both"/>
        <w:rPr/>
      </w:pPr>
      <w:r>
        <w:rPr/>
        <w:t>Nga Anëtarët e Kuvendit të Komunës Unanimisht u miratuan procesverbali nga mbledhja e kaluar  .</w:t>
      </w:r>
    </w:p>
    <w:p>
      <w:pPr>
        <w:pStyle w:val="Normal"/>
        <w:jc w:val="both"/>
        <w:rPr>
          <w:b/>
          <w:b/>
        </w:rPr>
      </w:pPr>
      <w:r>
        <w:rPr>
          <w:b/>
        </w:rPr>
      </w:r>
    </w:p>
    <w:p>
      <w:pPr>
        <w:pStyle w:val="Normal"/>
        <w:tabs>
          <w:tab w:val="clear" w:pos="720"/>
          <w:tab w:val="left" w:pos="0" w:leader="none"/>
          <w:tab w:val="left" w:pos="540" w:leader="none"/>
        </w:tabs>
        <w:jc w:val="both"/>
        <w:rPr>
          <w:b/>
          <w:b/>
        </w:rPr>
      </w:pPr>
      <w:r>
        <w:rPr>
          <w:b/>
        </w:rPr>
        <w:t>2. Pika e dytë e rendit të ditës:</w:t>
      </w:r>
      <w:r>
        <w:rPr/>
        <w:t xml:space="preserve"> </w:t>
      </w:r>
      <w:r>
        <w:rPr>
          <w:color w:val="000000"/>
          <w:lang w:eastAsia="sq-AL"/>
        </w:rPr>
        <w:t>Informatë mbi përgatitjen dhe mirëmbajtjen e verore të rrugëve.</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p>
    <w:p>
      <w:pPr>
        <w:pStyle w:val="Normal"/>
        <w:tabs>
          <w:tab w:val="clear" w:pos="720"/>
          <w:tab w:val="left" w:pos="540" w:leader="none"/>
        </w:tabs>
        <w:jc w:val="both"/>
        <w:rPr/>
      </w:pPr>
      <w:r>
        <w:rPr>
          <w:b/>
        </w:rPr>
        <w:t>Kryesuesi:</w:t>
      </w:r>
      <w:r>
        <w:rPr/>
        <w:t xml:space="preserve"> Për këtë pikë të rendit të ditës e kemi </w:t>
      </w:r>
      <w:r>
        <w:rPr>
          <w:color w:val="000000"/>
          <w:lang w:eastAsia="sq-AL"/>
        </w:rPr>
        <w:t>Informatë mbi përgatitjen dhe mirëmbajtjen e verore të rrugëve kjo pikë është diskutuar edh enë mbledhjen e  KPF-së andaj e  ftoj Drejtorin e Drejtorisë për Shërbime Publike z. Shkumbim Kastrati që ta merr  fjalën</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Shkumbim Kastrati : </w:t>
      </w:r>
      <w:r>
        <w:rPr>
          <w:color w:val="000000"/>
          <w:lang w:eastAsia="sq-AL"/>
        </w:rPr>
        <w:t xml:space="preserve">Në mbledhjen e KPF-së kemi raportuat për situatën e mirëmbajtjes verore të rrugëve dhe jeni njoftuar për gjendjen aktuale të mirëmbajtjes së rrugëve dhe ju njoftoj se kemi nënshkruar kontratën për mirëmbajtjen verore të rrugëve  me dt. 18.12.2017 me kompaninë Qabrati e cila është kontratë 2 vjeçare dhe e cila kap shumën 160.000.00€ . Kjo kontratë parasheh larjen e rrugëve pastrimin e rrugëve spërkatjen me cisteren mbledhjen e kafshëve të ngordhura pastrimin  e ujëmbledhëseve pastrimin e lumit krena dhe shumë pozicione të tjera . Situata është e kënaqshme do të angazhohemi në mirëmbajtën e gjelbërimit dhe është një fakt pozitiv  që kemi kompaninë e kontraktuar për mirëmbajtjen e gjelbërimit sepse nuk kemi pasur deri me tani. Pastrimi i lumit krena do të filloj tani dhe jemi duke e ndihmuar Qabratin me sektorin e menaxhimit të mbeturinave dhe jemi duke i organizuar disa aksioneve për pastrimin e ambientit. </w:t>
      </w:r>
    </w:p>
    <w:p>
      <w:pPr>
        <w:pStyle w:val="Normal"/>
        <w:tabs>
          <w:tab w:val="clear" w:pos="720"/>
          <w:tab w:val="left" w:pos="0" w:leader="none"/>
          <w:tab w:val="left" w:pos="540" w:leader="none"/>
        </w:tabs>
        <w:jc w:val="both"/>
        <w:rPr>
          <w:color w:val="000000"/>
          <w:lang w:eastAsia="sq-AL"/>
        </w:rPr>
      </w:pPr>
      <w:r>
        <w:rPr>
          <w:color w:val="000000"/>
          <w:lang w:eastAsia="sq-AL"/>
        </w:rPr>
        <w:t>Në këtë javë është nënshkruar kontrata për sanimin e gropave në tërë territorin e komunës së Gjakov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E hapi diskutimin për këtë pikë të rendit të ditës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Edi Puka: </w:t>
      </w:r>
      <w:r>
        <w:rPr>
          <w:color w:val="000000"/>
          <w:lang w:eastAsia="sq-AL"/>
        </w:rPr>
        <w:t xml:space="preserve">Kërkojmë sqarime se si ka shkuar realizimi i kontratës me çabrartin dhe e ka shkuar përmes procedurave tenderuese dhe a ka mundësi të ketë më shumë larje të rrugëve  në sezonin e verës. Një Pyetje për kryetarin  se cila është baza ligjore e kontratës për  mirëmbajtjen  e gjelbërimi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Muharrem Musa: </w:t>
      </w:r>
      <w:r>
        <w:rPr>
          <w:color w:val="000000"/>
          <w:lang w:eastAsia="sq-AL"/>
        </w:rPr>
        <w:t xml:space="preserve">Kërkoj nga drejtori që rrugën e Dushkajës e cila është mbi 16 km e gjatë dhe është në një zonë malore të paktën një herë në vit të  bëhet pastrimi anësor i kësaj rrug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Shkumbim Kastrati: </w:t>
      </w:r>
      <w:r>
        <w:rPr>
          <w:color w:val="000000"/>
          <w:lang w:eastAsia="sq-AL"/>
        </w:rPr>
        <w:t>Kontrata është kornizë dhe realizohet sipas specifikave të veta dhe është nënshkruar në 18.12.2017 sipas procedurave të prokurimit  dhe  është kontratë kornizë , dhe kemi mundësi me dhënë urdhëresa për pastrim sa herë që kërkohet por duhet të kemi kujdes mjetet financiare. Sa i përket rrugës së Dushkajës është e vërtetë se nuk është përshkruar në këtë kontratë sepse paraqet një kosto të madhe të mirëmbajtjes por do të shikojmë se si kemi mundësi sepse mundemi të japim urdhëresa për këtë rrugë sepse kontrata është e paraparë sipas gjatësis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tari: </w:t>
      </w:r>
      <w:r>
        <w:rPr>
          <w:color w:val="000000"/>
          <w:lang w:eastAsia="sq-AL"/>
        </w:rPr>
        <w:t>Për një kohë të gjatë komuna nuk ka pasur kontratë për mirëmbajtje të gjelbërimit, dhe kjo kontratë me çabratin është nënshkruar në bazë të ligjit dhe kemi marrë konsultimet edhe nga zyra ligjore  në komunë dhe kemi pasur edhe precedent nacional dhe meqenëse komuna është aksionare e plotë e kësaj ndërmarrje ndaj kemi pasur mundësi me vepruar, problemet ekzistojnë dhe kjo ndërmarrje ekziston për me i kryer punët për të cilat është themeluar por meqenëse e kanë marrë kontratën prej komunës do të ke mi një mbikëqyrje më të rreptë</w:t>
      </w:r>
      <w:r>
        <w:rPr>
          <w:b/>
          <w:color w:val="000000"/>
          <w:lang w:eastAsia="sq-AL"/>
        </w:rPr>
        <w:t xml:space="preserve"> </w:t>
      </w:r>
      <w:r>
        <w:rPr>
          <w:color w:val="000000"/>
          <w:lang w:eastAsia="sq-AL"/>
        </w:rPr>
        <w:t>, dhe meqenëse ligji e lejon ne kemi menduar që të ketë çabrati këtë mundësi dhe kemi premtime se punët do të shkojnë në rregull dhe qëllimi jonë është që pastërtia të jetë në nivel.</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Edi Puka : </w:t>
      </w:r>
      <w:r>
        <w:rPr>
          <w:color w:val="000000"/>
          <w:lang w:eastAsia="sq-AL"/>
        </w:rPr>
        <w:t xml:space="preserve">Unë vetëm kërkoj sqarime  se kjo marrëveshje direkte a është shkelje ligjore këtë e pyeta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Sipas Zyrës Ligjore dhe sipas vendimeve që i ka marrë edhe Qeveria qendrore  nuk është shkelje dhe nëse dikush mendon se është shkelje ligjore ekzistojnë procedura ligjore dhe jemi të gatshëm të përgjigjemi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suesi: </w:t>
      </w:r>
      <w:r>
        <w:rPr/>
        <w:t xml:space="preserve">Meqenëse se nuk ka diskutime të tjera e shpalli të mbyllur diskutimin për ketë ët pikë të rendi të ditës . </w:t>
      </w:r>
    </w:p>
    <w:p>
      <w:pPr>
        <w:pStyle w:val="Normal"/>
        <w:tabs>
          <w:tab w:val="clear" w:pos="720"/>
          <w:tab w:val="left" w:pos="540" w:leader="none"/>
        </w:tabs>
        <w:jc w:val="both"/>
        <w:rPr>
          <w:b/>
          <w:b/>
        </w:rPr>
      </w:pPr>
      <w:r>
        <w:rPr>
          <w:b/>
        </w:rPr>
      </w:r>
    </w:p>
    <w:p>
      <w:pPr>
        <w:pStyle w:val="Normal"/>
        <w:tabs>
          <w:tab w:val="clear" w:pos="720"/>
          <w:tab w:val="left" w:pos="0" w:leader="none"/>
          <w:tab w:val="left" w:pos="540" w:leader="none"/>
        </w:tabs>
        <w:jc w:val="both"/>
        <w:rPr/>
      </w:pPr>
      <w:r>
        <w:rPr>
          <w:b/>
        </w:rPr>
        <w:t>3. Pika e tretë e rendit të ditës:</w:t>
      </w:r>
      <w:r>
        <w:rPr/>
        <w:t xml:space="preserve"> </w:t>
      </w:r>
      <w:r>
        <w:rPr>
          <w:color w:val="000000"/>
          <w:lang w:eastAsia="sq-AL"/>
        </w:rPr>
        <w:t>Informate mbi listën e pronave dhe menaxhimin e tyre .</w:t>
      </w:r>
    </w:p>
    <w:p>
      <w:pPr>
        <w:pStyle w:val="Normal"/>
        <w:tabs>
          <w:tab w:val="clear" w:pos="720"/>
          <w:tab w:val="left" w:pos="540" w:leader="none"/>
        </w:tabs>
        <w:jc w:val="both"/>
        <w:rPr/>
      </w:pPr>
      <w:r>
        <w:rPr/>
        <w:t xml:space="preserve"> </w:t>
      </w:r>
    </w:p>
    <w:p>
      <w:pPr>
        <w:pStyle w:val="Normal"/>
        <w:tabs>
          <w:tab w:val="clear" w:pos="720"/>
          <w:tab w:val="left" w:pos="0" w:leader="none"/>
          <w:tab w:val="left" w:pos="540" w:leader="none"/>
        </w:tabs>
        <w:jc w:val="both"/>
        <w:rPr/>
      </w:pPr>
      <w:r>
        <w:rPr>
          <w:b/>
        </w:rPr>
        <w:t>Kryesuesi</w:t>
      </w:r>
      <w:r>
        <w:rPr/>
        <w:t xml:space="preserve">: Për  këtë pikë të rendit të ditës e kemi </w:t>
      </w:r>
      <w:r>
        <w:rPr>
          <w:color w:val="000000"/>
          <w:lang w:eastAsia="sq-AL"/>
        </w:rPr>
        <w:t xml:space="preserve">Shqyrtimi Informate mbi listën e pronave dhe menaxhimin e tyre edhe kjo pikë është diskutuara në Mbledhjen e KPF-së andaj e ftoj Drejtoreshën e Drejtorisë për Kadastër znj. Aferdita Lama që ta merr fjalën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Aferdita Lama : </w:t>
      </w:r>
      <w:r>
        <w:rPr>
          <w:color w:val="000000"/>
          <w:lang w:eastAsia="sq-AL"/>
        </w:rPr>
        <w:t xml:space="preserve">Në mbledhjen e KPF-së është shpërndarë materiali për të gjitha pronat në 70 zonat kadastrale, drejtoria për Kadastër gjeodezi dhe pronë e ka përgatitur një dokumentacion ku janë paraqitur të gjitha  pronat që janë në pronësi të komunës së Gjakovës ku janë prezantuar gjendje në hektar dhe sipërfaqja e tërësishme e asaj zone dhe është theksuar  sipërfaqja e pronës  komunale, duhet të  bëhet një evidentim dhe verifikim nga një komision që është themeluar nga kryetari i komunës që të verifikoj gjendjen faktike dhe  të bëjë verifikimin e të gjitha kontratave të nënshkruara se a janë respektuar kushtet e parapara në ato kontrata.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Kryesuesi;</w:t>
      </w:r>
      <w:r>
        <w:rPr>
          <w:color w:val="000000"/>
          <w:lang w:eastAsia="sq-AL"/>
        </w:rPr>
        <w:t xml:space="preserve"> E hapi diskutimin për këtë pikë të rendit të dit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Zef Komoni : </w:t>
      </w:r>
      <w:r>
        <w:rPr>
          <w:color w:val="000000"/>
          <w:lang w:eastAsia="sq-AL"/>
        </w:rPr>
        <w:t>E falënderojmë drejtoreshën për këtë raport mirëpo  Komunën e Gjakovës e përcjell një problem me vite të tëra sepse nuk i menaxhon pronat e veta dhe nuk inkason nga ato prona, por asnjëherë nuk kemi mundur ta dimë se cilat janë pronat e komunës andaj kur  e keni shpallur kandidaturën tuaj për kryetar të komunës  kam qen i bindur se ju keni kurajo dhe gatishmëri që të  realizoni këtë andaj kërkoj që në muajit  tetor ose nëntor të evidentohet të gjitha pronat e komunës që janë në qytet si dhe të gjitha objektet në zonat rurale si dhe të kemi një raport detal për këto prona se kush i ka dhenë këto prona kujt i janë dhenë ato prona si dhe sa është afati i kontratave . Për një ditë janë evidentuar 150 makina që janë parkuar në parkingun e QKMF-së  dhe nëse inkasohen nga një euro janë  72.000€ në vit dhe këto mjete do të inkasoheshin po të montohej një rampe . Kam informata se kontrata e asfaltimit të një rruge në fshatin Zhub skadon dhe ajo rrugë është filluar në vitin 2017, andaj kërkoj sqarime se nëse skadon kontrata çka do të bëhet me ato mjete, sepse nga viti 1999 as një cent nuk është investuar në këtë fshat.</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Edmond Dushi: </w:t>
      </w:r>
      <w:r>
        <w:rPr>
          <w:color w:val="000000"/>
          <w:lang w:eastAsia="sq-AL"/>
        </w:rPr>
        <w:t>E shprehim mirënjohjen për drejtoreshën për këtë listë të pronave që është prezantuar , por konsideroj që ai komision të shpejtoj punën për evidentimin e pronave se cilat janë duke u shfrytëzuar dhe cilat janë të shfrytëzueshme e që nuk janë duke u shfrytëzuar, në mënyrë që komuna ti jap në shfrytëzim që të kemi punësim dhe zhvillim të ekonomisë .</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znj. Drita Buza</w:t>
      </w:r>
      <w:r>
        <w:rPr>
          <w:color w:val="000000"/>
          <w:lang w:eastAsia="sq-AL"/>
        </w:rPr>
        <w:t xml:space="preserve">:  Ky raport është hartuar para dy viteve dhe nuk është risi por në këtë raport nuk janë përfshirë dyqanet që janë asete komunale dhe janë të regjistruara në kadastër përmes projektit të DEMOS-it. Kjolistë është sjellë me qëllim që ti tregohet organizatave monitoruese se janë realizuar premtimet për 6 mujoheshin e punës së kësaj qeverisje por ky raport është kryer në qeverisjen e kaluar . çfarë konkretisht ka bërë kjo drejtori për këtë çështje si dhe pyetje tjetër çfarë komisioni na duhet për 56 dyqane dhe 130 banesa që janë asete të komunës dhe janë të regjistruar zyrtarisht çfarë verifikimi kërkoni kur janë të verifikuara dhe të regjistruar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Kryesuesi:</w:t>
      </w:r>
      <w:r>
        <w:rPr>
          <w:color w:val="000000"/>
          <w:lang w:eastAsia="sq-AL"/>
        </w:rPr>
        <w:t xml:space="preserve"> Edhe nëse dokumentet janë para dy viteve këtu kemi kontinuitet dhe kemi vetëm një drejtori për kadastër dhe  këtu bëhet fjalë për një proces të komunës që të rritet përgjegjësia dhe llogaridhënia dhe transparenca në komunë kjo pikë ka qenë e paraparë edhe në planin  e punës së Kuvendit të Komunës , sepse auditori i përgjithshëm për çdo vit  ka bërë vërejtje për mos regjistrimin e pronave të komun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Kryetari: </w:t>
      </w:r>
      <w:r>
        <w:rPr>
          <w:color w:val="000000"/>
          <w:lang w:eastAsia="sq-AL"/>
        </w:rPr>
        <w:t>Unë jam duke i bërë e planet e mija dhe një pjesë të madhe të tyre i kam kështu që do të veroj sipas planit dhe jo të intervenoj sikur zjarrfikësit ku do që kërkon dikush. E keni premtimin tim publik se do të bëjmë publike të gjitha pronat dhe të gjithë njerëzit që i shfrytëzojnë këto prona dhe befasohemi pse nuk është bërë deri më tani sepse qytetarët e Gjakovës kanë të drejtë ti dinë se cilat janë pronat dhe kush i shfrytëzon . çështje tjetër janë dyqanet qe dy vite nuk është inkasuar asgjë nga këto prona dhe këto pyetje ka qenë dashur të bëhen më herët</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Bekim Ermeni: </w:t>
      </w:r>
      <w:r>
        <w:rPr>
          <w:color w:val="000000"/>
          <w:lang w:eastAsia="sq-AL"/>
        </w:rPr>
        <w:t xml:space="preserve">Në Komitetin për Politik dhe Financa ne i kemi shqyrtuar të gjitha dokumentacionet edhe këto tabela dhe kemi qenë konstruktiv ja sqaruam drejtoreshës se këto dokumente janë nga qeverisja e kaluara dhe kanë qenë publike dhe nuk është diçka e re, ajo çka e kërkova unë në KPF ka qenë se sa është e harmonizuar situata me këto lista dhe situata në teren, sepse edhe në qeverisen e kaluar kemi pasur pengesa për sigurimin e parcelave të nevojshme ishte e pa mundshme sepse  situata në teren dhe në dokumentacione dallojnë shum andaj u njoftuam nga drejtoresha se është formuar një komisioni që do të merret me këtë çështje, dhe ky komision duhet ti verifikoj të gjitha pronat dhe jo në bazë të prioriteteve, sepse kush i ka vendosur këto prioritete sepse nuk është publike plani i punës së kësaj qeverisje dhe kemi kërkuar edhe në mbledhjen e fundit të KPF-së, pra ne kërkojmë që ky komision të ketë një afat për të cilin duhet të kryej punët dhe të prezantoj në Kuvend raportin e punës së tij.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Kryesuesi:</w:t>
      </w:r>
      <w:r>
        <w:rPr>
          <w:color w:val="000000"/>
          <w:lang w:eastAsia="sq-AL"/>
        </w:rPr>
        <w:t xml:space="preserve"> Unë mendoj se nuk është korrekte nga z. Ermeni të flas dhe të kritikoj për Planin e Punës përderisa kjo qeveri ka prezantuar planin e Punës në këtë kuvend ndërsa në qeverisjen e Kaluar ku keni qen edhe ju nuk ka prezantuar fare Plan të Punës dhe nuk ka pasur fare plan të punës së qeverisjes dhe nuk është mbajtur as diskutim publik andaj nuk është mirë që të flasim pa bazë sepse kjo qeverisje është shumë transparent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 xml:space="preserve">Meqenëse nuk ka diskutime tjera e shpalli të mbyllur diskutimin për këtë pikë të rendit të ditës . </w:t>
      </w:r>
    </w:p>
    <w:p>
      <w:pPr>
        <w:pStyle w:val="Normal"/>
        <w:tabs>
          <w:tab w:val="clear" w:pos="720"/>
          <w:tab w:val="left" w:pos="540" w:leader="none"/>
        </w:tabs>
        <w:jc w:val="both"/>
        <w:rPr>
          <w:b/>
          <w:b/>
        </w:rPr>
      </w:pPr>
      <w:r>
        <w:rPr>
          <w:b/>
        </w:rPr>
      </w:r>
    </w:p>
    <w:p>
      <w:pPr>
        <w:pStyle w:val="Normal"/>
        <w:tabs>
          <w:tab w:val="clear" w:pos="720"/>
          <w:tab w:val="left" w:pos="540" w:leader="none"/>
        </w:tabs>
        <w:jc w:val="both"/>
        <w:rPr>
          <w:color w:val="000000"/>
          <w:lang w:eastAsia="sq-AL"/>
        </w:rPr>
      </w:pPr>
      <w:r>
        <w:rPr>
          <w:b/>
        </w:rPr>
        <w:t>4. Pika e katërt  e rendit të ditës:</w:t>
      </w:r>
      <w:r>
        <w:rPr/>
        <w:t xml:space="preserve"> </w:t>
      </w:r>
      <w:r>
        <w:rPr>
          <w:color w:val="000000"/>
          <w:lang w:eastAsia="sq-AL"/>
        </w:rPr>
        <w:t>Raporti mbi menaxhimin e aseteve komunale ( Inventari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Për këtë pikë të rendit të ditës e kemi</w:t>
      </w:r>
      <w:r>
        <w:rPr>
          <w:color w:val="000000"/>
          <w:lang w:eastAsia="sq-AL"/>
        </w:rPr>
        <w:t xml:space="preserve"> Raporti mbi menaxhimin e aseteve komunale ( Inventari )</w:t>
      </w:r>
      <w:r>
        <w:rPr>
          <w:b/>
        </w:rPr>
        <w:t xml:space="preserve"> dhe </w:t>
      </w:r>
      <w:r>
        <w:rPr>
          <w:color w:val="000000"/>
          <w:lang w:eastAsia="sq-AL"/>
        </w:rPr>
        <w:t>e ftoj Drejtorin e drejtorisë për Ekonomi dhe financa z. Durim Halilaj që të merr fjalën .</w:t>
      </w:r>
    </w:p>
    <w:p>
      <w:pPr>
        <w:pStyle w:val="Normal"/>
        <w:tabs>
          <w:tab w:val="clear" w:pos="720"/>
          <w:tab w:val="left" w:pos="540" w:leader="none"/>
        </w:tabs>
        <w:jc w:val="both"/>
        <w:rPr/>
      </w:pPr>
      <w:r>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Ashtu siç është e paraparë edhe në Planin e Punës ës Kuvendit Drejtoria për Buxhet dhe Financa ju prezantojnë raportin</w:t>
      </w:r>
      <w:r>
        <w:rPr>
          <w:b/>
          <w:color w:val="000000"/>
          <w:lang w:eastAsia="sq-AL"/>
        </w:rPr>
        <w:t xml:space="preserve"> e </w:t>
      </w:r>
      <w:r>
        <w:rPr>
          <w:color w:val="000000"/>
          <w:lang w:eastAsia="sq-AL"/>
        </w:rPr>
        <w:t>mbi menaxhimin e aseteve komunale do të përfshihen të gjitha pasuritë e regjistruara në Sistemin e Kontabilitetit të Komunës, vlera e aseteve komunale që përfshin toka, asete, pajisjet, infrastruktura, automjetet, investimet kapitale është 52,580,262,00€ ndërsa vlera e inventarit që përshin administratën, shëndetësinë, arsimin është 395,783,00  € pra në total është 52, 976,045€.</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Kryesuesi;</w:t>
      </w:r>
      <w:r>
        <w:rPr>
          <w:color w:val="000000"/>
          <w:lang w:eastAsia="sq-AL"/>
        </w:rPr>
        <w:t xml:space="preserve"> E hapi diskutimin për këtë pikë të rendit të dit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Meqenëse nuk ka diskutime e shpalli të mbyllur diskutimin për këtë pikë të rendit të ditës</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b/>
          <w:b/>
        </w:rPr>
      </w:pPr>
      <w:r>
        <w:rPr>
          <w:b/>
        </w:rPr>
        <w:t xml:space="preserve">5.Pika e pestë e rendit të ditës: Te ndryshm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suesi: </w:t>
      </w:r>
      <w:r>
        <w:rPr/>
        <w:t>Po ju njoftoj se kemi marrë një konfirmim nga Asociacioni i komunave lidhur me kërkesën për, rritjen e pagave të anëtarëve të kuvendeve komunale  se janë nxjerrur disa  rekomandime dhe shpresojmë se së shpejti do të ke mi edhe konfirmimin për rritjen e pagave dhe të kemi një pagë më dinjitoze për anëtarët e kuvendeve .</w:t>
      </w:r>
    </w:p>
    <w:p>
      <w:pPr>
        <w:pStyle w:val="Normal"/>
        <w:tabs>
          <w:tab w:val="clear" w:pos="720"/>
          <w:tab w:val="left" w:pos="0" w:leader="none"/>
          <w:tab w:val="left" w:pos="540" w:leader="none"/>
        </w:tabs>
        <w:jc w:val="both"/>
        <w:rPr/>
      </w:pPr>
      <w:r>
        <w:rPr/>
        <w:t>E hapi diskutimin për pikën të Ndryshm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Shkumbim Kastrati: </w:t>
      </w:r>
      <w:r>
        <w:rPr/>
        <w:t xml:space="preserve">Për çështjen e rrugës në Zhub Kontrata është e nënshkruar në vitin 2017 dhe është valide deri në 2019 dhe në vitin janë ndarë 50.000€ për këtë rrugë dhe janë ekzekutuar punime në vlerë 28 .00001 dhe janë paguar paguar diku 30.000€ dhe shpresojmë se në këtë vit do të sigurojmë mjetet për shtresën  parë të asfaltit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Dafina Syla</w:t>
      </w:r>
      <w:r>
        <w:rPr/>
        <w:t xml:space="preserve">:  Sot prezantoj një kërkese në emër të banorëve të rrugës Yll Morina përkatësisht 27 familjeve që banojnë në banesën kolektive afër euro-shopp që ka të bëjë me problematikën e parkingjeve ku shumica e familjareve nuk kanë parkingje të tyre dhe policia po shqipton gjoba të shpeshta për këta banorë andaj kërkoj nga Drejtoria për Shërbime Publike të zgjidhet ky problem të vendoset një shenjë për lejimin e parkingut për këto familje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Shkumbim Kastrati: </w:t>
      </w:r>
      <w:r>
        <w:rPr>
          <w:color w:val="000000"/>
          <w:lang w:eastAsia="sq-AL"/>
        </w:rPr>
        <w:t>Kuvendi në mandatin e kaluar e ka marrë një vendim për dhënien në koncesion të parkingjeve dhe ne si drejtori jemi me duar lidhë derisa ai vendim është në fuqi, ne kemi diskutuar  me kryetarin për këtë problem mirëpo deri më tani kemi vetëm ide dhe ne ose  do të rishikojmë atë vendim ose të zbatojmë atë vendi, sa i përket ati problemi ne do të shikojmë të bëjmë një zgjidhj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DUMM është duke punuar në një plan për çështjen e parkingjeve dhe unë nuk do veproj   në atë mënyrë që ti ipen peronat komunale në koncesion për 15 vite por do të kemi një plan për me e zgjedh këtë çështje por duhet kohë dhe jemi duke punuar për në zgjidhje të përhershëm. Fillimisht duhet të krijojmë vend parkingjet dhe pastaj ti japim në shfrytëzim sepse tani nuk ka vend parkingje të mjaftueshëm dhe  qëllimi i  yni është të rriten të hyrat vetanak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Muharrem Musa : </w:t>
      </w:r>
      <w:r>
        <w:rPr>
          <w:color w:val="000000"/>
          <w:lang w:eastAsia="sq-AL"/>
        </w:rPr>
        <w:t xml:space="preserve">Fillimisht e përgëzoj drejtoreshën për punën që është duke e bërë sepse ish qeverisja ka pasur mundësi të punoj në këtë drejtim por nuk ka bërë asgjë andaj ju uroj suksese edhe komisionit në punën e mëtutjeshme . </w:t>
      </w:r>
    </w:p>
    <w:p>
      <w:pPr>
        <w:pStyle w:val="Normal"/>
        <w:tabs>
          <w:tab w:val="clear" w:pos="720"/>
          <w:tab w:val="left" w:pos="0" w:leader="none"/>
          <w:tab w:val="left" w:pos="540" w:leader="none"/>
        </w:tabs>
        <w:jc w:val="both"/>
        <w:rPr>
          <w:b/>
          <w:b/>
          <w:color w:val="000000"/>
          <w:lang w:eastAsia="sq-AL"/>
        </w:rPr>
      </w:pPr>
      <w:r>
        <w:rPr>
          <w:color w:val="000000"/>
          <w:lang w:eastAsia="sq-AL"/>
        </w:rPr>
        <w:t>Kërkoj nga Kryetari dhe drejtorin z. Kastrai lidhur me rrugën Halilaj , Binaki dhe Markaj në Becë pse nuk po epet urdhëresa për punime firmës së tenderuar si dhe kërkoj edhe nga Mistri i Infrastrukturës ti ketë parasysh rrugët me gjatësi më të madhe sepse po merret me rrugë dytësore e po i anashkalon rrugët regjionale siç është rruga e dushkaj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xhia: </w:t>
      </w:r>
      <w:r>
        <w:rPr>
          <w:color w:val="000000"/>
          <w:lang w:eastAsia="sq-AL"/>
        </w:rPr>
        <w:t xml:space="preserve">Edhe unë dua të ndërlidhem me parafolësen lidhur me rrugën Yll Morina që është njëra nga rrugët më të frekuentuar  në gjakove ku nderimi i banesave për  çdo dit po shtohen ndërsa parkingjet e banesave të para 40 viteve po uzurpohen, kërkoj nga DUMM që për lejet e nderimit të aplikohet standardi që për një objekt aq sa ka hyrje të ketë edhe parkingje nëntokësore. Drejtori i Shërbimeve publike në  mendja dit më parë ka paralajmëruar se së shpejti do të ketë rrethim të parkut të qytetit  andaj kërkoj se a është konsultuar  publiku për ketë çështje ose a ka ndonjë statistik nga Policia se kanë ndodhur aksidente gjatë kohës kur fëmijët kanë luajtur në këtë park apo si ka ndodhur sepse Parku i Qytetit na jep një hijeshi në hyrje të qytetit, në të kundërtën do të na kujtoj muret e kazermës së ushtrisë së ish jugosllaves që dikur kanë qenë të vendosur,  sepse ka forma të tjera ashtu si veprohet në Evrope me bimë ekologjik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Për parkingjet u përgjigja më lartë është duke punuar DUMM-ja dhe deri në fund të vitit do të kemi një plan . Për çështjen e parkut  çdo kryetar e sjellë një shije të vetën, parku i qytetit do të rrethohet me një mur të bardhë me lartësi 80 cm dhe që i ngjason mureve të çarshisë dhe çdo 10 metra do të ketë nga një dritë lled dhe do të ketë hyrje të bukura ndërsa mbjelljet kanë filluar dhe do të vazhdojnë në vjeshtë , unë e kamë pasur premtim dhe kjo është një kontratë me qytetarin Parku do të jetë unik që do të mbjellën të gjitha bimët që rriten në Kosovë . Arsyeja e murit është arsyeja estetike , e sigurisë por edhe një arsye simbolike që mos të bjer askujt në mend për me propozua në kuvend që të ndërtohet në këtë park këtë e kamë thënë edhe para një viti  publikisht dhe po e them prap kjo  ka me ndodh dhe do të ju pëlqej shumicës së qytetarë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Mimoza Shala: </w:t>
      </w:r>
      <w:r>
        <w:rPr>
          <w:color w:val="000000"/>
          <w:lang w:eastAsia="sq-AL"/>
        </w:rPr>
        <w:t>Fillimisht kam një pyetje për drejtorin e shërbimeve publike se a është lidhë kontrata e re me kompaninë  për ndriçim Publik sepse në herën e kaluar ke thënë se është në përfundim dhe kaloj në muaj dhe punët nuk janë përfunduar . Kemi ankesa nga Komuniteti RAE se në parashkolloren Ganimete Terbeshi një mësuese po keqtrajton nxënësit aty andaj kërkoj që drejtori të merret më këtë çështje . Si dhe në vizitën e bërë për nder të ditës së Dëshmorëve të Komunës së Gjakovës  në një rrugë dytësore nga Godeni për në Lipovec aty kamë parë krime që i është bërë ambientit nga ndotja që ishte bërë aty. Një kritik kamë ndaj pozitës aktuale, Kryetari është kryetar i komunës së Gjakovës e jo vetëm i AAK-së sepse kjo ka ndodhur edhe në mandatin e kaluar kur në disa raste komunën e përfaqëson dikush që nuk është kompetentë dhe njëjtë po ndodh edhe tani</w:t>
      </w:r>
      <w:r>
        <w:rPr>
          <w:b/>
          <w:color w:val="000000"/>
          <w:lang w:eastAsia="sq-AL"/>
        </w:rPr>
        <w:t xml:space="preserve"> </w:t>
      </w:r>
      <w:r>
        <w:rPr>
          <w:color w:val="000000"/>
          <w:lang w:eastAsia="sq-AL"/>
        </w:rPr>
        <w:t>dhe duhet të kemi në konsideratë kët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Jeton Vorfi: </w:t>
      </w:r>
      <w:r>
        <w:rPr>
          <w:color w:val="000000"/>
          <w:lang w:eastAsia="sq-AL"/>
        </w:rPr>
        <w:t xml:space="preserve">Kamë një pyetje për kryetarin për qytetarët e komunë së Gjakovës që janë të kualifikuar për punësim a duhet të lajmërohen fillimisht në zyrat  e AAK-së apo në Institucionin e Komunës, sepse është bërë shprehi që fillimisht të punësohen anëtaret e AAK-së ku ish drejtori i Financave të punësohet fillimisht me kontratë mbi vepër dhe pastaj hapet konkursi dhe normalisht që edhe punësohet dhe e njëjta gjë ndodh edhe me shefin e personelit dhe për shërbimet e informimit ku konkursi është i hapur ndërsa kandidatja është duke punuar, ne e dimë se Kryetari ka të drejtët emërtoj drejtoria dhe asistentë por jo edhe                       shërbyesit civil.  U përmend nga Kryetari fjala zjarrfikës dhe mendoj se duhet ti kërkoj falje sepse profesioni i tyre sa herë që janë në aksion e vendosin jetën e vet në rrezik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Zjarrfikësit u përmenden kur epet një ide se ata intervenojnë vetëm  kur ka zjarre dhe ju  z. Jeton nuk keni mundësi  ti hyni në qejf para meje zjarrfikësve sepse i kamë shok të gjithë , ndërsa s ai përket çështjes së punësimit kritikat janë të dy anshme edhe nga opozita edhe nga Pozita e përmende zyrën e informimit që punojnë njerëz që me e shikua postimit e tyre në rrjetet sociale janë me vetmohim me Alternativen dhe nëse doni të kritikoni diçka atëherë pse ju i keni pranuar në punë para dy ose tri vite dhe ne nuk i kemi prekur por kemi vendosur disa rregulla dhe janë duke u zbatuar rregullat ligjore dhe ngadale do të rregullohen gjërat . Ne të gjithë e dimë se si janë punësuar nga qeverisja e kaluar në komunën e Gjakovës dhe nëse mendoni ju se për 4 vite anëtarët e AAK-së nuk kanë pasur të drejtë as të konkurrojnë dhe kanë qenë të përjashtuar nga të gjitha punësimet tani nuk janë të anatemuar por kanë të drejtë sikur që kanë të drejtë të gjithë</w:t>
      </w:r>
      <w:r>
        <w:rPr>
          <w:b/>
          <w:color w:val="000000"/>
          <w:lang w:eastAsia="sq-AL"/>
        </w:rPr>
        <w:t xml:space="preserve"> </w:t>
      </w:r>
      <w:r>
        <w:rPr>
          <w:color w:val="000000"/>
          <w:lang w:eastAsia="sq-AL"/>
        </w:rPr>
        <w:t xml:space="preserve">qytetarët e komunë së Gjakovës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Jeton Vorfi: </w:t>
      </w:r>
      <w:r>
        <w:rPr>
          <w:color w:val="000000"/>
          <w:lang w:eastAsia="sq-AL"/>
        </w:rPr>
        <w:t xml:space="preserve">Tregomi emrat e atyre që ne i kemi larguar kur jemi hyr në komunë , tregoni emrat e atyre që punojnë e që i kanë logot e alternativës dhe të atyre që janë punësuar gjatë kësaj kohe që janë të alternatives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 xml:space="preserve">Unë fillimisht po të them se është duke e kryer punën e vetë mirë por meqenëse e kërkuat po të them, se a është anëtar i alternativës Artan Haraqija dhe tërë kohen ka shkruar se si Arian Gjini është ashtu e kështu   dhe aj është ende duke e kryer punën e vet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Edmond Dushi: </w:t>
      </w:r>
      <w:r>
        <w:rPr>
          <w:color w:val="000000"/>
          <w:lang w:eastAsia="sq-AL"/>
        </w:rPr>
        <w:t>Gjatë fushatës e kemi përmendur të gjithë se Komuna nuk e ka  Planin Zhvillimor Komunal dhe është e nevojshme kështu që kërkohet fillimi i hartimit të këtij plani , Nga një qytetar e kemi pranuar një vërejtje për rrugën e Gjinës Grecinë -  Pnish e cila është në mbikëqyrje të Ministrisë por punimet nuk janë duke u kryer ashtu siç duhet , si dhe me material e kemi marrë një raport të punës nga Drejtoria për Bujqësi dhe kërkojmë sqarime se pse ka ardhur ky material.</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Albina Sadrija: </w:t>
      </w:r>
      <w:r>
        <w:rPr>
          <w:color w:val="000000"/>
          <w:lang w:eastAsia="sq-AL"/>
        </w:rPr>
        <w:t xml:space="preserve">Në shkollën e mesme  në Ponoshec mungon shumëçka  Infrastrukturë, ka pak nxënës dhe kemi mjaft shqetësime të qytetarëve të kësaj zone sepse në vitet e fundit diçka nuk është në rregull sepse dikush nuk e ka kryer punën e vet apo nuk ka dashur ta kryej dhe ne po e kërkojmë zgjedhjen sepse para disa viteve nga ajo shkollë kanë dalur dhjetar studentë që sot janë profesionistë të mirë dhe sot nga dita në ditë po bije numri i nxënësve , andaj duhet të dimë se a do të vazhdoj ajo shkollë apo jo dhe të gjejmë një zgjidhje që është e mirë për qytetarëve ët kësaj an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nj. Hana Zeka: </w:t>
      </w:r>
      <w:r>
        <w:rPr>
          <w:color w:val="000000"/>
          <w:lang w:eastAsia="sq-AL"/>
        </w:rPr>
        <w:t xml:space="preserve">Kemi një ankesë nga banorët e rrugës Gjon Sereqi të cilët janë ankuar edhe në drejtorinë e shërbimeve Publike ku kanalizimet janë dëmtuar gjatë punimeve në këtë rrugë nga kompania Euroasfallt dhe kërkojnë ndërhyrje sepse po kundërmon dhe shkaktohet epidemi. Lidhur me këto informata që po prezantohen po prezantohen dokumentet dhe puna e qeverisjes së kaluar por kërkojmë që pas informatave qka do të veprohet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i:</w:t>
      </w:r>
      <w:r>
        <w:rPr>
          <w:color w:val="000000"/>
          <w:lang w:eastAsia="sq-AL"/>
        </w:rPr>
        <w:t xml:space="preserve"> Këto janë obligime ligjore dhe ne po e zbatojmë obligimet ligjor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Shkumbim Kastrati:</w:t>
      </w:r>
      <w:r>
        <w:rPr>
          <w:color w:val="000000"/>
          <w:lang w:eastAsia="sq-AL"/>
        </w:rPr>
        <w:t xml:space="preserve"> Lidhur me rrugët Halilaj dhe Binakaj në Becë po ju informoj se diku janë ndarë mjetet për atë rrugë dhe në rishikim do të shtohen mjete për këtë segment rrugorë që të përfundoj, kemi raport nga mbikëqyrësi  i punimeve dhe kemi pasur problem me kualitet të punimeve në Bec dhe janë katër komisioni për pranimin  dhe verifikimin e kualitetit të rrugëve . Tenderi i ndriçimit publik është anuluar për fat të keq dhe do të shkojmë në rishpallje, për rrugën Gjon Sereqi do të zgjidhim këtë proble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Sa i përket punësimit u përmendën se janë  të asaj apo të kësaj partie por ata janë qytetar dhe duet të punësohen në bazë të meritës . Për sa i përket parkut mendoj se është një mur gabim dhe po na mungon një parke i mirëfilltë në park të qytetit dhe vetëm në rrugën Ilir Soba janë tri sheshe që Komuna nuk ka investuar korr, dhe kam një kërkesë për parkun e qytetit që të merret një projekt të inkuadrohet plani për gjeneratën e tretë që të kenë një vend ku mblidhen dhe takohen . Kam një kërkesë nga lagja e Qabratit ku KEDS-i ka intertvenuar dhe gropat kanë mbetur në asfalt dhe kërkoj që të kryhen sa më shpejtë,  kemi edhe</w:t>
      </w:r>
    </w:p>
    <w:p>
      <w:pPr>
        <w:pStyle w:val="Normal"/>
        <w:tabs>
          <w:tab w:val="clear" w:pos="720"/>
          <w:tab w:val="left" w:pos="0" w:leader="none"/>
          <w:tab w:val="left" w:pos="540" w:leader="none"/>
        </w:tabs>
        <w:jc w:val="both"/>
        <w:rPr/>
      </w:pPr>
      <w:r>
        <w:rPr>
          <w:color w:val="000000"/>
          <w:lang w:eastAsia="sq-AL"/>
        </w:rPr>
        <w:t>një kërkesë nga Banorët e rrugës Hamdi Bajraktari në Hereqë që të asfaltohet , ndërsa jemi dëshpëruar të gjithë për atë që i ndodhi KF Vallëzimi dhe duhet të kemi një strategji afatgjatë e mos të veprojmë ad-hoc por të kemi shkolla të futbollit  dhe të zhvillohet sporti në komunën e Gjakovë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Ne nuk kemi mundësi me i kryer të gjitha punët sepse nuk kemi as kapacitete buxhetore , sa i përket Parkut ju lutem pritni deri sa të përfundoj e tani diskutojmë se sa bukur do të dalë , sa i përket Vllaznimit ne jemi takuar në fillim  me z. Agim Cana dhe i kemi treguar për planet e mija për Vllaznimin dhe i kamë treguar se pas dy viteve do ti ndalim subvencionet për klubet dhe do të subvencionojnë shkollat por nuk mundemi të veprojmë menjëherë , ndërsa për licencim klubet duhet të operojnë një vit përmes gjiro llogarisë për me e marr licencën dhe shpresoj se vitin e ardhshëm do të ketë këtë mundësi . Kemi edhe një njoftim se i kemi gjetur disa zgjidhej për Stadjonin e ri të Qytetit dhe i kemi ndarë disa mjete për projekt dhe kemi premtim  nga qeveria se vitin tjetër do të filloj me financimin e këtij projekti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Teuta Pallaska: </w:t>
      </w:r>
      <w:r>
        <w:rPr>
          <w:color w:val="000000"/>
          <w:lang w:eastAsia="sq-AL"/>
        </w:rPr>
        <w:t xml:space="preserve">Unë desha të ndërlidhem tek çështja e punësimit ku 40 herë kamë aplikuar për mësimdhënëse dhe i kamë plotësuar kriteret dhe nuk jam përzgjedhur arsyeja ka qenë se kamë qenë me AAK-në dhe këtë mund ta dëshmoj edhe me dokument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Faton Gutaj: </w:t>
      </w:r>
      <w:r>
        <w:rPr>
          <w:color w:val="000000"/>
          <w:lang w:eastAsia="sq-AL"/>
        </w:rPr>
        <w:t xml:space="preserve">Me bëri  përshtypje kur opozita kritikoj se po punësohen njerëzit e AAK-së dhe janë fokusuar tek ish drejtori i  Financave ne nuk e kemi krijuar atë vend pune por e kemi gjetur aty dhe janë zhvilluar vetëm procedurat e rregullta ligjore, dhe mundeni ti shikoni emrat e të punësuarve ku  më së paku ka nga AAK-ja si dhe  as një vend i ri nuk është krijuar nga ne por kanë qenë të formuar nga  e kaluara. Në emër të z. Muharrem Musa e falënderojmë Kforin Turk për ndihmën rreth shtruarjes së rrues në Bashkësinë Lokale të Becit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rita Buza: </w:t>
      </w:r>
      <w:r>
        <w:rPr>
          <w:color w:val="000000"/>
          <w:lang w:eastAsia="sq-AL"/>
        </w:rPr>
        <w:t>Për çështjen e parkut a do të del dizajni i parkut para se të filloj punimet apo pas fillimit të punimit sepse kemi dëshirë që ta shofim dizajnin para se të fillojnë punimet , ne e dimë se investimi në park është i përditshëm, dhe braktisja e parkut që po ndodhë është si pasoj e mosmirëmbajtje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Të gjithë jemi në dijeni që nuk ka ndryshua plani rregullativ por vetëm detaje por kjo është një projekt që i kemi mare votat e Komunë së Gjakovës , fëmijët nuk shkojnë në këtë park sepse nuk kanë ku me shkuar sepse për 4 vite nuk është bërë asgjë aty ndërsa ne tani e kemi hartuar planin dhe do të shihet pas 5 muajve se si do të duket ky park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xhia: </w:t>
      </w:r>
      <w:r>
        <w:rPr>
          <w:color w:val="000000"/>
          <w:lang w:eastAsia="sq-AL"/>
        </w:rPr>
        <w:t>Para se të bëjë sqarimin për znj Teuta dua të ndërlidhem për Parkun se është e lehtë për të investuar në këtë park sepse janë mjetet e planifikuara.  znj. Teuta gjatë kësaj periudhe ka punuar së paku 18 muaj në periudha të caktuara kohore sipas konkursev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Teuta Pallaska: </w:t>
      </w:r>
      <w:r>
        <w:rPr>
          <w:color w:val="000000"/>
          <w:lang w:eastAsia="sq-AL"/>
        </w:rPr>
        <w:t>Jam e kënaqur që mu ka dhënë mundësia ti sqaroj disa gjëra këtu para qytetarëve sa i përket asaj që u tha nga znj. Diana në dy konkurset e fundit bashkëpunëtorët e juaja nuk më kanë marrë në intervistë fare sepse kanë thënë se po na vije turp për maltretimin që më janë bërë nga ju znj. Diana .</w:t>
      </w:r>
      <w:r>
        <w:rPr>
          <w:b/>
          <w:color w:val="000000"/>
          <w:lang w:eastAsia="sq-AL"/>
        </w:rPr>
        <w:t xml:space="preserve">  </w:t>
      </w:r>
    </w:p>
    <w:p>
      <w:pPr>
        <w:pStyle w:val="Normal"/>
        <w:jc w:val="both"/>
        <w:rPr>
          <w:color w:val="000000"/>
          <w:lang w:eastAsia="sq-AL"/>
        </w:rPr>
      </w:pPr>
      <w:r>
        <w:rPr>
          <w:color w:val="000000"/>
          <w:lang w:eastAsia="sq-AL"/>
        </w:rPr>
      </w:r>
    </w:p>
    <w:p>
      <w:pPr>
        <w:pStyle w:val="Normal"/>
        <w:jc w:val="both"/>
        <w:rPr/>
      </w:pPr>
      <w:r>
        <w:rPr>
          <w:b/>
        </w:rPr>
        <w:t>Kryesuesi:</w:t>
      </w:r>
      <w:r>
        <w:rPr/>
        <w:t xml:space="preserve"> Meqenëse nuk ka diskutime të tjera e shpalli të mbyllur këtë mbledhje dhe mirë u pafshim në takimet e radhës. </w:t>
      </w:r>
    </w:p>
    <w:p>
      <w:pPr>
        <w:pStyle w:val="Normal"/>
        <w:jc w:val="both"/>
        <w:rPr/>
      </w:pPr>
      <w:r>
        <w:rPr/>
        <w:t>Mbledhja u  shpall e mbyllur  në ora 12:30 .</w:t>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jc w:val="both"/>
        <w:rPr>
          <w:b/>
          <w:b/>
        </w:rPr>
      </w:pPr>
      <w:r>
        <w:rPr/>
        <w:t xml:space="preserve">    </w:t>
      </w:r>
      <w:r>
        <w:rPr>
          <w:b/>
        </w:rPr>
        <w:t>Procesmbajtës                                                                                     Kryesuesi i Kuvendit</w:t>
      </w:r>
    </w:p>
    <w:p>
      <w:pPr>
        <w:pStyle w:val="Normal"/>
        <w:tabs>
          <w:tab w:val="clear" w:pos="720"/>
          <w:tab w:val="left" w:pos="960" w:leader="none"/>
        </w:tabs>
        <w:ind w:left="-180" w:right="-180" w:hanging="0"/>
        <w:jc w:val="both"/>
        <w:rPr/>
      </w:pPr>
      <w:r>
        <w:rPr>
          <w:b/>
        </w:rPr>
        <w:t xml:space="preserve">      </w:t>
      </w:r>
      <w:r>
        <w:rPr>
          <w:b/>
        </w:rPr>
        <w:t>__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2">
    <w:name w:val="WW8Num4z2"/>
    <w:qFormat/>
    <w:rPr>
      <w:rFonts w:ascii="Times New Roman" w:hAnsi="Times New Roman" w:eastAsia="MS Mincho;ＭＳ 明朝"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18-06-19T09:19:00Z</cp:lastPrinted>
  <dcterms:modified xsi:type="dcterms:W3CDTF">2018-07-05T12:42:00Z</dcterms:modified>
  <cp:revision>7865</cp:revision>
  <dc:subject/>
  <dc:title>REPUBLIKA E KOSOVËS/ REPUBLIKA KOSOVO/ REPUBLIC OF KOSOVO</dc:title>
</cp:coreProperties>
</file>