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cs="Verdana" w:ascii="Verdana" w:hAnsi="Verdana"/>
          <w:b/>
          <w:sz w:val="18"/>
          <w:szCs w:val="18"/>
          <w:lang w:val="sq-AL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4 – UDHÊZIMET PÊR APLIKANTÊ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Verdana" w:hAnsi="Verdana" w:cs="Verdana"/>
          <w:b/>
          <w:b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q-AL"/>
        </w:rPr>
        <w:tab/>
        <w:t xml:space="preserve"> </w:t>
        <w:tab/>
        <w:tab/>
        <w:tab/>
        <w:t xml:space="preserve">                                                                </w:t>
      </w:r>
    </w:p>
    <w:p>
      <w:pPr>
        <w:pStyle w:val="Normal"/>
        <w:spacing w:before="0" w:after="3"/>
        <w:rPr>
          <w:rFonts w:ascii="Times New Roman" w:hAnsi="Times New Roman" w:cs="Times New Roman"/>
          <w:b/>
          <w:b/>
          <w:sz w:val="22"/>
          <w:szCs w:val="22"/>
          <w:lang w:val="sq-A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13030</wp:posOffset>
            </wp:positionV>
            <wp:extent cx="956945" cy="13036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08" t="16049" r="35490" b="4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1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jc w:val="center"/>
        <w:rPr/>
      </w:pPr>
      <w:r>
        <w:rPr>
          <w:rFonts w:cs="Times New Roman" w:ascii="Garamond" w:hAnsi="Garamond"/>
          <w:b/>
          <w:sz w:val="28"/>
          <w:szCs w:val="28"/>
          <w:lang w:val="sq-AL"/>
        </w:rPr>
        <w:t>Thirrja Publike për ofrimin e mbështetjes Financiare Publike për Financimin e Projekteve / Programeve të OJQ-ve nga radhët e komuniteteve Romë, Ashkali dhe Egjiptian në Komunën e Gjakovës: që kontribuojnë në zhvillimin dhe avancimin e sektorit të komuniteteve në komunën e Gjakovës</w:t>
      </w:r>
    </w:p>
    <w:p>
      <w:pPr>
        <w:pStyle w:val="Normal"/>
        <w:ind w:left="91" w:hanging="0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8"/>
          <w:szCs w:val="28"/>
          <w:lang w:val="sq-AL"/>
        </w:rPr>
      </w:pPr>
      <w:r>
        <w:rPr>
          <w:rFonts w:cs="Times New Roman" w:ascii="Garamond" w:hAnsi="Garamond"/>
          <w:color w:val="000000"/>
          <w:sz w:val="28"/>
          <w:szCs w:val="28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8"/>
          <w:szCs w:val="28"/>
          <w:lang w:val="sq-AL"/>
        </w:rPr>
      </w:pPr>
      <w:r>
        <w:rPr>
          <w:rFonts w:cs="Times New Roman" w:ascii="Garamond" w:hAnsi="Garamond"/>
          <w:color w:val="000000"/>
          <w:sz w:val="28"/>
          <w:szCs w:val="28"/>
          <w:lang w:val="sq-AL"/>
        </w:rPr>
        <w:t>Udhëzimet për Aplikantët</w:t>
      </w:r>
    </w:p>
    <w:p>
      <w:pPr>
        <w:pStyle w:val="Normal"/>
        <w:ind w:left="91" w:hanging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i/>
          <w:i/>
          <w:sz w:val="26"/>
          <w:szCs w:val="26"/>
          <w:u w:val="single"/>
          <w:lang w:val="sq-AL"/>
        </w:rPr>
      </w:pPr>
      <w:r>
        <w:rPr>
          <w:rFonts w:cs="Times New Roman" w:ascii="Garamond" w:hAnsi="Garamond"/>
          <w:color w:val="000000"/>
          <w:sz w:val="26"/>
          <w:szCs w:val="26"/>
          <w:lang w:val="sq-AL"/>
        </w:rPr>
        <w:t>Data e hapjes së Thirrjes: 30.03.2018</w:t>
      </w:r>
    </w:p>
    <w:p>
      <w:pPr>
        <w:pStyle w:val="Normal"/>
        <w:snapToGrid w:val="false"/>
        <w:jc w:val="center"/>
        <w:rPr>
          <w:rFonts w:ascii="Garamond" w:hAnsi="Garamond" w:cs="Times New Roman"/>
          <w:sz w:val="26"/>
          <w:szCs w:val="26"/>
          <w:u w:val="single"/>
          <w:lang w:val="sq-AL"/>
        </w:rPr>
      </w:pPr>
      <w:r>
        <w:rPr>
          <w:rFonts w:cs="Times New Roman" w:ascii="Garamond" w:hAnsi="Garamond"/>
          <w:color w:val="000000"/>
          <w:sz w:val="26"/>
          <w:szCs w:val="26"/>
          <w:lang w:val="sq-AL"/>
        </w:rPr>
        <w:t xml:space="preserve">Afati i fundit për dorëzimin e aplikacioneve: </w:t>
      </w:r>
      <w:r>
        <w:rPr>
          <w:rFonts w:cs="Times New Roman Italic" w:ascii="Garamond" w:hAnsi="Garamond"/>
          <w:color w:val="000000"/>
          <w:sz w:val="26"/>
          <w:szCs w:val="26"/>
          <w:lang w:val="sq-AL"/>
        </w:rPr>
        <w:t>20.04.2018</w:t>
      </w:r>
    </w:p>
    <w:p>
      <w:pPr>
        <w:pStyle w:val="Normal"/>
        <w:ind w:left="91" w:hanging="0"/>
        <w:jc w:val="center"/>
        <w:rPr>
          <w:rFonts w:ascii="Garamond" w:hAnsi="Garamond" w:cs="Times New Roman"/>
          <w:sz w:val="26"/>
          <w:szCs w:val="26"/>
          <w:lang w:val="sq-AL"/>
        </w:rPr>
      </w:pPr>
      <w:r>
        <w:rPr>
          <w:rFonts w:cs="Times New Roman" w:ascii="Garamond" w:hAnsi="Garamond"/>
          <w:sz w:val="26"/>
          <w:szCs w:val="26"/>
          <w:lang w:val="sq-AL"/>
        </w:rPr>
        <w:t>Gjakovë / 30.03.2018</w:t>
      </w:r>
    </w:p>
    <w:p>
      <w:pPr>
        <w:pStyle w:val="Normal"/>
        <w:ind w:left="91" w:hanging="0"/>
        <w:jc w:val="center"/>
        <w:rPr>
          <w:rFonts w:ascii="Garamond" w:hAnsi="Garamond" w:cs="Times New Roman"/>
          <w:sz w:val="26"/>
          <w:szCs w:val="26"/>
          <w:lang w:val="sq-AL"/>
        </w:rPr>
      </w:pPr>
      <w:r>
        <w:rPr>
          <w:rFonts w:cs="Times New Roman" w:ascii="Garamond" w:hAnsi="Garamond"/>
          <w:sz w:val="26"/>
          <w:szCs w:val="26"/>
          <w:lang w:val="sq-AL"/>
        </w:rPr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sz w:val="26"/>
          <w:szCs w:val="26"/>
          <w:lang w:val="sq-AL"/>
        </w:rPr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  <w:t>P Ë R M B A J T J A</w:t>
      </w:r>
      <w:r>
        <w:rPr>
          <w:rFonts w:cs="Times New Roman Bold" w:ascii="Garamond" w:hAnsi="Garamond"/>
          <w:b/>
          <w:color w:val="7030A0"/>
          <w:sz w:val="28"/>
          <w:szCs w:val="28"/>
          <w:lang w:val="sq-AL"/>
        </w:rPr>
        <w:t>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7030A0"/>
          <w:sz w:val="24"/>
          <w:szCs w:val="24"/>
          <w:u w:val="double"/>
          <w:lang w:val="sq-A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double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u w:val="double" w:color="7030A0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u w:val="double" w:color="7030A0"/>
          <w:lang w:val="sq-AL"/>
        </w:rPr>
        <w:t>MBËSHTETJE FINANCIARE PËR PROJEKTET E OJQ-ve NË ZHVILLIMIN DHE AVANCIMIN E SEKTORIT TË KOMUNITETEVES NË KOMUNËN E GJAKOVËS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roblemet të cilat synohet të adresohen përmes kësaj Thirrje Publik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.2 Objektivat e Thirrjes dhe Prioritetet për ndarjen e fondeve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.3 Vlera e planifikuar e mbështetjes financiare për projektet dhe total</w:t>
      </w:r>
      <w:r>
        <w:rPr>
          <w:rFonts w:cs="Times New Roman" w:ascii="Garamond" w:hAnsi="Garamond"/>
          <w:sz w:val="24"/>
          <w:szCs w:val="24"/>
          <w:lang w:val="sq-AL"/>
        </w:rPr>
        <w:t xml:space="preserve"> i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thirrjes</w:t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u w:val="double" w:color="7030A0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u w:val="double" w:color="7030A0"/>
          <w:lang w:val="sq-AL"/>
        </w:rPr>
        <w:t>2. KUSHTET FORMALE TË THIRRJES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1. Aplikuesit e pranueshëm: kush mund të aplikoj?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2 Partnerët e pranueshme në zbatimin e projektit/programit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3 Aktivitetet e pranueshme që do të financohen përmes thirrjes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4 Shpenzimet e pranueshme që do të financohen përmes thirrjes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4.1 Shpenzimet e drejtpërdrejta të pranueshme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4.2 Shpenzimet e tërthorta të pranueshme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4.3 Shpenzimet e papranueshme</w:t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u w:val="double" w:color="7030A0"/>
          <w:lang w:val="sq-AL"/>
        </w:rPr>
        <w:t>3. SI TË APLIKONI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 ?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1 Forma e përshkruese e projekt propozimit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2 Përmbajtja e formës Buxhetit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3 Ku ta dorëzoni aplikimin?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4 Afati i fundit për dërgimin e aplikacioneve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5 Si të kontaktoni nëse keni ndonjë pyetje?</w:t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u w:val="double" w:color="7030A0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u w:val="double" w:color="7030A0"/>
          <w:lang w:val="sq-AL"/>
        </w:rPr>
        <w:t>4. VLERËSIMI DHE NDARJA E FONDEVE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1 Aplikacionet e pranuara do të kalojnë nëpër procedurën e mëposhtme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2 Dokumentacion shtesë dhe Kontraktimi</w:t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u w:val="double" w:color="7030A0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u w:val="double" w:color="7030A0"/>
          <w:lang w:val="sq-AL"/>
        </w:rPr>
        <w:t>5. KALENDARI INDIKATIV I REALIZIMIT TË THIRRJES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  <w:u w:val="double" w:color="7030A0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u w:val="double" w:color="7030A0"/>
          <w:lang w:val="sq-AL"/>
        </w:rPr>
        <w:t>6. LISTA E DOKUMENTEVE TË THIRRJES PUBLIKE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u w:val="double" w:color="7030A0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u w:val="double" w:color="7030A0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Thirrje publike për ofrimin e mbështetjes financiare publike për financimin e</w:t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Projekteve / Programeve të OJQ-ve:</w:t>
      </w:r>
    </w:p>
    <w:p>
      <w:pPr>
        <w:pStyle w:val="NoSpacing"/>
        <w:jc w:val="center"/>
        <w:rPr/>
      </w:pPr>
      <w:r>
        <w:rPr>
          <w:rFonts w:cs="Times New Roman Bold Italic" w:ascii="Garamond" w:hAnsi="Garamond"/>
          <w:b/>
          <w:sz w:val="24"/>
          <w:szCs w:val="24"/>
        </w:rPr>
        <w:t>që kontribuojnë në zhvillimin dhe avancimin e sektorit të Komuniteteve në komunën e Gjakovës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sq-AL"/>
        </w:rPr>
      </w:r>
    </w:p>
    <w:p>
      <w:pPr>
        <w:pStyle w:val="Normal"/>
        <w:numPr>
          <w:ilvl w:val="1"/>
          <w:numId w:val="4"/>
        </w:numPr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  <w:t>PROBLEMET TË CILAT SYNOHET TË ADRESOHEN PËRMES KËSAJ THIRRJE PUBLIKE</w:t>
      </w:r>
    </w:p>
    <w:p>
      <w:pPr>
        <w:pStyle w:val="Normal"/>
        <w:snapToGrid w:val="false"/>
        <w:rPr>
          <w:rFonts w:ascii="Garamond" w:hAnsi="Garamond" w:cs="Times New Roman"/>
          <w:color w:val="4F81BC"/>
          <w:sz w:val="19"/>
          <w:szCs w:val="19"/>
          <w:lang w:val="sq-AL"/>
        </w:rPr>
      </w:pPr>
      <w:r>
        <w:rPr>
          <w:rFonts w:cs="Times New Roman" w:ascii="Garamond" w:hAnsi="Garamond"/>
          <w:color w:val="4F81BC"/>
          <w:sz w:val="19"/>
          <w:szCs w:val="19"/>
          <w:lang w:val="sq-AL"/>
        </w:rPr>
      </w:r>
    </w:p>
    <w:p>
      <w:pPr>
        <w:pStyle w:val="Normal"/>
        <w:numPr>
          <w:ilvl w:val="2"/>
          <w:numId w:val="4"/>
        </w:numPr>
        <w:snapToGrid w:val="false"/>
        <w:rPr>
          <w:rFonts w:ascii="Garamond" w:hAnsi="Garamond" w:cs="Times New Roman"/>
          <w:color w:val="000000"/>
          <w:sz w:val="26"/>
          <w:szCs w:val="26"/>
          <w:lang w:val="sq-AL"/>
        </w:rPr>
      </w:pPr>
      <w:r>
        <w:rPr>
          <w:rFonts w:cs="Times New Roman" w:ascii="Garamond" w:hAnsi="Garamond"/>
          <w:b/>
          <w:sz w:val="26"/>
          <w:szCs w:val="26"/>
          <w:u w:val="single"/>
          <w:lang w:val="sq-AL"/>
        </w:rPr>
        <w:t>Mbështetja financiare për OJQ-të e komuniteteve nga subvencionet e ZKKK-së.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19"/>
          <w:szCs w:val="19"/>
          <w:lang w:val="sq-AL"/>
        </w:rPr>
      </w:pPr>
      <w:r>
        <w:rPr>
          <w:rFonts w:cs="Times New Roman" w:ascii="Garamond" w:hAnsi="Garamond"/>
          <w:color w:val="000000"/>
          <w:sz w:val="19"/>
          <w:szCs w:val="19"/>
          <w:lang w:val="sq-AL"/>
        </w:rPr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>Në Kosovë ekzistojnë një numër i madh i Organizatave Jo Qeveritare të cilat merren me promovimin  e vetëdijesimit te qytetareve në fushën e komuniteteve me Komunën e Gjakovës. Prandaj, edhe kjo thirrje publike për përkrahje të projekteve të Organizatave Joqeveritare nga OJQ-të e komuniteteve të cilat në programin e tyre janë të fokusuara në fushën e komuniteteve të lartëcekura.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numPr>
          <w:ilvl w:val="1"/>
          <w:numId w:val="4"/>
        </w:numPr>
        <w:snapToGrid w:val="false"/>
        <w:rPr>
          <w:rFonts w:ascii="Times New Roman" w:hAnsi="Times New Roman" w:cs="Times New Roman"/>
          <w:color w:val="7030A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sq-AL"/>
        </w:rPr>
        <w:t>OBJEKTIVAT E THIRRJES DHE PRIORITETET PËR NDARJEN E FONDEVE</w:t>
      </w:r>
    </w:p>
    <w:p>
      <w:pPr>
        <w:pStyle w:val="Normal"/>
        <w:snapToGrid w:val="false"/>
        <w:rPr>
          <w:rFonts w:ascii="Times New Roman" w:hAnsi="Times New Roman" w:cs="Times New Roman"/>
          <w:color w:val="4F81BC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4F81BC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Objektivi/objektivat e përgjithshme të kësaj Thirrje është/janë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4F81BC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mbushja e objektivave te ZKKK-së te bazuara  ne planin e punës 2018 qe ndërlidhen me sektorin e komuniteteve. Avancimi i të drejtave të komuniteteve.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Objektivat specifike të kësaj Thirrje janë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sq-AL"/>
        </w:rPr>
      </w:pPr>
      <w:r>
        <w:rPr>
          <w:rFonts w:cs="Times New Roman" w:ascii="Times New Roman" w:hAnsi="Times New Roman"/>
          <w:b/>
          <w:u w:val="single"/>
          <w:lang w:val="sq-AL"/>
        </w:rPr>
        <w:t xml:space="preserve">E drejta e informimit për komunitetet dhe qasja në media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u w:val="single"/>
          <w:lang w:val="sq-AL"/>
        </w:rPr>
        <w:t xml:space="preserve">Projektet që promovojnë të drejtat e komuniteteve, kulturen dhe integrimin e tyre, qasjen e tyre në shërbimet publike dhe parandalimin e fenomeneve negative si dhe projekte që ndërlidhen me fushën e integrimit të komuniteteve në Komunen e Gjakovës. </w:t>
      </w:r>
    </w:p>
    <w:p>
      <w:pPr>
        <w:pStyle w:val="Normal"/>
        <w:snapToGrid w:val="false"/>
        <w:rPr>
          <w:rFonts w:ascii="Garamond" w:hAnsi="Garamond" w:cs="Times New Roman"/>
          <w:color w:val="4F81BC"/>
          <w:sz w:val="24"/>
          <w:szCs w:val="24"/>
          <w:lang w:val="sq-AL"/>
        </w:rPr>
      </w:pPr>
      <w:r>
        <w:rPr>
          <w:rFonts w:cs="Times New Roman" w:ascii="Garamond" w:hAnsi="Garamond"/>
          <w:color w:val="4F81BC"/>
          <w:sz w:val="24"/>
          <w:szCs w:val="24"/>
          <w:lang w:val="sq-AL"/>
        </w:rPr>
      </w:r>
    </w:p>
    <w:p>
      <w:pPr>
        <w:pStyle w:val="ListParagraph"/>
        <w:rPr>
          <w:rFonts w:ascii="Garamond" w:hAnsi="Garamond" w:cs="Times New Roman"/>
          <w:color w:val="4F81BC"/>
          <w:sz w:val="24"/>
          <w:szCs w:val="24"/>
          <w:lang w:val="sq-AL"/>
        </w:rPr>
      </w:pPr>
      <w:r>
        <w:rPr>
          <w:rFonts w:cs="Times New Roman" w:ascii="Garamond" w:hAnsi="Garamond"/>
          <w:color w:val="4F81BC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rioritet për ofrimin e mbështetjes financiare publike do të kenë: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9"/>
        <w:ind w:left="180" w:hanging="18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Aktivitetet që kanë për qëllim promovimin dhe mbrojtjen e të drejtave të komuniteteve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9"/>
        <w:ind w:left="180" w:hanging="18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Aktiviteti  në fushën e medias përmes emisioneve radio televizive me qëllim informimi të komunitetev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9"/>
        <w:ind w:left="180" w:hanging="18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Aktivitetet lidhur me avokimin dhe aktivizmin e komunitetev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9"/>
        <w:ind w:left="180" w:hanging="18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Aktiviteti i organizimit të fushatave vetëdijësuese për parandalimin e përdorimit të narkotikëve, për vetëdijësimin 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9"/>
        <w:ind w:left="180" w:hanging="18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Aktivitete për identifikimin e të rinjëve (djem dhe vajza ) me kualifikime të shkollimit dhe aftësimit profesional si dhe bizneseve nga radhët e komuniteteve romë, ashkalinjë dhe egjiptian .</w:t>
      </w:r>
    </w:p>
    <w:p>
      <w:pPr>
        <w:pStyle w:val="Normal"/>
        <w:widowControl/>
        <w:autoSpaceDE w:val="true"/>
        <w:spacing w:lineRule="auto" w:line="240" w:before="0" w:after="9"/>
        <w:ind w:left="180" w:hanging="0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40" w:before="0" w:after="9"/>
        <w:jc w:val="both"/>
        <w:rPr/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  <w:t>VLERA E PLANIFIKUAR E MBËSHTETJES FINANCIARE PËR PROJEKTET DHE TOTALI I THIRRJES</w:t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color w:val="4F81BC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4F81BC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. Për mbështetje financiare publike për projektet/programet sipas kësaj Thirrje publike është paraparë shuma në dispozicion prej  8,000.00 Euro.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Shuma minimale e mbështetjes financiare që mund të alokohet për </w:t>
      </w: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këto projekte individuale është 500,00 Euro, ndërsa shuma maksimale për këto projekte nuk do ta kalojë vlerën e 2,000.00 Euro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 Projektet mund të financohen në shumën  80 %  të totalit të kostove të pranueshme të projektit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antët dhe partnerët potencialë është nevojshme të sigurojnë bashkëfinancim nga burimet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tjera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(publike ose private) të financimit.]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  <w:t>2. KUSHTET FORMALE TË THIRRJES</w:t>
      </w:r>
    </w:p>
    <w:p>
      <w:pPr>
        <w:pStyle w:val="Normal"/>
        <w:snapToGrid w:val="false"/>
        <w:rPr>
          <w:rFonts w:ascii="Times New Roman" w:hAnsi="Times New Roman" w:cs="Times New Roman"/>
          <w:color w:val="7030A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/>
      </w:pPr>
      <w:r>
        <w:rPr>
          <w:rStyle w:val="Emphasis"/>
          <w:rFonts w:cs="Garamond" w:ascii="Garamond" w:hAnsi="Garamond"/>
          <w:b/>
          <w:i w:val="false"/>
          <w:color w:val="7030A0"/>
          <w:sz w:val="24"/>
          <w:szCs w:val="24"/>
          <w:lang w:val="sq-AL"/>
        </w:rPr>
        <w:t>2.1. Aplikuesit e pranueshëm: Kush Mund të Aplikoj?</w:t>
      </w:r>
    </w:p>
    <w:p>
      <w:pPr>
        <w:pStyle w:val="Normal"/>
        <w:snapToGrid w:val="false"/>
        <w:rPr>
          <w:rStyle w:val="Emphasis"/>
          <w:rFonts w:ascii="Times New Roman" w:hAnsi="Times New Roman" w:cs="Times New Roman"/>
          <w:b/>
          <w:b/>
          <w:i w:val="false"/>
          <w:i w:val="false"/>
          <w:color w:val="7030A0"/>
          <w:sz w:val="24"/>
          <w:szCs w:val="24"/>
          <w:lang w:val="sq-AL"/>
        </w:rPr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OJQ-të aplikuese të jenë të regjistruara në Ministrinë e Administratës Publike - (për të dëshmuar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këtë kërkesë, 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OJQ-ja aplikuese duhet të dërgoj kopjen e certifikatës së regjistrimit me rastin 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plikimit.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Të jetë e pajisur me Numër Fiskal – të lëshuar nga Administrata Tatimore e Kosovës. Me rastin 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aplikimit 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OJQ- duhet të dëshmojë këtë kërkesë përmes kopjes së certifikatës së numrit fiskal.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OJQ-të aplikuese duhet të kenë kryer të gjitha detyrimet tatimore ndaj ATK-së. Ndonëse mund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etë detyrime të pashlyera në momentin e aplikimit, OJQ-ja që përfiton nga fondet publike pa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nënshkrimit të kontratës duhet të dëshmojë se ose ka kryer obligimet tatimore ose ka arritur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ndonjë marrëveshje me ATK-në për kryerjen e tyre në të ardhmen. Ekzistenca e borxheve dhe obligimeve tjera të pashlyera nuk guxon të ndikoj në implementimin e projektit, prandaj, zgjidhj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e çfarëdo detyrimi të tillë para nënshkrimit të kontratës është e domosdoshme.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JQ-ja aplikuese nuk duhet të ketë pranuar mjete financiare për realizimin e të njëjtave aktivitet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në vitin përkatës fiskal. Prandaj, me rastin e aplikimit kërkohet një deklaratë e cila e shmangë financimin e dyfishtë për aktivitetet e njëjta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Të kenë dorëzuar një projekt propozim sipas formularit e aplikacionit të projektit/programit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Formulari F9 së bashku me formularin e propozim buxhetit sipas formularit F10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Komisioni Vlerësues i Ofruesit të mbështetjes financiare varësisht nga kushtet dhe kërkesat e thirrjes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ublike përmbushjen e kritereve formale do të bëjë një vlerësim formal të dokumentacionit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dorëzuar nga aplikuesit. Përmbushja e kritereve formale nënkupton dorëzimin brenda afatit të thirrjes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të një aplikimi me projekt propozim, së bashku me dokumentet e kërkuara përmes thirrjes. 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isa nga dokumentet kryesore të cilat Ofruesi i mbështetjes financiare varësisht nga thirrja publike do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ërkojë të dorëzohen nga OJQ-të përfshijnë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. Certifikata e regjistrimit të OJQ-së (Obligative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 Certifikatën e numrit fiskal (Obligative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 Vërtetim mbi kryerjen e të gjitha detyrimeve tatimore, i cili duhet të dorëzohet komisionit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 vlerësues para publikimit të rezultateve përfundimtare (pas publikimit të rezultateve preliminare të përfituesve) (Obligative)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 Të ketë dorëzuar projekt propozimin të plotësuar në formatin e aplikacionit sipas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 kërkesave të thirrjes publike (Obligative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5. Të ketë dorëzuar propozimin e buxhetit në formatin sipas kërkesave të thirrjes dh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lotësuar në tërësi (Obligative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6. Deklaratë e nënshkruar se për të njëjtin projekt nuk është pranuar financim i dyfishtë ng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burimet tjera (Obligative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7. Deklaratë se OJQ ka përgatitur dhe dorëzuar pasqyrat financiare vjetore (nëse kërkohet sipas thirrjes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8. Një deklaratë me të cilën tregojnë se i kanë përmbushur detyrimet nga mbështetjet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are publike të mëhershme (nëse kërkohet sipas thirrjes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9. Të dorëzoj deklaratat e partneritetit në rastet kur propozohet implementimi i projektev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në partneritet; (nëse kërkohet sipas thirrjes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0. Të dorëzoj CV të menaxherit të projektit (nëse kërkohet sipas thirrjes)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1. Të dërgojë dëshmi të implementimit të projekteve/programeve të ngjashme (nës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ërkohet sipas thirrjes)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2.2 Partnerët e pranueshme në zbatimin e projektit/programit:</w:t>
      </w:r>
    </w:p>
    <w:p>
      <w:pPr>
        <w:pStyle w:val="Normal"/>
        <w:snapToGrid w:val="false"/>
        <w:rPr>
          <w:rFonts w:ascii="Times New Roman" w:hAnsi="Times New Roman" w:cs="Times New Roman"/>
          <w:color w:val="7030A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Organizatat Jo Qeveritare të komunës se Gjakovës te cilat plotësojnë dokumentacionin e kërkuar sikurse të aplikantit kryesore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2.3 Aktivitetet e pranueshme që do të financohen përmes thirrjes:</w:t>
      </w:r>
    </w:p>
    <w:p>
      <w:pPr>
        <w:pStyle w:val="Normal"/>
        <w:snapToGrid w:val="false"/>
        <w:rPr>
          <w:rFonts w:ascii="Times New Roman" w:hAnsi="Times New Roman" w:cs="Times New Roman"/>
          <w:color w:val="7030A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>1. Periudha kohore e zbatimit te projektit: 1 muaj deri 1 vjet;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>2.  Lokacioni zbatimit te aktivitetit, kryesisht do te zbatohet në lokacionin e Komunës së Gjakovës;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>3. Lista e aktiviteteve që do të mbështeten financiarisht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9"/>
        <w:ind w:left="180" w:hanging="18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Aktivitetet që kanë për qëllim promovimin dhe mbrojtjen e të drejtave të komuniteteve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9"/>
        <w:ind w:left="180" w:hanging="18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Aktiviteti  në fushën e medias përmes emisioneve radio televizive me qëllim informimi të komunitetev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9"/>
        <w:ind w:left="180" w:hanging="18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Aktivitetet lidhur me avokimin dhe aktivizmin e komunitetev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9"/>
        <w:ind w:left="180" w:hanging="18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Aktiviteti i organizimit të fushatave vetëdijësuese për parandalimin e përdorimit të narkotikëve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9"/>
        <w:ind w:left="180" w:hanging="18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Aktivitete për identifikimin e të rinjëve (djem dhe vajza ) me kualifikime të shkollimit dhe aftësimit profesional si dhe bizneseve nga radhët e komuniteteve romë, ashkalinjë dhe egjiptian 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Lista e aktiviteteve të projektit nuk është e mbyllur, por vetëm e  ilustruar dhe do të merren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arasysh për financim edhe aktivitete tjera të përshtatshme që kontribuojnë në arritjen 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bjektivave të përgjithshme dhe specifike të thirrjes, të cilat nuk janë të përmendura në listën m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lartë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Gjatë zbatimit të aktiviteteve të projektit, aplikanti duhet të sigurojë që bazohet në parimin 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frimit të mundësive të barabarta, barazisë gjinore dhe jo-diskriminimit, si dhe të zhvilloj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primtari në përputhje me nevojat e komunitetit dhe qytetarëve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2.4 Shpenzimet e pranueshme që do të financohen përmes thirrjes: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mes fondeve publike të kësaj thirrje publike mund të financohen vetëm kostot reale dhe të pranueshm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ër realizimin e aktiviteteve të projektit, në periudhën kohore të specifikuar me këto udhëzime.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lerësimin e projektit/programit do të vlerësohen vetëm kostot e nevojave në lidhje me aktivitetet 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lanifikuara, si dhe në lartësinë reale të këtyre shpenzimeve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2.4.1 Shpenzimet e tërthorta të Pranueshme</w:t>
      </w:r>
    </w:p>
    <w:p>
      <w:pPr>
        <w:pStyle w:val="Normal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ind w:left="10" w:hanging="0"/>
        <w:jc w:val="both"/>
        <w:rPr/>
      </w:pPr>
      <w:r>
        <w:rPr>
          <w:rFonts w:cs="Times New Roman" w:ascii="Garamond" w:hAnsi="Garamond"/>
          <w:sz w:val="24"/>
          <w:szCs w:val="24"/>
          <w:lang w:val="sq-AL"/>
        </w:rPr>
        <w:t xml:space="preserve">Përveç shpenzime të pranueshme direket, në kuadër të kësaj thirrje do të pranohen edhe kostot indirekte (përqindje e vlerës totale të projektit/programit. Në kuadër të këtyre shpenzimeve përfshihen kostot që nuk janë të lidhura direkt me zbatimin e projektit ose programit, por janë kosto që në mënyrë të tërthortë kontribuojë në arritjen e objektivave të projektit. Edhe këto kosto duhet të specifikohen dhe të shpjegohen.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3. SI TË APLIKONI ?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Aplikimi i OJQ-ve do të konsiderohet i plotë nëse përmban të gjitha format e aplikimit dhe anekset 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detyrueshme siç kërkohet në thirrjen publike dhe dokumentacionin e thirrjes si në vijim: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3.1 Aplikacioni i projekt propozimit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lotësimi i formularit të projekt propozimit është pjesë e dokumentacionit të detyrueshëm. Ajo përmban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të dhëna në lidhje me aplikusin dhe partnerët si dhe të dhëna mbi përmbajtjen e projektit/programit për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cilin kërkohet financim nga burimet publike. Në rast se në formën e dorëzuar mungojnë të dhënat në lidhje me përmbajtjen e projektit, aplikimi nuk do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të merret në konsideratë. Forma është e nevojshme të plotësohet me kompjuter. Nëse forma është plotësuar me dorë nuk do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merren në konsideratë. Nëse forma përshkruese përmban të meta si më sipër, aplikimi do të konsiderohet i pavlefshëm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3.2 Përmbajtja e formës Buxhetit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ormulari i propozim Buxhetit është pjesë e dokumentacionit të detyrueshëm. Propozim Buxheti 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dorëzuar duhet të përmbaj informacion për të gjitha shpenzimet direket dhe indirekt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jektit/programit të propozuar për financim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se forma e buxhetit nuk është e plotësuar në tërësi, apo nuk është dorëzuar në formën përkatës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plikimi nuk do të merret në konsideratë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orma është e nevojshme të plotësohet me kompjuter. Nëse forma është plotësuar me dorë nuk do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merret në konsideratë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3.3 Ku ta dorëzoni aplikimin ?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ormat e detyrueshme dhe dokumentacioni i kërkuar duhet të dërgohen  në formë fizike, të shtypur (nj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igjinal) dhe në formë elektronike (në CD). Format e detyrueshme duhet të jenë të nënshkruara ng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ërfaqësuesi i autorizuar dhe të vulosura me vulën zyrtare të organizatës. Dokumentacioni në form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elektronike (në CD) duhet të ketë të njëjtën  përmbajtje, pra të jetë identik me versionin e shtypur. Dokumentacioni i shtypur dhe ai elektronik në CD duhet të vendosen në një zarf të mbyllur.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imi origjinal duhet të dërgohet me postë ose në person (dhe të dorëzohet në Zyrën e ZKKK-së). Në pjesën e jashtme të zarfit duhet të shënohet emri i thirrjes publike, së bashku me emrin e plotë dhe adresën e aplikuesit dhe shënimin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 Italic" w:ascii="Garamond" w:hAnsi="Garamond"/>
          <w:b/>
          <w:color w:val="000000"/>
          <w:sz w:val="24"/>
          <w:szCs w:val="24"/>
          <w:lang w:val="sq-AL"/>
        </w:rPr>
        <w:t>"Të mos të hapet para takimit të Komisionit Vlerësues"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3.4 Afati i fundit për dërgimin e aplikacioneve: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Afati i thirrjes është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 xml:space="preserve">nga dt. 30.03.2018 deri me 20.04.2018 dhe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është dorëzuar brend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eriudhës së thirrjes nëse vula pranuese tregon se është marrë në postë deri në fund të datës së thirrjes, s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fati i fundit për dorëzimin. Në rast se kërkesa është paraqitur personalisht në Zyrë, aplikantit do t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lëshohet një vërtetim se aplikacioni është pranuar brenda periudhës së konkursit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Të gjitha aplikacionet e dërguara pas afatit nuk do të merren parasysh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3.5 Si të kontaktoni nëse keni ndonjë pyetje?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Të gjitha pyetjet në lidhje me thirrjen mund të bëhen vetëm në mënyrë elektronike, duke i dërguar nj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ërkesë në adresën e mëposhtme:</w:t>
      </w:r>
      <w:hyperlink r:id="rId3">
        <w:r>
          <w:rPr>
            <w:rStyle w:val="InternetLink"/>
            <w:rFonts w:cs="Times New Roman Italic" w:ascii="Garamond" w:hAnsi="Garamond"/>
            <w:sz w:val="24"/>
            <w:szCs w:val="24"/>
            <w:lang w:val="sq-AL"/>
          </w:rPr>
          <w:t>pranvera.kershi@rks-gov.net</w:t>
        </w:r>
      </w:hyperlink>
      <w:r>
        <w:rPr>
          <w:rFonts w:cs="Times New Roman Italic" w:ascii="Garamond" w:hAnsi="Garamond"/>
          <w:color w:val="000000"/>
          <w:sz w:val="24"/>
          <w:szCs w:val="24"/>
          <w:lang w:val="sq-AL"/>
        </w:rPr>
        <w:t xml:space="preserve">,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jo më vonë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 xml:space="preserve">se 10 ditë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ara skadimit të thirrjes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gjigjet ndaj kërkesave të veçanta do të dërgohet direkt në adresën e pyetjeve të shtruara, dhe përgjigjet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më të shpeshta do të publikohen në faqen e mëposhtme të internetit: kk.rks-gov.net/gjakove , dhe jo më vo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se 5 ditë para skadimit të thirrjes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të siguruar trajtim të barabartë të gjithë aplikantëve të mundshëm, një ofrues i mbështetjes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are publike nuk mund të japë një mendim paraprak për pranueshmërinë e aplikantëve, partnerët,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primet apo shpenzimet e përmendura në kërkesë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4. VLERËSIMI DHE NDARJA E FONDEVE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4.1 Aplikacionet e pranuara do të kalojnë nëpër procedurën e mëposhtme: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1.1 Ofruesi i mbështetjes financiare do të themeloj një komision vlerësues të përbërë nga 5 anëtarë ng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zyrtar të institucionit dhe ekspert tjerë të jashtëm, i cili ka për detyrë të vlerësoj aplikacionet nëse 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lotësojnë kushtet formale të thirrjes publike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as kontrollimit të gjitha aplikacioneve të pranuara, komisioni do të përgatis një listë të të gjith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plikantëve që i plotësojnë kushtet për tu vlerësuar përmbajtja e projekteve të tyre, dhe një list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plikantëve të cilët nuk i plotësojnë kushtet e përcaktuara të konkurrencës. Ofruesi i mbështetjes financiare do të njoftojë  me shkrim të gjithë aplikantët të cilët nuk i plotësoj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ërkesat dhe arsyet e refuzimit të aplikimit të tyre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1.2 Në fazën e dytë do të bëhet vlerësimi i përmbajtjes së aplikimeve nga ana e Komisionit vlerësues 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ërbërë nga 5 anëtarë. Çdo aplikacion i pranuar do të vlerësohet në bazë të formularit të vlerësimit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Lista e përkohshme e projekteve/programeve përfituese të përzgjedhura për financim - Në baz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lerësimit të aplikacioneve të cilat i kanë plotësuar kushtet e parashikuara të thirrjes, Komisioni do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hartojë një listë të përkohshëm të projekteve/programeve të përzgjedhura, sipas pikëve që ata kanë marr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në procesin e vlerësimit. Shuma totale e kostos së projekteve të radhitura në listën e përkohshme nuk do të kaloj shumën totale të ofruar për financim përmes thirrjes publike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Krahas listës së përkohshme, bazuar në pikat që janë bërë gjatë vlerësimit, Komisioni do të hartojë edh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listën rezervë të projekteve/programeve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 Bold" w:ascii="Garamond" w:hAnsi="Garamond"/>
          <w:color w:val="7030A0"/>
          <w:sz w:val="24"/>
          <w:szCs w:val="24"/>
          <w:lang w:val="sq-AL"/>
        </w:rPr>
        <w:t>4.2 Dokumentacion shtesë dhe Kontraktimi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të shmangur shpenzimet e panevojshme shtesë kur të aplikoni për konkurrencën, një ofrues 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burimeve financiare do të kërkojë dokumentacion shtesë vetëm nga ata aplikantë të cilët, në baz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it të vlerësimit të aplikacioneve, ka hyrë në listën e përkohshme të projekteve/programev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ërzgjedhura për financim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ara nënshkrimit përfundimtar të kontratës, dhe në bazë të vlerësimit të Komisionit, ofruesi mund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ërkojë shqyrtimin e formës së buxhetit për kostot e vlerësuara që korrespondojnë me shpenzimet aktual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në lidhje me aktivitetet e propozuara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Nëse aplikuesi nuk paraqet dokumentacionin e kërkuar shtesë brenda kohës së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caktuar (jo më pak se 10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 xml:space="preserve">ditë),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plikimi do të refuzohet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se pas kontrollimit të dokumenteve mbështetëse vendoset se disa nga aplikuesit nuk i plotësoj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ushtet e kërkuara të thirrjes publike, nuk do të merret në konsideratë për nënshkrim të kontratës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 raste të tilla, projektet nga lista rezervë do të aktivizohen nëse, pas kontrollimit të dokumentev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mbështetëse dhe pasi të konstatohet nga institucioni se ka mjete të mjaftueshme për të kontraktuar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jekte të tjera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joftimi i aplikuesve - Të gjithë aplikantët aplikimet e të cilëve kanë hyrë në procesin e vlerësimit do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jenë të informuar në lidhje me vendimin për ndarjen e projekteve/programeve në kuadër të thirrjes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  <w:t>5. KALENDARI INDIKATIV I REALIZIMIT TË THIRRJES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azat e procedurës së thirrjes :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1. Afati i fundit për aplikimet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: 20.04.2018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2. Afati i fundit për dërgimin e pyetjeve në lidhje me thirrjen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: 10.04.2018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3. Afati i fundit për dërgimin e përgjigjeve për pyetjet që lidhen me thirrjen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: 10.04.2018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 Afati i fundit për verifikimin e përmbushjes së kritereve procedurale dhe njoftimit të palëve</w:t>
      </w:r>
      <w:r>
        <w:rPr>
          <w:rFonts w:cs="Times New Roman" w:ascii="Garamond" w:hAnsi="Garamond"/>
          <w:sz w:val="24"/>
          <w:szCs w:val="24"/>
          <w:lang w:val="sq-AL"/>
        </w:rPr>
        <w:t xml:space="preserve">: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10.04.2018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5. Afati i fundit për vlerësimin e aplikimeve në mënyrë përmbajtjesore: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20.04.2018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6. Afati i fundit për kërkesën për dorëzimin e dokumenteve shtesë: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15.04.2018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7. Afati i fundit për dorëzimin e dokumentacionit të kërkuar: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15.04.2018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8. Afati i fundit për publikimin e vendimit për ndarjen e fondeve publike dhe njoftim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aplikantëve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: 04.05.2018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9. Afati për kontraktim: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10.05.2018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uesi ka të drejtë të përditësoj kalendarin indikativ. Duhet të dini se çdo ndryshim në kalendarin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indikativ do të publikohet në faqen e internetit e mëposhtme: kk.rks-gov.net/gjakove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  <w:t>6. LISTA E DOKUMENTEVE TË THIRRJES PUBLIKE</w:t>
      </w:r>
    </w:p>
    <w:p>
      <w:pPr>
        <w:pStyle w:val="Normal"/>
        <w:snapToGrid w:val="false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Formulari i Aplikacionit për projekt/programit (word)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Formulari i Propozim buxhetit (format excel)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Formulari i deklaratës për mungesë të financimit të dyfishtë (format Word)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Formulari i kontratës (format Word)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Formulari i Raportit Financiar (formatin Word/excel)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Formulari i raportit narrativ-përshkrues (format Word)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990" w:right="817" w:gutter="0" w:header="0" w:top="0" w:footer="114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E GJAKOVËS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yra Komunale për Komunitete dhe kthim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 xml:space="preserve">Postal address: </w:t>
    </w:r>
    <w:r>
      <w:rPr>
        <w:rFonts w:cs="Garamond" w:ascii="Garamond" w:hAnsi="Garamond"/>
        <w:sz w:val="16"/>
        <w:szCs w:val="16"/>
      </w:rPr>
      <w:t xml:space="preserve">Nëna Terezë Nr. 469– Gjakovë, Kosovë / 50000 </w:t>
    </w:r>
  </w:p>
  <w:p>
    <w:pPr>
      <w:pStyle w:val="Normal"/>
      <w:tabs>
        <w:tab w:val="clear" w:pos="720"/>
        <w:tab w:val="left" w:pos="4500" w:leader="none"/>
        <w:tab w:val="left" w:pos="6030" w:leader="none"/>
      </w:tabs>
      <w:jc w:val="right"/>
      <w:rPr/>
    </w:pPr>
    <w:r>
      <w:rPr>
        <w:rFonts w:cs="Garamond" w:ascii="Garamond" w:hAnsi="Garamond"/>
        <w:sz w:val="16"/>
        <w:szCs w:val="16"/>
      </w:rPr>
      <w:t xml:space="preserve">kk.rks-gov.net/gjakove/                                                                                                             </w:t>
    </w:r>
    <w:r>
      <w:rPr>
        <w:rFonts w:cs="Garamond" w:ascii="Garamond" w:hAnsi="Garamond"/>
        <w:shd w:fill="FFFFFF" w:val="clear"/>
      </w:rPr>
      <w:fldChar w:fldCharType="begin"/>
    </w:r>
    <w:r>
      <w:rPr>
        <w:shd w:fill="FFFFFF" w:val="clear"/>
        <w:rFonts w:cs="Garamond" w:ascii="Garamond" w:hAnsi="Garamond"/>
      </w:rPr>
      <w:instrText xml:space="preserve"> PAGE </w:instrText>
    </w:r>
    <w:r>
      <w:rPr>
        <w:shd w:fill="FFFFFF" w:val="clear"/>
        <w:rFonts w:cs="Garamond" w:ascii="Garamond" w:hAnsi="Garamond"/>
      </w:rPr>
      <w:fldChar w:fldCharType="separate"/>
    </w:r>
    <w:r>
      <w:rPr>
        <w:shd w:fill="FFFFFF" w:val="clear"/>
        <w:rFonts w:cs="Garamond" w:ascii="Garamond" w:hAnsi="Garamond"/>
      </w:rPr>
      <w:t>10</w:t>
    </w:r>
    <w:r>
      <w:rPr>
        <w:shd w:fill="FFFFFF" w:val="clear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 w:val="false"/>
      <w:i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nvera.kershi@rks-gov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9:00Z</dcterms:created>
  <dc:creator>saturn</dc:creator>
  <dc:description/>
  <dc:language>en-US</dc:language>
  <cp:lastModifiedBy>Pranvera Kershi</cp:lastModifiedBy>
  <cp:lastPrinted>2017-10-05T14:18:00Z</cp:lastPrinted>
  <dcterms:modified xsi:type="dcterms:W3CDTF">2018-04-03T13:19:00Z</dcterms:modified>
  <cp:revision>2</cp:revision>
  <dc:subject/>
  <dc:title/>
</cp:coreProperties>
</file>