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2 – 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Ju lutemi që raportin ta shkruani me kompjuter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 xml:space="preserve">Ju lutemi të cekni çdo aktivitet të paraparë në listën e aktiviteteve që nuk është zbatuar </w:t>
        <w:tab/>
        <w:t>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saturn</dc:creator>
  <dc:description/>
  <cp:keywords/>
  <dc:language>en-US</dc:language>
  <cp:lastModifiedBy>Meriton Ferizi</cp:lastModifiedBy>
  <cp:lastPrinted>2017-03-28T10:21:00Z</cp:lastPrinted>
  <dcterms:modified xsi:type="dcterms:W3CDTF">2017-10-17T12:54:00Z</dcterms:modified>
  <cp:revision>5</cp:revision>
  <dc:subject/>
  <dc:title/>
</cp:coreProperties>
</file>