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984"/>
        <w:gridCol w:w="850"/>
        <w:gridCol w:w="566"/>
        <w:gridCol w:w="566"/>
        <w:gridCol w:w="283"/>
        <w:gridCol w:w="113"/>
        <w:gridCol w:w="1530"/>
        <w:gridCol w:w="1020"/>
        <w:gridCol w:w="453"/>
        <w:gridCol w:w="283"/>
        <w:gridCol w:w="3401"/>
        <w:gridCol w:w="1247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LANIFIKIMI PËRFUNDIMTAR I PROKUR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7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32"/>
            </w:tblGrid>
            <w:tr>
              <w:trPr>
                <w:trHeight w:val="203" w:hRule="atLeast"/>
              </w:trPr>
              <w:tc>
                <w:tcPr>
                  <w:tcW w:w="4932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ipas Nenit 8 të Ligjit Nr.04/L-042, Ligji mbi Prokurimin Publi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ër vitin Fisk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0"/>
            </w:tblGrid>
            <w:tr>
              <w:trPr>
                <w:trHeight w:val="203" w:hRule="atLeast"/>
              </w:trPr>
              <w:tc>
                <w:tcPr>
                  <w:tcW w:w="1530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lanifikimi përfundimtar i Prokurimit duhet të plotësohet dhe të dërgohet në AQP jo më vonë se 15 ditë  pas shpalljes së legjislacionit të përvetësime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dërgimit në AQ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E rezervuar për AQ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lanifikim parapr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pran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lanifikimi përfundimt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ENI I.Identifikimi i Autoritetit Kontraktues (AK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Emri i A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OMUNA E GJAKOVË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ersoni kontaktu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aton Guta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dre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r "Nënë Terez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aton.gutaj@rks-gov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Qyte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GJAKOV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odi Post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50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Telefo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038 200 44 0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gjion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Email-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aton.gutaj@rks-gov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Faks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UR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tbl>
            <w:tblPr>
              <w:tblW w:w="340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1"/>
            </w:tblGrid>
            <w:tr>
              <w:trPr>
                <w:trHeight w:val="203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ENI II.Përshkrimi përmbledhës i kontratave të planifikuara për këtë vit fisk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II.1)KONTRATAT PËR FURNIZI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13"/>
            <w:tcBorders/>
          </w:tcPr>
          <w:tbl>
            <w:tblPr>
              <w:tblW w:w="1569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615311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erial per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erial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7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7000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rtikuj ushqimo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 xml:space="preserve">Furnizim me te gjitha llojet e mishit 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kg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erial ushqimor ( peme, perime etj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e/kg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2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bu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1000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fidane dhe druj dekorativ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7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fidane dhe druj dekorativ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000,00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fidane te lajthis dhe dredhz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000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veshmbathje per punetoret ne teren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veshmbathje per punetoret ne terenFurnizim me veshmbathje per punetoret ne tere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op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316213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Qytet i Menqur-Vendosja e radarve vetëdijesues dhe ndriqimi i vendkalimeve për kembësorë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Qytet i Menqur-Vendosja e radarve vetëdijesues dhe ndriqimi i vendkalimeve për kembësorë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411410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aisje për automjete të zjarrëfikës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aisje për automjete të zjarrëfikës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1924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rial të shtypur(kontrat 1 vjeqare)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rial të shtypur(kontrat 1 vjeqare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321225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GP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GPS per kataste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GPS per tatim ne pro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Furnizim me aperat per matjen e zhurm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66600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lule dhe kuror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lule dhe kuro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25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igjitalizimi - Shtyllat Multifunlsionale, Qyteti i menqur dhe Kamera ( furnizim )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igjitalizimi - Shtyllat Multifunlsionale, Qyteti i menqur dhe Kamera ( furnizim 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 R ( Riciklo - Rimburso - Riperdor - Redokro )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5.06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 R ( Riciklo - Rimburso - Riperdor - Redokro 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2173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Tv smasr, Pc, laptop, projekto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1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Tv smasr, Pc, laptop, projek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9.6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61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obilj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3.06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obil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.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invertar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41120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vetura per drejtorit e KK Gjako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7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vetura per drejtorit e KK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731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klim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klim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.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731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dhe montimi i paisjeve te ndricimit ( led), ne Pallatin e Sporteve   Shani Nushi    ne Gjako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1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dhe montimi i paisjeve te ndricimit ( led), ne Pallatin e Sporteve   Shani Nushi    ne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1115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 Ndertimi me serr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 Ndertimi me ser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190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me pajisje për Bletari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me pajisje për Bletar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kontinier për mbeturina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kontinier për mbeturin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3124131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paratura mjeks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parature mjeksore ( KPSH, Stomatollogji dhe laborator ) dhe jo mjekso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paratur pune per laboratore stomatologj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karrika stomatollogj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aisje stomatologjike - mikrofon pa zhur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3124131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mjeksore dhe jo mjeks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- 1 Furnizim me material per laborator hematologjik - biokim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material harxhues dhe paisje stomatologj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 - Furnizim me barna emergjen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411410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utomjete per QKMF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autoambullanc per nevojat e ndihmes se shpej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9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me furgon per bartjen e barnave dhe vaksin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Furnizim me furgon me ulese per bartjen e pacienteve me hemodializ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2495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igjitalizimi i QKMF-së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9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oftuer digjitalizimi i arkes se fletpages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igjitalizimi i KPSH -QPS- Hendikos, me paisje percjellese per montimin e Hyrje - Dalj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5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rtikuj higjeni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artikuj higjen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5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te ndryshme shkoll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topa per edukat fiz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mjete konkretimizimi per SHFMU &amp; SHM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Furnizim me libra per biblote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25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i dhe instalimi i kamerave ne shkolla, sistemi alarmit dhe zerimi i shkoll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i dhe instalimi i kamerave ne shkolla, sistemi alarmit dhe zerimi i shkoll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1300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dru dhe pele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dru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3.53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pelet per ngroh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4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te ndrysh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stufa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gjenerator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Furnizim me hidrofor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 4 - Furnizim me makina bari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5  - Furnizim me multikultivat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00000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lin dhe antifriz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lin dhe antifriz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41200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ngjyra per molerim per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ngjyra per molerim 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1920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erde per zy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perde per zy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e te ndryshme per qerdhe dhe konvik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Furnizim me e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Furnizim me qarqafa &amp; Peshqir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Furnizim me tepih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700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erial elektrik, hidraulik dhe mekani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Furnizim me material elektrik, hidraulik dhe mekan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7310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Klimatizimi i shkolles se muzikes    Prenk Jakov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Klimatizimi i shkolles se muzikes    Prenk Jakov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tali i Vlerës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790.49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II.2)KONTRATAT PËR SHËRBI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13"/>
            <w:tcBorders/>
          </w:tcPr>
          <w:tbl>
            <w:tblPr>
              <w:tblW w:w="1569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3000000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Kampanja vetedijesuese per siguri ne trafikun jugo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Kampanja vetedijesuese per siguri ne trafikun jug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032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ezinfektimi, dezinsektimi dhe deratizimi i hapsirae publik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ezinfektimi, dezinsektimi dhe deratizimi i hapsirae publ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42314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ndriçimit publi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9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ndriçimit publ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32000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Punimi i Hartes Zonal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Punimi i Hartes Zona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Digjitalizimi i shtyllave multifunksionale dhe i adminisrat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Digjitalizimi - Shtyllat multifunksionale, qyteti i menqyr dhe kamerat mirembajtj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Digjitalizimi i Administrates - Ri - dizajnimi dhe rritja e sigurise se aplikacioneve Gjakova portal ( e- shpenzimi, e- punesimi dhe krijimi i mobole app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Pastimi dhe larja e automjeteve te Komunes se Gjakov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3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Pastimi dhe larja e automjeteve te Komunes se Gjakov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42281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Transmetimi televizit i drejtperdrejt i mbledhjeve të  Asamles komunale dhe përcjellja e aktiviteteve të komunës së Gjakovës (kontrat 2 vjeqare)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7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Transmetimi televizit i drejtperdrejt i mbledhjeve të  Asamles komunale dhe përcjellja e aktiviteteve të komunës së Gjakovës (kontrat 2 vjeqare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igurimi dhe regjistrimi  i automjet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igurimi dhe regjistrimi  i automjet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istemi i menaxhimin elektronik te automjeteve GPS - 3 vjeq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istemi i menaxhimin elektronik te automjeteve GPS - 3 vjeqa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0000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ertifikimi me ISO 9001-2015 Sistemi i menaxhimi te cilesi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8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Certifikimi me ISO 9001-2015 Sistemi i menaxhimi te cilesi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levimi i lagjes   Senjak 1,2   dhe   Orize 1,2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levimi i lagjes   Senjak 1,2   dhe   Orize 1,2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17 shkurt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9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17 shkurt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14 Qershor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4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14 Qershor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28 nentor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1.08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28 nentor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festave te fund vit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3.08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Organizimi i festave te fund vit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objekteve te KPSH-ve dhe QPS-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objekteve te KPSH-ve dhe QPS-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4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aparaturave Stomatologjike dhe laboratorik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a e aparaturave Stomatologjike dhe laborator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.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qasjes ne internet dhe instalimi i rrjeteve lokale ne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4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qasjes ne internet dhe instalimi i rrjeteve lokale ne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herbime - trajni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herbime - trajnim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Blerja dhe mbushja e aperateve kunder zjarri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5.06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Blerja dhe mbushja e aperateve kunder zjarr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.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Transporti i arsimtar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Transporti i arsimta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9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Mirembajtje te ndryshm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5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Mirembajtja e hidroforeve, kalldajave dhe gjenerato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 - Mirembajtja dhe rregullimi i instalimeve elektrik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tali i Vlerës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1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II.3)KONTRATAT PËR PUN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13"/>
            <w:tcBorders/>
          </w:tcPr>
          <w:tbl>
            <w:tblPr>
              <w:tblW w:w="1569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- Asfalltimi i rrugeve ne Komunen e Gjakoves ( Kontrate dy vjecare) - pjesa e p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Ndertimi - Asfalltimi i rruges ne fshatin Shishmon, lagja Krazhn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 - Ndertimi - Asfalltimi i rrugeve ne fshatin Lipovec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 - Ndertimi - Asfalltimi i rrugeve ne fshatin Nivokaz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4 - Ndertimi i rruges ne fshatin Babaj Bokes, lagjet Ukshini, Zenet Uket dhe Rexhe Aljaj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- Asfalltimi i rrugeve ne Komunen e Gjakoves ( Kontrate dy vjecare) - pjesa e Dyt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Ndertimi- Asfalltimi i rruges "Fitim Domi"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Ndertimi- Asfalltimi i rruges rrugeve ne fshatin Kushavec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Ndertimi- Asfalltimi i rrugeve ne fshatin Molliq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4 - Ndertimi- Asfalltimi i rrugeve " 7 Gushti ", "Dede Lleshi" dhe rruga e komunitetit minorita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5 - Ndertimi- Asfalltimi i rrugeve fshatin Rakovi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6 - Ndertimi- Asfalltimi i rrugeve fshatin Demja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- Asfalltimi i rrugeve ne Komunen e Gjakoves ( Kontrate dy vjecare) - pjesa e Tret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 - Ndertimi- Asfalltimi i rruges fshatin Shqipon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 Ndertimi- Asfalltimi i rruges fshatin Vog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 Ndertimi- Asfalltimi i rruges fshatin Smolic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4 - Ndertimi- Asfalltimi i rruges fshatin Krela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5 - Ndertimi- Asfalltimi i rruges fshatin Raq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-Asfalltimi i rrugve në Komunën e Gjakovës (Kontrate dy vjeqare)-pjesa e kater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8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-Ndertimi - Asfalltimi i rrugeve ne fshatin Marmull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 -Ndertimi - Asfalltimi i rrugeve ne fshatin Nec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 -Ndertimi - Asfalltimi  ne fshatin Cermja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4 -Ndertimi - Asfalltimi  i rrugeve ne fshatin Morin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5 -Ndertimi - Asfalltimi  ne fshatin Ramoc, lagja Hajdaraj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6 -Ndertimi - Asfalltimi  i rrugeve ne fshatin D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Qarkores-Tranziti i ri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Qarkores-Tranziti i r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.163.015,5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Qarkores,vazhdimi i rruges Bujar Rok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7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Qarkores,vazhdimi i rruges Bujar Rok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.0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245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i ujerave te zeza - Kontrate dy vjec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i ujerave te zeza - Kontrate dy vjeca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1212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dhe ndërtimi i parq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.01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dhe ndërtimi i parq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461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shtratit të Lumit   Kren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shtratit të Lumit   Kren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46100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shtratit ne lumit   Gusha   ne fshatin Botush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gullimi i shtratit ne lumit   Gusha   ne fshatin Botush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512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- ndertimi i rrugeve me asfalt - kontrate tri vjec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- ndertimi i rrugeve me asfalt - kontrate tri vjeca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78.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21000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i rrugeve me zhavor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i rrugeve me zhavor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11234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imi dhe mirembajtja e varezave te deshmor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6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imi dhe mirembajtja e varezave te deshmore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8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2111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dhe sanimi i ura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dhe sanimi i ura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4112100-0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me kubeza graniti, faza 2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me kubeza graniti, faza 2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4231400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Zgjerimi i linjes se ndriëimit publik - Kontrate dy vjec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Zgjerimi i linjes se ndriëimit publik - Kontrate dy vjeca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dhe asfaltimi i rruges kryesore ne qyte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dhe asfaltimi i rruges kryesore ne qyte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33124-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- Asfaltimi i rrugeve ne Komunen e Gjakoves ( Kontrate tri vjecare ) - pjesa e pest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1-Ndertimi-asfaltimi i rruges në lagjen e Berkoci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2-Ndërtimi-asfaltimi i rrugëve në fshatin Osek Hyl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70.33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Lot 3-Ndërtimi-asfaltimi i rrugës në fshatin bec lagjja Hajdaraj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000000-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ntervenime emergjent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ntervenime emergjent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i 11 zyrave të vendit dhe ndertimi i ZGJC Damjan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i 11 zyrave të vendit dhe ndertimi i ZGJC Damja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112711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Zhvillimi i pikes turistike në Lumin Erenik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Zhvillimi i pikes turistike ne Lumin Erenik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21119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vitalimi i Ures se Terezive    Ndricimi, gjelbrimi, shtigjeve per ecje etj.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3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vitalimi i Ures se Terezive    Ndricimi, gjelbrimi, shtigjeve per ecje etj.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451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hpella e Kusarit, ndricimi, rruga, shenjezimi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9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hpella e Kusarit, ndricimi, rruga, shenjezim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21119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vitalizimi i ures se Tabakut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vitalizimi i ures se Tabakut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45100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balkonit panoramik &amp; XXL Selfi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balkonit panoramik &amp; XXL Selfi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21119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Ura e Fshajte &amp; Kanioni, ndricimi, shtegu per ecj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Ura e Fshajte &amp; Kanioni, ndricimi, shtegu per ecj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112711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shtigjeve ne peme ne Shkugez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shtigjeve ne peme ne Shkugez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112711-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Reler Zip Line ne Shkugez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Reler Zip Line ne Shkugez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121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e te ndryshme te muzeve, pallatit kultures dhe biblotek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i Muzeut Etnografik ne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ne Muzeun e familjen Qerkezi ne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ne Pallatin e Kultures   Asim Vokshi   ne Gjakove ( Zerimi dhe Galeria e Arteve )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ne Bibloteken Publike    Ibrahim Rugova   ne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evimi ne Shtepin e Kultures ne fshatin Cermjan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121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vitalizimi i Eshtnores - qabrat ne Gjako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0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ivitalizimi i Eshtnores - qabrat ne Gjako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121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- Rrethimi i terenit te Klubit Fudbollistik    Dushkaj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2.02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- Rrethimi i terenit te Klubit Fudbollistik    Dushkaj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8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47111-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Kanaleve të ujitjes në zona Rurale dhe Sanimi,Ndertimi i pendave dhe kanale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9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Kanaleve të Ujitjes në Zona Rura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Pendes ne zonat rura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Sanimi dhe Ndertimi Pendave dhe Kanaleve në Zona Rural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9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15100-8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e ne objekte te KPSH-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9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e ne objekte te KPSH-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gullimi dhe mirembajtja neper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gullimi dhe mirembajtja neper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1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61910-6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e te kulmeve ne disa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8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e te kulmeve ne disa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depove dhe anekseve ne disa shkolla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9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depove dhe anekseve ne disa shkoll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3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6264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thimi dhe rregullimi i oboreve te shkollave dhe Qkmf-f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3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rethimi dhe rregullimi i oboreve te shkollave dhe Qkmf-f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4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0000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tereneve sportiv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5.04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Ndertimi i tereneve sportiv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5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8633100-9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i nyjeve sanita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2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Renovimi i nyjeve sanita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331100-7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nstalime dhe renovime te ndrohjeve qendrore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5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Instalime dhe renovime te ndrohjeve qendrore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45255110-3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Hapja e puseve ne Komunen e Gjakove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05.06.2019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Hapja e puseve ne Komunen e Gjakoves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tali i Vlerës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021.84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97" w:type="dxa"/>
            <w:gridSpan w:val="13"/>
            <w:tcBorders/>
          </w:tcPr>
          <w:tbl>
            <w:tblPr>
              <w:tblW w:w="15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703"/>
            </w:tblGrid>
            <w:tr>
              <w:trPr>
                <w:trHeight w:val="203" w:hRule="atLeast"/>
              </w:trPr>
              <w:tc>
                <w:tcPr>
                  <w:tcW w:w="1570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II.4)KONKURSET E PROJEKTIMI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7" w:type="dxa"/>
            <w:gridSpan w:val="13"/>
            <w:tcBorders/>
          </w:tcPr>
          <w:tbl>
            <w:tblPr>
              <w:tblW w:w="1569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"/>
              <w:gridCol w:w="1527"/>
              <w:gridCol w:w="2617"/>
              <w:gridCol w:w="1454"/>
              <w:gridCol w:w="694"/>
              <w:gridCol w:w="2617"/>
              <w:gridCol w:w="1491"/>
              <w:gridCol w:w="1091"/>
              <w:gridCol w:w="1558"/>
              <w:gridCol w:w="1558"/>
            </w:tblGrid>
            <w:tr>
              <w:trPr>
                <w:trHeight w:val="770" w:hRule="atLeast"/>
              </w:trPr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Rendor i prokurimeve</w:t>
                  </w:r>
                </w:p>
              </w:tc>
              <w:tc>
                <w:tcPr>
                  <w:tcW w:w="1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Klasifikimi i produktit (2 shifrat e para nga FPP)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Përshkrimi i Kontratës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Data e parashikuar e fillimit të prokurimit</w:t>
                  </w:r>
                </w:p>
              </w:tc>
              <w:tc>
                <w:tcPr>
                  <w:tcW w:w="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r. Rendor</w:t>
                  </w:r>
                </w:p>
              </w:tc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Artikulli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Njësia matëse</w:t>
                  </w:r>
                </w:p>
              </w:tc>
              <w:tc>
                <w:tcPr>
                  <w:tcW w:w="1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Sasia e përafërt Vjetor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Çmimi për Njësi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0C4DE" w:val="clear"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18"/>
                    </w:rPr>
                    <w:t>Vlera e parashikuar e kontratë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140" w:type="dxa"/>
                  <w:gridSpan w:val="9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tali i Vlerës</w:t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80"/>
      <w:gridCol w:w="4110"/>
      <w:gridCol w:w="113"/>
    </w:tblGrid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tbl>
          <w:tblPr>
            <w:tblW w:w="411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4110"/>
          </w:tblGrid>
          <w:tr>
            <w:trPr>
              <w:trHeight w:val="203" w:hRule="atLeast"/>
            </w:trPr>
            <w:tc>
              <w:tcPr>
                <w:tcW w:w="4110" w:type="dxa"/>
                <w:tcBorders/>
                <w:shd w:fill="FFFFFF" w:val="clear"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Arial" w:cs="Arial" w:ascii="Arial" w:hAnsi="Arial"/>
                    <w:b w:val="false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t>11</w:t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 w:val="false"/>
                    <w:i/>
                    <w:color w:val="000000"/>
                    <w:sz w:val="18"/>
                  </w:rPr>
                  <w:t xml:space="preserve"> </w:t>
                </w:r>
                <w:r>
                  <w:rPr>
                    <w:rFonts w:eastAsia="Arial" w:cs="Arial" w:ascii="Arial" w:hAnsi="Arial"/>
                    <w:b w:val="false"/>
                    <w:i/>
                    <w:color w:val="000000"/>
                    <w:sz w:val="18"/>
                  </w:rPr>
                  <w:t xml:space="preserve">/ </w:t>
                </w:r>
                <w:r>
                  <w:rPr>
                    <w:rFonts w:eastAsia="Arial" w:cs="Arial" w:ascii="Arial" w:hAnsi="Arial"/>
                    <w:b w:val="false"/>
                    <w:i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t>11</w:t>
                </w:r>
                <w:r>
                  <w:rPr>
                    <w:sz w:val="18"/>
                    <w:i/>
                    <w:b w:val="false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5"/>
      <w:gridCol w:w="2834"/>
      <w:gridCol w:w="113"/>
    </w:tblGrid>
    <w:tr>
      <w:trPr/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tbl>
          <w:tblPr>
            <w:tblW w:w="283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4"/>
          </w:tblGrid>
          <w:tr>
            <w:trPr>
              <w:trHeight w:val="203" w:hRule="atLeast"/>
            </w:trPr>
            <w:tc>
              <w:tcPr>
                <w:tcW w:w="2834" w:type="dxa"/>
                <w:tcBorders/>
              </w:tcPr>
              <w:p>
                <w:pPr>
                  <w:pStyle w:val="Normal"/>
                  <w:bidi w:val="0"/>
                  <w:jc w:val="right"/>
                  <w:rPr>
                    <w:rFonts w:ascii="Arial" w:hAnsi="Arial" w:eastAsia="Arial" w:cs="Arial"/>
                    <w:b w:val="false"/>
                    <w:b w:val="false"/>
                    <w:i/>
                    <w:i/>
                    <w:color w:val="000000"/>
                    <w:sz w:val="18"/>
                  </w:rPr>
                </w:pPr>
                <w:r>
                  <w:rPr>
                    <w:rFonts w:eastAsia="Arial" w:cs="Arial" w:ascii="Arial" w:hAnsi="Arial"/>
                    <w:b w:val="false"/>
                    <w:i/>
                    <w:color w:val="000000"/>
                    <w:sz w:val="18"/>
                  </w:rPr>
                  <w:t>25.02.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ica Anđelić</dc:creator>
  <dc:description/>
  <dc:language>en-US</dc:language>
  <cp:lastModifiedBy/>
  <cp:revision>0</cp:revision>
  <dc:subject/>
  <dc:title>RptPlanskiDokument</dc:title>
</cp:coreProperties>
</file>